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江南大学网络教育入学测试模拟卷</w:t>
      </w:r>
    </w:p>
    <w:p>
      <w:pPr>
        <w:pStyle w:val="Normal"/>
        <w:jc w:val="center"/>
        <w:rPr/>
      </w:pPr>
      <w:r>
        <w:rPr>
          <w:rFonts w:ascii="宋体;SimSun" w:hAnsi="宋体;SimSun" w:cs="宋体;SimSun"/>
          <w:b/>
          <w:sz w:val="28"/>
          <w:szCs w:val="28"/>
        </w:rPr>
        <w:t>（适用专科起点</w:t>
      </w:r>
      <w:r>
        <w:rPr>
          <w:rFonts w:cs="宋体;SimSun" w:ascii="宋体;SimSun" w:hAnsi="宋体;SimSun"/>
          <w:b/>
          <w:sz w:val="28"/>
          <w:szCs w:val="28"/>
        </w:rPr>
        <w:t>201403</w:t>
      </w:r>
      <w:r>
        <w:rPr>
          <w:rFonts w:ascii="宋体;SimSun" w:hAnsi="宋体;SimSun" w:cs="宋体;SimSun"/>
          <w:b/>
          <w:sz w:val="28"/>
          <w:szCs w:val="28"/>
        </w:rPr>
        <w:t>批次起的学生）</w:t>
      </w:r>
    </w:p>
    <w:p>
      <w:pPr>
        <w:pStyle w:val="Normal"/>
        <w:rPr/>
      </w:pPr>
      <w:r>
        <w:rPr>
          <w:rFonts w:ascii="宋体;SimSun" w:hAnsi="宋体;SimSun" w:cs="宋体;SimSun"/>
          <w:sz w:val="28"/>
          <w:szCs w:val="28"/>
        </w:rPr>
        <w:t>测试科目：</w:t>
      </w:r>
      <w:r>
        <w:rPr>
          <w:rFonts w:ascii="宋体;SimSun" w:hAnsi="宋体;SimSun" w:cs="宋体;SimSun"/>
          <w:b/>
          <w:sz w:val="28"/>
          <w:szCs w:val="28"/>
        </w:rPr>
        <w:t>大学英语</w:t>
      </w:r>
    </w:p>
    <w:p>
      <w:pPr>
        <w:pStyle w:val="Normal"/>
        <w:rPr>
          <w:b/>
          <w:b/>
          <w:sz w:val="28"/>
          <w:szCs w:val="28"/>
        </w:rPr>
      </w:pPr>
      <w:r>
        <w:rPr>
          <w:b/>
          <w:sz w:val="28"/>
          <w:szCs w:val="28"/>
        </w:rPr>
        <w:t>一、词汇</w:t>
      </w:r>
      <w:r>
        <w:rPr>
          <w:rFonts w:eastAsia="Times New Roman"/>
          <w:b/>
          <w:sz w:val="28"/>
          <w:szCs w:val="28"/>
        </w:rPr>
        <w:t xml:space="preserve"> </w:t>
      </w:r>
      <w:r>
        <w:rPr>
          <w:b/>
          <w:sz w:val="28"/>
          <w:szCs w:val="28"/>
        </w:rPr>
        <w:t>（共</w:t>
      </w:r>
      <w:r>
        <w:rPr>
          <w:b/>
          <w:sz w:val="28"/>
          <w:szCs w:val="28"/>
        </w:rPr>
        <w:t>65</w:t>
      </w:r>
      <w:r>
        <w:rPr>
          <w:b/>
          <w:sz w:val="28"/>
          <w:szCs w:val="28"/>
        </w:rPr>
        <w:t>题）</w:t>
      </w:r>
    </w:p>
    <w:p>
      <w:pPr>
        <w:pStyle w:val="Normal"/>
        <w:rPr/>
      </w:pPr>
      <w:r>
        <w:rPr/>
        <w:t>1.  How risk it is! _____</w:t>
      </w:r>
      <w:r>
        <w:rPr/>
        <w:t>C</w:t>
      </w:r>
      <w:r>
        <w:rPr/>
        <w:t>__, thanks God, you are safe.</w:t>
      </w:r>
    </w:p>
    <w:p>
      <w:pPr>
        <w:pStyle w:val="Normal"/>
        <w:rPr/>
      </w:pPr>
      <w:r>
        <w:rPr/>
        <w:t xml:space="preserve">A.Anyhow        B.Anywhere      C.Somehow       D.Somewhat      </w:t>
      </w:r>
    </w:p>
    <w:p>
      <w:pPr>
        <w:pStyle w:val="Normal"/>
        <w:rPr/>
      </w:pPr>
      <w:r>
        <w:rPr/>
        <w:t>2.  As there is not much time left, Tom tells that story _____</w:t>
      </w:r>
      <w:r>
        <w:rPr/>
        <w:t>D</w:t>
      </w:r>
      <w:r>
        <w:rPr/>
        <w:t>__.</w:t>
      </w:r>
    </w:p>
    <w:p>
      <w:pPr>
        <w:pStyle w:val="Normal"/>
        <w:rPr/>
      </w:pPr>
      <w:r>
        <w:rPr/>
        <w:t xml:space="preserve">A.in detail              B.in short               </w:t>
      </w:r>
    </w:p>
    <w:p>
      <w:pPr>
        <w:pStyle w:val="Normal"/>
        <w:rPr/>
      </w:pPr>
      <w:r>
        <w:rPr/>
        <w:t xml:space="preserve">C.in all                 D.in brief               </w:t>
      </w:r>
    </w:p>
    <w:p>
      <w:pPr>
        <w:pStyle w:val="Normal"/>
        <w:rPr/>
      </w:pPr>
      <w:r>
        <w:rPr/>
        <w:t>3.  What an unlucky day it is! I _</w:t>
      </w:r>
      <w:r>
        <w:rPr/>
        <w:t>C</w:t>
      </w:r>
      <w:r>
        <w:rPr/>
        <w:t>______ the train and _______ my umbrella at the station.</w:t>
      </w:r>
    </w:p>
    <w:p>
      <w:pPr>
        <w:pStyle w:val="Normal"/>
        <w:rPr/>
      </w:pPr>
      <w:r>
        <w:rPr/>
        <w:t xml:space="preserve">A.missed; forgot         B.forgot; lost           </w:t>
      </w:r>
    </w:p>
    <w:p>
      <w:pPr>
        <w:pStyle w:val="Normal"/>
        <w:rPr/>
      </w:pPr>
      <w:r>
        <w:rPr/>
        <w:t xml:space="preserve">C.missed; left           D.lost; forgot           </w:t>
      </w:r>
    </w:p>
    <w:p>
      <w:pPr>
        <w:pStyle w:val="Normal"/>
        <w:rPr/>
      </w:pPr>
      <w:r>
        <w:rPr/>
        <w:t>4.  What he said__</w:t>
      </w:r>
      <w:r>
        <w:rPr/>
        <w:t>B</w:t>
      </w:r>
      <w:r>
        <w:rPr/>
        <w:t>_____  me and I got angry.</w:t>
      </w:r>
    </w:p>
    <w:p>
      <w:pPr>
        <w:pStyle w:val="Normal"/>
        <w:rPr/>
      </w:pPr>
      <w:r>
        <w:rPr/>
        <w:t xml:space="preserve">A.broke         B.hurt          C.wounded       D.damaged       </w:t>
      </w:r>
    </w:p>
    <w:p>
      <w:pPr>
        <w:pStyle w:val="Normal"/>
        <w:rPr/>
      </w:pPr>
      <w:r>
        <w:rPr/>
        <w:t>5.  We can not judge people solely by their___</w:t>
      </w:r>
      <w:r>
        <w:rPr/>
        <w:t>D</w:t>
      </w:r>
      <w:r>
        <w:rPr/>
        <w:t>____ .</w:t>
      </w:r>
    </w:p>
    <w:p>
      <w:pPr>
        <w:pStyle w:val="Normal"/>
        <w:rPr/>
      </w:pPr>
      <w:r>
        <w:rPr/>
        <w:t xml:space="preserve">A.look          B.beauty        C.expression    D.appearance    </w:t>
      </w:r>
    </w:p>
    <w:p>
      <w:pPr>
        <w:pStyle w:val="Normal"/>
        <w:rPr/>
      </w:pPr>
      <w:r>
        <w:rPr/>
        <w:t>6.  As he finished his speech, the audience burst ____</w:t>
      </w:r>
      <w:r>
        <w:rPr/>
        <w:t>B</w:t>
      </w:r>
      <w:r>
        <w:rPr/>
        <w:t>___ thunderous applause.</w:t>
      </w:r>
    </w:p>
    <w:p>
      <w:pPr>
        <w:pStyle w:val="Normal"/>
        <w:rPr/>
      </w:pPr>
      <w:r>
        <w:rPr/>
        <w:t xml:space="preserve">A.in            B.into          C.out           D.upon          </w:t>
      </w:r>
    </w:p>
    <w:p>
      <w:pPr>
        <w:pStyle w:val="Normal"/>
        <w:rPr/>
      </w:pPr>
      <w:r>
        <w:rPr/>
        <w:t>7.  When we plan our summer vacation, father often offers___</w:t>
      </w:r>
      <w:r>
        <w:rPr/>
        <w:t>B</w:t>
      </w:r>
      <w:r>
        <w:rPr/>
        <w:t>____  suggestions.</w:t>
      </w:r>
    </w:p>
    <w:p>
      <w:pPr>
        <w:pStyle w:val="Normal"/>
        <w:rPr/>
      </w:pPr>
      <w:r>
        <w:rPr/>
        <w:t xml:space="preserve">A.effective     B.practical     C.careful       D.acceptable    </w:t>
      </w:r>
    </w:p>
    <w:p>
      <w:pPr>
        <w:pStyle w:val="Normal"/>
        <w:rPr/>
      </w:pPr>
      <w:r>
        <w:rPr/>
        <w:t>8.  Mike, did it ever__</w:t>
      </w:r>
      <w:r>
        <w:rPr/>
        <w:t>A</w:t>
      </w:r>
      <w:r>
        <w:rPr/>
        <w:t>_____  to you that you would be punished for being late?</w:t>
      </w:r>
    </w:p>
    <w:p>
      <w:pPr>
        <w:pStyle w:val="Normal"/>
        <w:rPr/>
      </w:pPr>
      <w:r>
        <w:rPr/>
        <w:t xml:space="preserve">A.happen        B.occur         C.reflect       D.strike        </w:t>
      </w:r>
    </w:p>
    <w:p>
      <w:pPr>
        <w:pStyle w:val="Normal"/>
        <w:rPr/>
      </w:pPr>
      <w:r>
        <w:rPr/>
        <w:t>9.  I stay home today not __</w:t>
      </w:r>
      <w:r>
        <w:rPr/>
        <w:t>D</w:t>
      </w:r>
      <w:r>
        <w:rPr/>
        <w:t>_____ the rain, but _______ I am tired.</w:t>
      </w:r>
    </w:p>
    <w:p>
      <w:pPr>
        <w:pStyle w:val="Normal"/>
        <w:rPr/>
      </w:pPr>
      <w:r>
        <w:rPr/>
        <w:t>A.because; because</w:t>
      </w:r>
    </w:p>
    <w:p>
      <w:pPr>
        <w:pStyle w:val="Normal"/>
        <w:rPr/>
      </w:pPr>
      <w:r>
        <w:rPr/>
        <w:t>B.because of; because of</w:t>
      </w:r>
    </w:p>
    <w:p>
      <w:pPr>
        <w:pStyle w:val="Normal"/>
        <w:rPr/>
      </w:pPr>
      <w:r>
        <w:rPr/>
        <w:t>C.because; because of</w:t>
      </w:r>
    </w:p>
    <w:p>
      <w:pPr>
        <w:pStyle w:val="Normal"/>
        <w:rPr/>
      </w:pPr>
      <w:r>
        <w:rPr/>
        <w:t>D.because of; because</w:t>
      </w:r>
    </w:p>
    <w:p>
      <w:pPr>
        <w:pStyle w:val="Normal"/>
        <w:rPr/>
      </w:pPr>
      <w:r>
        <w:rPr/>
        <w:t>10. —Why didn’t you tell him the good news?</w:t>
      </w:r>
      <w:r>
        <w:rPr/>
        <w:t>A</w:t>
      </w:r>
    </w:p>
    <w:p>
      <w:pPr>
        <w:pStyle w:val="Normal"/>
        <w:rPr/>
      </w:pPr>
      <w:r>
        <w:rPr/>
        <w:t xml:space="preserve">A.before        B.until         C.when          D.after         </w:t>
      </w:r>
    </w:p>
    <w:p>
      <w:pPr>
        <w:pStyle w:val="Normal"/>
        <w:rPr/>
      </w:pPr>
      <w:r>
        <w:rPr/>
        <w:t>11.  When his shoes ___</w:t>
      </w:r>
      <w:r>
        <w:rPr/>
        <w:t>D</w:t>
      </w:r>
      <w:r>
        <w:rPr/>
        <w:t>____, Tom just throws them away.</w:t>
      </w:r>
    </w:p>
    <w:p>
      <w:pPr>
        <w:pStyle w:val="Normal"/>
        <w:rPr/>
      </w:pPr>
      <w:r>
        <w:rPr/>
        <w:t>A.come to an end</w:t>
      </w:r>
    </w:p>
    <w:p>
      <w:pPr>
        <w:pStyle w:val="Normal"/>
        <w:rPr/>
      </w:pPr>
      <w:r>
        <w:rPr/>
        <w:t>B.are put to use</w:t>
      </w:r>
    </w:p>
    <w:p>
      <w:pPr>
        <w:pStyle w:val="Normal"/>
        <w:rPr/>
      </w:pPr>
      <w:r>
        <w:rPr/>
        <w:t>C.are used up</w:t>
      </w:r>
    </w:p>
    <w:p>
      <w:pPr>
        <w:pStyle w:val="Normal"/>
        <w:rPr/>
      </w:pPr>
      <w:r>
        <w:rPr/>
        <w:t>D.wear out</w:t>
      </w:r>
    </w:p>
    <w:p>
      <w:pPr>
        <w:pStyle w:val="Normal"/>
        <w:rPr/>
      </w:pPr>
      <w:r>
        <w:rPr/>
        <w:t>12.  Our family prepares a party to__</w:t>
      </w:r>
      <w:r>
        <w:rPr/>
        <w:t>A</w:t>
      </w:r>
      <w:r>
        <w:rPr/>
        <w:t>_____  my grandpa’s 80th birthday.</w:t>
      </w:r>
    </w:p>
    <w:p>
      <w:pPr>
        <w:pStyle w:val="Normal"/>
        <w:rPr/>
      </w:pPr>
      <w:r>
        <w:rPr/>
        <w:t xml:space="preserve">A.celebrate     B.welcome       C.calculate     D.remember      </w:t>
      </w:r>
    </w:p>
    <w:p>
      <w:pPr>
        <w:pStyle w:val="Normal"/>
        <w:rPr/>
      </w:pPr>
      <w:r>
        <w:rPr/>
        <w:t>13.  _____</w:t>
      </w:r>
      <w:r>
        <w:rPr/>
        <w:t>B</w:t>
      </w:r>
      <w:r>
        <w:rPr/>
        <w:t>__ you are free, why not go shopping with us?</w:t>
      </w:r>
    </w:p>
    <w:p>
      <w:pPr>
        <w:pStyle w:val="Normal"/>
        <w:rPr/>
      </w:pPr>
      <w:r>
        <w:rPr/>
        <w:t xml:space="preserve">A.Because       B.Since         C.As            D.For           </w:t>
      </w:r>
    </w:p>
    <w:p>
      <w:pPr>
        <w:pStyle w:val="Normal"/>
        <w:rPr/>
      </w:pPr>
      <w:r>
        <w:rPr/>
        <w:t>14.  He suggested the conference be ___</w:t>
      </w:r>
      <w:r>
        <w:rPr/>
        <w:t>D</w:t>
      </w:r>
      <w:r>
        <w:rPr/>
        <w:t>____ because of the bad weather.</w:t>
      </w:r>
    </w:p>
    <w:p>
      <w:pPr>
        <w:pStyle w:val="Normal"/>
        <w:rPr/>
      </w:pPr>
      <w:r>
        <w:rPr/>
        <w:t xml:space="preserve">A.put away               B.put up                 </w:t>
      </w:r>
    </w:p>
    <w:p>
      <w:pPr>
        <w:pStyle w:val="Normal"/>
        <w:rPr/>
      </w:pPr>
      <w:r>
        <w:rPr/>
        <w:t xml:space="preserve">C.put down               D.put off                </w:t>
      </w:r>
    </w:p>
    <w:p>
      <w:pPr>
        <w:pStyle w:val="Normal"/>
        <w:rPr/>
      </w:pPr>
      <w:r>
        <w:rPr/>
        <w:t>15.  —___</w:t>
      </w:r>
      <w:r>
        <w:rPr/>
        <w:t>B</w:t>
      </w:r>
      <w:r>
        <w:rPr/>
        <w:t>____ do you visit Mr. White?</w:t>
      </w:r>
    </w:p>
    <w:p>
      <w:pPr>
        <w:pStyle w:val="Normal"/>
        <w:rPr/>
      </w:pPr>
      <w:r>
        <w:rPr/>
        <w:t xml:space="preserve">A.How soon               B.How often              </w:t>
      </w:r>
    </w:p>
    <w:p>
      <w:pPr>
        <w:pStyle w:val="Normal"/>
        <w:rPr/>
      </w:pPr>
      <w:r>
        <w:rPr/>
        <w:t xml:space="preserve">C.How long               D.When                        </w:t>
      </w:r>
    </w:p>
    <w:p>
      <w:pPr>
        <w:pStyle w:val="Normal"/>
        <w:rPr/>
      </w:pPr>
      <w:r>
        <w:rPr/>
        <w:t>16.  An ____</w:t>
      </w:r>
      <w:r>
        <w:rPr/>
        <w:t>B</w:t>
      </w:r>
      <w:r>
        <w:rPr/>
        <w:t>___ happened last month on Highway 105.</w:t>
      </w:r>
    </w:p>
    <w:p>
      <w:pPr>
        <w:pStyle w:val="Normal"/>
        <w:rPr/>
      </w:pPr>
      <w:r>
        <w:rPr/>
        <w:t xml:space="preserve">A.incident      B.accident      C.affair        D.event         </w:t>
      </w:r>
    </w:p>
    <w:p>
      <w:pPr>
        <w:pStyle w:val="Normal"/>
        <w:rPr/>
      </w:pPr>
      <w:r>
        <w:rPr/>
        <w:t>17.  We should ____</w:t>
      </w:r>
      <w:r>
        <w:rPr/>
        <w:t>C</w:t>
      </w:r>
      <w:r>
        <w:rPr/>
        <w:t>___ arms and began to fight against the invaders (</w:t>
      </w:r>
      <w:r>
        <w:rPr/>
        <w:t>侵略者</w:t>
      </w:r>
      <w:r>
        <w:rPr/>
        <w:t>).</w:t>
      </w:r>
    </w:p>
    <w:p>
      <w:pPr>
        <w:pStyle w:val="Normal"/>
        <w:rPr/>
      </w:pPr>
      <w:r>
        <w:rPr/>
        <w:t xml:space="preserve">A.take on                B.lay down               </w:t>
      </w:r>
    </w:p>
    <w:p>
      <w:pPr>
        <w:pStyle w:val="Normal"/>
        <w:rPr/>
      </w:pPr>
      <w:r>
        <w:rPr/>
        <w:t xml:space="preserve">C.take up                D.shoulder                    </w:t>
      </w:r>
    </w:p>
    <w:p>
      <w:pPr>
        <w:pStyle w:val="Normal"/>
        <w:rPr/>
      </w:pPr>
      <w:r>
        <w:rPr/>
        <w:t>18.  Before dinner the professor made a short __</w:t>
      </w:r>
      <w:r>
        <w:rPr/>
        <w:t>D</w:t>
      </w:r>
      <w:r>
        <w:rPr/>
        <w:t>_____to the guests.</w:t>
      </w:r>
    </w:p>
    <w:p>
      <w:pPr>
        <w:pStyle w:val="Normal"/>
        <w:rPr/>
      </w:pPr>
      <w:r>
        <w:rPr/>
        <w:t xml:space="preserve">A.delivery                    B.pronunciation               </w:t>
      </w:r>
    </w:p>
    <w:p>
      <w:pPr>
        <w:pStyle w:val="Normal"/>
        <w:rPr/>
      </w:pPr>
      <w:r>
        <w:rPr/>
        <w:t xml:space="preserve">C.conversation                D.speech                      </w:t>
      </w:r>
    </w:p>
    <w:p>
      <w:pPr>
        <w:pStyle w:val="Normal"/>
        <w:rPr/>
      </w:pPr>
      <w:r>
        <w:rPr/>
        <w:t>19.  Thomas learned many Tang dynasty poems __</w:t>
      </w:r>
      <w:r>
        <w:rPr/>
        <w:t>A</w:t>
      </w:r>
      <w:r>
        <w:rPr/>
        <w:t>_____ when he was very young.</w:t>
      </w:r>
    </w:p>
    <w:p>
      <w:pPr>
        <w:pStyle w:val="Normal"/>
        <w:rPr/>
      </w:pPr>
      <w:r>
        <w:rPr/>
        <w:t xml:space="preserve">A.by heart               B.by mind                </w:t>
      </w:r>
    </w:p>
    <w:p>
      <w:pPr>
        <w:pStyle w:val="Normal"/>
        <w:rPr/>
      </w:pPr>
      <w:r>
        <w:rPr/>
        <w:t xml:space="preserve">C.by the way        D.by book                </w:t>
      </w:r>
    </w:p>
    <w:p>
      <w:pPr>
        <w:pStyle w:val="Normal"/>
        <w:rPr/>
      </w:pPr>
      <w:r>
        <w:rPr/>
        <w:t>20.  Will you___</w:t>
      </w:r>
      <w:r>
        <w:rPr/>
        <w:t>B</w:t>
      </w:r>
      <w:r>
        <w:rPr/>
        <w:t>____  me the favor to take down the pictures on the wall?</w:t>
      </w:r>
    </w:p>
    <w:p>
      <w:pPr>
        <w:pStyle w:val="Normal"/>
        <w:rPr/>
      </w:pPr>
      <w:r>
        <w:rPr/>
        <w:t xml:space="preserve">A.give          B.do            C.make          D.bring         </w:t>
      </w:r>
    </w:p>
    <w:p>
      <w:pPr>
        <w:pStyle w:val="Normal"/>
        <w:rPr/>
      </w:pPr>
      <w:r>
        <w:rPr/>
        <w:t>21.  He heard nothing __</w:t>
      </w:r>
      <w:r>
        <w:rPr/>
        <w:t>C</w:t>
      </w:r>
      <w:r>
        <w:rPr/>
        <w:t>_____this matter.</w:t>
      </w:r>
    </w:p>
    <w:p>
      <w:pPr>
        <w:pStyle w:val="Normal"/>
        <w:rPr/>
      </w:pPr>
      <w:r>
        <w:rPr/>
        <w:t xml:space="preserve">A.concerned     B.conception    C.concerning    D.revealing     </w:t>
      </w:r>
    </w:p>
    <w:p>
      <w:pPr>
        <w:pStyle w:val="Normal"/>
        <w:rPr/>
      </w:pPr>
      <w:r>
        <w:rPr/>
        <w:t>22.  The bottle___</w:t>
      </w:r>
      <w:r>
        <w:rPr/>
        <w:t>D</w:t>
      </w:r>
      <w:r>
        <w:rPr/>
        <w:t>____  500 milliliters.</w:t>
      </w:r>
    </w:p>
    <w:p>
      <w:pPr>
        <w:pStyle w:val="Normal"/>
        <w:rPr/>
      </w:pPr>
      <w:r>
        <w:rPr/>
        <w:t xml:space="preserve">A.is            B.refers        C.covers        D.contains      </w:t>
      </w:r>
    </w:p>
    <w:p>
      <w:pPr>
        <w:pStyle w:val="Normal"/>
        <w:rPr/>
      </w:pPr>
      <w:r>
        <w:rPr/>
        <w:t>23.  Marry could not __</w:t>
      </w:r>
      <w:r>
        <w:rPr/>
        <w:t>B</w:t>
      </w:r>
      <w:r>
        <w:rPr/>
        <w:t>_____ her dislike for that proud young man.</w:t>
      </w:r>
    </w:p>
    <w:p>
      <w:pPr>
        <w:pStyle w:val="Normal"/>
        <w:rPr/>
      </w:pPr>
      <w:r>
        <w:rPr/>
        <w:t xml:space="preserve">A.overthrow     B.overcome      C.defeat        D.overtake      </w:t>
      </w:r>
    </w:p>
    <w:p>
      <w:pPr>
        <w:pStyle w:val="Normal"/>
        <w:rPr/>
      </w:pPr>
      <w:r>
        <w:rPr/>
        <w:t>24.  Companies must consider how they_</w:t>
      </w:r>
      <w:r>
        <w:rPr/>
        <w:t>A</w:t>
      </w:r>
      <w:r>
        <w:rPr/>
        <w:t>_____  data so that their employees can find it quickly.</w:t>
      </w:r>
    </w:p>
    <w:p>
      <w:pPr>
        <w:pStyle w:val="Normal"/>
        <w:rPr/>
      </w:pPr>
      <w:r>
        <w:rPr/>
        <w:t xml:space="preserve">A.classify      B.recognize     C.store         D.accumulate    </w:t>
      </w:r>
    </w:p>
    <w:p>
      <w:pPr>
        <w:pStyle w:val="Normal"/>
        <w:rPr/>
      </w:pPr>
      <w:r>
        <w:rPr/>
        <w:t>25.  We are ___</w:t>
      </w:r>
      <w:r>
        <w:rPr/>
        <w:t>B</w:t>
      </w:r>
      <w:r>
        <w:rPr/>
        <w:t>____ making a schedule for the sports meeting.</w:t>
      </w:r>
    </w:p>
    <w:p>
      <w:pPr>
        <w:pStyle w:val="Normal"/>
        <w:rPr/>
      </w:pPr>
      <w:r>
        <w:rPr/>
        <w:t xml:space="preserve">A.planning                    B.considering                 </w:t>
      </w:r>
    </w:p>
    <w:p>
      <w:pPr>
        <w:pStyle w:val="Normal"/>
        <w:rPr/>
      </w:pPr>
      <w:r>
        <w:rPr/>
        <w:t xml:space="preserve">C.thinking                    D.supposing                   </w:t>
      </w:r>
    </w:p>
    <w:p>
      <w:pPr>
        <w:pStyle w:val="Normal"/>
        <w:rPr/>
      </w:pPr>
      <w:r>
        <w:rPr/>
        <w:t>26.  To be a nurse __</w:t>
      </w:r>
      <w:r>
        <w:rPr/>
        <w:t>B</w:t>
      </w:r>
      <w:r>
        <w:rPr/>
        <w:t>_____ endurance and patience.</w:t>
      </w:r>
    </w:p>
    <w:p>
      <w:pPr>
        <w:pStyle w:val="Normal"/>
        <w:rPr/>
      </w:pPr>
      <w:r>
        <w:rPr/>
        <w:t xml:space="preserve">A.asks for               B.calls for              </w:t>
      </w:r>
    </w:p>
    <w:p>
      <w:pPr>
        <w:pStyle w:val="Normal"/>
        <w:rPr/>
      </w:pPr>
      <w:r>
        <w:rPr/>
        <w:t xml:space="preserve">C.looks for              D.pays for               </w:t>
      </w:r>
    </w:p>
    <w:p>
      <w:pPr>
        <w:pStyle w:val="Normal"/>
        <w:rPr/>
      </w:pPr>
      <w:r>
        <w:rPr/>
        <w:t>27.  Mr. Li usually writes his___</w:t>
      </w:r>
      <w:r>
        <w:rPr/>
        <w:t>A</w:t>
      </w:r>
      <w:r>
        <w:rPr/>
        <w:t>____  on the margin (</w:t>
      </w:r>
      <w:r>
        <w:rPr/>
        <w:t>页边空白处</w:t>
      </w:r>
      <w:r>
        <w:rPr/>
        <w:t>) of our compositions.</w:t>
      </w:r>
    </w:p>
    <w:p>
      <w:pPr>
        <w:pStyle w:val="Normal"/>
        <w:rPr/>
      </w:pPr>
      <w:r>
        <w:rPr/>
        <w:t xml:space="preserve">A.comments      B.words         C.review        D.command       </w:t>
      </w:r>
    </w:p>
    <w:p>
      <w:pPr>
        <w:pStyle w:val="Normal"/>
        <w:rPr/>
      </w:pPr>
      <w:r>
        <w:rPr/>
        <w:t>28.  How could they draw different__</w:t>
      </w:r>
      <w:r>
        <w:rPr/>
        <w:t>A</w:t>
      </w:r>
      <w:r>
        <w:rPr/>
        <w:t>_____  from the same facts?</w:t>
      </w:r>
    </w:p>
    <w:p>
      <w:pPr>
        <w:pStyle w:val="Normal"/>
        <w:rPr/>
      </w:pPr>
      <w:r>
        <w:rPr/>
        <w:t xml:space="preserve">A.conclusions                 B.theories                    </w:t>
      </w:r>
    </w:p>
    <w:p>
      <w:pPr>
        <w:pStyle w:val="Normal"/>
        <w:rPr/>
      </w:pPr>
      <w:r>
        <w:rPr/>
        <w:t xml:space="preserve">C.results                     D.ideas                       </w:t>
      </w:r>
    </w:p>
    <w:p>
      <w:pPr>
        <w:pStyle w:val="Normal"/>
        <w:rPr/>
      </w:pPr>
      <w:r>
        <w:rPr/>
        <w:t>29.  His heart____</w:t>
      </w:r>
      <w:r>
        <w:rPr/>
        <w:t>A</w:t>
      </w:r>
      <w:r>
        <w:rPr/>
        <w:t>___  so fast that he could hardly breathe.</w:t>
      </w:r>
    </w:p>
    <w:p>
      <w:pPr>
        <w:pStyle w:val="Normal"/>
        <w:rPr/>
      </w:pPr>
      <w:r>
        <w:rPr/>
        <w:t xml:space="preserve">A.beat          B.hit           C.strike        D.struck        </w:t>
      </w:r>
    </w:p>
    <w:p>
      <w:pPr>
        <w:pStyle w:val="Normal"/>
        <w:rPr/>
      </w:pPr>
      <w:r>
        <w:rPr/>
        <w:t>30.  Could you repeat what you have said just now? I didn’t__</w:t>
      </w:r>
      <w:r>
        <w:rPr/>
        <w:t>C</w:t>
      </w:r>
      <w:r>
        <w:rPr/>
        <w:t>_____ .</w:t>
      </w:r>
    </w:p>
    <w:p>
      <w:pPr>
        <w:pStyle w:val="Normal"/>
        <w:rPr/>
      </w:pPr>
      <w:r>
        <w:rPr/>
        <w:t xml:space="preserve">A.go on                  B.keep on                </w:t>
      </w:r>
    </w:p>
    <w:p>
      <w:pPr>
        <w:pStyle w:val="Normal"/>
        <w:rPr/>
      </w:pPr>
      <w:r>
        <w:rPr/>
        <w:t xml:space="preserve">C.catch on               D.insist on              </w:t>
      </w:r>
    </w:p>
    <w:p>
      <w:pPr>
        <w:pStyle w:val="Normal"/>
        <w:rPr/>
      </w:pPr>
      <w:r>
        <w:rPr/>
        <w:t>31.  On the way home, Bill was__</w:t>
      </w:r>
      <w:r>
        <w:rPr/>
        <w:t>B</w:t>
      </w:r>
      <w:r>
        <w:rPr/>
        <w:t>_____  in a storm and got all wet.</w:t>
      </w:r>
    </w:p>
    <w:p>
      <w:pPr>
        <w:pStyle w:val="Normal"/>
        <w:rPr/>
      </w:pPr>
      <w:r>
        <w:rPr/>
        <w:t xml:space="preserve">A.got           B.caught        C.held          D.grasped       </w:t>
      </w:r>
    </w:p>
    <w:p>
      <w:pPr>
        <w:pStyle w:val="Normal"/>
        <w:rPr/>
      </w:pPr>
      <w:r>
        <w:rPr/>
        <w:t>32.  The head office of the bank is in Shanghai, but it has__</w:t>
      </w:r>
      <w:r>
        <w:rPr/>
        <w:t>A</w:t>
      </w:r>
      <w:r>
        <w:rPr/>
        <w:t>_____  all over the country.</w:t>
      </w:r>
    </w:p>
    <w:p>
      <w:pPr>
        <w:pStyle w:val="Normal"/>
        <w:rPr/>
      </w:pPr>
      <w:r>
        <w:rPr/>
        <w:t xml:space="preserve">A.branches      B.bases         C.boards        D.businesses    </w:t>
      </w:r>
    </w:p>
    <w:p>
      <w:pPr>
        <w:pStyle w:val="Normal"/>
        <w:rPr/>
      </w:pPr>
      <w:r>
        <w:rPr/>
        <w:t>33.  Language is the carrier of culture and____</w:t>
      </w:r>
      <w:r>
        <w:rPr/>
        <w:t>B</w:t>
      </w:r>
      <w:r>
        <w:rPr/>
        <w:t>___  is influenced by culture.</w:t>
      </w:r>
    </w:p>
    <w:p>
      <w:pPr>
        <w:pStyle w:val="Normal"/>
        <w:rPr/>
      </w:pPr>
      <w:r>
        <w:rPr/>
        <w:t xml:space="preserve">A.in case                B.in turn                </w:t>
      </w:r>
    </w:p>
    <w:p>
      <w:pPr>
        <w:pStyle w:val="Normal"/>
        <w:rPr/>
      </w:pPr>
      <w:r>
        <w:rPr/>
        <w:t xml:space="preserve">C.after all              D.once again             </w:t>
      </w:r>
    </w:p>
    <w:p>
      <w:pPr>
        <w:pStyle w:val="Normal"/>
        <w:rPr/>
      </w:pPr>
      <w:r>
        <w:rPr/>
        <w:t>34.  Everyone in the class voted ___</w:t>
      </w:r>
      <w:r>
        <w:rPr/>
        <w:t>D</w:t>
      </w:r>
      <w:r>
        <w:rPr/>
        <w:t>____ the party.</w:t>
      </w:r>
    </w:p>
    <w:p>
      <w:pPr>
        <w:pStyle w:val="Normal"/>
        <w:rPr/>
      </w:pPr>
      <w:r>
        <w:rPr/>
        <w:t xml:space="preserve">A.in relation to    B.in excess of      </w:t>
      </w:r>
    </w:p>
    <w:p>
      <w:pPr>
        <w:pStyle w:val="Normal"/>
        <w:rPr/>
      </w:pPr>
      <w:r>
        <w:rPr/>
        <w:t xml:space="preserve">C.in contrast to    D.in favor of       </w:t>
      </w:r>
    </w:p>
    <w:p>
      <w:pPr>
        <w:pStyle w:val="Normal"/>
        <w:rPr/>
      </w:pPr>
      <w:r>
        <w:rPr/>
        <w:t>35.  The hotel____</w:t>
      </w:r>
      <w:r>
        <w:rPr/>
        <w:t>B</w:t>
      </w:r>
      <w:r>
        <w:rPr/>
        <w:t>___  him $50 for a room for the night.</w:t>
      </w:r>
    </w:p>
    <w:p>
      <w:pPr>
        <w:pStyle w:val="Normal"/>
        <w:rPr/>
      </w:pPr>
      <w:r>
        <w:rPr/>
        <w:t xml:space="preserve">A.offered       B.charged       C.paid          D.gave          </w:t>
      </w:r>
    </w:p>
    <w:p>
      <w:pPr>
        <w:pStyle w:val="Normal"/>
        <w:rPr/>
      </w:pPr>
      <w:r>
        <w:rPr/>
        <w:t xml:space="preserve">36. —I’d like to take a two-day holiday. </w:t>
      </w:r>
    </w:p>
    <w:p>
      <w:pPr>
        <w:pStyle w:val="Normal"/>
        <w:rPr/>
      </w:pPr>
      <w:r>
        <w:rPr/>
        <w:t>—</w:t>
      </w:r>
      <w:r>
        <w:rPr/>
        <w:t>__C__</w:t>
      </w:r>
      <w:r>
        <w:rPr/>
        <w:t xml:space="preserve">, we’re too busy. </w:t>
      </w:r>
    </w:p>
    <w:p>
      <w:pPr>
        <w:pStyle w:val="Normal"/>
        <w:rPr/>
      </w:pPr>
      <w:r>
        <w:rPr/>
        <w:t>A.Don’t worry</w:t>
      </w:r>
    </w:p>
    <w:p>
      <w:pPr>
        <w:pStyle w:val="Normal"/>
        <w:rPr/>
      </w:pPr>
      <w:r>
        <w:rPr/>
        <w:t>B.Don’t mention it</w:t>
      </w:r>
    </w:p>
    <w:p>
      <w:pPr>
        <w:pStyle w:val="Normal"/>
        <w:rPr/>
      </w:pPr>
      <w:r>
        <w:rPr/>
        <w:t>C.Forget it</w:t>
      </w:r>
    </w:p>
    <w:p>
      <w:pPr>
        <w:pStyle w:val="Normal"/>
        <w:rPr/>
      </w:pPr>
      <w:r>
        <w:rPr/>
        <w:t>D.Pardon me</w:t>
      </w:r>
    </w:p>
    <w:p>
      <w:pPr>
        <w:pStyle w:val="Normal"/>
        <w:rPr/>
      </w:pPr>
      <w:r>
        <w:rPr/>
        <w:t xml:space="preserve">37.  Without her parents’ </w:t>
      </w:r>
      <w:r>
        <w:rPr/>
        <w:t>B</w:t>
      </w:r>
      <w:r>
        <w:rPr/>
        <w:t>_______, Marry got married with Tom.</w:t>
      </w:r>
    </w:p>
    <w:p>
      <w:pPr>
        <w:pStyle w:val="Normal"/>
        <w:rPr/>
      </w:pPr>
      <w:r>
        <w:rPr/>
        <w:t xml:space="preserve">A.allow                       B.consent                     </w:t>
      </w:r>
    </w:p>
    <w:p>
      <w:pPr>
        <w:pStyle w:val="Normal"/>
        <w:rPr/>
      </w:pPr>
      <w:r>
        <w:rPr/>
        <w:t xml:space="preserve">C.permit                      D.appreciation                </w:t>
      </w:r>
    </w:p>
    <w:p>
      <w:pPr>
        <w:pStyle w:val="Normal"/>
        <w:rPr/>
      </w:pPr>
      <w:r>
        <w:rPr/>
        <w:t>38.  It makes no__</w:t>
      </w:r>
      <w:r>
        <w:rPr/>
        <w:t>C</w:t>
      </w:r>
      <w:r>
        <w:rPr/>
        <w:t>_____  whether you go with us or not.</w:t>
      </w:r>
    </w:p>
    <w:p>
      <w:pPr>
        <w:pStyle w:val="Normal"/>
        <w:rPr/>
      </w:pPr>
      <w:r>
        <w:rPr/>
        <w:t xml:space="preserve">A.means         B.suggestion    C.difference    D.idea          </w:t>
      </w:r>
    </w:p>
    <w:p>
      <w:pPr>
        <w:pStyle w:val="Normal"/>
        <w:rPr/>
      </w:pPr>
      <w:r>
        <w:rPr/>
        <w:t>39.  She planned to go to France to study French, but that is _</w:t>
      </w:r>
      <w:r>
        <w:rPr/>
        <w:t>B</w:t>
      </w:r>
      <w:r>
        <w:rPr/>
        <w:t>______ now.</w:t>
      </w:r>
    </w:p>
    <w:p>
      <w:pPr>
        <w:pStyle w:val="Normal"/>
        <w:rPr/>
      </w:pPr>
      <w:r>
        <w:rPr/>
        <w:t>A.out of question</w:t>
      </w:r>
    </w:p>
    <w:p>
      <w:pPr>
        <w:pStyle w:val="Normal"/>
        <w:rPr/>
      </w:pPr>
      <w:r>
        <w:rPr/>
        <w:t>B.out of the question</w:t>
      </w:r>
    </w:p>
    <w:p>
      <w:pPr>
        <w:pStyle w:val="Normal"/>
        <w:rPr/>
      </w:pPr>
      <w:r>
        <w:rPr/>
        <w:t>C.in question</w:t>
      </w:r>
    </w:p>
    <w:p>
      <w:pPr>
        <w:pStyle w:val="Normal"/>
        <w:rPr/>
      </w:pPr>
      <w:r>
        <w:rPr/>
        <w:t>D.in the question</w:t>
      </w:r>
    </w:p>
    <w:p>
      <w:pPr>
        <w:pStyle w:val="Normal"/>
        <w:rPr/>
      </w:pPr>
      <w:r>
        <w:rPr/>
        <w:t>40.  The bell had__</w:t>
      </w:r>
      <w:r>
        <w:rPr/>
        <w:t>C</w:t>
      </w:r>
      <w:r>
        <w:rPr/>
        <w:t>_____  rung than the students quieted down.</w:t>
      </w:r>
    </w:p>
    <w:p>
      <w:pPr>
        <w:pStyle w:val="Normal"/>
        <w:rPr/>
      </w:pPr>
      <w:r>
        <w:rPr/>
        <w:t xml:space="preserve">A.when                        B.hardly                      </w:t>
      </w:r>
    </w:p>
    <w:p>
      <w:pPr>
        <w:pStyle w:val="Normal"/>
        <w:rPr/>
      </w:pPr>
      <w:r>
        <w:rPr/>
        <w:t xml:space="preserve">C.no sooner              D.once                        </w:t>
      </w:r>
    </w:p>
    <w:p>
      <w:pPr>
        <w:pStyle w:val="Normal"/>
        <w:rPr/>
      </w:pPr>
      <w:r>
        <w:rPr/>
        <w:t>41.  Quite a few popular English expressions___</w:t>
      </w:r>
      <w:r>
        <w:rPr/>
        <w:t>C</w:t>
      </w:r>
      <w:r>
        <w:rPr/>
        <w:t>____  from the Bible.</w:t>
      </w:r>
    </w:p>
    <w:p>
      <w:pPr>
        <w:pStyle w:val="Normal"/>
        <w:rPr/>
      </w:pPr>
      <w:r>
        <w:rPr/>
        <w:t xml:space="preserve">A.acquire       B.obtain        C.derive        D.result        </w:t>
      </w:r>
    </w:p>
    <w:p>
      <w:pPr>
        <w:pStyle w:val="Normal"/>
        <w:rPr/>
      </w:pPr>
      <w:r>
        <w:rPr/>
        <w:t>42.  Several screws of your desk have come loose. You’d better___</w:t>
      </w:r>
      <w:r>
        <w:rPr/>
        <w:t>D</w:t>
      </w:r>
      <w:r>
        <w:rPr/>
        <w:t>____ them.</w:t>
      </w:r>
    </w:p>
    <w:p>
      <w:pPr>
        <w:pStyle w:val="Normal"/>
        <w:rPr/>
      </w:pPr>
      <w:r>
        <w:rPr/>
        <w:t xml:space="preserve">A.settle        B.correct       C.pick          D.fix           </w:t>
      </w:r>
    </w:p>
    <w:p>
      <w:pPr>
        <w:pStyle w:val="Normal"/>
        <w:rPr/>
      </w:pPr>
      <w:r>
        <w:rPr/>
        <w:t>43. —Can you remember the name of the little boy?</w:t>
      </w:r>
      <w:r>
        <w:rPr/>
        <w:t>D</w:t>
      </w:r>
    </w:p>
    <w:p>
      <w:pPr>
        <w:pStyle w:val="Normal"/>
        <w:rPr/>
      </w:pPr>
      <w:r>
        <w:rPr/>
        <w:t xml:space="preserve">A.reminds       B.puzzles       C.disturbs      D.escapes       </w:t>
      </w:r>
    </w:p>
    <w:p>
      <w:pPr>
        <w:pStyle w:val="Normal"/>
        <w:rPr/>
      </w:pPr>
      <w:r>
        <w:rPr/>
        <w:t>44.  I can see a boy in this picture, but I can’t __</w:t>
      </w:r>
      <w:r>
        <w:rPr/>
        <w:t>A</w:t>
      </w:r>
      <w:r>
        <w:rPr/>
        <w:t>_____ who he is.</w:t>
      </w:r>
    </w:p>
    <w:p>
      <w:pPr>
        <w:pStyle w:val="Normal"/>
        <w:rPr/>
      </w:pPr>
      <w:r>
        <w:rPr/>
        <w:t xml:space="preserve">A.make out               B.get across             </w:t>
      </w:r>
    </w:p>
    <w:p>
      <w:pPr>
        <w:pStyle w:val="Normal"/>
        <w:rPr/>
      </w:pPr>
      <w:r>
        <w:rPr/>
        <w:t xml:space="preserve">C.look out               D.take after             </w:t>
      </w:r>
    </w:p>
    <w:p>
      <w:pPr>
        <w:pStyle w:val="Normal"/>
        <w:rPr/>
      </w:pPr>
      <w:r>
        <w:rPr/>
        <w:t>45.  The huge fire is reported to have__</w:t>
      </w:r>
      <w:r>
        <w:rPr/>
        <w:t>C</w:t>
      </w:r>
      <w:r>
        <w:rPr/>
        <w:t>_____  more than 1000 people dead.</w:t>
      </w:r>
    </w:p>
    <w:p>
      <w:pPr>
        <w:pStyle w:val="Normal"/>
        <w:rPr/>
      </w:pPr>
      <w:r>
        <w:rPr/>
        <w:t xml:space="preserve">A.remained      B.kept          C.left          D.had           </w:t>
      </w:r>
    </w:p>
    <w:p>
      <w:pPr>
        <w:pStyle w:val="Normal"/>
        <w:rPr/>
      </w:pPr>
      <w:r>
        <w:rPr/>
        <w:t>46.  I’m sure Linda will be able to find the supermarket</w:t>
      </w:r>
    </w:p>
    <w:p>
      <w:pPr>
        <w:pStyle w:val="Normal"/>
        <w:rPr/>
      </w:pPr>
      <w:r>
        <w:rPr/>
        <w:t>—</w:t>
      </w:r>
      <w:r>
        <w:rPr/>
        <w:t>she has a pretty good____</w:t>
      </w:r>
      <w:r>
        <w:rPr/>
        <w:t>D</w:t>
      </w:r>
      <w:r>
        <w:rPr/>
        <w:t>___  of direction.</w:t>
      </w:r>
    </w:p>
    <w:p>
      <w:pPr>
        <w:pStyle w:val="Normal"/>
        <w:rPr/>
      </w:pPr>
      <w:r>
        <w:rPr/>
        <w:t xml:space="preserve">A.idea          B.feeling       C.expe6ence     D.sense         </w:t>
      </w:r>
    </w:p>
    <w:p>
      <w:pPr>
        <w:pStyle w:val="Normal"/>
        <w:rPr/>
      </w:pPr>
      <w:r>
        <w:rPr/>
        <w:t>47.  —What do you think of the movie today?</w:t>
      </w:r>
      <w:r>
        <w:rPr/>
        <w:t>D</w:t>
      </w:r>
    </w:p>
    <w:p>
      <w:pPr>
        <w:pStyle w:val="Normal"/>
        <w:rPr/>
      </w:pPr>
      <w:r>
        <w:rPr/>
        <w:t xml:space="preserve">A.more          B.very          C.most          D.as            </w:t>
      </w:r>
    </w:p>
    <w:p>
      <w:pPr>
        <w:pStyle w:val="Normal"/>
        <w:rPr/>
      </w:pPr>
      <w:r>
        <w:rPr/>
        <w:t>48.  In China students seldom __</w:t>
      </w:r>
      <w:r>
        <w:rPr/>
        <w:t>B</w:t>
      </w:r>
      <w:r>
        <w:rPr/>
        <w:t>____ what their teachers say.</w:t>
      </w:r>
    </w:p>
    <w:p>
      <w:pPr>
        <w:pStyle w:val="Normal"/>
        <w:rPr/>
      </w:pPr>
      <w:r>
        <w:rPr/>
        <w:t xml:space="preserve">A.ask           B.question      C.wonder        D.accept        </w:t>
      </w:r>
    </w:p>
    <w:p>
      <w:pPr>
        <w:pStyle w:val="Normal"/>
        <w:rPr/>
      </w:pPr>
      <w:r>
        <w:rPr/>
        <w:t>49.  Children are likely to get _</w:t>
      </w:r>
      <w:r>
        <w:rPr/>
        <w:t>A</w:t>
      </w:r>
      <w:r>
        <w:rPr/>
        <w:t>_____if no one cares about their upbringing.</w:t>
      </w:r>
    </w:p>
    <w:p>
      <w:pPr>
        <w:pStyle w:val="Normal"/>
        <w:rPr/>
      </w:pPr>
      <w:r>
        <w:rPr/>
        <w:t xml:space="preserve">A.out of hand       B.out of order      </w:t>
      </w:r>
    </w:p>
    <w:p>
      <w:pPr>
        <w:pStyle w:val="Normal"/>
        <w:rPr/>
      </w:pPr>
      <w:r>
        <w:rPr/>
        <w:t xml:space="preserve">C.out of place      D.out of work       </w:t>
      </w:r>
    </w:p>
    <w:p>
      <w:pPr>
        <w:pStyle w:val="Normal"/>
        <w:rPr/>
      </w:pPr>
      <w:r>
        <w:rPr/>
        <w:t>50.  Wash your hands before you ___</w:t>
      </w:r>
      <w:r>
        <w:rPr/>
        <w:t>B</w:t>
      </w:r>
      <w:r>
        <w:rPr/>
        <w:t>____ my books.</w:t>
      </w:r>
    </w:p>
    <w:p>
      <w:pPr>
        <w:pStyle w:val="Normal"/>
        <w:rPr/>
      </w:pPr>
      <w:r>
        <w:rPr/>
        <w:t xml:space="preserve">A.operate       B.handle        C.employ        D.pour          </w:t>
      </w:r>
    </w:p>
    <w:p>
      <w:pPr>
        <w:pStyle w:val="Normal"/>
        <w:rPr/>
      </w:pPr>
      <w:r>
        <w:rPr/>
        <w:t>51.  Tom ___</w:t>
      </w:r>
      <w:r>
        <w:rPr/>
        <w:t>C</w:t>
      </w:r>
      <w:r>
        <w:rPr/>
        <w:t>____ the tiger, fired but missed it.</w:t>
      </w:r>
    </w:p>
    <w:p>
      <w:pPr>
        <w:pStyle w:val="Normal"/>
        <w:rPr/>
      </w:pPr>
      <w:r>
        <w:rPr/>
        <w:t xml:space="preserve">A.shot                        B.aimed                       </w:t>
      </w:r>
    </w:p>
    <w:p>
      <w:pPr>
        <w:pStyle w:val="Normal"/>
        <w:rPr/>
      </w:pPr>
      <w:r>
        <w:rPr/>
        <w:t xml:space="preserve">C.aimed at               D.killed                      </w:t>
      </w:r>
    </w:p>
    <w:p>
      <w:pPr>
        <w:pStyle w:val="Normal"/>
        <w:rPr/>
      </w:pPr>
      <w:r>
        <w:rPr/>
        <w:t>52.  If a baby bird stays __</w:t>
      </w:r>
      <w:r>
        <w:rPr/>
        <w:t>C</w:t>
      </w:r>
      <w:r>
        <w:rPr/>
        <w:t>_____ for two or three weeks after leaving the nest, it has a fair chance of becoming an adult.</w:t>
      </w:r>
    </w:p>
    <w:p>
      <w:pPr>
        <w:pStyle w:val="Normal"/>
        <w:rPr/>
      </w:pPr>
      <w:r>
        <w:rPr/>
        <w:t xml:space="preserve">A.living        B.lively        C.alive         D.live          </w:t>
      </w:r>
    </w:p>
    <w:p>
      <w:pPr>
        <w:pStyle w:val="Normal"/>
        <w:rPr/>
      </w:pPr>
      <w:r>
        <w:rPr/>
        <w:t>53.  William___</w:t>
      </w:r>
      <w:r>
        <w:rPr/>
        <w:t>B</w:t>
      </w:r>
      <w:r>
        <w:rPr/>
        <w:t>____  like a perfect gentleman.</w:t>
      </w:r>
    </w:p>
    <w:p>
      <w:pPr>
        <w:pStyle w:val="Normal"/>
        <w:rPr/>
      </w:pPr>
      <w:r>
        <w:rPr/>
        <w:t xml:space="preserve">A.blames        B.behaves       C.does          D.betrays       </w:t>
      </w:r>
    </w:p>
    <w:p>
      <w:pPr>
        <w:pStyle w:val="Normal"/>
        <w:rPr/>
      </w:pPr>
      <w:r>
        <w:rPr/>
        <w:t>54.  I____</w:t>
      </w:r>
      <w:r>
        <w:rPr/>
        <w:t>C</w:t>
      </w:r>
      <w:r>
        <w:rPr/>
        <w:t>___  stay home than go out.</w:t>
      </w:r>
    </w:p>
    <w:p>
      <w:pPr>
        <w:pStyle w:val="Normal"/>
        <w:rPr/>
      </w:pPr>
      <w:r>
        <w:rPr/>
        <w:t xml:space="preserve">A.like to                B.had better             </w:t>
      </w:r>
    </w:p>
    <w:p>
      <w:pPr>
        <w:pStyle w:val="Normal"/>
        <w:rPr/>
      </w:pPr>
      <w:r>
        <w:rPr/>
        <w:t xml:space="preserve">C.would rather           D.prefer                      </w:t>
      </w:r>
    </w:p>
    <w:p>
      <w:pPr>
        <w:pStyle w:val="Normal"/>
        <w:rPr/>
      </w:pPr>
      <w:r>
        <w:rPr/>
        <w:t>55.  —What do you do to__</w:t>
      </w:r>
      <w:r>
        <w:rPr/>
        <w:t>A</w:t>
      </w:r>
      <w:r>
        <w:rPr/>
        <w:t>_____  your living?</w:t>
      </w:r>
    </w:p>
    <w:p>
      <w:pPr>
        <w:pStyle w:val="Normal"/>
        <w:rPr/>
      </w:pPr>
      <w:r>
        <w:rPr/>
        <w:t xml:space="preserve">A.earn          B.make          C.take          D.benefit       </w:t>
      </w:r>
    </w:p>
    <w:p>
      <w:pPr>
        <w:pStyle w:val="Normal"/>
        <w:rPr/>
      </w:pPr>
      <w:r>
        <w:rPr/>
        <w:t>56.  We should not to dress__</w:t>
      </w:r>
      <w:r>
        <w:rPr/>
        <w:t>B</w:t>
      </w:r>
      <w:r>
        <w:rPr/>
        <w:t>_____  for the job interview.</w:t>
      </w:r>
    </w:p>
    <w:p>
      <w:pPr>
        <w:pStyle w:val="Normal"/>
        <w:rPr/>
      </w:pPr>
      <w:r>
        <w:rPr/>
        <w:t xml:space="preserve">A.cautiously    B.casually      C.badly         D.barely        </w:t>
      </w:r>
    </w:p>
    <w:p>
      <w:pPr>
        <w:pStyle w:val="Normal"/>
        <w:rPr/>
      </w:pPr>
      <w:r>
        <w:rPr/>
        <w:t>57. —How can I use it?</w:t>
      </w:r>
      <w:r>
        <w:rPr/>
        <w:t>C</w:t>
      </w:r>
    </w:p>
    <w:p>
      <w:pPr>
        <w:pStyle w:val="Normal"/>
        <w:rPr/>
      </w:pPr>
      <w:r>
        <w:rPr/>
        <w:t>—</w:t>
      </w:r>
      <w:r>
        <w:rPr/>
        <w:t>Well, look at , please.</w:t>
      </w:r>
    </w:p>
    <w:p>
      <w:pPr>
        <w:pStyle w:val="Normal"/>
        <w:rPr/>
      </w:pPr>
      <w:r>
        <w:rPr/>
        <w:t xml:space="preserve">A.explanations                B.expressions                 </w:t>
      </w:r>
    </w:p>
    <w:p>
      <w:pPr>
        <w:pStyle w:val="Normal"/>
        <w:rPr/>
      </w:pPr>
      <w:r>
        <w:rPr/>
        <w:t xml:space="preserve">C.instructions                D.introductions               </w:t>
      </w:r>
    </w:p>
    <w:p>
      <w:pPr>
        <w:pStyle w:val="Normal"/>
        <w:rPr/>
      </w:pPr>
      <w:r>
        <w:rPr/>
        <w:t>58.  The current political ____</w:t>
      </w:r>
      <w:r>
        <w:rPr/>
        <w:t>A</w:t>
      </w:r>
      <w:r>
        <w:rPr/>
        <w:t>___ of our country is favorable for foreign investments.</w:t>
      </w:r>
    </w:p>
    <w:p>
      <w:pPr>
        <w:pStyle w:val="Normal"/>
        <w:rPr/>
      </w:pPr>
      <w:r>
        <w:rPr/>
        <w:t xml:space="preserve">A.climate       B.weather       C.state         D.occasion      </w:t>
      </w:r>
    </w:p>
    <w:p>
      <w:pPr>
        <w:pStyle w:val="Normal"/>
        <w:rPr/>
      </w:pPr>
      <w:r>
        <w:rPr/>
        <w:t>59.  The___</w:t>
      </w:r>
      <w:r>
        <w:rPr/>
        <w:t>C</w:t>
      </w:r>
      <w:r>
        <w:rPr/>
        <w:t>____  of diamond under the land made the people richer.</w:t>
      </w:r>
    </w:p>
    <w:p>
      <w:pPr>
        <w:pStyle w:val="Normal"/>
        <w:rPr/>
      </w:pPr>
      <w:r>
        <w:rPr/>
        <w:t xml:space="preserve">A.founding      B.invention     C.discovery     D.existence     </w:t>
      </w:r>
    </w:p>
    <w:p>
      <w:pPr>
        <w:pStyle w:val="Normal"/>
        <w:rPr/>
      </w:pPr>
      <w:r>
        <w:rPr/>
        <w:t>60. ___</w:t>
      </w:r>
      <w:r>
        <w:rPr/>
        <w:t>C</w:t>
      </w:r>
      <w:r>
        <w:rPr/>
        <w:t>____  the production going up, an increasing supply of raw materials is needed.</w:t>
      </w:r>
    </w:p>
    <w:p>
      <w:pPr>
        <w:pStyle w:val="Normal"/>
        <w:rPr/>
      </w:pPr>
      <w:r>
        <w:rPr/>
        <w:t xml:space="preserve">A.As            B.For           C.With          D.Through       </w:t>
      </w:r>
    </w:p>
    <w:p>
      <w:pPr>
        <w:pStyle w:val="Normal"/>
        <w:rPr/>
      </w:pPr>
      <w:r>
        <w:rPr/>
        <w:t>61.  __</w:t>
      </w:r>
      <w:r>
        <w:rPr/>
        <w:t>A</w:t>
      </w:r>
      <w:r>
        <w:rPr/>
        <w:t>_____ is not gold that glitters.</w:t>
      </w:r>
    </w:p>
    <w:p>
      <w:pPr>
        <w:pStyle w:val="Normal"/>
        <w:rPr/>
      </w:pPr>
      <w:r>
        <w:rPr/>
        <w:t xml:space="preserve">A.All                         B.The whole              </w:t>
      </w:r>
    </w:p>
    <w:p>
      <w:pPr>
        <w:pStyle w:val="Normal"/>
        <w:rPr/>
      </w:pPr>
      <w:r>
        <w:rPr/>
        <w:t xml:space="preserve">C.Everyone                    D.The entire             </w:t>
      </w:r>
    </w:p>
    <w:p>
      <w:pPr>
        <w:pStyle w:val="Normal"/>
        <w:rPr/>
      </w:pPr>
      <w:r>
        <w:rPr/>
        <w:t>62.  Oh! Your new necktie___</w:t>
      </w:r>
      <w:r>
        <w:rPr/>
        <w:t>C</w:t>
      </w:r>
      <w:r>
        <w:rPr/>
        <w:t>____  very well with your business suit.</w:t>
      </w:r>
    </w:p>
    <w:p>
      <w:pPr>
        <w:pStyle w:val="Normal"/>
        <w:rPr/>
      </w:pPr>
      <w:r>
        <w:rPr/>
        <w:t xml:space="preserve">A.fits          B.does          C.goes          D.suits         </w:t>
      </w:r>
    </w:p>
    <w:p>
      <w:pPr>
        <w:pStyle w:val="Normal"/>
        <w:rPr/>
      </w:pPr>
      <w:r>
        <w:rPr/>
        <w:t>63.  It’s_______  unusual for me to get angry, but I was shocked___</w:t>
      </w:r>
      <w:r>
        <w:rPr/>
        <w:t>B</w:t>
      </w:r>
      <w:r>
        <w:rPr/>
        <w:t>____  by my boss’s attitude.</w:t>
      </w:r>
    </w:p>
    <w:p>
      <w:pPr>
        <w:pStyle w:val="Normal"/>
        <w:rPr/>
      </w:pPr>
      <w:r>
        <w:rPr/>
        <w:t xml:space="preserve">A.completely; fairly     B.fairly; quite          </w:t>
      </w:r>
    </w:p>
    <w:p>
      <w:pPr>
        <w:pStyle w:val="Normal"/>
        <w:rPr/>
      </w:pPr>
      <w:r>
        <w:rPr/>
        <w:t xml:space="preserve">C.completely; quite      D.quite; fairly          </w:t>
      </w:r>
    </w:p>
    <w:p>
      <w:pPr>
        <w:pStyle w:val="Normal"/>
        <w:rPr/>
      </w:pPr>
      <w:r>
        <w:rPr/>
        <w:t>64.  I hope you don’t mind me asking,___</w:t>
      </w:r>
      <w:r>
        <w:rPr/>
        <w:t>C</w:t>
      </w:r>
      <w:r>
        <w:rPr/>
        <w:t>____  where did you buy your new skirt?</w:t>
      </w:r>
    </w:p>
    <w:p>
      <w:pPr>
        <w:pStyle w:val="Normal"/>
        <w:rPr/>
      </w:pPr>
      <w:r>
        <w:rPr/>
        <w:t xml:space="preserve">A.and           B.yet           C.but           D.so            </w:t>
      </w:r>
    </w:p>
    <w:p>
      <w:pPr>
        <w:pStyle w:val="Normal"/>
        <w:rPr/>
      </w:pPr>
      <w:r>
        <w:rPr/>
        <w:t>65.  I’m afraid I will have to____</w:t>
      </w:r>
      <w:r>
        <w:rPr/>
        <w:t>D</w:t>
      </w:r>
      <w:r>
        <w:rPr/>
        <w:t>___  her invitation to the party.</w:t>
      </w:r>
    </w:p>
    <w:p>
      <w:pPr>
        <w:pStyle w:val="Normal"/>
        <w:rPr/>
      </w:pPr>
      <w:r>
        <w:rPr/>
        <w:t xml:space="preserve">A.refuse        B.refute        C.ignore        D.decline       </w:t>
      </w:r>
    </w:p>
    <w:p>
      <w:pPr>
        <w:pStyle w:val="Normal"/>
        <w:rPr/>
      </w:pPr>
      <w:r>
        <w:rPr/>
      </w:r>
    </w:p>
    <w:p>
      <w:pPr>
        <w:pStyle w:val="Normal"/>
        <w:rPr/>
      </w:pPr>
      <w:r>
        <w:rPr/>
      </w:r>
    </w:p>
    <w:p>
      <w:pPr>
        <w:pStyle w:val="Normal"/>
        <w:rPr>
          <w:b/>
          <w:b/>
          <w:sz w:val="28"/>
          <w:szCs w:val="28"/>
        </w:rPr>
      </w:pPr>
      <w:r>
        <w:rPr>
          <w:b/>
          <w:sz w:val="28"/>
          <w:szCs w:val="28"/>
        </w:rPr>
        <w:t>二、语法</w:t>
      </w:r>
      <w:r>
        <w:rPr>
          <w:rFonts w:eastAsia="Times New Roman"/>
          <w:b/>
          <w:sz w:val="28"/>
          <w:szCs w:val="28"/>
        </w:rPr>
        <w:t xml:space="preserve"> </w:t>
      </w:r>
      <w:r>
        <w:rPr>
          <w:b/>
          <w:sz w:val="28"/>
          <w:szCs w:val="28"/>
        </w:rPr>
        <w:t>（共</w:t>
      </w:r>
      <w:r>
        <w:rPr>
          <w:b/>
          <w:sz w:val="28"/>
          <w:szCs w:val="28"/>
        </w:rPr>
        <w:t>65</w:t>
      </w:r>
      <w:r>
        <w:rPr>
          <w:b/>
          <w:sz w:val="28"/>
          <w:szCs w:val="28"/>
        </w:rPr>
        <w:t>题）</w:t>
      </w:r>
    </w:p>
    <w:p>
      <w:pPr>
        <w:pStyle w:val="Normal"/>
        <w:rPr/>
      </w:pPr>
      <w:r>
        <w:rPr/>
        <w:t>1.  —__</w:t>
      </w:r>
      <w:r>
        <w:rPr/>
        <w:t>B</w:t>
      </w:r>
      <w:r>
        <w:rPr/>
        <w:t>____ I sit here?</w:t>
      </w:r>
    </w:p>
    <w:p>
      <w:pPr>
        <w:pStyle w:val="Normal"/>
        <w:rPr/>
      </w:pPr>
      <w:r>
        <w:rPr/>
        <w:t xml:space="preserve">A.Will          B.May           C.Must          D.Need          </w:t>
      </w:r>
    </w:p>
    <w:p>
      <w:pPr>
        <w:pStyle w:val="Normal"/>
        <w:rPr/>
      </w:pPr>
      <w:r>
        <w:rPr/>
        <w:t>2.  John was made___</w:t>
      </w:r>
      <w:r>
        <w:rPr/>
        <w:t>C</w:t>
      </w:r>
      <w:r>
        <w:rPr/>
        <w:t>___  the piano so much that, at times, he thought about giving up.</w:t>
      </w:r>
    </w:p>
    <w:p>
      <w:pPr>
        <w:pStyle w:val="Normal"/>
        <w:rPr/>
      </w:pPr>
      <w:r>
        <w:rPr/>
        <w:t>A.practise</w:t>
      </w:r>
    </w:p>
    <w:p>
      <w:pPr>
        <w:pStyle w:val="Normal"/>
        <w:rPr/>
      </w:pPr>
      <w:r>
        <w:rPr/>
        <w:t>B.practicing</w:t>
      </w:r>
    </w:p>
    <w:p>
      <w:pPr>
        <w:pStyle w:val="Normal"/>
        <w:rPr/>
      </w:pPr>
      <w:r>
        <w:rPr/>
        <w:t>C.to practise</w:t>
      </w:r>
    </w:p>
    <w:p>
      <w:pPr>
        <w:pStyle w:val="Normal"/>
        <w:rPr/>
      </w:pPr>
      <w:r>
        <w:rPr/>
        <w:t>D.to be practised</w:t>
      </w:r>
    </w:p>
    <w:p>
      <w:pPr>
        <w:pStyle w:val="Normal"/>
        <w:rPr/>
      </w:pPr>
      <w:r>
        <w:rPr/>
        <w:t>3.  Does_____</w:t>
      </w:r>
      <w:r>
        <w:rPr/>
        <w:t>B</w:t>
      </w:r>
      <w:r>
        <w:rPr/>
        <w:t>_  matter if we can’t finish this job on time?</w:t>
      </w:r>
    </w:p>
    <w:p>
      <w:pPr>
        <w:pStyle w:val="Normal"/>
        <w:rPr/>
      </w:pPr>
      <w:r>
        <w:rPr/>
        <w:t xml:space="preserve">A.its           B.it            C.this          D.that          </w:t>
      </w:r>
    </w:p>
    <w:p>
      <w:pPr>
        <w:pStyle w:val="Normal"/>
        <w:rPr/>
      </w:pPr>
      <w:r>
        <w:rPr/>
        <w:t>4. —What can you see in this picture?</w:t>
      </w:r>
    </w:p>
    <w:p>
      <w:pPr>
        <w:pStyle w:val="Normal"/>
        <w:rPr/>
      </w:pPr>
      <w:r>
        <w:rPr/>
        <w:t>—</w:t>
      </w:r>
      <w:r>
        <w:rPr/>
        <w:t>I can see old man sitting on</w:t>
      </w:r>
      <w:r>
        <w:rPr/>
        <w:t>__B____</w:t>
      </w:r>
      <w:r>
        <w:rPr/>
        <w:t xml:space="preserve"> chair.</w:t>
      </w:r>
    </w:p>
    <w:p>
      <w:pPr>
        <w:pStyle w:val="Normal"/>
        <w:rPr/>
      </w:pPr>
      <w:r>
        <w:rPr/>
        <w:t xml:space="preserve">A.a             B.an            C.the           D./             </w:t>
      </w:r>
    </w:p>
    <w:p>
      <w:pPr>
        <w:pStyle w:val="Normal"/>
        <w:rPr/>
      </w:pPr>
      <w:r>
        <w:rPr/>
        <w:t>5.  Lucy realized that many of these questions were hard___</w:t>
      </w:r>
      <w:r>
        <w:rPr/>
        <w:t>A</w:t>
      </w:r>
      <w:r>
        <w:rPr/>
        <w:t>___ , and perhaps some even could not be answered at all.</w:t>
      </w:r>
    </w:p>
    <w:p>
      <w:pPr>
        <w:pStyle w:val="Normal"/>
        <w:rPr/>
      </w:pPr>
      <w:r>
        <w:rPr/>
        <w:t xml:space="preserve">A.to answer              B.to be answered    </w:t>
      </w:r>
    </w:p>
    <w:p>
      <w:pPr>
        <w:pStyle w:val="Normal"/>
        <w:rPr/>
      </w:pPr>
      <w:r>
        <w:rPr/>
        <w:t xml:space="preserve">C.answering                   D.for answer             </w:t>
      </w:r>
    </w:p>
    <w:p>
      <w:pPr>
        <w:pStyle w:val="Normal"/>
        <w:rPr/>
      </w:pPr>
      <w:r>
        <w:rPr/>
        <w:t>6.  The number of pages in this book__</w:t>
      </w:r>
      <w:r>
        <w:rPr/>
        <w:t>C</w:t>
      </w:r>
      <w:r>
        <w:rPr/>
        <w:t>____  about two hundred.</w:t>
      </w:r>
    </w:p>
    <w:p>
      <w:pPr>
        <w:pStyle w:val="Normal"/>
        <w:rPr/>
      </w:pPr>
      <w:r>
        <w:rPr/>
        <w:t xml:space="preserve">A.are           B.have          C.is            D.has           </w:t>
      </w:r>
    </w:p>
    <w:p>
      <w:pPr>
        <w:pStyle w:val="Normal"/>
        <w:rPr/>
      </w:pPr>
      <w:r>
        <w:rPr/>
        <w:t>7.  The restaurant near the campus,__</w:t>
      </w:r>
      <w:r>
        <w:rPr/>
        <w:t>D</w:t>
      </w:r>
      <w:r>
        <w:rPr/>
        <w:t>____  last year, is very popular among the students.</w:t>
      </w:r>
    </w:p>
    <w:p>
      <w:pPr>
        <w:pStyle w:val="Normal"/>
        <w:rPr/>
      </w:pPr>
      <w:r>
        <w:rPr/>
        <w:t xml:space="preserve">A.open                        B.opening                     </w:t>
      </w:r>
    </w:p>
    <w:p>
      <w:pPr>
        <w:pStyle w:val="Normal"/>
        <w:rPr/>
      </w:pPr>
      <w:r>
        <w:rPr/>
        <w:t xml:space="preserve">C.having opened          D.opened                      </w:t>
      </w:r>
    </w:p>
    <w:p>
      <w:pPr>
        <w:pStyle w:val="Normal"/>
        <w:rPr/>
      </w:pPr>
      <w:r>
        <w:rPr/>
        <w:t>8.  I can’t agree with___</w:t>
      </w:r>
      <w:r>
        <w:rPr/>
        <w:t>B</w:t>
      </w:r>
      <w:r>
        <w:rPr/>
        <w:t>___  you said.</w:t>
      </w:r>
    </w:p>
    <w:p>
      <w:pPr>
        <w:pStyle w:val="Normal"/>
        <w:rPr/>
      </w:pPr>
      <w:r>
        <w:rPr/>
        <w:t xml:space="preserve">A.when          B.what          C.that          D.whether       </w:t>
      </w:r>
    </w:p>
    <w:p>
      <w:pPr>
        <w:pStyle w:val="Normal"/>
        <w:rPr/>
      </w:pPr>
      <w:r>
        <w:rPr/>
        <w:t>9.  It’s known by everyone that___</w:t>
      </w:r>
      <w:r>
        <w:rPr/>
        <w:t>D</w:t>
      </w:r>
      <w:r>
        <w:rPr/>
        <w:t>___  horse is______  useful animal.</w:t>
      </w:r>
    </w:p>
    <w:p>
      <w:pPr>
        <w:pStyle w:val="Normal"/>
        <w:rPr/>
      </w:pPr>
      <w:r>
        <w:rPr/>
        <w:t xml:space="preserve">A.a; an                  B.the; the               </w:t>
      </w:r>
    </w:p>
    <w:p>
      <w:pPr>
        <w:pStyle w:val="Normal"/>
        <w:rPr/>
      </w:pPr>
      <w:r>
        <w:rPr/>
        <w:t xml:space="preserve">C./; a                   D.a; a                   </w:t>
      </w:r>
    </w:p>
    <w:p>
      <w:pPr>
        <w:pStyle w:val="Normal"/>
        <w:rPr/>
      </w:pPr>
      <w:r>
        <w:rPr/>
        <w:t>10.  Without electricity, human life__</w:t>
      </w:r>
      <w:r>
        <w:rPr/>
        <w:t>A</w:t>
      </w:r>
      <w:r>
        <w:rPr/>
        <w:t>____  quite different today.</w:t>
      </w:r>
    </w:p>
    <w:p>
      <w:pPr>
        <w:pStyle w:val="Normal"/>
        <w:rPr/>
      </w:pPr>
      <w:r>
        <w:rPr/>
        <w:t>A.would be</w:t>
      </w:r>
    </w:p>
    <w:p>
      <w:pPr>
        <w:pStyle w:val="Normal"/>
        <w:rPr/>
      </w:pPr>
      <w:r>
        <w:rPr/>
        <w:t>B.will be</w:t>
      </w:r>
    </w:p>
    <w:p>
      <w:pPr>
        <w:pStyle w:val="Normal"/>
        <w:rPr/>
      </w:pPr>
      <w:r>
        <w:rPr/>
        <w:t>C.would have been</w:t>
      </w:r>
    </w:p>
    <w:p>
      <w:pPr>
        <w:pStyle w:val="Normal"/>
        <w:rPr/>
      </w:pPr>
      <w:r>
        <w:rPr/>
        <w:t>D.is</w:t>
      </w:r>
    </w:p>
    <w:p>
      <w:pPr>
        <w:pStyle w:val="Normal"/>
        <w:rPr/>
      </w:pPr>
      <w:r>
        <w:rPr/>
        <w:t>11.  You___</w:t>
      </w:r>
      <w:r>
        <w:rPr/>
        <w:t>D</w:t>
      </w:r>
      <w:r>
        <w:rPr/>
        <w:t>___  try it again if you fail this time.</w:t>
      </w:r>
    </w:p>
    <w:p>
      <w:pPr>
        <w:pStyle w:val="Normal"/>
        <w:rPr/>
      </w:pPr>
      <w:r>
        <w:rPr/>
        <w:t xml:space="preserve">A.would best             B.would better           </w:t>
      </w:r>
    </w:p>
    <w:p>
      <w:pPr>
        <w:pStyle w:val="Normal"/>
        <w:rPr/>
      </w:pPr>
      <w:r>
        <w:rPr/>
        <w:t xml:space="preserve">C.had best               D.had better             </w:t>
      </w:r>
    </w:p>
    <w:p>
      <w:pPr>
        <w:pStyle w:val="Normal"/>
        <w:rPr/>
      </w:pPr>
      <w:r>
        <w:rPr/>
        <w:t>12.  You’d better keep the windows____</w:t>
      </w:r>
      <w:r>
        <w:rPr/>
        <w:t>A</w:t>
      </w:r>
      <w:r>
        <w:rPr/>
        <w:t>__ . It’s so hot here.</w:t>
      </w:r>
    </w:p>
    <w:p>
      <w:pPr>
        <w:pStyle w:val="Normal"/>
        <w:rPr/>
      </w:pPr>
      <w:r>
        <w:rPr/>
        <w:t xml:space="preserve">A.open          B.opening       C.opens         D.opened        </w:t>
      </w:r>
    </w:p>
    <w:p>
      <w:pPr>
        <w:pStyle w:val="Normal"/>
        <w:rPr/>
      </w:pPr>
      <w:r>
        <w:rPr/>
        <w:t>13.  The new secretary is supposed to report the manager as soon as she__</w:t>
      </w:r>
      <w:r>
        <w:rPr/>
        <w:t>B</w:t>
      </w:r>
      <w:r>
        <w:rPr/>
        <w:t>____ .</w:t>
      </w:r>
    </w:p>
    <w:p>
      <w:pPr>
        <w:pStyle w:val="Normal"/>
        <w:rPr/>
      </w:pPr>
      <w:r>
        <w:rPr/>
        <w:t>A.will arrive</w:t>
      </w:r>
    </w:p>
    <w:p>
      <w:pPr>
        <w:pStyle w:val="Normal"/>
        <w:rPr/>
      </w:pPr>
      <w:r>
        <w:rPr/>
        <w:t>B.arrives</w:t>
      </w:r>
    </w:p>
    <w:p>
      <w:pPr>
        <w:pStyle w:val="Normal"/>
        <w:rPr/>
      </w:pPr>
      <w:r>
        <w:rPr/>
        <w:t>C.is going to arrive</w:t>
      </w:r>
    </w:p>
    <w:p>
      <w:pPr>
        <w:pStyle w:val="Normal"/>
        <w:rPr/>
      </w:pPr>
      <w:r>
        <w:rPr/>
        <w:t>D.is arriving</w:t>
      </w:r>
    </w:p>
    <w:p>
      <w:pPr>
        <w:pStyle w:val="Normal"/>
        <w:rPr/>
      </w:pPr>
      <w:r>
        <w:rPr/>
        <w:t>14.  Don’t go out. We are about__</w:t>
      </w:r>
      <w:r>
        <w:rPr/>
        <w:t>B</w:t>
      </w:r>
      <w:r>
        <w:rPr/>
        <w:t>____  dinner.</w:t>
      </w:r>
    </w:p>
    <w:p>
      <w:pPr>
        <w:pStyle w:val="Normal"/>
        <w:rPr/>
      </w:pPr>
      <w:r>
        <w:rPr/>
        <w:t xml:space="preserve">A.having                      B.to have                </w:t>
      </w:r>
    </w:p>
    <w:p>
      <w:pPr>
        <w:pStyle w:val="Normal"/>
        <w:rPr/>
      </w:pPr>
      <w:r>
        <w:rPr/>
        <w:t xml:space="preserve">C.have                        D.had                         </w:t>
      </w:r>
    </w:p>
    <w:p>
      <w:pPr>
        <w:pStyle w:val="Normal"/>
        <w:rPr/>
      </w:pPr>
      <w:r>
        <w:rPr/>
        <w:t>15.  Most cars___</w:t>
      </w:r>
      <w:r>
        <w:rPr/>
        <w:t>A</w:t>
      </w:r>
      <w:r>
        <w:rPr/>
        <w:t>___  display are new products.</w:t>
      </w:r>
    </w:p>
    <w:p>
      <w:pPr>
        <w:pStyle w:val="Normal"/>
        <w:rPr/>
      </w:pPr>
      <w:r>
        <w:rPr/>
        <w:t xml:space="preserve">A.on            B.in            C.under         D.of            </w:t>
      </w:r>
    </w:p>
    <w:p>
      <w:pPr>
        <w:pStyle w:val="Normal"/>
        <w:rPr/>
      </w:pPr>
      <w:r>
        <w:rPr/>
        <w:t>16.  It’s still a puzzle__</w:t>
      </w:r>
      <w:r>
        <w:rPr/>
        <w:t>C</w:t>
      </w:r>
      <w:r>
        <w:rPr/>
        <w:t>____  he became rich overnight.</w:t>
      </w:r>
    </w:p>
    <w:p>
      <w:pPr>
        <w:pStyle w:val="Normal"/>
        <w:rPr/>
      </w:pPr>
      <w:r>
        <w:rPr/>
        <w:t xml:space="preserve">A.what          B.that          C.how           D.which         </w:t>
      </w:r>
    </w:p>
    <w:p>
      <w:pPr>
        <w:pStyle w:val="Normal"/>
        <w:rPr/>
      </w:pPr>
      <w:r>
        <w:rPr/>
        <w:t>17. ____</w:t>
      </w:r>
      <w:r>
        <w:rPr/>
        <w:t>C</w:t>
      </w:r>
      <w:r>
        <w:rPr/>
        <w:t>__  in my life can give me such pleasure as drawing.</w:t>
      </w:r>
    </w:p>
    <w:p>
      <w:pPr>
        <w:pStyle w:val="Normal"/>
        <w:rPr/>
      </w:pPr>
      <w:r>
        <w:rPr/>
        <w:t xml:space="preserve">A.Something     B.Everything    C.Nothing       D.Anything      </w:t>
      </w:r>
    </w:p>
    <w:p>
      <w:pPr>
        <w:pStyle w:val="Normal"/>
        <w:rPr/>
      </w:pPr>
      <w:r>
        <w:rPr/>
        <w:t>18.  No sooner___</w:t>
      </w:r>
      <w:r>
        <w:rPr/>
        <w:t>A</w:t>
      </w:r>
      <w:r>
        <w:rPr/>
        <w:t>___  seen her father than she ran to him.</w:t>
      </w:r>
    </w:p>
    <w:p>
      <w:pPr>
        <w:pStyle w:val="Normal"/>
        <w:rPr/>
      </w:pPr>
      <w:r>
        <w:rPr/>
        <w:t xml:space="preserve">A.had she                B.she had                </w:t>
      </w:r>
    </w:p>
    <w:p>
      <w:pPr>
        <w:pStyle w:val="Normal"/>
        <w:rPr/>
      </w:pPr>
      <w:r>
        <w:rPr/>
        <w:t xml:space="preserve">C.is she                 D.she is                 </w:t>
      </w:r>
    </w:p>
    <w:p>
      <w:pPr>
        <w:pStyle w:val="Normal"/>
        <w:rPr/>
      </w:pPr>
      <w:r>
        <w:rPr/>
        <w:t>19.  Tom bought ___</w:t>
      </w:r>
      <w:r>
        <w:rPr/>
        <w:t>D</w:t>
      </w:r>
      <w:r>
        <w:rPr/>
        <w:t>___ new telephone yesterday and he is talking with me by______ telephone now.</w:t>
      </w:r>
    </w:p>
    <w:p>
      <w:pPr>
        <w:pStyle w:val="Normal"/>
        <w:rPr/>
      </w:pPr>
      <w:r>
        <w:rPr/>
        <w:t xml:space="preserve">A.a; the                 B.the; /                 </w:t>
      </w:r>
    </w:p>
    <w:p>
      <w:pPr>
        <w:pStyle w:val="Normal"/>
        <w:rPr/>
      </w:pPr>
      <w:r>
        <w:rPr/>
        <w:t xml:space="preserve">C.the; the               D.a; /                   </w:t>
      </w:r>
    </w:p>
    <w:p>
      <w:pPr>
        <w:pStyle w:val="Normal"/>
        <w:rPr/>
      </w:pPr>
      <w:r>
        <w:rPr/>
        <w:t>20.  “Harry Potter and the Half-Blood Prince” was the best film__</w:t>
      </w:r>
      <w:r>
        <w:rPr/>
        <w:t>D</w:t>
      </w:r>
      <w:r>
        <w:rPr/>
        <w:t>____  last year.</w:t>
      </w:r>
    </w:p>
    <w:p>
      <w:pPr>
        <w:pStyle w:val="Normal"/>
        <w:rPr/>
      </w:pPr>
      <w:r>
        <w:rPr/>
        <w:t xml:space="preserve">A.to show                B.to be shown       </w:t>
      </w:r>
    </w:p>
    <w:p>
      <w:pPr>
        <w:pStyle w:val="Normal"/>
        <w:rPr/>
      </w:pPr>
      <w:r>
        <w:rPr/>
        <w:t xml:space="preserve">C.showing                     D.shown                       </w:t>
      </w:r>
    </w:p>
    <w:p>
      <w:pPr>
        <w:pStyle w:val="Normal"/>
        <w:rPr/>
      </w:pPr>
      <w:r>
        <w:rPr/>
        <w:t>21.  My sister,__</w:t>
      </w:r>
      <w:r>
        <w:rPr/>
        <w:t>D</w:t>
      </w:r>
      <w:r>
        <w:rPr/>
        <w:t>____  works in Shanghai, sends me an e-mail almost everyday.</w:t>
      </w:r>
    </w:p>
    <w:p>
      <w:pPr>
        <w:pStyle w:val="Normal"/>
        <w:rPr/>
      </w:pPr>
      <w:r>
        <w:rPr/>
        <w:t xml:space="preserve">A.whom          B.that          C.which         D.who           </w:t>
      </w:r>
    </w:p>
    <w:p>
      <w:pPr>
        <w:pStyle w:val="Normal"/>
        <w:rPr/>
      </w:pPr>
      <w:r>
        <w:rPr/>
        <w:t>22.  My parents are no longer _</w:t>
      </w:r>
      <w:r>
        <w:rPr/>
        <w:t>C</w:t>
      </w:r>
      <w:r>
        <w:rPr/>
        <w:t>_____ they use to be.</w:t>
      </w:r>
    </w:p>
    <w:p>
      <w:pPr>
        <w:pStyle w:val="Normal"/>
        <w:rPr/>
      </w:pPr>
      <w:r>
        <w:rPr/>
        <w:t xml:space="preserve">A.how           B.that          C.what          D.which         </w:t>
      </w:r>
    </w:p>
    <w:p>
      <w:pPr>
        <w:pStyle w:val="Normal"/>
        <w:rPr/>
      </w:pPr>
      <w:r>
        <w:rPr/>
        <w:t>23.  The population of this city is___</w:t>
      </w:r>
      <w:r>
        <w:rPr/>
        <w:t>B</w:t>
      </w:r>
      <w:r>
        <w:rPr/>
        <w:t>___  that of ours.</w:t>
      </w:r>
    </w:p>
    <w:p>
      <w:pPr>
        <w:pStyle w:val="Normal"/>
        <w:rPr/>
      </w:pPr>
      <w:r>
        <w:rPr/>
        <w:t>A.twice as much as</w:t>
      </w:r>
    </w:p>
    <w:p>
      <w:pPr>
        <w:pStyle w:val="Normal"/>
        <w:rPr/>
      </w:pPr>
      <w:r>
        <w:rPr/>
        <w:t>B.twice as large as</w:t>
      </w:r>
    </w:p>
    <w:p>
      <w:pPr>
        <w:pStyle w:val="Normal"/>
        <w:rPr/>
      </w:pPr>
      <w:r>
        <w:rPr/>
        <w:t>C.as twice much as</w:t>
      </w:r>
    </w:p>
    <w:p>
      <w:pPr>
        <w:pStyle w:val="Normal"/>
        <w:rPr/>
      </w:pPr>
      <w:r>
        <w:rPr/>
        <w:t>D.as twice large as</w:t>
      </w:r>
    </w:p>
    <w:p>
      <w:pPr>
        <w:pStyle w:val="Normal"/>
        <w:rPr/>
      </w:pPr>
      <w:r>
        <w:rPr/>
        <w:t>24.  The weather seems as if it_</w:t>
      </w:r>
      <w:r>
        <w:rPr/>
        <w:t>D</w:t>
      </w:r>
      <w:r>
        <w:rPr/>
        <w:t>_____  summer already.</w:t>
      </w:r>
    </w:p>
    <w:p>
      <w:pPr>
        <w:pStyle w:val="Normal"/>
        <w:rPr/>
      </w:pPr>
      <w:r>
        <w:rPr/>
        <w:t xml:space="preserve">A.was           B.are           C.is            D.were          </w:t>
      </w:r>
    </w:p>
    <w:p>
      <w:pPr>
        <w:pStyle w:val="Normal"/>
        <w:rPr/>
      </w:pPr>
      <w:r>
        <w:rPr/>
        <w:t>25.  —There’s coffee and tea; you can have_</w:t>
      </w:r>
      <w:r>
        <w:rPr/>
        <w:t>C</w:t>
      </w:r>
      <w:r>
        <w:rPr/>
        <w:t>_____ .</w:t>
      </w:r>
    </w:p>
    <w:p>
      <w:pPr>
        <w:pStyle w:val="Normal"/>
        <w:rPr/>
      </w:pPr>
      <w:r>
        <w:rPr/>
        <w:t xml:space="preserve">A.one           B.it            C.either        D.each          </w:t>
      </w:r>
    </w:p>
    <w:p>
      <w:pPr>
        <w:pStyle w:val="Normal"/>
        <w:rPr/>
      </w:pPr>
      <w:r>
        <w:rPr/>
        <w:t>26.  He told me he__</w:t>
      </w:r>
      <w:r>
        <w:rPr/>
        <w:t>B</w:t>
      </w:r>
      <w:r>
        <w:rPr/>
        <w:t>____  for Shanghai tomorrow.</w:t>
      </w:r>
    </w:p>
    <w:p>
      <w:pPr>
        <w:pStyle w:val="Normal"/>
        <w:rPr/>
      </w:pPr>
      <w:r>
        <w:rPr/>
        <w:t xml:space="preserve">A.will leave             B.was leaving            </w:t>
      </w:r>
    </w:p>
    <w:p>
      <w:pPr>
        <w:pStyle w:val="Normal"/>
        <w:rPr/>
      </w:pPr>
      <w:r>
        <w:rPr/>
        <w:t xml:space="preserve">C.left                        D.had left               </w:t>
      </w:r>
    </w:p>
    <w:p>
      <w:pPr>
        <w:pStyle w:val="Normal"/>
        <w:rPr/>
      </w:pPr>
      <w:r>
        <w:rPr/>
        <w:t>27.  Here___</w:t>
      </w:r>
      <w:r>
        <w:rPr/>
        <w:t>A</w:t>
      </w:r>
      <w:r>
        <w:rPr/>
        <w:t>___  the bus! Let’s go!</w:t>
      </w:r>
    </w:p>
    <w:p>
      <w:pPr>
        <w:pStyle w:val="Normal"/>
        <w:rPr/>
      </w:pPr>
      <w:r>
        <w:rPr/>
        <w:t xml:space="preserve">A.comes                       B.will come              </w:t>
      </w:r>
    </w:p>
    <w:p>
      <w:pPr>
        <w:pStyle w:val="Normal"/>
        <w:rPr/>
      </w:pPr>
      <w:r>
        <w:rPr/>
        <w:t xml:space="preserve">C.is coming              D.came                        </w:t>
      </w:r>
    </w:p>
    <w:p>
      <w:pPr>
        <w:pStyle w:val="Normal"/>
        <w:rPr/>
      </w:pPr>
      <w:r>
        <w:rPr/>
        <w:t>28.  Not until he came back___</w:t>
      </w:r>
      <w:r>
        <w:rPr/>
        <w:t>B</w:t>
      </w:r>
      <w:r>
        <w:rPr/>
        <w:t>___  know about it.</w:t>
      </w:r>
    </w:p>
    <w:p>
      <w:pPr>
        <w:pStyle w:val="Normal"/>
        <w:rPr/>
      </w:pPr>
      <w:r>
        <w:rPr/>
        <w:t xml:space="preserve">A.I did                  B.did I                  </w:t>
      </w:r>
    </w:p>
    <w:p>
      <w:pPr>
        <w:pStyle w:val="Normal"/>
        <w:rPr/>
      </w:pPr>
      <w:r>
        <w:rPr/>
        <w:t xml:space="preserve">C.didn’t I              D.I didn’t              </w:t>
      </w:r>
    </w:p>
    <w:p>
      <w:pPr>
        <w:pStyle w:val="Normal"/>
        <w:rPr/>
      </w:pPr>
      <w:r>
        <w:rPr/>
        <w:t>29.  If I__</w:t>
      </w:r>
      <w:r>
        <w:rPr/>
        <w:t>B</w:t>
      </w:r>
      <w:r>
        <w:rPr/>
        <w:t>____  you, I______  to take the job at that time.</w:t>
      </w:r>
    </w:p>
    <w:p>
      <w:pPr>
        <w:pStyle w:val="Normal"/>
        <w:rPr/>
      </w:pPr>
      <w:r>
        <w:rPr/>
        <w:t>A.were; would have chosen</w:t>
      </w:r>
    </w:p>
    <w:p>
      <w:pPr>
        <w:pStyle w:val="Normal"/>
        <w:rPr/>
      </w:pPr>
      <w:r>
        <w:rPr/>
        <w:t>B.had been; would have chosen</w:t>
      </w:r>
    </w:p>
    <w:p>
      <w:pPr>
        <w:pStyle w:val="Normal"/>
        <w:rPr/>
      </w:pPr>
      <w:r>
        <w:rPr/>
        <w:t>C.am; would chose</w:t>
      </w:r>
    </w:p>
    <w:p>
      <w:pPr>
        <w:pStyle w:val="Normal"/>
        <w:rPr/>
      </w:pPr>
      <w:r>
        <w:rPr/>
        <w:t>D.were; would chose</w:t>
      </w:r>
    </w:p>
    <w:p>
      <w:pPr>
        <w:pStyle w:val="Normal"/>
        <w:rPr/>
      </w:pPr>
      <w:r>
        <w:rPr/>
        <w:t>30.  Mary___</w:t>
      </w:r>
      <w:r>
        <w:rPr/>
        <w:t>D</w:t>
      </w:r>
      <w:r>
        <w:rPr/>
        <w:t>___  a book about China last year, but I don’t know whether she has finished it.</w:t>
      </w:r>
    </w:p>
    <w:p>
      <w:pPr>
        <w:pStyle w:val="Normal"/>
        <w:rPr/>
      </w:pPr>
      <w:r>
        <w:rPr/>
        <w:t xml:space="preserve">A.has written            B.wrote                       </w:t>
      </w:r>
    </w:p>
    <w:p>
      <w:pPr>
        <w:pStyle w:val="Normal"/>
        <w:rPr/>
      </w:pPr>
      <w:r>
        <w:rPr/>
        <w:t xml:space="preserve">C.had written            D.was writing            </w:t>
      </w:r>
    </w:p>
    <w:p>
      <w:pPr>
        <w:pStyle w:val="Normal"/>
        <w:rPr/>
      </w:pPr>
      <w:r>
        <w:rPr/>
        <w:t>31.  This kind of apple tastes___</w:t>
      </w:r>
      <w:r>
        <w:rPr/>
        <w:t>C</w:t>
      </w:r>
      <w:r>
        <w:rPr/>
        <w:t>___  and sells______ .</w:t>
      </w:r>
    </w:p>
    <w:p>
      <w:pPr>
        <w:pStyle w:val="Normal"/>
        <w:rPr/>
      </w:pPr>
      <w:r>
        <w:rPr/>
        <w:t xml:space="preserve">A.well; well             B.good; good             </w:t>
      </w:r>
    </w:p>
    <w:p>
      <w:pPr>
        <w:pStyle w:val="Normal"/>
        <w:rPr/>
      </w:pPr>
      <w:r>
        <w:rPr/>
        <w:t xml:space="preserve">C.good; well             D.well; good             </w:t>
      </w:r>
    </w:p>
    <w:p>
      <w:pPr>
        <w:pStyle w:val="Normal"/>
        <w:rPr/>
      </w:pPr>
      <w:r>
        <w:rPr/>
        <w:t>32.  I love__</w:t>
      </w:r>
      <w:r>
        <w:rPr/>
        <w:t>B</w:t>
      </w:r>
      <w:r>
        <w:rPr/>
        <w:t>____  history because it gives us______  knowledge of past events.</w:t>
      </w:r>
    </w:p>
    <w:p>
      <w:pPr>
        <w:pStyle w:val="Normal"/>
        <w:rPr/>
      </w:pPr>
      <w:r>
        <w:rPr/>
        <w:t xml:space="preserve">A.the; a                 B./; a                   </w:t>
      </w:r>
    </w:p>
    <w:p>
      <w:pPr>
        <w:pStyle w:val="Normal"/>
        <w:rPr/>
      </w:pPr>
      <w:r>
        <w:rPr/>
        <w:t xml:space="preserve">C./; /                   D.a; the                 </w:t>
      </w:r>
    </w:p>
    <w:p>
      <w:pPr>
        <w:pStyle w:val="Normal"/>
        <w:rPr/>
      </w:pPr>
      <w:r>
        <w:rPr/>
        <w:t>33.  Internet crime is a subject__</w:t>
      </w:r>
      <w:r>
        <w:rPr/>
        <w:t>C</w:t>
      </w:r>
      <w:r>
        <w:rPr/>
        <w:t>____  the world might argue for a long time.</w:t>
      </w:r>
    </w:p>
    <w:p>
      <w:pPr>
        <w:pStyle w:val="Normal"/>
        <w:rPr/>
      </w:pPr>
      <w:r>
        <w:rPr/>
        <w:t xml:space="preserve">A.of which               B.with which             </w:t>
      </w:r>
    </w:p>
    <w:p>
      <w:pPr>
        <w:pStyle w:val="Normal"/>
        <w:rPr/>
      </w:pPr>
      <w:r>
        <w:rPr/>
        <w:t xml:space="preserve">C.about which            D.into which             </w:t>
      </w:r>
    </w:p>
    <w:p>
      <w:pPr>
        <w:pStyle w:val="Normal"/>
        <w:rPr/>
      </w:pPr>
      <w:r>
        <w:rPr/>
        <w:t>34.  I wondered whether this book was___</w:t>
      </w:r>
      <w:r>
        <w:rPr/>
        <w:t>D</w:t>
      </w:r>
      <w:r>
        <w:rPr/>
        <w:t>___  worth______ .</w:t>
      </w:r>
    </w:p>
    <w:p>
      <w:pPr>
        <w:pStyle w:val="Normal"/>
        <w:rPr/>
      </w:pPr>
      <w:r>
        <w:rPr/>
        <w:t xml:space="preserve">A.very; to read     B.well; to read     </w:t>
      </w:r>
    </w:p>
    <w:p>
      <w:pPr>
        <w:pStyle w:val="Normal"/>
        <w:rPr/>
      </w:pPr>
      <w:r>
        <w:rPr/>
        <w:t xml:space="preserve">C.very; reading          D.well; reading          </w:t>
      </w:r>
    </w:p>
    <w:p>
      <w:pPr>
        <w:pStyle w:val="Normal"/>
        <w:rPr/>
      </w:pPr>
      <w:r>
        <w:rPr/>
        <w:t>35.  He received the order___</w:t>
      </w:r>
      <w:r>
        <w:rPr/>
        <w:t>B</w:t>
      </w:r>
      <w:r>
        <w:rPr/>
        <w:t>___  he should come back______  the noon.</w:t>
      </w:r>
    </w:p>
    <w:p>
      <w:pPr>
        <w:pStyle w:val="Normal"/>
        <w:rPr/>
      </w:pPr>
      <w:r>
        <w:rPr/>
        <w:t xml:space="preserve">A./; during              B.that; by               </w:t>
      </w:r>
    </w:p>
    <w:p>
      <w:pPr>
        <w:pStyle w:val="Normal"/>
        <w:rPr/>
      </w:pPr>
      <w:r>
        <w:rPr/>
        <w:t xml:space="preserve">C.which; at              D.when; in               </w:t>
      </w:r>
    </w:p>
    <w:p>
      <w:pPr>
        <w:pStyle w:val="Normal"/>
        <w:rPr/>
      </w:pPr>
      <w:r>
        <w:rPr/>
        <w:t>36. ___</w:t>
      </w:r>
      <w:r>
        <w:rPr/>
        <w:t>C</w:t>
      </w:r>
      <w:r>
        <w:rPr/>
        <w:t>___  leaves last should close all the windows.</w:t>
      </w:r>
    </w:p>
    <w:p>
      <w:pPr>
        <w:pStyle w:val="Normal"/>
        <w:rPr/>
      </w:pPr>
      <w:r>
        <w:rPr/>
        <w:t xml:space="preserve">A.what          B.that          C.whoever       D.whom          </w:t>
      </w:r>
    </w:p>
    <w:p>
      <w:pPr>
        <w:pStyle w:val="Normal"/>
        <w:rPr/>
      </w:pPr>
      <w:r>
        <w:rPr/>
        <w:t>37.  Of all the story books, I like this one__</w:t>
      </w:r>
      <w:r>
        <w:rPr/>
        <w:t>D</w:t>
      </w:r>
      <w:r>
        <w:rPr/>
        <w:t>____ . It is not interesting at all!</w:t>
      </w:r>
    </w:p>
    <w:p>
      <w:pPr>
        <w:pStyle w:val="Normal"/>
        <w:rPr/>
      </w:pPr>
      <w:r>
        <w:rPr/>
        <w:t xml:space="preserve">A.very much              B.the best               </w:t>
      </w:r>
    </w:p>
    <w:p>
      <w:pPr>
        <w:pStyle w:val="Normal"/>
        <w:rPr/>
      </w:pPr>
      <w:r>
        <w:rPr/>
        <w:t xml:space="preserve">C.very little            D.the least              </w:t>
      </w:r>
    </w:p>
    <w:p>
      <w:pPr>
        <w:pStyle w:val="Normal"/>
        <w:rPr/>
      </w:pPr>
      <w:r>
        <w:rPr/>
        <w:t>38.  As Aristotle__</w:t>
      </w:r>
      <w:r>
        <w:rPr/>
        <w:t>A</w:t>
      </w:r>
      <w:r>
        <w:rPr/>
        <w:t>____ , “people______  to cities for a living, and live in cities for a better life.”</w:t>
      </w:r>
    </w:p>
    <w:p>
      <w:pPr>
        <w:pStyle w:val="Normal"/>
        <w:rPr/>
      </w:pPr>
      <w:r>
        <w:rPr/>
        <w:t xml:space="preserve">A.said; come             B.said; came             </w:t>
      </w:r>
    </w:p>
    <w:p>
      <w:pPr>
        <w:pStyle w:val="Normal"/>
        <w:rPr/>
      </w:pPr>
      <w:r>
        <w:rPr/>
        <w:t xml:space="preserve">C.says; come             D.says came              </w:t>
      </w:r>
    </w:p>
    <w:p>
      <w:pPr>
        <w:pStyle w:val="Normal"/>
        <w:rPr/>
      </w:pPr>
      <w:r>
        <w:rPr/>
        <w:t>39. —Do you have to leave now?</w:t>
      </w:r>
      <w:r>
        <w:rPr/>
        <w:t>D</w:t>
      </w:r>
    </w:p>
    <w:p>
      <w:pPr>
        <w:pStyle w:val="Normal"/>
        <w:rPr/>
      </w:pPr>
      <w:r>
        <w:rPr/>
        <w:t xml:space="preserve">A.can’t        B.have          C.should        D.must          </w:t>
      </w:r>
    </w:p>
    <w:p>
      <w:pPr>
        <w:pStyle w:val="Normal"/>
        <w:rPr/>
      </w:pPr>
      <w:r>
        <w:rPr/>
        <w:t>40.  How beautiful she sings! I have never heard_</w:t>
      </w:r>
      <w:r>
        <w:rPr/>
        <w:t>D</w:t>
      </w:r>
      <w:r>
        <w:rPr/>
        <w:t>_____ .</w:t>
      </w:r>
    </w:p>
    <w:p>
      <w:pPr>
        <w:pStyle w:val="Normal"/>
        <w:rPr/>
      </w:pPr>
      <w:r>
        <w:rPr/>
        <w:t>A.the better voice</w:t>
      </w:r>
    </w:p>
    <w:p>
      <w:pPr>
        <w:pStyle w:val="Normal"/>
        <w:rPr/>
      </w:pPr>
      <w:r>
        <w:rPr/>
        <w:t>B.a good voice</w:t>
      </w:r>
    </w:p>
    <w:p>
      <w:pPr>
        <w:pStyle w:val="Normal"/>
        <w:rPr/>
      </w:pPr>
      <w:r>
        <w:rPr/>
        <w:t>C.the best voice</w:t>
      </w:r>
    </w:p>
    <w:p>
      <w:pPr>
        <w:pStyle w:val="Normal"/>
        <w:rPr/>
      </w:pPr>
      <w:r>
        <w:rPr/>
        <w:t>D.a better voice</w:t>
      </w:r>
    </w:p>
    <w:p>
      <w:pPr>
        <w:pStyle w:val="Normal"/>
        <w:rPr/>
      </w:pPr>
      <w:r>
        <w:rPr/>
        <w:t>41.  I earned 30 dollars___</w:t>
      </w:r>
      <w:r>
        <w:rPr/>
        <w:t>C</w:t>
      </w:r>
      <w:r>
        <w:rPr/>
        <w:t>___  day as______  supermarket cashier on this summer vocation</w:t>
      </w:r>
    </w:p>
    <w:p>
      <w:pPr>
        <w:pStyle w:val="Normal"/>
        <w:rPr/>
      </w:pPr>
      <w:r>
        <w:rPr/>
        <w:t xml:space="preserve">A.a; an                  B.the; a                 </w:t>
      </w:r>
    </w:p>
    <w:p>
      <w:pPr>
        <w:pStyle w:val="Normal"/>
        <w:rPr/>
      </w:pPr>
      <w:r>
        <w:rPr/>
        <w:t xml:space="preserve">C.a; a                   D.a; the                 </w:t>
      </w:r>
    </w:p>
    <w:p>
      <w:pPr>
        <w:pStyle w:val="Normal"/>
        <w:rPr/>
      </w:pPr>
      <w:r>
        <w:rPr/>
        <w:t>42.  You___</w:t>
      </w:r>
      <w:r>
        <w:rPr/>
        <w:t>B</w:t>
      </w:r>
      <w:r>
        <w:rPr/>
        <w:t>___  have brought your camera. They all had theirs with them.</w:t>
      </w:r>
    </w:p>
    <w:p>
      <w:pPr>
        <w:pStyle w:val="Normal"/>
        <w:rPr/>
      </w:pPr>
      <w:r>
        <w:rPr/>
        <w:t xml:space="preserve">A.couldn’t     B.needn’t      C.wouldn’t     D.mustn’t      </w:t>
      </w:r>
    </w:p>
    <w:p>
      <w:pPr>
        <w:pStyle w:val="Normal"/>
        <w:rPr/>
      </w:pPr>
      <w:r>
        <w:rPr/>
        <w:t>43.  It used to__</w:t>
      </w:r>
      <w:r>
        <w:rPr/>
        <w:t>A</w:t>
      </w:r>
      <w:r>
        <w:rPr/>
        <w:t>____  that sugar could decay the teeth.</w:t>
      </w:r>
    </w:p>
    <w:p>
      <w:pPr>
        <w:pStyle w:val="Normal"/>
        <w:rPr/>
      </w:pPr>
      <w:r>
        <w:rPr/>
        <w:t xml:space="preserve">A.be believed            B.believe                     </w:t>
      </w:r>
    </w:p>
    <w:p>
      <w:pPr>
        <w:pStyle w:val="Normal"/>
        <w:rPr/>
      </w:pPr>
      <w:r>
        <w:rPr/>
        <w:t xml:space="preserve">C.believing                   D.being believed         </w:t>
      </w:r>
    </w:p>
    <w:p>
      <w:pPr>
        <w:pStyle w:val="Normal"/>
        <w:rPr/>
      </w:pPr>
      <w:r>
        <w:rPr/>
        <w:t>44.  I don’t know__</w:t>
      </w:r>
      <w:r>
        <w:rPr/>
        <w:t>A</w:t>
      </w:r>
      <w:r>
        <w:rPr/>
        <w:t>____  to laugh or to cry______  it happens again.</w:t>
      </w:r>
    </w:p>
    <w:p>
      <w:pPr>
        <w:pStyle w:val="Normal"/>
        <w:rPr/>
      </w:pPr>
      <w:r>
        <w:rPr/>
        <w:t xml:space="preserve">A.whether; if            B.if; whether            </w:t>
      </w:r>
    </w:p>
    <w:p>
      <w:pPr>
        <w:pStyle w:val="Normal"/>
        <w:rPr/>
      </w:pPr>
      <w:r>
        <w:rPr/>
        <w:t xml:space="preserve">C.whether; whether       D.if; if                 </w:t>
      </w:r>
    </w:p>
    <w:p>
      <w:pPr>
        <w:pStyle w:val="Normal"/>
        <w:rPr/>
      </w:pPr>
      <w:r>
        <w:rPr/>
        <w:t>45.  They went into the meeting room,__</w:t>
      </w:r>
      <w:r>
        <w:rPr/>
        <w:t>D</w:t>
      </w:r>
      <w:r>
        <w:rPr/>
        <w:t>____  they had a break.</w:t>
      </w:r>
    </w:p>
    <w:p>
      <w:pPr>
        <w:pStyle w:val="Normal"/>
        <w:rPr/>
      </w:pPr>
      <w:r>
        <w:rPr/>
        <w:t xml:space="preserve">A.in it                  B.in that                </w:t>
      </w:r>
    </w:p>
    <w:p>
      <w:pPr>
        <w:pStyle w:val="Normal"/>
        <w:rPr/>
      </w:pPr>
      <w:r>
        <w:rPr/>
        <w:t xml:space="preserve">C.in there               D.in which               </w:t>
      </w:r>
    </w:p>
    <w:p>
      <w:pPr>
        <w:pStyle w:val="Normal"/>
        <w:rPr/>
      </w:pPr>
      <w:r>
        <w:rPr/>
        <w:t>46.  At what age are children able to distinguish__</w:t>
      </w:r>
      <w:r>
        <w:rPr/>
        <w:t>C</w:t>
      </w:r>
      <w:r>
        <w:rPr/>
        <w:t>____  right and wrong?</w:t>
      </w:r>
    </w:p>
    <w:p>
      <w:pPr>
        <w:pStyle w:val="Normal"/>
        <w:rPr/>
      </w:pPr>
      <w:r>
        <w:rPr/>
        <w:t xml:space="preserve">A.among         B.during        C.between       D.with          </w:t>
      </w:r>
    </w:p>
    <w:p>
      <w:pPr>
        <w:pStyle w:val="Normal"/>
        <w:rPr/>
      </w:pPr>
      <w:r>
        <w:rPr/>
        <w:t>47.  It was___</w:t>
      </w:r>
      <w:r>
        <w:rPr/>
        <w:t>C</w:t>
      </w:r>
      <w:r>
        <w:rPr/>
        <w:t>___  I caught a cold.</w:t>
      </w:r>
    </w:p>
    <w:p>
      <w:pPr>
        <w:pStyle w:val="Normal"/>
        <w:rPr/>
      </w:pPr>
      <w:r>
        <w:rPr/>
        <w:t>A.such cold a day yesterday that</w:t>
      </w:r>
    </w:p>
    <w:p>
      <w:pPr>
        <w:pStyle w:val="Normal"/>
        <w:rPr/>
      </w:pPr>
      <w:r>
        <w:rPr/>
        <w:t>B.such s cold day yesterday</w:t>
      </w:r>
    </w:p>
    <w:p>
      <w:pPr>
        <w:pStyle w:val="Normal"/>
        <w:rPr/>
      </w:pPr>
      <w:r>
        <w:rPr/>
        <w:t>C.so cold a day yesterday that</w:t>
      </w:r>
    </w:p>
    <w:p>
      <w:pPr>
        <w:pStyle w:val="Normal"/>
        <w:rPr/>
      </w:pPr>
      <w:r>
        <w:rPr/>
        <w:t>D.so a cold day yesterday</w:t>
      </w:r>
    </w:p>
    <w:p>
      <w:pPr>
        <w:pStyle w:val="Normal"/>
        <w:rPr/>
      </w:pPr>
      <w:r>
        <w:rPr/>
        <w:t>48.  The plan was in__</w:t>
      </w:r>
      <w:r>
        <w:rPr/>
        <w:t>A</w:t>
      </w:r>
      <w:r>
        <w:rPr/>
        <w:t>____ just because few people were willing to cooperate.</w:t>
      </w:r>
    </w:p>
    <w:p>
      <w:pPr>
        <w:pStyle w:val="Normal"/>
        <w:rPr/>
      </w:pPr>
      <w:r>
        <w:rPr/>
        <w:t xml:space="preserve">A.ruins         B.pieces        C.danger        D.trouble       </w:t>
      </w:r>
    </w:p>
    <w:p>
      <w:pPr>
        <w:pStyle w:val="Normal"/>
        <w:rPr/>
      </w:pPr>
      <w:r>
        <w:rPr/>
        <w:t>49.  Why do you have the water__</w:t>
      </w:r>
      <w:r>
        <w:rPr/>
        <w:t>C</w:t>
      </w:r>
      <w:r>
        <w:rPr/>
        <w:t>____  all the time?</w:t>
      </w:r>
    </w:p>
    <w:p>
      <w:pPr>
        <w:pStyle w:val="Normal"/>
        <w:rPr/>
      </w:pPr>
      <w:r>
        <w:rPr/>
        <w:t xml:space="preserve">A.run                         B.to be running     </w:t>
      </w:r>
    </w:p>
    <w:p>
      <w:pPr>
        <w:pStyle w:val="Normal"/>
        <w:rPr/>
      </w:pPr>
      <w:r>
        <w:rPr/>
        <w:t xml:space="preserve">C.running                     D.being running          </w:t>
      </w:r>
    </w:p>
    <w:p>
      <w:pPr>
        <w:pStyle w:val="Normal"/>
        <w:rPr/>
      </w:pPr>
      <w:r>
        <w:rPr/>
        <w:t>50.  Considering the above-mentioned, I think, it is high time that we college students_</w:t>
      </w:r>
      <w:r>
        <w:rPr/>
        <w:t>B</w:t>
      </w:r>
      <w:r>
        <w:rPr/>
        <w:t>____  a good look of our behavior.</w:t>
      </w:r>
    </w:p>
    <w:p>
      <w:pPr>
        <w:pStyle w:val="Normal"/>
        <w:rPr/>
      </w:pPr>
      <w:r>
        <w:rPr/>
        <w:t xml:space="preserve">A.take                        B.took                        </w:t>
      </w:r>
    </w:p>
    <w:p>
      <w:pPr>
        <w:pStyle w:val="Normal"/>
        <w:rPr/>
      </w:pPr>
      <w:r>
        <w:rPr/>
        <w:t xml:space="preserve">C.taking                      D.will take              </w:t>
      </w:r>
    </w:p>
    <w:p>
      <w:pPr>
        <w:pStyle w:val="Normal"/>
        <w:rPr/>
      </w:pPr>
      <w:r>
        <w:rPr/>
        <w:t>51.  You can ask him___</w:t>
      </w:r>
      <w:r>
        <w:rPr/>
        <w:t>D</w:t>
      </w:r>
      <w:r>
        <w:rPr/>
        <w:t>___  time if you are still confused.</w:t>
      </w:r>
    </w:p>
    <w:p>
      <w:pPr>
        <w:pStyle w:val="Normal"/>
        <w:rPr/>
      </w:pPr>
      <w:r>
        <w:rPr/>
        <w:t xml:space="preserve">A.two                         B.second                      </w:t>
      </w:r>
    </w:p>
    <w:p>
      <w:pPr>
        <w:pStyle w:val="Normal"/>
        <w:rPr/>
      </w:pPr>
      <w:r>
        <w:rPr/>
        <w:t xml:space="preserve">C.the second             D.a second               </w:t>
      </w:r>
    </w:p>
    <w:p>
      <w:pPr>
        <w:pStyle w:val="Normal"/>
        <w:rPr/>
      </w:pPr>
      <w:r>
        <w:rPr/>
        <w:t>52.  I’ll start early,__</w:t>
      </w:r>
      <w:r>
        <w:rPr/>
        <w:t>D</w:t>
      </w:r>
      <w:r>
        <w:rPr/>
        <w:t>____  I over sleep.</w:t>
      </w:r>
    </w:p>
    <w:p>
      <w:pPr>
        <w:pStyle w:val="Normal"/>
        <w:rPr/>
      </w:pPr>
      <w:r>
        <w:rPr/>
        <w:t xml:space="preserve">A.however       B.unless        C.whether       D.if            </w:t>
      </w:r>
    </w:p>
    <w:p>
      <w:pPr>
        <w:pStyle w:val="Normal"/>
        <w:rPr/>
      </w:pPr>
      <w:r>
        <w:rPr/>
        <w:t>53.  Tom ran to the railway station, only___</w:t>
      </w:r>
      <w:r>
        <w:rPr/>
        <w:t>C</w:t>
      </w:r>
      <w:r>
        <w:rPr/>
        <w:t>___  the train has already left.</w:t>
      </w:r>
    </w:p>
    <w:p>
      <w:pPr>
        <w:pStyle w:val="Normal"/>
        <w:rPr/>
      </w:pPr>
      <w:r>
        <w:rPr/>
        <w:t xml:space="preserve">A.found                       B.finding                     </w:t>
      </w:r>
    </w:p>
    <w:p>
      <w:pPr>
        <w:pStyle w:val="Normal"/>
        <w:rPr/>
      </w:pPr>
      <w:r>
        <w:rPr/>
        <w:t xml:space="preserve">C.to find                D.find                        </w:t>
      </w:r>
    </w:p>
    <w:p>
      <w:pPr>
        <w:pStyle w:val="Normal"/>
        <w:rPr/>
      </w:pPr>
      <w:r>
        <w:rPr/>
        <w:t>54.  Returning home, Jim found the back door open and something___</w:t>
      </w:r>
      <w:r>
        <w:rPr/>
        <w:t>A</w:t>
      </w:r>
      <w:r>
        <w:rPr/>
        <w:t>___ .</w:t>
      </w:r>
    </w:p>
    <w:p>
      <w:pPr>
        <w:pStyle w:val="Normal"/>
        <w:rPr/>
      </w:pPr>
      <w:r>
        <w:rPr/>
        <w:t xml:space="preserve">A.to steal               B.to be stolen      </w:t>
      </w:r>
    </w:p>
    <w:p>
      <w:pPr>
        <w:pStyle w:val="Normal"/>
        <w:rPr/>
      </w:pPr>
      <w:r>
        <w:rPr/>
        <w:t xml:space="preserve">C.stealing                    D.stolen                      </w:t>
      </w:r>
    </w:p>
    <w:p>
      <w:pPr>
        <w:pStyle w:val="Normal"/>
        <w:rPr/>
      </w:pPr>
      <w:r>
        <w:rPr/>
        <w:t>55.  Our new___</w:t>
      </w:r>
      <w:r>
        <w:rPr/>
        <w:t>C</w:t>
      </w:r>
      <w:r>
        <w:rPr/>
        <w:t>___  has four bedrooms and a sitting room.</w:t>
      </w:r>
    </w:p>
    <w:p>
      <w:pPr>
        <w:pStyle w:val="Normal"/>
        <w:rPr/>
      </w:pPr>
      <w:r>
        <w:rPr/>
        <w:t xml:space="preserve">A.house         B.place         C.family        D.home          </w:t>
      </w:r>
    </w:p>
    <w:p>
      <w:pPr>
        <w:pStyle w:val="Normal"/>
        <w:rPr/>
      </w:pPr>
      <w:r>
        <w:rPr/>
        <w:t>56.  It was__</w:t>
      </w:r>
      <w:r>
        <w:rPr/>
        <w:t>A</w:t>
      </w:r>
      <w:r>
        <w:rPr/>
        <w:t>____  impossible for her to finish this job all by herself.</w:t>
      </w:r>
    </w:p>
    <w:p>
      <w:pPr>
        <w:pStyle w:val="Normal"/>
        <w:rPr/>
      </w:pPr>
      <w:r>
        <w:rPr/>
        <w:t xml:space="preserve">A.quite         B.very          C.two           D.much          </w:t>
      </w:r>
    </w:p>
    <w:p>
      <w:pPr>
        <w:pStyle w:val="Normal"/>
        <w:rPr/>
      </w:pPr>
      <w:r>
        <w:rPr/>
        <w:t>57.  The population of this country__</w:t>
      </w:r>
      <w:r>
        <w:rPr/>
        <w:t>D</w:t>
      </w:r>
      <w:r>
        <w:rPr/>
        <w:t>____  3 million and one third of it______   farm workers.</w:t>
      </w:r>
    </w:p>
    <w:p>
      <w:pPr>
        <w:pStyle w:val="Normal"/>
        <w:rPr/>
      </w:pPr>
      <w:r>
        <w:rPr/>
        <w:t xml:space="preserve">A.are; is                B.are; are               </w:t>
      </w:r>
    </w:p>
    <w:p>
      <w:pPr>
        <w:pStyle w:val="Normal"/>
        <w:rPr/>
      </w:pPr>
      <w:r>
        <w:rPr/>
        <w:t xml:space="preserve">C.is; is                 D.is; are                </w:t>
      </w:r>
    </w:p>
    <w:p>
      <w:pPr>
        <w:pStyle w:val="Normal"/>
        <w:rPr/>
      </w:pPr>
      <w:r>
        <w:rPr/>
        <w:t>58. ______  you help me, I___</w:t>
      </w:r>
      <w:r>
        <w:rPr/>
        <w:t>C</w:t>
      </w:r>
      <w:r>
        <w:rPr/>
        <w:t>___  it.</w:t>
      </w:r>
    </w:p>
    <w:p>
      <w:pPr>
        <w:pStyle w:val="Normal"/>
        <w:rPr/>
      </w:pPr>
      <w:r>
        <w:rPr/>
        <w:t>A.Supposing; do</w:t>
      </w:r>
    </w:p>
    <w:p>
      <w:pPr>
        <w:pStyle w:val="Normal"/>
        <w:rPr/>
      </w:pPr>
      <w:r>
        <w:rPr/>
        <w:t>B.If; am doing</w:t>
      </w:r>
    </w:p>
    <w:p>
      <w:pPr>
        <w:pStyle w:val="Normal"/>
        <w:rPr/>
      </w:pPr>
      <w:r>
        <w:rPr/>
        <w:t>C.Provided; will do</w:t>
      </w:r>
    </w:p>
    <w:p>
      <w:pPr>
        <w:pStyle w:val="Normal"/>
        <w:rPr/>
      </w:pPr>
      <w:r>
        <w:rPr/>
        <w:t>D.Given; haven done</w:t>
      </w:r>
    </w:p>
    <w:p>
      <w:pPr>
        <w:pStyle w:val="Normal"/>
        <w:rPr/>
      </w:pPr>
      <w:r>
        <w:rPr/>
        <w:t>59.  This new dictionary belongs to__</w:t>
      </w:r>
      <w:r>
        <w:rPr/>
        <w:t>D</w:t>
      </w:r>
      <w:r>
        <w:rPr/>
        <w:t>____ .</w:t>
      </w:r>
    </w:p>
    <w:p>
      <w:pPr>
        <w:pStyle w:val="Normal"/>
        <w:rPr/>
      </w:pPr>
      <w:r>
        <w:rPr/>
        <w:t xml:space="preserve">A.I             B.they          C.their         D.Mary          </w:t>
      </w:r>
    </w:p>
    <w:p>
      <w:pPr>
        <w:pStyle w:val="Normal"/>
        <w:rPr/>
      </w:pPr>
      <w:r>
        <w:rPr/>
        <w:t>60.  He said he had finished reading this novel and___</w:t>
      </w:r>
      <w:r>
        <w:rPr/>
        <w:t>B</w:t>
      </w:r>
      <w:r>
        <w:rPr/>
        <w:t>___   he would borrow another one.</w:t>
      </w:r>
    </w:p>
    <w:p>
      <w:pPr>
        <w:pStyle w:val="Normal"/>
        <w:rPr/>
      </w:pPr>
      <w:r>
        <w:rPr/>
        <w:t xml:space="preserve">A./             B.that          C.when          D.whether       </w:t>
      </w:r>
    </w:p>
    <w:p>
      <w:pPr>
        <w:pStyle w:val="Normal"/>
        <w:rPr/>
      </w:pPr>
      <w:r>
        <w:rPr/>
        <w:t>61. ___</w:t>
      </w:r>
      <w:r>
        <w:rPr/>
        <w:t>D</w:t>
      </w:r>
      <w:r>
        <w:rPr/>
        <w:t>___ , she still needs to improve.</w:t>
      </w:r>
    </w:p>
    <w:p>
      <w:pPr>
        <w:pStyle w:val="Normal"/>
        <w:rPr/>
      </w:pPr>
      <w:r>
        <w:rPr/>
        <w:t>A.As she a pop star</w:t>
      </w:r>
    </w:p>
    <w:p>
      <w:pPr>
        <w:pStyle w:val="Normal"/>
        <w:rPr/>
      </w:pPr>
      <w:r>
        <w:rPr/>
        <w:t>B.As she is pop star</w:t>
      </w:r>
    </w:p>
    <w:p>
      <w:pPr>
        <w:pStyle w:val="Normal"/>
        <w:rPr/>
      </w:pPr>
      <w:r>
        <w:rPr/>
        <w:t>C.A pop star as she is</w:t>
      </w:r>
    </w:p>
    <w:p>
      <w:pPr>
        <w:pStyle w:val="Normal"/>
        <w:rPr/>
      </w:pPr>
      <w:r>
        <w:rPr/>
        <w:t>D.Pop star as she is</w:t>
      </w:r>
    </w:p>
    <w:p>
      <w:pPr>
        <w:pStyle w:val="Normal"/>
        <w:rPr/>
      </w:pPr>
      <w:r>
        <w:rPr/>
        <w:t>62.  —Needn’t I tell him everything that’s happened to his father?</w:t>
      </w:r>
      <w:r>
        <w:rPr/>
        <w:t>C</w:t>
      </w:r>
    </w:p>
    <w:p>
      <w:pPr>
        <w:pStyle w:val="Normal"/>
        <w:rPr/>
      </w:pPr>
      <w:r>
        <w:rPr/>
        <w:t>A.Yes, you need</w:t>
      </w:r>
      <w:r>
        <w:rPr/>
        <w:t>.</w:t>
      </w:r>
    </w:p>
    <w:p>
      <w:pPr>
        <w:pStyle w:val="Normal"/>
        <w:rPr/>
      </w:pPr>
      <w:r>
        <w:rPr/>
        <w:t>B.No, you need.</w:t>
      </w:r>
    </w:p>
    <w:p>
      <w:pPr>
        <w:pStyle w:val="Normal"/>
        <w:rPr/>
      </w:pPr>
      <w:r>
        <w:rPr/>
        <w:t>C.Yes, you have to</w:t>
      </w:r>
      <w:r>
        <w:rPr/>
        <w:t>.</w:t>
      </w:r>
    </w:p>
    <w:p>
      <w:pPr>
        <w:pStyle w:val="Normal"/>
        <w:rPr/>
      </w:pPr>
      <w:r>
        <w:rPr/>
        <w:t>D.No, you must.</w:t>
      </w:r>
    </w:p>
    <w:p>
      <w:pPr>
        <w:pStyle w:val="Normal"/>
        <w:rPr/>
      </w:pPr>
      <w:r>
        <w:rPr/>
        <w:t>63.  The novel is well__</w:t>
      </w:r>
      <w:r>
        <w:rPr/>
        <w:t>D</w:t>
      </w:r>
      <w:r>
        <w:rPr/>
        <w:t>____  a second time.</w:t>
      </w:r>
    </w:p>
    <w:p>
      <w:pPr>
        <w:pStyle w:val="Normal"/>
        <w:rPr>
          <w:sz w:val="21"/>
          <w:szCs w:val="21"/>
        </w:rPr>
      </w:pPr>
      <w:r>
        <w:rPr>
          <w:sz w:val="21"/>
          <w:szCs w:val="21"/>
        </w:rPr>
        <w:t>A.worth to read</w:t>
      </w:r>
    </w:p>
    <w:p>
      <w:pPr>
        <w:pStyle w:val="Normal"/>
        <w:rPr>
          <w:sz w:val="21"/>
          <w:szCs w:val="21"/>
        </w:rPr>
      </w:pPr>
      <w:r>
        <w:rPr>
          <w:sz w:val="21"/>
          <w:szCs w:val="21"/>
        </w:rPr>
        <w:t>B.worth being read</w:t>
      </w:r>
    </w:p>
    <w:p>
      <w:pPr>
        <w:pStyle w:val="Normal"/>
        <w:rPr>
          <w:sz w:val="21"/>
          <w:szCs w:val="21"/>
        </w:rPr>
      </w:pPr>
      <w:r>
        <w:rPr>
          <w:sz w:val="21"/>
          <w:szCs w:val="21"/>
        </w:rPr>
        <w:t>C.worthy to read</w:t>
      </w:r>
    </w:p>
    <w:p>
      <w:pPr>
        <w:pStyle w:val="Normal"/>
        <w:rPr>
          <w:sz w:val="21"/>
          <w:szCs w:val="21"/>
        </w:rPr>
      </w:pPr>
      <w:r>
        <w:rPr>
          <w:sz w:val="21"/>
          <w:szCs w:val="21"/>
        </w:rPr>
        <w:t>D.worthy of being read</w:t>
      </w:r>
    </w:p>
    <w:p>
      <w:pPr>
        <w:pStyle w:val="Normal"/>
        <w:rPr/>
      </w:pPr>
      <w:r>
        <w:rPr>
          <w:sz w:val="21"/>
          <w:szCs w:val="21"/>
        </w:rPr>
        <w:t>64.  It was under the bed__</w:t>
      </w:r>
      <w:r>
        <w:rPr>
          <w:sz w:val="21"/>
          <w:szCs w:val="21"/>
        </w:rPr>
        <w:t>B</w:t>
      </w:r>
      <w:r>
        <w:rPr>
          <w:sz w:val="21"/>
          <w:szCs w:val="21"/>
        </w:rPr>
        <w:t>____   my brother hid the ball this morning.</w:t>
      </w:r>
    </w:p>
    <w:p>
      <w:pPr>
        <w:pStyle w:val="Normal"/>
        <w:rPr>
          <w:sz w:val="21"/>
          <w:szCs w:val="21"/>
        </w:rPr>
      </w:pPr>
      <w:r>
        <w:rPr>
          <w:sz w:val="21"/>
          <w:szCs w:val="21"/>
        </w:rPr>
        <w:t xml:space="preserve">A.where         B.that          C.which         D.when          </w:t>
      </w:r>
    </w:p>
    <w:p>
      <w:pPr>
        <w:pStyle w:val="Normal"/>
        <w:rPr/>
      </w:pPr>
      <w:r>
        <w:rPr>
          <w:sz w:val="21"/>
          <w:szCs w:val="21"/>
        </w:rPr>
        <w:t>65. ___</w:t>
      </w:r>
      <w:r>
        <w:rPr>
          <w:sz w:val="21"/>
          <w:szCs w:val="21"/>
        </w:rPr>
        <w:t>A</w:t>
      </w:r>
      <w:r>
        <w:rPr>
          <w:sz w:val="21"/>
          <w:szCs w:val="21"/>
        </w:rPr>
        <w:t>__  of the students admired this young English teacher.</w:t>
      </w:r>
    </w:p>
    <w:p>
      <w:pPr>
        <w:pStyle w:val="Normal"/>
        <w:rPr>
          <w:sz w:val="21"/>
          <w:szCs w:val="21"/>
        </w:rPr>
      </w:pPr>
      <w:r>
        <w:rPr>
          <w:sz w:val="21"/>
          <w:szCs w:val="21"/>
        </w:rPr>
        <w:t xml:space="preserve">A.Every one              B.Everyone                    </w:t>
      </w:r>
    </w:p>
    <w:p>
      <w:pPr>
        <w:pStyle w:val="Normal"/>
        <w:rPr/>
      </w:pPr>
      <w:r>
        <w:rPr>
          <w:sz w:val="21"/>
          <w:szCs w:val="21"/>
        </w:rPr>
        <w:t xml:space="preserve">C.Anyone                      D.Each one        </w:t>
      </w:r>
      <w:r>
        <w:rPr/>
        <w:t xml:space="preserve">       </w:t>
      </w:r>
    </w:p>
    <w:p>
      <w:pPr>
        <w:pStyle w:val="Normal"/>
        <w:rPr/>
      </w:pPr>
      <w:r>
        <w:rPr/>
      </w:r>
    </w:p>
    <w:p>
      <w:pPr>
        <w:pStyle w:val="Normal"/>
        <w:rPr/>
      </w:pPr>
      <w:r>
        <w:rPr/>
      </w:r>
    </w:p>
    <w:p>
      <w:pPr>
        <w:pStyle w:val="Normal"/>
        <w:rPr/>
      </w:pPr>
      <w:r>
        <w:rPr>
          <w:b/>
          <w:sz w:val="28"/>
          <w:szCs w:val="28"/>
        </w:rPr>
        <w:t>三、阅读理解</w:t>
      </w:r>
      <w:r>
        <w:rPr>
          <w:rFonts w:eastAsia="Times New Roman"/>
          <w:b/>
          <w:sz w:val="28"/>
          <w:szCs w:val="28"/>
        </w:rPr>
        <w:t xml:space="preserve"> </w:t>
      </w:r>
      <w:r>
        <w:rPr>
          <w:b/>
          <w:sz w:val="28"/>
          <w:szCs w:val="28"/>
        </w:rPr>
        <w:t>（共</w:t>
      </w:r>
      <w:r>
        <w:rPr>
          <w:b/>
          <w:sz w:val="28"/>
          <w:szCs w:val="28"/>
        </w:rPr>
        <w:t>8</w:t>
      </w:r>
      <w:r>
        <w:rPr>
          <w:b/>
          <w:sz w:val="28"/>
          <w:szCs w:val="28"/>
        </w:rPr>
        <w:t>篇）</w:t>
      </w:r>
    </w:p>
    <w:p>
      <w:pPr>
        <w:pStyle w:val="Normal"/>
        <w:jc w:val="center"/>
        <w:rPr/>
      </w:pPr>
      <w:r>
        <w:rPr>
          <w:b/>
          <w:sz w:val="24"/>
          <w:szCs w:val="24"/>
        </w:rPr>
        <w:t>P</w:t>
      </w:r>
      <w:r>
        <w:rPr>
          <w:b/>
          <w:sz w:val="24"/>
          <w:szCs w:val="24"/>
        </w:rPr>
        <w:t>assage1</w:t>
      </w:r>
    </w:p>
    <w:p>
      <w:pPr>
        <w:pStyle w:val="Normal"/>
        <w:rPr/>
      </w:pPr>
      <w:r>
        <w:rPr/>
        <w:t>Long ago, in days of the Roman Empire, people used to believe a god of farming called “Saturn”. They believed that Saturn could make the weather good or bad, and that he had the power to control how much rain would fall.</w:t>
      </w:r>
    </w:p>
    <w:p>
      <w:pPr>
        <w:pStyle w:val="Normal"/>
        <w:rPr/>
      </w:pPr>
      <w:r>
        <w:rPr/>
        <w:t>Before a Roman farmer would plant his fields, he would try to get Saturn to give him good weather. He believed that if he killed an animal for Saturn, he would make Saturn happy. Then Saturn would make sure that the weather was good.</w:t>
      </w:r>
    </w:p>
    <w:p>
      <w:pPr>
        <w:pStyle w:val="Normal"/>
        <w:rPr/>
      </w:pPr>
      <w:r>
        <w:rPr/>
        <w:t>Not only did the people name a planet after Saturn but they also name a day of the week after him. They called this day “Saturn dies”, Latin words which mean “day of Saturn”. In English those words became Saturday.</w:t>
      </w:r>
      <w:r>
        <w:rPr/>
        <w:t>ADCCD</w:t>
      </w:r>
    </w:p>
    <w:p>
      <w:pPr>
        <w:pStyle w:val="Normal"/>
        <w:rPr/>
      </w:pPr>
      <w:r>
        <w:rPr/>
      </w:r>
    </w:p>
    <w:p>
      <w:pPr>
        <w:pStyle w:val="Normal"/>
        <w:rPr/>
      </w:pPr>
      <w:r>
        <w:rPr>
          <w:rFonts w:eastAsia="Times New Roman"/>
        </w:rPr>
        <w:t xml:space="preserve"> </w:t>
      </w:r>
      <w:r>
        <w:rPr/>
        <w:t>(1)  What was Saturn believed to be in charge of?</w:t>
      </w:r>
      <w:r>
        <w:rPr/>
        <w:t>A</w:t>
      </w:r>
    </w:p>
    <w:p>
      <w:pPr>
        <w:pStyle w:val="Normal"/>
        <w:rPr/>
      </w:pPr>
      <w:r>
        <w:rPr/>
        <w:t>A.Rainfall.</w:t>
      </w:r>
    </w:p>
    <w:p>
      <w:pPr>
        <w:pStyle w:val="Normal"/>
        <w:rPr/>
      </w:pPr>
      <w:r>
        <w:rPr/>
        <w:t>B.The power of nature.</w:t>
      </w:r>
    </w:p>
    <w:p>
      <w:pPr>
        <w:pStyle w:val="Normal"/>
        <w:rPr/>
      </w:pPr>
      <w:r>
        <w:rPr/>
        <w:t>C.Farming.</w:t>
      </w:r>
    </w:p>
    <w:p>
      <w:pPr>
        <w:pStyle w:val="Normal"/>
        <w:rPr/>
      </w:pPr>
      <w:r>
        <w:rPr/>
        <w:t>D.Days in a week.</w:t>
      </w:r>
    </w:p>
    <w:p>
      <w:pPr>
        <w:pStyle w:val="Normal"/>
        <w:rPr/>
      </w:pPr>
      <w:r>
        <w:rPr>
          <w:rFonts w:eastAsia="Times New Roman"/>
        </w:rPr>
        <w:t xml:space="preserve"> </w:t>
      </w:r>
      <w:r>
        <w:rPr/>
        <w:t>(2)  Why did a Roman farmer kill an animal before planting his fields? Because____</w:t>
      </w:r>
      <w:r>
        <w:rPr/>
        <w:t>D</w:t>
      </w:r>
      <w:r>
        <w:rPr/>
        <w:t>___.</w:t>
      </w:r>
    </w:p>
    <w:p>
      <w:pPr>
        <w:pStyle w:val="Normal"/>
        <w:rPr/>
      </w:pPr>
      <w:r>
        <w:rPr/>
        <w:t>A.killing an animal would bring him good luck</w:t>
      </w:r>
    </w:p>
    <w:p>
      <w:pPr>
        <w:pStyle w:val="Normal"/>
        <w:rPr/>
      </w:pPr>
      <w:r>
        <w:rPr/>
        <w:t>B.Saturn enjoyed eating animals</w:t>
      </w:r>
    </w:p>
    <w:p>
      <w:pPr>
        <w:pStyle w:val="Normal"/>
        <w:rPr/>
      </w:pPr>
      <w:r>
        <w:rPr/>
        <w:t>C.Saturn was happy to see animals being killed</w:t>
      </w:r>
    </w:p>
    <w:p>
      <w:pPr>
        <w:pStyle w:val="Normal"/>
        <w:rPr/>
      </w:pPr>
      <w:r>
        <w:rPr/>
        <w:t>D.he wanted to please Saturn so that Saturn would make the weather good for his planting</w:t>
      </w:r>
    </w:p>
    <w:p>
      <w:pPr>
        <w:pStyle w:val="Normal"/>
        <w:rPr/>
      </w:pPr>
      <w:r>
        <w:rPr>
          <w:rFonts w:eastAsia="Times New Roman"/>
        </w:rPr>
        <w:t xml:space="preserve"> </w:t>
      </w:r>
      <w:r>
        <w:rPr/>
        <w:t>(3) What was the correct order of what a Roman farmer did before planting his fields?</w:t>
      </w:r>
      <w:r>
        <w:rPr/>
        <w:t>C</w:t>
      </w:r>
    </w:p>
    <w:p>
      <w:pPr>
        <w:pStyle w:val="Normal"/>
        <w:rPr/>
      </w:pPr>
      <w:r>
        <w:rPr/>
        <w:t>a. observing the weather</w:t>
      </w:r>
    </w:p>
    <w:p>
      <w:pPr>
        <w:pStyle w:val="Normal"/>
        <w:rPr/>
      </w:pPr>
      <w:r>
        <w:rPr/>
        <w:t>b. killing the animal</w:t>
      </w:r>
    </w:p>
    <w:p>
      <w:pPr>
        <w:pStyle w:val="Normal"/>
        <w:rPr/>
      </w:pPr>
      <w:r>
        <w:rPr/>
        <w:t>c. getting his farm tools ready</w:t>
      </w:r>
    </w:p>
    <w:p>
      <w:pPr>
        <w:pStyle w:val="Normal"/>
        <w:rPr/>
      </w:pPr>
      <w:r>
        <w:rPr/>
        <w:t>d. finding an animal</w:t>
      </w:r>
    </w:p>
    <w:p>
      <w:pPr>
        <w:pStyle w:val="Normal"/>
        <w:rPr/>
      </w:pPr>
      <w:r>
        <w:rPr/>
        <w:t>e. offering it to Saturn</w:t>
      </w:r>
    </w:p>
    <w:p>
      <w:pPr>
        <w:pStyle w:val="Normal"/>
        <w:rPr/>
      </w:pPr>
      <w:r>
        <w:rPr/>
        <w:t>f. waiting for good weather to come</w:t>
      </w:r>
    </w:p>
    <w:p>
      <w:pPr>
        <w:pStyle w:val="Normal"/>
        <w:rPr/>
      </w:pPr>
      <w:r>
        <w:rPr/>
        <w:t xml:space="preserve">A.a,b,c,d,e,f                 B.a,b,c,f,d,e                 </w:t>
      </w:r>
    </w:p>
    <w:p>
      <w:pPr>
        <w:pStyle w:val="Normal"/>
        <w:rPr/>
      </w:pPr>
      <w:r>
        <w:rPr/>
        <w:t xml:space="preserve">C.a,d,b,e,f,c                 D.e,a,d,b,c,f                 </w:t>
      </w:r>
    </w:p>
    <w:p>
      <w:pPr>
        <w:pStyle w:val="Normal"/>
        <w:rPr/>
      </w:pPr>
      <w:r>
        <w:rPr>
          <w:rFonts w:eastAsia="Times New Roman"/>
        </w:rPr>
        <w:t xml:space="preserve"> </w:t>
      </w:r>
      <w:r>
        <w:rPr/>
        <w:t>(4)  Which of the following is NOT TRUE?</w:t>
      </w:r>
      <w:r>
        <w:rPr/>
        <w:t>C</w:t>
      </w:r>
    </w:p>
    <w:p>
      <w:pPr>
        <w:pStyle w:val="Normal"/>
        <w:rPr/>
      </w:pPr>
      <w:r>
        <w:rPr/>
        <w:t>A.Saturn is also the name of planet.</w:t>
      </w:r>
    </w:p>
    <w:p>
      <w:pPr>
        <w:pStyle w:val="Normal"/>
        <w:rPr/>
      </w:pPr>
      <w:r>
        <w:rPr/>
        <w:t>B.The Roman people used to believe Saturn to be their god</w:t>
      </w:r>
    </w:p>
    <w:p>
      <w:pPr>
        <w:pStyle w:val="Normal"/>
        <w:rPr/>
      </w:pPr>
      <w:r>
        <w:rPr/>
        <w:t>C.Saturn was named for the last day of the week.</w:t>
      </w:r>
    </w:p>
    <w:p>
      <w:pPr>
        <w:pStyle w:val="Normal"/>
        <w:rPr/>
      </w:pPr>
      <w:r>
        <w:rPr/>
        <w:t>D.Saturn had three meanings.</w:t>
      </w:r>
    </w:p>
    <w:p>
      <w:pPr>
        <w:pStyle w:val="Normal"/>
        <w:rPr/>
      </w:pPr>
      <w:r>
        <w:rPr>
          <w:rFonts w:eastAsia="Times New Roman"/>
        </w:rPr>
        <w:t xml:space="preserve"> </w:t>
      </w:r>
      <w:r>
        <w:rPr/>
        <w:t>(5)  What’s the purpose of the author to write this passage?</w:t>
      </w:r>
      <w:r>
        <w:rPr/>
        <w:t>D</w:t>
      </w:r>
    </w:p>
    <w:p>
      <w:pPr>
        <w:pStyle w:val="Normal"/>
        <w:rPr/>
      </w:pPr>
      <w:r>
        <w:rPr/>
        <w:t>A.How the Romans worshipped Saturn.</w:t>
      </w:r>
    </w:p>
    <w:p>
      <w:pPr>
        <w:pStyle w:val="Normal"/>
        <w:rPr/>
      </w:pPr>
      <w:r>
        <w:rPr/>
        <w:t>B.Why the Romans believed in Saturn.</w:t>
      </w:r>
    </w:p>
    <w:p>
      <w:pPr>
        <w:pStyle w:val="Normal"/>
        <w:rPr/>
      </w:pPr>
      <w:r>
        <w:rPr/>
        <w:t>C.The different meanings of the word Saturn.</w:t>
      </w:r>
    </w:p>
    <w:p>
      <w:pPr>
        <w:pStyle w:val="Normal"/>
        <w:rPr/>
      </w:pPr>
      <w:r>
        <w:rPr/>
        <w:t>D.How Saturday got its name.</w:t>
      </w:r>
    </w:p>
    <w:p>
      <w:pPr>
        <w:pStyle w:val="Normal"/>
        <w:rPr/>
      </w:pPr>
      <w:r>
        <w:rPr/>
      </w:r>
    </w:p>
    <w:p>
      <w:pPr>
        <w:pStyle w:val="Normal"/>
        <w:jc w:val="center"/>
        <w:rPr>
          <w:b/>
          <w:b/>
          <w:sz w:val="24"/>
          <w:szCs w:val="24"/>
        </w:rPr>
      </w:pPr>
      <w:r>
        <w:rPr>
          <w:b/>
          <w:sz w:val="24"/>
          <w:szCs w:val="24"/>
        </w:rPr>
        <w:t>P</w:t>
      </w:r>
      <w:r>
        <w:rPr>
          <w:b/>
          <w:sz w:val="24"/>
          <w:szCs w:val="24"/>
        </w:rPr>
        <w:t>assage2</w:t>
      </w:r>
    </w:p>
    <w:p>
      <w:pPr>
        <w:pStyle w:val="Normal"/>
        <w:ind w:firstLine="300"/>
        <w:rPr/>
      </w:pPr>
      <w:r>
        <w:rPr/>
        <w:t>Elizabeth Blackwell was born in England in 1821, and moved to New York City when she was ten years old. One day she decided that she wanted to become a doctor. That was nearly impossible for a woman in the middle of the nineteenth century. After writing many letters asking for admission to medical schools, she was finally accepted by a doctor in Philadelphia. She was so determined that she taught school and gave music lessons to get money for the cost of schooling.</w:t>
      </w:r>
    </w:p>
    <w:p>
      <w:pPr>
        <w:pStyle w:val="Normal"/>
        <w:rPr/>
      </w:pPr>
      <w:r>
        <w:rPr>
          <w:rFonts w:eastAsia="Times New Roman"/>
        </w:rPr>
        <w:t xml:space="preserve">    </w:t>
      </w:r>
      <w:r>
        <w:rPr/>
        <w:t>In 1849, after graduation from medical school, she decided to further her education in Paris. She wanted to be a surgeon (</w:t>
      </w:r>
      <w:r>
        <w:rPr/>
        <w:t>外科医师</w:t>
      </w:r>
      <w:r>
        <w:rPr/>
        <w:t>), but a serious eye problem forced her to give up the idea.</w:t>
      </w:r>
    </w:p>
    <w:p>
      <w:pPr>
        <w:pStyle w:val="Normal"/>
        <w:rPr/>
      </w:pPr>
      <w:r>
        <w:rPr/>
        <w:t>Upon returning to the United States, she found it difficult to start her own practice because she was a woman. By 1857 Elizabeth and her sister, also a doctor, along with another woman doctor, managed to open a new hospital, the first for women and children Besides being the first woman physician and founding her own hospital , she also set up the first medical school for women.</w:t>
      </w:r>
      <w:r>
        <w:rPr/>
        <w:t>CAABC</w:t>
      </w:r>
    </w:p>
    <w:p>
      <w:pPr>
        <w:pStyle w:val="Normal"/>
        <w:rPr/>
      </w:pPr>
      <w:r>
        <w:rPr/>
      </w:r>
    </w:p>
    <w:p>
      <w:pPr>
        <w:pStyle w:val="Normal"/>
        <w:rPr/>
      </w:pPr>
      <w:r>
        <w:rPr>
          <w:rFonts w:eastAsia="Times New Roman"/>
        </w:rPr>
        <w:t xml:space="preserve"> </w:t>
      </w:r>
      <w:r>
        <w:rPr/>
        <w:t>(1)  Why couldn’t Elizabeth Blackwell realize her dream of becoming a surgeon?</w:t>
      </w:r>
      <w:r>
        <w:rPr/>
        <w:t>C</w:t>
      </w:r>
    </w:p>
    <w:p>
      <w:pPr>
        <w:pStyle w:val="Normal"/>
        <w:rPr/>
      </w:pPr>
      <w:r>
        <w:rPr/>
        <w:t>A.She couldn’t get admitted to medical school.</w:t>
      </w:r>
    </w:p>
    <w:p>
      <w:pPr>
        <w:pStyle w:val="Normal"/>
        <w:rPr/>
      </w:pPr>
      <w:r>
        <w:rPr/>
        <w:t>B.She decided to further her education in Paris.</w:t>
      </w:r>
    </w:p>
    <w:p>
      <w:pPr>
        <w:pStyle w:val="Normal"/>
        <w:rPr/>
      </w:pPr>
      <w:r>
        <w:rPr/>
        <w:t>C.A serious eye problem stopped her.</w:t>
      </w:r>
    </w:p>
    <w:p>
      <w:pPr>
        <w:pStyle w:val="Normal"/>
        <w:rPr/>
      </w:pPr>
      <w:r>
        <w:rPr/>
        <w:t>D.It was difficult for her to start a practice in the United  States.</w:t>
      </w:r>
    </w:p>
    <w:p>
      <w:pPr>
        <w:pStyle w:val="Normal"/>
        <w:rPr/>
      </w:pPr>
      <w:r>
        <w:rPr>
          <w:rFonts w:eastAsia="Times New Roman"/>
        </w:rPr>
        <w:t xml:space="preserve"> </w:t>
      </w:r>
      <w:r>
        <w:rPr/>
        <w:t>(2)  What main obstacle almost destroyed Elizabeth’s chances for becoming for a doctor?</w:t>
      </w:r>
      <w:r>
        <w:rPr/>
        <w:t>A</w:t>
      </w:r>
    </w:p>
    <w:p>
      <w:pPr>
        <w:pStyle w:val="Normal"/>
        <w:rPr/>
      </w:pPr>
      <w:r>
        <w:rPr/>
        <w:t>A.She was a woman.</w:t>
      </w:r>
    </w:p>
    <w:p>
      <w:pPr>
        <w:pStyle w:val="Normal"/>
        <w:rPr/>
      </w:pPr>
      <w:r>
        <w:rPr/>
        <w:t>B.She wrote too many letters.</w:t>
      </w:r>
    </w:p>
    <w:p>
      <w:pPr>
        <w:pStyle w:val="Normal"/>
        <w:rPr/>
      </w:pPr>
      <w:r>
        <w:rPr/>
        <w:t>C.She couldn’t graduate from medical school.</w:t>
      </w:r>
    </w:p>
    <w:p>
      <w:pPr>
        <w:pStyle w:val="Normal"/>
        <w:rPr/>
      </w:pPr>
      <w:r>
        <w:rPr/>
        <w:t>D.She couldn’t set up her hospital.</w:t>
      </w:r>
    </w:p>
    <w:p>
      <w:pPr>
        <w:pStyle w:val="Normal"/>
        <w:rPr/>
      </w:pPr>
      <w:r>
        <w:rPr>
          <w:rFonts w:eastAsia="Times New Roman"/>
        </w:rPr>
        <w:t xml:space="preserve"> </w:t>
      </w:r>
      <w:r>
        <w:rPr/>
        <w:t>(3)  How many years passed between her graduation from medical school and the opening of her hospital?</w:t>
      </w:r>
      <w:r>
        <w:rPr/>
        <w:t>A</w:t>
      </w:r>
    </w:p>
    <w:p>
      <w:pPr>
        <w:pStyle w:val="Normal"/>
        <w:rPr/>
      </w:pPr>
      <w:r>
        <w:rPr/>
        <w:t xml:space="preserve">A.Eight years            B.Ten years              </w:t>
      </w:r>
    </w:p>
    <w:p>
      <w:pPr>
        <w:pStyle w:val="Normal"/>
        <w:rPr/>
      </w:pPr>
      <w:r>
        <w:rPr/>
        <w:t xml:space="preserve">C.Nineteen years         D.Thirty-six years       </w:t>
      </w:r>
    </w:p>
    <w:p>
      <w:pPr>
        <w:pStyle w:val="Normal"/>
        <w:rPr/>
      </w:pPr>
      <w:r>
        <w:rPr>
          <w:rFonts w:eastAsia="Times New Roman"/>
        </w:rPr>
        <w:t xml:space="preserve"> </w:t>
      </w:r>
      <w:r>
        <w:rPr/>
        <w:t>(4)  According to the passage, all of the following are “firsts” in the life of Elizabeth Blackwell,</w:t>
      </w:r>
    </w:p>
    <w:p>
      <w:pPr>
        <w:pStyle w:val="Normal"/>
        <w:rPr/>
      </w:pPr>
      <w:r>
        <w:rPr/>
        <w:t>A.became the first woman physician.</w:t>
      </w:r>
      <w:r>
        <w:rPr/>
        <w:t>B</w:t>
      </w:r>
    </w:p>
    <w:p>
      <w:pPr>
        <w:pStyle w:val="Normal"/>
        <w:rPr/>
      </w:pPr>
      <w:r>
        <w:rPr/>
        <w:t>B.was the first woman doctor.</w:t>
      </w:r>
    </w:p>
    <w:p>
      <w:pPr>
        <w:pStyle w:val="Normal"/>
        <w:rPr/>
      </w:pPr>
      <w:r>
        <w:rPr/>
        <w:t>C.and several other women founded the first hospital for women and children.</w:t>
      </w:r>
    </w:p>
    <w:p>
      <w:pPr>
        <w:pStyle w:val="Normal"/>
        <w:rPr/>
      </w:pPr>
      <w:r>
        <w:rPr/>
        <w:t>D.set up the first medical school for women.</w:t>
      </w:r>
    </w:p>
    <w:p>
      <w:pPr>
        <w:pStyle w:val="Normal"/>
        <w:rPr/>
      </w:pPr>
      <w:r>
        <w:rPr>
          <w:rFonts w:eastAsia="Times New Roman"/>
        </w:rPr>
        <w:t xml:space="preserve"> </w:t>
      </w:r>
      <w:r>
        <w:rPr/>
        <w:t>(5)  Elizabeth Blackwell spent most of her lift in___</w:t>
      </w:r>
      <w:r>
        <w:rPr/>
        <w:t>C</w:t>
      </w:r>
      <w:r>
        <w:rPr/>
        <w:t>____.</w:t>
      </w:r>
    </w:p>
    <w:p>
      <w:pPr>
        <w:pStyle w:val="Normal"/>
        <w:rPr/>
      </w:pPr>
      <w:r>
        <w:rPr/>
        <w:t>A.England</w:t>
      </w:r>
    </w:p>
    <w:p>
      <w:pPr>
        <w:pStyle w:val="Normal"/>
        <w:rPr/>
      </w:pPr>
      <w:r>
        <w:rPr/>
        <w:t>B.Paris</w:t>
      </w:r>
    </w:p>
    <w:p>
      <w:pPr>
        <w:pStyle w:val="Normal"/>
        <w:rPr/>
      </w:pPr>
      <w:r>
        <w:rPr/>
        <w:t>C.the United States</w:t>
      </w:r>
    </w:p>
    <w:p>
      <w:pPr>
        <w:pStyle w:val="Normal"/>
        <w:rPr/>
      </w:pPr>
      <w:r>
        <w:rPr/>
        <w:t>D.New York City</w:t>
      </w:r>
    </w:p>
    <w:p>
      <w:pPr>
        <w:pStyle w:val="Normal"/>
        <w:ind w:firstLine="100"/>
        <w:rPr/>
      </w:pPr>
      <w:r>
        <w:rPr/>
      </w:r>
    </w:p>
    <w:p>
      <w:pPr>
        <w:pStyle w:val="Normal"/>
        <w:ind w:firstLine="120"/>
        <w:jc w:val="center"/>
        <w:rPr/>
      </w:pPr>
      <w:r>
        <w:rPr>
          <w:b/>
          <w:sz w:val="24"/>
          <w:szCs w:val="24"/>
        </w:rPr>
        <w:t>P</w:t>
      </w:r>
      <w:r>
        <w:rPr>
          <w:b/>
          <w:sz w:val="24"/>
          <w:szCs w:val="24"/>
        </w:rPr>
        <w:t>assage3</w:t>
      </w:r>
    </w:p>
    <w:p>
      <w:pPr>
        <w:pStyle w:val="Normal"/>
        <w:ind w:firstLine="400"/>
        <w:rPr/>
      </w:pPr>
      <w:r>
        <w:rPr>
          <w:rFonts w:eastAsia="Times New Roman"/>
        </w:rPr>
        <w:t xml:space="preserve"> </w:t>
      </w:r>
      <w:r>
        <w:rPr/>
        <w:t>One day two scientists were quarrelling about whose watch was better, the German one or the Japanese one. Since they were scientists, they decided to do an experiment to test the watches. They went into their lab and filled a basin with water, put the watches in, waited for 20 minutes and took them out.</w:t>
      </w:r>
    </w:p>
    <w:p>
      <w:pPr>
        <w:pStyle w:val="Normal"/>
        <w:rPr/>
      </w:pPr>
      <w:r>
        <w:rPr/>
        <w:t>They could see there was something wrong with both watches. They observed them for several hours before speaking to each other. They both silently found the German watch was losing 60 minutes and the Japanese are doubled that.</w:t>
      </w:r>
    </w:p>
    <w:p>
      <w:pPr>
        <w:pStyle w:val="Normal"/>
        <w:ind w:firstLine="400"/>
        <w:rPr/>
      </w:pPr>
      <w:r>
        <w:rPr/>
        <w:t>The scientists with the Japanese watch then slowly raised his head and said, “Both watch are out of work, but my watch is right more often than yours, so it’s better.” The scientist with the German watch went home without saying a word.</w:t>
      </w:r>
    </w:p>
    <w:p>
      <w:pPr>
        <w:pStyle w:val="Normal"/>
        <w:rPr/>
      </w:pPr>
      <w:r>
        <w:rPr/>
      </w:r>
    </w:p>
    <w:p>
      <w:pPr>
        <w:pStyle w:val="Normal"/>
        <w:rPr/>
      </w:pPr>
      <w:r>
        <w:rPr>
          <w:rFonts w:eastAsia="Times New Roman"/>
        </w:rPr>
        <w:t xml:space="preserve"> </w:t>
      </w:r>
      <w:r>
        <w:rPr/>
        <w:t>(1)  The two scientists were quarrelling at the beginning of the story, because__</w:t>
      </w:r>
      <w:r>
        <w:rPr/>
        <w:t>C</w:t>
      </w:r>
      <w:r>
        <w:rPr/>
        <w:t>_____.</w:t>
      </w:r>
    </w:p>
    <w:p>
      <w:pPr>
        <w:pStyle w:val="Normal"/>
        <w:rPr/>
      </w:pPr>
      <w:r>
        <w:rPr/>
        <w:t>A.the Japanese watch was better</w:t>
      </w:r>
    </w:p>
    <w:p>
      <w:pPr>
        <w:pStyle w:val="Normal"/>
        <w:rPr/>
      </w:pPr>
      <w:r>
        <w:rPr/>
        <w:t>B.the German watch was better</w:t>
      </w:r>
    </w:p>
    <w:p>
      <w:pPr>
        <w:pStyle w:val="Normal"/>
        <w:rPr/>
      </w:pPr>
      <w:r>
        <w:rPr/>
        <w:t>C.each of them thought his own watch was better than the other’s</w:t>
      </w:r>
    </w:p>
    <w:p>
      <w:pPr>
        <w:pStyle w:val="Normal"/>
        <w:rPr/>
      </w:pPr>
      <w:r>
        <w:rPr/>
        <w:t>D.both the watches were wrong</w:t>
      </w:r>
    </w:p>
    <w:p>
      <w:pPr>
        <w:pStyle w:val="Normal"/>
        <w:rPr/>
      </w:pPr>
      <w:r>
        <w:rPr>
          <w:rFonts w:eastAsia="Times New Roman"/>
        </w:rPr>
        <w:t xml:space="preserve"> </w:t>
      </w:r>
      <w:r>
        <w:rPr/>
        <w:t>(2)  They did an experiment because they___</w:t>
      </w:r>
      <w:r>
        <w:rPr/>
        <w:t>A</w:t>
      </w:r>
      <w:r>
        <w:rPr/>
        <w:t>____.</w:t>
      </w:r>
    </w:p>
    <w:p>
      <w:pPr>
        <w:pStyle w:val="Normal"/>
        <w:rPr/>
      </w:pPr>
      <w:r>
        <w:rPr/>
        <w:t>A.wanted to know whose watch was better</w:t>
      </w:r>
    </w:p>
    <w:p>
      <w:pPr>
        <w:pStyle w:val="Normal"/>
        <w:rPr/>
      </w:pPr>
      <w:r>
        <w:rPr/>
        <w:t>B.liked their lab</w:t>
      </w:r>
    </w:p>
    <w:p>
      <w:pPr>
        <w:pStyle w:val="Normal"/>
        <w:rPr/>
      </w:pPr>
      <w:r>
        <w:rPr/>
        <w:t>C.wanted to repair their watches</w:t>
      </w:r>
    </w:p>
    <w:p>
      <w:pPr>
        <w:pStyle w:val="Normal"/>
        <w:rPr/>
      </w:pPr>
      <w:r>
        <w:rPr/>
        <w:t>D.had a basin of water in their lab</w:t>
      </w:r>
    </w:p>
    <w:p>
      <w:pPr>
        <w:pStyle w:val="Normal"/>
        <w:rPr/>
      </w:pPr>
      <w:r>
        <w:rPr>
          <w:rFonts w:eastAsia="Times New Roman"/>
        </w:rPr>
        <w:t xml:space="preserve"> </w:t>
      </w:r>
      <w:r>
        <w:rPr/>
        <w:t>(3)  After they did the experiment, they found___</w:t>
      </w:r>
      <w:r>
        <w:rPr/>
        <w:t>B</w:t>
      </w:r>
      <w:r>
        <w:rPr/>
        <w:t>____.</w:t>
      </w:r>
    </w:p>
    <w:p>
      <w:pPr>
        <w:pStyle w:val="Normal"/>
        <w:rPr/>
      </w:pPr>
      <w:r>
        <w:rPr/>
        <w:t>A.both their watches were good</w:t>
      </w:r>
    </w:p>
    <w:p>
      <w:pPr>
        <w:pStyle w:val="Normal"/>
        <w:rPr/>
      </w:pPr>
      <w:r>
        <w:rPr/>
        <w:t>B.neither of their watches could tell the correct time</w:t>
      </w:r>
    </w:p>
    <w:p>
      <w:pPr>
        <w:pStyle w:val="Normal"/>
        <w:rPr/>
      </w:pPr>
      <w:r>
        <w:rPr/>
        <w:t>C.there was something wrong with the German watch</w:t>
      </w:r>
    </w:p>
    <w:p>
      <w:pPr>
        <w:pStyle w:val="Normal"/>
        <w:rPr/>
      </w:pPr>
      <w:r>
        <w:rPr/>
        <w:t>D.there was something wrong with the Japanese watch</w:t>
      </w:r>
    </w:p>
    <w:p>
      <w:pPr>
        <w:pStyle w:val="Normal"/>
        <w:rPr/>
      </w:pPr>
      <w:r>
        <w:rPr>
          <w:rFonts w:eastAsia="Times New Roman"/>
        </w:rPr>
        <w:t xml:space="preserve"> </w:t>
      </w:r>
      <w:r>
        <w:rPr/>
        <w:t>(4)  After putting the Japanese watch in water for 20 minutes, two scientists found___</w:t>
      </w:r>
      <w:r>
        <w:rPr/>
        <w:t>D</w:t>
      </w:r>
      <w:r>
        <w:rPr/>
        <w:t>____.</w:t>
      </w:r>
    </w:p>
    <w:p>
      <w:pPr>
        <w:pStyle w:val="Normal"/>
        <w:rPr/>
      </w:pPr>
      <w:r>
        <w:rPr/>
        <w:t>A.it was a good watch</w:t>
      </w:r>
    </w:p>
    <w:p>
      <w:pPr>
        <w:pStyle w:val="Normal"/>
        <w:rPr/>
      </w:pPr>
      <w:r>
        <w:rPr/>
        <w:t>B.it went forward</w:t>
      </w:r>
    </w:p>
    <w:p>
      <w:pPr>
        <w:pStyle w:val="Normal"/>
        <w:rPr/>
      </w:pPr>
      <w:r>
        <w:rPr/>
        <w:t>C.it went faster than the German one</w:t>
      </w:r>
    </w:p>
    <w:p>
      <w:pPr>
        <w:pStyle w:val="Normal"/>
        <w:rPr/>
      </w:pPr>
      <w:r>
        <w:rPr/>
        <w:t>D.it went backwards 120 minutes</w:t>
      </w:r>
    </w:p>
    <w:p>
      <w:pPr>
        <w:pStyle w:val="Normal"/>
        <w:rPr/>
      </w:pPr>
      <w:r>
        <w:rPr>
          <w:rFonts w:eastAsia="Times New Roman"/>
        </w:rPr>
        <w:t xml:space="preserve"> </w:t>
      </w:r>
      <w:r>
        <w:rPr/>
        <w:t>(5)  How about the German watch at last?</w:t>
      </w:r>
      <w:r>
        <w:rPr/>
        <w:t>D</w:t>
      </w:r>
    </w:p>
    <w:p>
      <w:pPr>
        <w:pStyle w:val="Normal"/>
        <w:rPr/>
      </w:pPr>
      <w:r>
        <w:rPr/>
        <w:t>A.It went more correctly than before.</w:t>
      </w:r>
    </w:p>
    <w:p>
      <w:pPr>
        <w:pStyle w:val="Normal"/>
        <w:rPr/>
      </w:pPr>
      <w:r>
        <w:rPr/>
        <w:t>B.It stopped working.</w:t>
      </w:r>
    </w:p>
    <w:p>
      <w:pPr>
        <w:pStyle w:val="Normal"/>
        <w:rPr/>
      </w:pPr>
      <w:r>
        <w:rPr/>
        <w:t>C.It went as well as the Japanese one.</w:t>
      </w:r>
    </w:p>
    <w:p>
      <w:pPr>
        <w:pStyle w:val="Normal"/>
        <w:rPr/>
      </w:pPr>
      <w:r>
        <w:rPr/>
        <w:t>D.It was better that the Japanese one.</w:t>
      </w:r>
    </w:p>
    <w:p>
      <w:pPr>
        <w:pStyle w:val="Normal"/>
        <w:rPr/>
      </w:pPr>
      <w:r>
        <w:rPr/>
      </w:r>
    </w:p>
    <w:p>
      <w:pPr>
        <w:pStyle w:val="Normal"/>
        <w:rPr/>
      </w:pPr>
      <w:r>
        <w:rPr/>
      </w:r>
    </w:p>
    <w:p>
      <w:pPr>
        <w:pStyle w:val="Normal"/>
        <w:jc w:val="center"/>
        <w:rPr/>
      </w:pPr>
      <w:r>
        <w:rPr>
          <w:b/>
          <w:sz w:val="24"/>
          <w:szCs w:val="24"/>
        </w:rPr>
        <w:t>P</w:t>
      </w:r>
      <w:r>
        <w:rPr>
          <w:b/>
          <w:sz w:val="24"/>
          <w:szCs w:val="24"/>
        </w:rPr>
        <w:t>assage 4</w:t>
      </w:r>
    </w:p>
    <w:p>
      <w:pPr>
        <w:pStyle w:val="Normal"/>
        <w:ind w:firstLine="200"/>
        <w:rPr/>
      </w:pPr>
      <w:r>
        <w:rPr/>
        <w:t>Driving cars, trucks and motorcycles is an important part of our lives. We do it every day to get to work, to school or to friends’ houses.</w:t>
      </w:r>
    </w:p>
    <w:p>
      <w:pPr>
        <w:pStyle w:val="Normal"/>
        <w:rPr/>
      </w:pPr>
      <w:r>
        <w:rPr>
          <w:rFonts w:eastAsia="Times New Roman"/>
        </w:rPr>
        <w:t xml:space="preserve">    </w:t>
      </w:r>
      <w:r>
        <w:rPr/>
        <w:t>Driving can be very convenient, but can also cause many problems. Waiting in line at a red light, a driver may get impatient and decide just to drive right through it. If another car is coming from the other direction, there might be a terrible accident. Cutting another car off can make its driver angry, so that driver cuts off someone else. Pretty soon everybody is angry, and impatient.</w:t>
      </w:r>
    </w:p>
    <w:p>
      <w:pPr>
        <w:pStyle w:val="Normal"/>
        <w:rPr/>
      </w:pPr>
      <w:r>
        <w:rPr>
          <w:rFonts w:eastAsia="Times New Roman"/>
        </w:rPr>
        <w:t xml:space="preserve">    </w:t>
      </w:r>
      <w:r>
        <w:rPr/>
        <w:t>Traffic accidents declare millions of lives every year worldwide. In Taiwan alone, over seven people are killed in accidents every day. The annual death rate (</w:t>
      </w:r>
      <w:r>
        <w:rPr/>
        <w:t>年死亡率</w:t>
      </w:r>
      <w:r>
        <w:rPr/>
        <w:t>) from traffic accidents in Taiwan is twice that of Japan.</w:t>
      </w:r>
    </w:p>
    <w:p>
      <w:pPr>
        <w:pStyle w:val="Normal"/>
        <w:rPr/>
      </w:pPr>
      <w:r>
        <w:rPr/>
        <w:t>To allow traffic to move smoothly and safely, everybody must follow the rules. Before you drive, learn all the traffic laws. That way of driving is safe, convenient and even fun!</w:t>
      </w:r>
    </w:p>
    <w:p>
      <w:pPr>
        <w:pStyle w:val="Normal"/>
        <w:rPr/>
      </w:pPr>
      <w:r>
        <w:rPr/>
      </w:r>
    </w:p>
    <w:p>
      <w:pPr>
        <w:pStyle w:val="Normal"/>
        <w:rPr/>
      </w:pPr>
      <w:r>
        <w:rPr>
          <w:rFonts w:eastAsia="Times New Roman"/>
        </w:rPr>
        <w:t xml:space="preserve"> </w:t>
      </w:r>
      <w:r>
        <w:rPr/>
        <w:t>(1)  The word “convenient” in the passage means___</w:t>
      </w:r>
      <w:r>
        <w:rPr/>
        <w:t>A</w:t>
      </w:r>
      <w:r>
        <w:rPr/>
        <w:t>____.</w:t>
      </w:r>
    </w:p>
    <w:p>
      <w:pPr>
        <w:pStyle w:val="Normal"/>
        <w:rPr/>
      </w:pPr>
      <w:r>
        <w:rPr/>
        <w:t>A.handy, easy to do</w:t>
      </w:r>
    </w:p>
    <w:p>
      <w:pPr>
        <w:pStyle w:val="Normal"/>
        <w:rPr/>
      </w:pPr>
      <w:r>
        <w:rPr/>
        <w:t>B.that can be changed</w:t>
      </w:r>
    </w:p>
    <w:p>
      <w:pPr>
        <w:pStyle w:val="Normal"/>
        <w:rPr/>
      </w:pPr>
      <w:r>
        <w:rPr/>
        <w:t>C.fond of drinking and merry-making</w:t>
      </w:r>
    </w:p>
    <w:p>
      <w:pPr>
        <w:pStyle w:val="Normal"/>
        <w:rPr/>
      </w:pPr>
      <w:r>
        <w:rPr/>
        <w:t>D.carriages or other trucks</w:t>
      </w:r>
    </w:p>
    <w:p>
      <w:pPr>
        <w:pStyle w:val="Normal"/>
        <w:rPr/>
      </w:pPr>
      <w:r>
        <w:rPr>
          <w:rFonts w:eastAsia="Times New Roman"/>
        </w:rPr>
        <w:t xml:space="preserve"> </w:t>
      </w:r>
      <w:r>
        <w:rPr/>
        <w:t>(2)  If you cut another car off, its driver may be____</w:t>
      </w:r>
      <w:r>
        <w:rPr/>
        <w:t>C</w:t>
      </w:r>
      <w:r>
        <w:rPr/>
        <w:t>___.</w:t>
      </w:r>
    </w:p>
    <w:p>
      <w:pPr>
        <w:pStyle w:val="Normal"/>
        <w:rPr/>
      </w:pPr>
      <w:r>
        <w:rPr/>
        <w:t>A.impatient</w:t>
      </w:r>
    </w:p>
    <w:p>
      <w:pPr>
        <w:pStyle w:val="Normal"/>
        <w:rPr/>
      </w:pPr>
      <w:r>
        <w:rPr/>
        <w:t>B.terrible</w:t>
      </w:r>
    </w:p>
    <w:p>
      <w:pPr>
        <w:pStyle w:val="Normal"/>
        <w:rPr/>
      </w:pPr>
      <w:r>
        <w:rPr/>
        <w:t>C.angry</w:t>
      </w:r>
    </w:p>
    <w:p>
      <w:pPr>
        <w:pStyle w:val="Normal"/>
        <w:rPr/>
      </w:pPr>
      <w:r>
        <w:rPr/>
        <w:t>D.both A and B</w:t>
      </w:r>
    </w:p>
    <w:p>
      <w:pPr>
        <w:pStyle w:val="Normal"/>
        <w:rPr/>
      </w:pPr>
      <w:r>
        <w:rPr>
          <w:rFonts w:eastAsia="Times New Roman"/>
        </w:rPr>
        <w:t xml:space="preserve"> </w:t>
      </w:r>
      <w:r>
        <w:rPr/>
        <w:t>(3)  The sentence “Traffic accidents declare millions of lives” means “_</w:t>
      </w:r>
      <w:r>
        <w:rPr/>
        <w:t>B</w:t>
      </w:r>
      <w:r>
        <w:rPr/>
        <w:t>__ ____”.</w:t>
      </w:r>
    </w:p>
    <w:p>
      <w:pPr>
        <w:pStyle w:val="Normal"/>
        <w:rPr/>
      </w:pPr>
      <w:r>
        <w:rPr/>
        <w:t>A.Traffic accidents make some people become millionaires</w:t>
      </w:r>
    </w:p>
    <w:p>
      <w:pPr>
        <w:pStyle w:val="Normal"/>
        <w:rPr/>
      </w:pPr>
      <w:r>
        <w:rPr/>
        <w:t>B.Many people die from traffic accidents</w:t>
      </w:r>
    </w:p>
    <w:p>
      <w:pPr>
        <w:pStyle w:val="Normal"/>
        <w:rPr/>
      </w:pPr>
      <w:r>
        <w:rPr/>
        <w:t>C.Millions of people say they themselves have had traffic accidents</w:t>
      </w:r>
    </w:p>
    <w:p>
      <w:pPr>
        <w:pStyle w:val="Normal"/>
        <w:rPr/>
      </w:pPr>
      <w:r>
        <w:rPr/>
        <w:t>D.Millions of people remain healthy after traffic accidents</w:t>
      </w:r>
    </w:p>
    <w:p>
      <w:pPr>
        <w:pStyle w:val="Normal"/>
        <w:rPr/>
      </w:pPr>
      <w:r>
        <w:rPr>
          <w:rFonts w:eastAsia="Times New Roman"/>
        </w:rPr>
        <w:t xml:space="preserve"> </w:t>
      </w:r>
      <w:r>
        <w:rPr/>
        <w:t>(4)  According to the passage, driving can be safe if___</w:t>
      </w:r>
      <w:r>
        <w:rPr/>
        <w:t>B</w:t>
      </w:r>
      <w:r>
        <w:rPr/>
        <w:t>____.</w:t>
      </w:r>
    </w:p>
    <w:p>
      <w:pPr>
        <w:pStyle w:val="Normal"/>
        <w:rPr/>
      </w:pPr>
      <w:r>
        <w:rPr/>
        <w:t>A.you are patient</w:t>
      </w:r>
    </w:p>
    <w:p>
      <w:pPr>
        <w:pStyle w:val="Normal"/>
        <w:rPr/>
      </w:pPr>
      <w:r>
        <w:rPr/>
        <w:t>B.you obey all the traffic rules</w:t>
      </w:r>
    </w:p>
    <w:p>
      <w:pPr>
        <w:pStyle w:val="Normal"/>
        <w:rPr/>
      </w:pPr>
      <w:r>
        <w:rPr/>
        <w:t>C.you don’t cut another car off</w:t>
      </w:r>
    </w:p>
    <w:p>
      <w:pPr>
        <w:pStyle w:val="Normal"/>
        <w:rPr/>
      </w:pPr>
      <w:r>
        <w:rPr/>
        <w:t>D.you wait in line at a red light</w:t>
      </w:r>
    </w:p>
    <w:p>
      <w:pPr>
        <w:pStyle w:val="Normal"/>
        <w:rPr/>
      </w:pPr>
      <w:r>
        <w:rPr>
          <w:rFonts w:eastAsia="Times New Roman"/>
        </w:rPr>
        <w:t xml:space="preserve"> </w:t>
      </w:r>
      <w:r>
        <w:rPr/>
        <w:t>(5)  Which of the following may be the best title for this passage?</w:t>
      </w:r>
      <w:r>
        <w:rPr/>
        <w:t>A</w:t>
      </w:r>
    </w:p>
    <w:p>
      <w:pPr>
        <w:pStyle w:val="Normal"/>
        <w:rPr/>
      </w:pPr>
      <w:r>
        <w:rPr/>
        <w:t>A.Traffic Safety</w:t>
      </w:r>
    </w:p>
    <w:p>
      <w:pPr>
        <w:pStyle w:val="Normal"/>
        <w:rPr/>
      </w:pPr>
      <w:r>
        <w:rPr/>
        <w:t>B.A Careful Driver</w:t>
      </w:r>
    </w:p>
    <w:p>
      <w:pPr>
        <w:pStyle w:val="Normal"/>
        <w:rPr/>
      </w:pPr>
      <w:r>
        <w:rPr/>
        <w:t>C.How to Drive a Car</w:t>
      </w:r>
    </w:p>
    <w:p>
      <w:pPr>
        <w:pStyle w:val="Normal"/>
        <w:rPr/>
      </w:pPr>
      <w:r>
        <w:rPr/>
        <w:t>D.A Traffic Accident</w:t>
      </w:r>
    </w:p>
    <w:p>
      <w:pPr>
        <w:pStyle w:val="Normal"/>
        <w:rPr/>
      </w:pPr>
      <w:r>
        <w:rPr/>
      </w:r>
    </w:p>
    <w:p>
      <w:pPr>
        <w:pStyle w:val="Normal"/>
        <w:rPr/>
      </w:pPr>
      <w:r>
        <w:rPr/>
      </w:r>
    </w:p>
    <w:p>
      <w:pPr>
        <w:pStyle w:val="Normal"/>
        <w:jc w:val="center"/>
        <w:rPr/>
      </w:pPr>
      <w:r>
        <w:rPr>
          <w:b/>
          <w:sz w:val="24"/>
          <w:szCs w:val="24"/>
        </w:rPr>
        <w:t>P</w:t>
      </w:r>
      <w:r>
        <w:rPr>
          <w:b/>
          <w:sz w:val="24"/>
          <w:szCs w:val="24"/>
        </w:rPr>
        <w:t>assage 5</w:t>
      </w:r>
    </w:p>
    <w:p>
      <w:pPr>
        <w:pStyle w:val="Normal"/>
        <w:ind w:firstLine="300"/>
        <w:rPr/>
      </w:pPr>
      <w:r>
        <w:rPr/>
        <w:t>Are you thinking of writing someone a letter? Call instead. It isn’t that expensive, especially when you call during the evening, night, or weekend hours. In fact, you can make a ten-minute call anywhere in the continental United  States for just $2.60.</w:t>
      </w:r>
    </w:p>
    <w:p>
      <w:pPr>
        <w:pStyle w:val="Normal"/>
        <w:ind w:firstLine="300"/>
        <w:rPr/>
      </w:pPr>
      <w:r>
        <w:rPr/>
        <w:t>For even greater saving, always dial direct, that is, without an operator’s help. Rates (</w:t>
      </w:r>
      <w:r>
        <w:rPr/>
        <w:t>资</w:t>
      </w:r>
      <w:r>
        <w:rPr/>
        <w:t>;</w:t>
      </w:r>
      <w:r>
        <w:rPr/>
        <w:t>费</w:t>
      </w:r>
      <w:r>
        <w:rPr/>
        <w:t>) on direct calls are lower after five o’clock in the evening and lowest after eleven o’clock at night. Collect, person-to-person, and pay phone calls require the services of an operator, and they cost more than direct calls.</w:t>
      </w:r>
    </w:p>
    <w:p>
      <w:pPr>
        <w:pStyle w:val="Normal"/>
        <w:rPr/>
      </w:pPr>
      <w:r>
        <w:rPr/>
        <w:t>Need to call out of the country? Now calls to many overseas places may be dialed direct. Check your telephone direction for overseas area codes.</w:t>
      </w:r>
    </w:p>
    <w:p>
      <w:pPr>
        <w:pStyle w:val="Normal"/>
        <w:ind w:firstLine="300"/>
        <w:rPr/>
      </w:pPr>
      <w:r>
        <w:rPr/>
        <w:t>Next time you have good news, or you just want to stay in touch, remember, a phone call means so much more than a letter. This has been a message from Southern Bell Telephone Company.</w:t>
      </w:r>
    </w:p>
    <w:p>
      <w:pPr>
        <w:pStyle w:val="Normal"/>
        <w:rPr/>
      </w:pPr>
      <w:r>
        <w:rPr/>
      </w:r>
    </w:p>
    <w:p>
      <w:pPr>
        <w:pStyle w:val="Normal"/>
        <w:rPr/>
      </w:pPr>
      <w:r>
        <w:rPr>
          <w:rFonts w:eastAsia="Times New Roman"/>
        </w:rPr>
        <w:t xml:space="preserve"> </w:t>
      </w:r>
      <w:r>
        <w:rPr/>
        <w:t>(1)  To make a ten-minute call costs $2.60, if you are in New York and want to be connected with a person in_</w:t>
      </w:r>
      <w:r>
        <w:rPr/>
        <w:t>B</w:t>
      </w:r>
      <w:r>
        <w:rPr/>
        <w:t>______.</w:t>
      </w:r>
    </w:p>
    <w:p>
      <w:pPr>
        <w:pStyle w:val="Normal"/>
        <w:rPr/>
      </w:pPr>
      <w:r>
        <w:rPr/>
        <w:t xml:space="preserve">A.Alaska                      B.Los Angeles            </w:t>
      </w:r>
    </w:p>
    <w:p>
      <w:pPr>
        <w:pStyle w:val="Normal"/>
        <w:rPr/>
      </w:pPr>
      <w:r>
        <w:rPr/>
        <w:t xml:space="preserve">C.Hawaii                      D.Mexico City            </w:t>
      </w:r>
    </w:p>
    <w:p>
      <w:pPr>
        <w:pStyle w:val="Normal"/>
        <w:rPr/>
      </w:pPr>
      <w:r>
        <w:rPr>
          <w:rFonts w:eastAsia="Times New Roman"/>
        </w:rPr>
        <w:t xml:space="preserve"> </w:t>
      </w:r>
      <w:r>
        <w:rPr/>
        <w:t>(2)  According to this passage, when is a dial telephone call cheapest?</w:t>
      </w:r>
      <w:r>
        <w:rPr/>
        <w:t>D</w:t>
      </w:r>
    </w:p>
    <w:p>
      <w:pPr>
        <w:pStyle w:val="Normal"/>
        <w:rPr/>
      </w:pPr>
      <w:r>
        <w:rPr/>
        <w:t>A.During weekend hours.</w:t>
      </w:r>
    </w:p>
    <w:p>
      <w:pPr>
        <w:pStyle w:val="Normal"/>
        <w:rPr/>
      </w:pPr>
      <w:r>
        <w:rPr/>
        <w:t>B.After 5 in the evening.</w:t>
      </w:r>
    </w:p>
    <w:p>
      <w:pPr>
        <w:pStyle w:val="Normal"/>
        <w:rPr/>
      </w:pPr>
      <w:r>
        <w:rPr/>
        <w:t>C.During working hours.</w:t>
      </w:r>
    </w:p>
    <w:p>
      <w:pPr>
        <w:pStyle w:val="Normal"/>
        <w:rPr/>
      </w:pPr>
      <w:r>
        <w:rPr/>
        <w:t>D.After 11 at night.</w:t>
      </w:r>
    </w:p>
    <w:p>
      <w:pPr>
        <w:pStyle w:val="Normal"/>
        <w:rPr/>
      </w:pPr>
      <w:r>
        <w:rPr>
          <w:rFonts w:eastAsia="Times New Roman"/>
        </w:rPr>
        <w:t xml:space="preserve"> </w:t>
      </w:r>
      <w:r>
        <w:rPr/>
        <w:t>(3)  Which type of call requires less money?</w:t>
      </w:r>
      <w:r>
        <w:rPr/>
        <w:t>A</w:t>
      </w:r>
    </w:p>
    <w:p>
      <w:pPr>
        <w:pStyle w:val="Normal"/>
        <w:rPr/>
      </w:pPr>
      <w:r>
        <w:rPr/>
        <w:t>A.A direct dial call.</w:t>
      </w:r>
    </w:p>
    <w:p>
      <w:pPr>
        <w:pStyle w:val="Normal"/>
        <w:rPr/>
      </w:pPr>
      <w:r>
        <w:rPr/>
        <w:t>B.A collect call.</w:t>
      </w:r>
    </w:p>
    <w:p>
      <w:pPr>
        <w:pStyle w:val="Normal"/>
        <w:rPr/>
      </w:pPr>
      <w:r>
        <w:rPr/>
        <w:t>C.A person-to-person call.</w:t>
      </w:r>
    </w:p>
    <w:p>
      <w:pPr>
        <w:pStyle w:val="Normal"/>
        <w:rPr/>
      </w:pPr>
      <w:r>
        <w:rPr/>
        <w:t>D.A call from a pay phone.</w:t>
      </w:r>
    </w:p>
    <w:p>
      <w:pPr>
        <w:pStyle w:val="Normal"/>
        <w:rPr/>
      </w:pPr>
      <w:r>
        <w:rPr>
          <w:rFonts w:eastAsia="Times New Roman"/>
        </w:rPr>
        <w:t xml:space="preserve"> </w:t>
      </w:r>
      <w:r>
        <w:rPr/>
        <w:t>(4)  What should one do in order to make an overseas call?</w:t>
      </w:r>
      <w:r>
        <w:rPr/>
        <w:t>C</w:t>
      </w:r>
    </w:p>
    <w:p>
      <w:pPr>
        <w:pStyle w:val="Normal"/>
        <w:rPr/>
      </w:pPr>
      <w:r>
        <w:rPr/>
        <w:t>A.Dial the operator.</w:t>
      </w:r>
    </w:p>
    <w:p>
      <w:pPr>
        <w:pStyle w:val="Normal"/>
        <w:rPr/>
      </w:pPr>
      <w:r>
        <w:rPr/>
        <w:t>B.Call telephone Southern Bell Telephone Company.</w:t>
      </w:r>
    </w:p>
    <w:p>
      <w:pPr>
        <w:pStyle w:val="Normal"/>
        <w:rPr/>
      </w:pPr>
      <w:r>
        <w:rPr/>
        <w:t>C.Check the phone book for the overseas operator’s number so that he can help you.</w:t>
      </w:r>
      <w:r>
        <w:rPr/>
        <w:t>C</w:t>
      </w:r>
    </w:p>
    <w:p>
      <w:pPr>
        <w:pStyle w:val="Normal"/>
        <w:rPr/>
      </w:pPr>
      <w:r>
        <w:rPr/>
        <w:t>D.Check the phone book for overseas area codes so that you can dial direct.</w:t>
      </w:r>
    </w:p>
    <w:p>
      <w:pPr>
        <w:pStyle w:val="Normal"/>
        <w:rPr/>
      </w:pPr>
      <w:r>
        <w:rPr>
          <w:rFonts w:eastAsia="Times New Roman"/>
        </w:rPr>
        <w:t xml:space="preserve"> </w:t>
      </w:r>
      <w:r>
        <w:rPr/>
        <w:t>(5)  This passage is_______.</w:t>
      </w:r>
    </w:p>
    <w:p>
      <w:pPr>
        <w:pStyle w:val="Normal"/>
        <w:rPr/>
      </w:pPr>
      <w:r>
        <w:rPr/>
        <w:t xml:space="preserve">A.an article             B.letter                      </w:t>
      </w:r>
    </w:p>
    <w:p>
      <w:pPr>
        <w:pStyle w:val="Normal"/>
        <w:rPr/>
      </w:pPr>
      <w:r>
        <w:rPr/>
        <w:t xml:space="preserve">C.a talk                 D.a dialogue             </w:t>
      </w:r>
    </w:p>
    <w:p>
      <w:pPr>
        <w:pStyle w:val="Normal"/>
        <w:rPr/>
      </w:pPr>
      <w:r>
        <w:rPr/>
      </w:r>
    </w:p>
    <w:p>
      <w:pPr>
        <w:pStyle w:val="Normal"/>
        <w:rPr/>
      </w:pPr>
      <w:r>
        <w:rPr/>
      </w:r>
    </w:p>
    <w:p>
      <w:pPr>
        <w:pStyle w:val="Normal"/>
        <w:jc w:val="center"/>
        <w:rPr/>
      </w:pPr>
      <w:r>
        <w:rPr>
          <w:b/>
          <w:sz w:val="24"/>
          <w:szCs w:val="24"/>
        </w:rPr>
        <w:t>P</w:t>
      </w:r>
      <w:r>
        <w:rPr>
          <w:b/>
          <w:sz w:val="24"/>
          <w:szCs w:val="24"/>
        </w:rPr>
        <w:t>assage 6</w:t>
      </w:r>
    </w:p>
    <w:p>
      <w:pPr>
        <w:pStyle w:val="Normal"/>
        <w:ind w:firstLine="300"/>
        <w:rPr/>
      </w:pPr>
      <w:r>
        <w:rPr>
          <w:rFonts w:eastAsia="Times New Roman"/>
        </w:rPr>
        <w:t xml:space="preserve"> </w:t>
      </w:r>
      <w:r>
        <w:rPr/>
        <w:t>Even if you are a good high-jumper, you can jump only about seven feet off the ground. You cannot jump any higher because the earth pulls you hard. The pull of the earth is called gravity.</w:t>
      </w:r>
    </w:p>
    <w:p>
      <w:pPr>
        <w:pStyle w:val="Normal"/>
        <w:rPr/>
      </w:pPr>
      <w:r>
        <w:rPr/>
        <w:t>You can easily find out the pull of the earth. If you weigh yourself, you will know how much gravity is pulling you.</w:t>
      </w:r>
    </w:p>
    <w:p>
      <w:pPr>
        <w:pStyle w:val="Normal"/>
        <w:rPr/>
      </w:pPr>
      <w:r>
        <w:rPr>
          <w:rFonts w:eastAsia="Times New Roman"/>
        </w:rPr>
        <w:t xml:space="preserve">    </w:t>
      </w:r>
      <w:r>
        <w:rPr/>
        <w:t>Since there is gravity, water runs down hill. When you throw a ball into the air, it falls back down. Because of gravity, you do not fall off the earth as it whirls (</w:t>
      </w:r>
      <w:r>
        <w:rPr/>
        <w:t>旋转</w:t>
      </w:r>
      <w:r>
        <w:rPr/>
        <w:t>) around.</w:t>
      </w:r>
    </w:p>
    <w:p>
      <w:pPr>
        <w:pStyle w:val="Normal"/>
        <w:rPr/>
      </w:pPr>
      <w:r>
        <w:rPr/>
        <w:t>Then, can we get away from the earth and go far out into space? Now you can do it, because spaceships have been invented. Then spaceship will go so fast that it can escape the earth’s gravity and carry you into space.</w:t>
      </w:r>
    </w:p>
    <w:p>
      <w:pPr>
        <w:pStyle w:val="Normal"/>
        <w:rPr/>
      </w:pPr>
      <w:r>
        <w:rPr/>
      </w:r>
    </w:p>
    <w:p>
      <w:pPr>
        <w:pStyle w:val="Normal"/>
        <w:rPr/>
      </w:pPr>
      <w:r>
        <w:rPr>
          <w:rFonts w:eastAsia="Times New Roman"/>
        </w:rPr>
        <w:t xml:space="preserve"> </w:t>
      </w:r>
      <w:r>
        <w:rPr/>
        <w:t>(1)  In this passage, the word “gravity” means___</w:t>
      </w:r>
      <w:r>
        <w:rPr/>
        <w:t>C</w:t>
      </w:r>
      <w:r>
        <w:rPr/>
        <w:t>____.</w:t>
      </w:r>
    </w:p>
    <w:p>
      <w:pPr>
        <w:pStyle w:val="Normal"/>
        <w:rPr/>
      </w:pPr>
      <w:r>
        <w:rPr/>
        <w:t>A.the pull of everything.</w:t>
      </w:r>
    </w:p>
    <w:p>
      <w:pPr>
        <w:pStyle w:val="Normal"/>
        <w:rPr/>
      </w:pPr>
      <w:r>
        <w:rPr/>
        <w:t>B.the force of attraction (</w:t>
      </w:r>
      <w:r>
        <w:rPr/>
        <w:t>吸引</w:t>
      </w:r>
      <w:r>
        <w:rPr/>
        <w:t>) among objects.</w:t>
      </w:r>
    </w:p>
    <w:p>
      <w:pPr>
        <w:pStyle w:val="Normal"/>
        <w:rPr/>
      </w:pPr>
      <w:r>
        <w:rPr/>
        <w:t>C.the force which attracts objects towards the centre of the earth</w:t>
      </w:r>
    </w:p>
    <w:p>
      <w:pPr>
        <w:pStyle w:val="Normal"/>
        <w:rPr/>
      </w:pPr>
      <w:r>
        <w:rPr/>
        <w:t>D.the force which attracts the earth towards the sun.</w:t>
      </w:r>
    </w:p>
    <w:p>
      <w:pPr>
        <w:pStyle w:val="Normal"/>
        <w:rPr/>
      </w:pPr>
      <w:r>
        <w:rPr>
          <w:rFonts w:eastAsia="Times New Roman"/>
        </w:rPr>
        <w:t xml:space="preserve"> </w:t>
      </w:r>
      <w:r>
        <w:rPr/>
        <w:t>(2)  When you slip you always fall to the ground because___</w:t>
      </w:r>
      <w:r>
        <w:rPr/>
        <w:t>B</w:t>
      </w:r>
      <w:r>
        <w:rPr/>
        <w:t>____.</w:t>
      </w:r>
    </w:p>
    <w:p>
      <w:pPr>
        <w:pStyle w:val="Normal"/>
        <w:rPr/>
      </w:pPr>
      <w:r>
        <w:rPr/>
        <w:t>A.the earth always turns round.</w:t>
      </w:r>
    </w:p>
    <w:p>
      <w:pPr>
        <w:pStyle w:val="Normal"/>
        <w:rPr/>
      </w:pPr>
      <w:r>
        <w:rPr/>
        <w:t>B.the earth has gravity</w:t>
      </w:r>
    </w:p>
    <w:p>
      <w:pPr>
        <w:pStyle w:val="Normal"/>
        <w:rPr/>
      </w:pPr>
      <w:r>
        <w:rPr/>
        <w:t>C.the earth’s gravity is greater than your weight.</w:t>
      </w:r>
    </w:p>
    <w:p>
      <w:pPr>
        <w:pStyle w:val="Normal"/>
        <w:rPr/>
      </w:pPr>
      <w:r>
        <w:rPr/>
        <w:t>D.you are careless.</w:t>
      </w:r>
    </w:p>
    <w:p>
      <w:pPr>
        <w:pStyle w:val="Normal"/>
        <w:rPr/>
      </w:pPr>
      <w:r>
        <w:rPr>
          <w:rFonts w:eastAsia="Times New Roman"/>
        </w:rPr>
        <w:t xml:space="preserve"> </w:t>
      </w:r>
      <w:r>
        <w:rPr/>
        <w:t>(3)  Gravity is strong that___</w:t>
      </w:r>
      <w:r>
        <w:rPr/>
        <w:t>D</w:t>
      </w:r>
      <w:r>
        <w:rPr/>
        <w:t>____.</w:t>
      </w:r>
    </w:p>
    <w:p>
      <w:pPr>
        <w:pStyle w:val="Normal"/>
        <w:rPr/>
      </w:pPr>
      <w:r>
        <w:rPr/>
        <w:t>A.it can throw a ball into the air.</w:t>
      </w:r>
    </w:p>
    <w:p>
      <w:pPr>
        <w:pStyle w:val="Normal"/>
        <w:rPr/>
      </w:pPr>
      <w:r>
        <w:rPr/>
        <w:t>B.it makes you jump only seven feet.</w:t>
      </w:r>
    </w:p>
    <w:p>
      <w:pPr>
        <w:pStyle w:val="Normal"/>
        <w:rPr/>
      </w:pPr>
      <w:r>
        <w:rPr/>
        <w:t>C.it can let you fly away from the earth.</w:t>
      </w:r>
    </w:p>
    <w:p>
      <w:pPr>
        <w:pStyle w:val="Normal"/>
        <w:rPr/>
      </w:pPr>
      <w:r>
        <w:rPr/>
        <w:t>D.it can keep everything on earth.</w:t>
      </w:r>
    </w:p>
    <w:p>
      <w:pPr>
        <w:pStyle w:val="Normal"/>
        <w:rPr/>
      </w:pPr>
      <w:r>
        <w:rPr>
          <w:rFonts w:eastAsia="Times New Roman"/>
        </w:rPr>
        <w:t xml:space="preserve"> </w:t>
      </w:r>
      <w:r>
        <w:rPr/>
        <w:t>(4)  Because of gravity,___</w:t>
      </w:r>
      <w:r>
        <w:rPr/>
        <w:t>C</w:t>
      </w:r>
      <w:r>
        <w:rPr/>
        <w:t>____.</w:t>
      </w:r>
    </w:p>
    <w:p>
      <w:pPr>
        <w:pStyle w:val="Normal"/>
        <w:rPr/>
      </w:pPr>
      <w:r>
        <w:rPr/>
        <w:t>A.water flows everything.</w:t>
      </w:r>
    </w:p>
    <w:p>
      <w:pPr>
        <w:pStyle w:val="Normal"/>
        <w:rPr/>
      </w:pPr>
      <w:r>
        <w:rPr/>
        <w:t>B.we can go everywhere by ship.</w:t>
      </w:r>
    </w:p>
    <w:p>
      <w:pPr>
        <w:pStyle w:val="Normal"/>
        <w:rPr/>
      </w:pPr>
      <w:r>
        <w:rPr/>
        <w:t>C.water always flows downwards.</w:t>
      </w:r>
    </w:p>
    <w:p>
      <w:pPr>
        <w:pStyle w:val="Normal"/>
        <w:rPr/>
      </w:pPr>
      <w:r>
        <w:rPr/>
        <w:t>D.fish can live in water.</w:t>
      </w:r>
    </w:p>
    <w:p>
      <w:pPr>
        <w:pStyle w:val="Normal"/>
        <w:rPr/>
      </w:pPr>
      <w:r>
        <w:rPr>
          <w:rFonts w:eastAsia="Times New Roman"/>
        </w:rPr>
        <w:t xml:space="preserve"> </w:t>
      </w:r>
      <w:r>
        <w:rPr/>
        <w:t>(5)  We can get away from the earth by spaceship because__</w:t>
      </w:r>
      <w:r>
        <w:rPr/>
        <w:t>A</w:t>
      </w:r>
      <w:r>
        <w:rPr/>
        <w:t>_____.</w:t>
      </w:r>
    </w:p>
    <w:p>
      <w:pPr>
        <w:pStyle w:val="Normal"/>
        <w:rPr/>
      </w:pPr>
      <w:r>
        <w:rPr/>
        <w:t>A.the spaceship goes very fast.</w:t>
      </w:r>
    </w:p>
    <w:p>
      <w:pPr>
        <w:pStyle w:val="Normal"/>
        <w:rPr/>
      </w:pPr>
      <w:r>
        <w:rPr/>
        <w:t>B.the earth can’t pull the spaceship.</w:t>
      </w:r>
    </w:p>
    <w:p>
      <w:pPr>
        <w:pStyle w:val="Normal"/>
        <w:rPr/>
      </w:pPr>
      <w:r>
        <w:rPr/>
        <w:t>C.the spaceship has a strong force.</w:t>
      </w:r>
    </w:p>
    <w:p>
      <w:pPr>
        <w:pStyle w:val="Normal"/>
        <w:rPr/>
      </w:pPr>
      <w:r>
        <w:rPr/>
        <w:t>D.the spaceship can jump higher than other things.</w:t>
      </w:r>
    </w:p>
    <w:p>
      <w:pPr>
        <w:pStyle w:val="Normal"/>
        <w:rPr/>
      </w:pPr>
      <w:r>
        <w:rPr/>
      </w:r>
    </w:p>
    <w:p>
      <w:pPr>
        <w:pStyle w:val="Normal"/>
        <w:rPr/>
      </w:pPr>
      <w:r>
        <w:rPr/>
      </w:r>
    </w:p>
    <w:p>
      <w:pPr>
        <w:pStyle w:val="Normal"/>
        <w:jc w:val="center"/>
        <w:rPr/>
      </w:pPr>
      <w:r>
        <w:rPr>
          <w:b/>
          <w:sz w:val="24"/>
          <w:szCs w:val="24"/>
        </w:rPr>
        <w:t>P</w:t>
      </w:r>
      <w:r>
        <w:rPr>
          <w:b/>
          <w:sz w:val="24"/>
          <w:szCs w:val="24"/>
        </w:rPr>
        <w:t>assage7</w:t>
      </w:r>
    </w:p>
    <w:p>
      <w:pPr>
        <w:pStyle w:val="Normal"/>
        <w:ind w:firstLine="300"/>
        <w:rPr/>
      </w:pPr>
      <w:r>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and death. The time chosen for the call communicates its importance.</w:t>
      </w:r>
    </w:p>
    <w:p>
      <w:pPr>
        <w:pStyle w:val="Normal"/>
        <w:ind w:firstLine="400"/>
        <w:rPr/>
      </w:pPr>
      <w:r>
        <w:rPr/>
        <w:t>In social life, time plays a very important part. In the U.S.A. guests tend to feel they are not highly regarded if the atten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w:t>
      </w:r>
      <w:r>
        <w:rPr/>
        <w:t>产生</w:t>
      </w:r>
      <w:r>
        <w:rPr/>
        <w:t>)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is expected to make a short apology. If he is less than 5 minutes late, he will say a few words of explanation, though perhaps he will not complete the sentence.</w:t>
      </w:r>
    </w:p>
    <w:p>
      <w:pPr>
        <w:pStyle w:val="Normal"/>
        <w:rPr/>
      </w:pPr>
      <w:r>
        <w:rPr/>
      </w:r>
    </w:p>
    <w:p>
      <w:pPr>
        <w:pStyle w:val="Normal"/>
        <w:rPr/>
      </w:pPr>
      <w:r>
        <w:rPr>
          <w:rFonts w:eastAsia="Times New Roman"/>
        </w:rPr>
        <w:t xml:space="preserve"> </w:t>
      </w:r>
      <w:r>
        <w:rPr/>
        <w:t>(1) “The same meaning is attached to telephone calls after 11:00 p.m.” Here “attached” means____</w:t>
      </w:r>
      <w:r>
        <w:rPr/>
        <w:t>C</w:t>
      </w:r>
      <w:r>
        <w:rPr/>
        <w:t>___.</w:t>
      </w:r>
    </w:p>
    <w:p>
      <w:pPr>
        <w:pStyle w:val="Normal"/>
        <w:rPr/>
      </w:pPr>
      <w:r>
        <w:rPr/>
        <w:t xml:space="preserve">A.taken         B.drawn         C.given         D.shown         </w:t>
      </w:r>
    </w:p>
    <w:p>
      <w:pPr>
        <w:pStyle w:val="Normal"/>
        <w:rPr/>
      </w:pPr>
      <w:r>
        <w:rPr>
          <w:rFonts w:eastAsia="Times New Roman"/>
        </w:rPr>
        <w:t xml:space="preserve"> </w:t>
      </w:r>
      <w:r>
        <w:rPr/>
        <w:t>(2)  According to this passage, time plays an important role in _</w:t>
      </w:r>
      <w:r>
        <w:rPr/>
        <w:t>B</w:t>
      </w:r>
      <w:r>
        <w:rPr/>
        <w:t>____.</w:t>
      </w:r>
    </w:p>
    <w:p>
      <w:pPr>
        <w:pStyle w:val="Normal"/>
        <w:rPr/>
      </w:pPr>
      <w:r>
        <w:rPr/>
        <w:t xml:space="preserve">A.everyday life          B.social life            </w:t>
      </w:r>
    </w:p>
    <w:p>
      <w:pPr>
        <w:pStyle w:val="Normal"/>
        <w:rPr/>
      </w:pPr>
      <w:r>
        <w:rPr/>
        <w:t xml:space="preserve">C.public life            D.private life           </w:t>
      </w:r>
    </w:p>
    <w:p>
      <w:pPr>
        <w:pStyle w:val="Normal"/>
        <w:rPr/>
      </w:pPr>
      <w:r>
        <w:rPr>
          <w:rFonts w:eastAsia="Times New Roman"/>
        </w:rPr>
        <w:t xml:space="preserve"> </w:t>
      </w:r>
      <w:r>
        <w:rPr/>
        <w:t>(3)  According to the passage, the author may agree to which of the following statements?</w:t>
      </w:r>
      <w:r>
        <w:rPr/>
        <w:t>B</w:t>
      </w:r>
    </w:p>
    <w:p>
      <w:pPr>
        <w:pStyle w:val="Normal"/>
        <w:rPr/>
      </w:pPr>
      <w:r>
        <w:rPr/>
        <w:t>A.It is appropriate to send your invitation cards three or four days before a dinner party date in U.S.A.</w:t>
      </w:r>
    </w:p>
    <w:p>
      <w:pPr>
        <w:pStyle w:val="Normal"/>
        <w:rPr/>
      </w:pPr>
      <w:r>
        <w:rPr/>
        <w:t>B.It may be appropriate to send your invitation cards to your guests three or four days before a dinner party date in some countries.</w:t>
      </w:r>
    </w:p>
    <w:p>
      <w:pPr>
        <w:pStyle w:val="Normal"/>
        <w:rPr/>
      </w:pPr>
      <w:r>
        <w:rPr/>
        <w:t>C.It is best for one to make telephone calls at eight because it costs much less.</w:t>
      </w:r>
    </w:p>
    <w:p>
      <w:pPr>
        <w:pStyle w:val="Normal"/>
        <w:rPr/>
      </w:pPr>
      <w:r>
        <w:rPr/>
        <w:t>D.If one is less than 5 minutes late, he has to make a short apology.</w:t>
      </w:r>
    </w:p>
    <w:p>
      <w:pPr>
        <w:pStyle w:val="Normal"/>
        <w:rPr/>
      </w:pPr>
      <w:r>
        <w:rPr>
          <w:rFonts w:eastAsia="Times New Roman"/>
        </w:rPr>
        <w:t xml:space="preserve"> </w:t>
      </w:r>
      <w:r>
        <w:rPr/>
        <w:t>(4)  The best title for this passage is_____</w:t>
      </w:r>
      <w:r>
        <w:rPr/>
        <w:t>A</w:t>
      </w:r>
      <w:r>
        <w:rPr/>
        <w:t>__.</w:t>
      </w:r>
    </w:p>
    <w:p>
      <w:pPr>
        <w:pStyle w:val="Normal"/>
        <w:rPr/>
      </w:pPr>
      <w:r>
        <w:rPr/>
        <w:t>A.The Voice of Time</w:t>
      </w:r>
    </w:p>
    <w:p>
      <w:pPr>
        <w:pStyle w:val="Normal"/>
        <w:rPr/>
      </w:pPr>
      <w:r>
        <w:rPr/>
        <w:t>B.The Importance of Time</w:t>
      </w:r>
    </w:p>
    <w:p>
      <w:pPr>
        <w:pStyle w:val="Normal"/>
        <w:rPr/>
      </w:pPr>
      <w:r>
        <w:rPr/>
        <w:t>C.The Importance of an Announcement</w:t>
      </w:r>
    </w:p>
    <w:p>
      <w:pPr>
        <w:pStyle w:val="Normal"/>
        <w:rPr/>
      </w:pPr>
      <w:r>
        <w:rPr/>
        <w:t>D.Time and Tide Wait for No Man</w:t>
      </w:r>
    </w:p>
    <w:p>
      <w:pPr>
        <w:pStyle w:val="Normal"/>
        <w:rPr/>
      </w:pPr>
      <w:r>
        <w:rPr>
          <w:rFonts w:eastAsia="Times New Roman"/>
        </w:rPr>
        <w:t xml:space="preserve"> </w:t>
      </w:r>
      <w:r>
        <w:rPr/>
        <w:t>(5)  What is the purpose of the author to write this passage?</w:t>
      </w:r>
      <w:r>
        <w:rPr/>
        <w:t>C</w:t>
      </w:r>
    </w:p>
    <w:p>
      <w:pPr>
        <w:pStyle w:val="Normal"/>
        <w:rPr/>
      </w:pPr>
      <w:r>
        <w:rPr/>
        <w:t>A.To tell us not to call someone very early.</w:t>
      </w:r>
    </w:p>
    <w:p>
      <w:pPr>
        <w:pStyle w:val="Normal"/>
        <w:rPr/>
      </w:pPr>
      <w:r>
        <w:rPr/>
        <w:t>B.To tell us the meaning of time differs in different parts of the world.</w:t>
      </w:r>
    </w:p>
    <w:p>
      <w:pPr>
        <w:pStyle w:val="Normal"/>
        <w:rPr/>
      </w:pPr>
      <w:r>
        <w:rPr/>
        <w:t>C.To tell us that we should treat time differently in cross-cultural communication.</w:t>
      </w:r>
    </w:p>
    <w:p>
      <w:pPr>
        <w:pStyle w:val="Normal"/>
        <w:rPr/>
      </w:pPr>
      <w:r>
        <w:rPr/>
        <w:t>D.To teach us how to apology when we are late.</w:t>
      </w:r>
    </w:p>
    <w:p>
      <w:pPr>
        <w:pStyle w:val="Normal"/>
        <w:rPr/>
      </w:pPr>
      <w:r>
        <w:rPr/>
      </w:r>
    </w:p>
    <w:p>
      <w:pPr>
        <w:pStyle w:val="Normal"/>
        <w:rPr/>
      </w:pPr>
      <w:r>
        <w:rPr/>
      </w:r>
    </w:p>
    <w:p>
      <w:pPr>
        <w:pStyle w:val="Normal"/>
        <w:jc w:val="center"/>
        <w:rPr/>
      </w:pPr>
      <w:r>
        <w:rPr>
          <w:b/>
          <w:sz w:val="24"/>
          <w:szCs w:val="24"/>
        </w:rPr>
        <w:t>P</w:t>
      </w:r>
      <w:r>
        <w:rPr>
          <w:b/>
          <w:sz w:val="24"/>
          <w:szCs w:val="24"/>
        </w:rPr>
        <w:t>assage 8</w:t>
      </w:r>
    </w:p>
    <w:p>
      <w:pPr>
        <w:pStyle w:val="Normal"/>
        <w:ind w:firstLine="400"/>
        <w:rPr/>
      </w:pPr>
      <w:r>
        <w:rPr/>
        <w:t>The horse came into existence before man on earth. Although the earliest remains of primitive horses have been found on the North American continent, many scientists believe this small species traveled over a land mass. It became extinct (</w:t>
      </w:r>
      <w:r>
        <w:rPr/>
        <w:t>绝种的</w:t>
      </w:r>
      <w:r>
        <w:rPr/>
        <w:t>) in America. Other scientists believe that the horse may have originated in Asia. In any event the animal soon spread into China, Europe, and the Middle East. The first modern horses to be introduced into the American continent came with the early Spanish explorers. Horses were bred into many types. The heavy horses developed in the low countries of Europe and were used for work and by the medieval knights (</w:t>
      </w:r>
      <w:r>
        <w:rPr/>
        <w:t>中世纪骑士</w:t>
      </w:r>
      <w:r>
        <w:rPr/>
        <w:t>) to ride. The oldest breed of horses is said to be the Arabian. The only true wild horses left in 20th century are found in Mongolia. Horses are said to rate in intelligence after the ape, elephant, and the dog. They have excellent memories and can sometimes find their way home when lost, and sense danger better than their masters. The early civilizations of man that had made use of the horse developed more rapidly than those which had not.</w:t>
      </w:r>
    </w:p>
    <w:p>
      <w:pPr>
        <w:pStyle w:val="Normal"/>
        <w:rPr/>
      </w:pPr>
      <w:r>
        <w:rPr/>
      </w:r>
    </w:p>
    <w:p>
      <w:pPr>
        <w:pStyle w:val="Normal"/>
        <w:rPr/>
      </w:pPr>
      <w:r>
        <w:rPr>
          <w:rFonts w:eastAsia="Times New Roman"/>
        </w:rPr>
        <w:t xml:space="preserve"> </w:t>
      </w:r>
      <w:r>
        <w:rPr/>
        <w:t>(1)  Where did the horse originate?</w:t>
      </w:r>
      <w:r>
        <w:rPr/>
        <w:t>C</w:t>
      </w:r>
    </w:p>
    <w:p>
      <w:pPr>
        <w:pStyle w:val="Normal"/>
        <w:rPr/>
      </w:pPr>
      <w:r>
        <w:rPr/>
        <w:t>A.In the Middle East.</w:t>
      </w:r>
    </w:p>
    <w:p>
      <w:pPr>
        <w:pStyle w:val="Normal"/>
        <w:rPr/>
      </w:pPr>
      <w:r>
        <w:rPr/>
        <w:t>B.In Europe.</w:t>
      </w:r>
    </w:p>
    <w:p>
      <w:pPr>
        <w:pStyle w:val="Normal"/>
        <w:rPr/>
      </w:pPr>
      <w:r>
        <w:rPr/>
        <w:t>C.On the North American continent.</w:t>
      </w:r>
    </w:p>
    <w:p>
      <w:pPr>
        <w:pStyle w:val="Normal"/>
        <w:rPr/>
      </w:pPr>
      <w:r>
        <w:rPr/>
        <w:t>D.In Spain.</w:t>
      </w:r>
    </w:p>
    <w:p>
      <w:pPr>
        <w:pStyle w:val="Normal"/>
        <w:rPr/>
      </w:pPr>
      <w:r>
        <w:rPr>
          <w:rFonts w:eastAsia="Times New Roman"/>
        </w:rPr>
        <w:t xml:space="preserve"> </w:t>
      </w:r>
      <w:r>
        <w:rPr/>
        <w:t>(2)  What were the primary uses of the horse for early man?</w:t>
      </w:r>
      <w:r>
        <w:rPr/>
        <w:t>D</w:t>
      </w:r>
    </w:p>
    <w:p>
      <w:pPr>
        <w:pStyle w:val="Normal"/>
        <w:rPr/>
      </w:pPr>
      <w:r>
        <w:rPr/>
        <w:t>A.For food.</w:t>
      </w:r>
    </w:p>
    <w:p>
      <w:pPr>
        <w:pStyle w:val="Normal"/>
        <w:rPr/>
      </w:pPr>
      <w:r>
        <w:rPr/>
        <w:t>B.For power.</w:t>
      </w:r>
    </w:p>
    <w:p>
      <w:pPr>
        <w:pStyle w:val="Normal"/>
        <w:rPr/>
      </w:pPr>
      <w:r>
        <w:rPr/>
        <w:t>C.To make money.</w:t>
      </w:r>
    </w:p>
    <w:p>
      <w:pPr>
        <w:pStyle w:val="Normal"/>
        <w:rPr/>
      </w:pPr>
      <w:r>
        <w:rPr/>
        <w:t>D.To work for him.</w:t>
      </w:r>
    </w:p>
    <w:p>
      <w:pPr>
        <w:pStyle w:val="Normal"/>
        <w:rPr/>
      </w:pPr>
      <w:r>
        <w:rPr>
          <w:rFonts w:eastAsia="Times New Roman"/>
        </w:rPr>
        <w:t xml:space="preserve"> </w:t>
      </w:r>
      <w:r>
        <w:rPr/>
        <w:t>(3)  What can be said about the varieties of horses?</w:t>
      </w:r>
      <w:r>
        <w:rPr/>
        <w:t>C</w:t>
      </w:r>
    </w:p>
    <w:p>
      <w:pPr>
        <w:pStyle w:val="Normal"/>
        <w:rPr/>
      </w:pPr>
      <w:r>
        <w:rPr/>
        <w:t>A.The early horses were larger than the more modern breeds.</w:t>
      </w:r>
    </w:p>
    <w:p>
      <w:pPr>
        <w:pStyle w:val="Normal"/>
        <w:rPr/>
      </w:pPr>
      <w:r>
        <w:rPr/>
        <w:t>B.The only true wild horses left in the 20th century are in the Middle East.</w:t>
      </w:r>
    </w:p>
    <w:p>
      <w:pPr>
        <w:pStyle w:val="Normal"/>
        <w:rPr/>
      </w:pPr>
      <w:r>
        <w:rPr/>
        <w:t>C.The oldest breed of the modern horses is said to be the Arabian.</w:t>
      </w:r>
    </w:p>
    <w:p>
      <w:pPr>
        <w:pStyle w:val="Normal"/>
        <w:rPr/>
      </w:pPr>
      <w:r>
        <w:rPr/>
        <w:t>D.Medieval Knights preferred fast, active horses.</w:t>
      </w:r>
    </w:p>
    <w:p>
      <w:pPr>
        <w:pStyle w:val="Normal"/>
        <w:rPr/>
      </w:pPr>
      <w:r>
        <w:rPr>
          <w:rFonts w:eastAsia="Times New Roman"/>
        </w:rPr>
        <w:t xml:space="preserve"> </w:t>
      </w:r>
      <w:r>
        <w:rPr/>
        <w:t>(4)  Which of the following characteristics of horses is correct?</w:t>
      </w:r>
      <w:r>
        <w:rPr/>
        <w:t>C</w:t>
      </w:r>
    </w:p>
    <w:p>
      <w:pPr>
        <w:pStyle w:val="Normal"/>
        <w:rPr/>
      </w:pPr>
      <w:r>
        <w:rPr/>
        <w:t>A.Poor memories.</w:t>
      </w:r>
    </w:p>
    <w:p>
      <w:pPr>
        <w:pStyle w:val="Normal"/>
        <w:rPr/>
      </w:pPr>
      <w:r>
        <w:rPr/>
        <w:t>B.More intelligent than the dog.</w:t>
      </w:r>
    </w:p>
    <w:p>
      <w:pPr>
        <w:pStyle w:val="Normal"/>
        <w:rPr/>
      </w:pPr>
      <w:r>
        <w:rPr/>
        <w:t>C.Great loyalty.</w:t>
      </w:r>
    </w:p>
    <w:p>
      <w:pPr>
        <w:pStyle w:val="Normal"/>
        <w:rPr/>
      </w:pPr>
      <w:r>
        <w:rPr/>
        <w:t>D.They can sense danger better than man.</w:t>
      </w:r>
    </w:p>
    <w:p>
      <w:pPr>
        <w:pStyle w:val="Normal"/>
        <w:rPr/>
      </w:pPr>
      <w:r>
        <w:rPr>
          <w:rFonts w:eastAsia="Times New Roman"/>
        </w:rPr>
        <w:t xml:space="preserve"> </w:t>
      </w:r>
      <w:r>
        <w:rPr/>
        <w:t>(5)  What might be the author’s possible purpose in writing this passage?</w:t>
      </w:r>
      <w:r>
        <w:rPr/>
        <w:t>C</w:t>
      </w:r>
    </w:p>
    <w:p>
      <w:pPr>
        <w:pStyle w:val="Normal"/>
        <w:rPr/>
      </w:pPr>
      <w:r>
        <w:rPr/>
        <w:t>A.To tell readers that horse appeared earlier than human being.</w:t>
      </w:r>
    </w:p>
    <w:p>
      <w:pPr>
        <w:pStyle w:val="Normal"/>
        <w:rPr/>
      </w:pPr>
      <w:r>
        <w:rPr/>
        <w:t>B.To inform us that horses can help us a lot.</w:t>
      </w:r>
    </w:p>
    <w:p>
      <w:pPr>
        <w:pStyle w:val="Normal"/>
        <w:rPr/>
      </w:pPr>
      <w:r>
        <w:rPr/>
        <w:t>C.To introduce the history and characteristics of horses.</w:t>
      </w:r>
    </w:p>
    <w:p>
      <w:pPr>
        <w:pStyle w:val="Normal"/>
        <w:rPr/>
      </w:pPr>
      <w:r>
        <w:rPr/>
        <w:t>D.To introduce the primitive horses to modern man.</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入学测试专科起点大学英语模拟卷参考答案</w:t>
      </w:r>
    </w:p>
    <w:p>
      <w:pPr>
        <w:pStyle w:val="Normal"/>
        <w:rPr>
          <w:b/>
          <w:b/>
          <w:sz w:val="24"/>
          <w:szCs w:val="24"/>
        </w:rPr>
      </w:pPr>
      <w:r>
        <w:rPr>
          <w:b/>
          <w:sz w:val="24"/>
          <w:szCs w:val="24"/>
        </w:rPr>
      </w:r>
    </w:p>
    <w:p>
      <w:pPr>
        <w:pStyle w:val="Normal"/>
        <w:rPr>
          <w:b/>
          <w:b/>
          <w:sz w:val="24"/>
          <w:szCs w:val="24"/>
        </w:rPr>
      </w:pPr>
      <w:r>
        <w:rPr>
          <w:b/>
          <w:sz w:val="24"/>
          <w:szCs w:val="24"/>
        </w:rPr>
        <w:t>一、词汇</w:t>
      </w:r>
    </w:p>
    <w:p>
      <w:pPr>
        <w:sectPr>
          <w:headerReference w:type="default" r:id="rId2"/>
          <w:footerReference w:type="default" r:id="rId3"/>
          <w:type w:val="nextPage"/>
          <w:pgSz w:w="10318" w:h="14570"/>
          <w:pgMar w:left="851" w:right="851" w:gutter="0" w:header="851" w:top="964" w:footer="992" w:bottom="1048"/>
          <w:pgNumType w:fmt="decimal"/>
          <w:formProt w:val="false"/>
          <w:textDirection w:val="lrTb"/>
          <w:docGrid w:type="lines" w:linePitch="312" w:charSpace="0"/>
        </w:sectPr>
      </w:pPr>
    </w:p>
    <w:p>
      <w:pPr>
        <w:pStyle w:val="Normal"/>
        <w:rPr/>
      </w:pPr>
      <w:r>
        <w:rPr/>
        <w:t>1-5.</w:t>
      </w:r>
      <w:r>
        <w:rPr/>
        <w:t>CDCBD</w:t>
      </w:r>
      <w:r>
        <w:rPr/>
        <w:t xml:space="preserve">              </w:t>
      </w:r>
    </w:p>
    <w:p>
      <w:pPr>
        <w:pStyle w:val="Normal"/>
        <w:rPr/>
      </w:pPr>
      <w:r>
        <w:rPr/>
        <w:t>6-10.</w:t>
      </w:r>
      <w:r>
        <w:rPr/>
        <w:t>BBADA</w:t>
      </w:r>
      <w:r>
        <w:rPr/>
        <w:t xml:space="preserve"> </w:t>
      </w:r>
    </w:p>
    <w:p>
      <w:pPr>
        <w:pStyle w:val="Normal"/>
        <w:rPr/>
      </w:pPr>
      <w:r>
        <w:rPr/>
        <w:t>11-15.</w:t>
      </w:r>
      <w:r>
        <w:rPr/>
        <w:t>DABDB</w:t>
      </w:r>
      <w:r>
        <w:rPr/>
        <w:t xml:space="preserve">                </w:t>
      </w:r>
    </w:p>
    <w:p>
      <w:pPr>
        <w:pStyle w:val="Normal"/>
        <w:rPr/>
      </w:pPr>
      <w:r>
        <w:rPr/>
        <w:t>16-20.</w:t>
      </w:r>
      <w:r>
        <w:rPr/>
        <w:t>BCDAB</w:t>
      </w:r>
      <w:r>
        <w:rPr/>
        <w:t xml:space="preserve">          </w:t>
      </w:r>
    </w:p>
    <w:p>
      <w:pPr>
        <w:pStyle w:val="Normal"/>
        <w:rPr/>
      </w:pPr>
      <w:r>
        <w:rPr/>
        <w:t>21-25.</w:t>
      </w:r>
      <w:r>
        <w:rPr/>
        <w:t>CDBAB</w:t>
      </w:r>
      <w:r>
        <w:rPr/>
        <w:t xml:space="preserve">          </w:t>
      </w:r>
    </w:p>
    <w:p>
      <w:pPr>
        <w:pStyle w:val="Normal"/>
        <w:rPr/>
      </w:pPr>
      <w:r>
        <w:rPr/>
        <w:t>26-30.</w:t>
      </w:r>
      <w:r>
        <w:rPr/>
        <w:t>BAAAC</w:t>
      </w:r>
      <w:r>
        <w:rPr/>
        <w:t xml:space="preserve">                    </w:t>
      </w:r>
    </w:p>
    <w:p>
      <w:pPr>
        <w:pStyle w:val="Normal"/>
        <w:rPr/>
      </w:pPr>
      <w:r>
        <w:rPr/>
        <w:t>31-35.</w:t>
      </w:r>
      <w:r>
        <w:rPr/>
        <w:t>BABDB</w:t>
      </w:r>
      <w:r>
        <w:rPr/>
        <w:t xml:space="preserve">                 </w:t>
      </w:r>
    </w:p>
    <w:p>
      <w:pPr>
        <w:pStyle w:val="Normal"/>
        <w:rPr/>
      </w:pPr>
      <w:r>
        <w:rPr/>
        <w:t>36-40.</w:t>
      </w:r>
      <w:r>
        <w:rPr/>
        <w:t>CBCBC</w:t>
      </w:r>
      <w:r>
        <w:rPr/>
        <w:t xml:space="preserve">        </w:t>
      </w:r>
    </w:p>
    <w:p>
      <w:pPr>
        <w:pStyle w:val="Normal"/>
        <w:rPr/>
      </w:pPr>
      <w:r>
        <w:rPr/>
        <w:t>41-45.</w:t>
      </w:r>
      <w:r>
        <w:rPr/>
        <w:t>CDDAC</w:t>
      </w:r>
      <w:r>
        <w:rPr/>
        <w:t xml:space="preserve">          </w:t>
      </w:r>
    </w:p>
    <w:p>
      <w:pPr>
        <w:pStyle w:val="Normal"/>
        <w:rPr/>
      </w:pPr>
      <w:r>
        <w:rPr/>
        <w:t>46-50.</w:t>
      </w:r>
      <w:r>
        <w:rPr/>
        <w:t>DDBAB</w:t>
      </w:r>
      <w:r>
        <w:rPr/>
        <w:t xml:space="preserve">                    </w:t>
      </w:r>
    </w:p>
    <w:p>
      <w:pPr>
        <w:pStyle w:val="Normal"/>
        <w:rPr/>
      </w:pPr>
      <w:r>
        <w:rPr/>
        <w:t>51-55.</w:t>
      </w:r>
      <w:r>
        <w:rPr/>
        <w:t>CCBCA</w:t>
      </w:r>
      <w:r>
        <w:rPr/>
        <w:t xml:space="preserve">                 </w:t>
      </w:r>
    </w:p>
    <w:p>
      <w:pPr>
        <w:pStyle w:val="Normal"/>
        <w:rPr/>
      </w:pPr>
      <w:r>
        <w:rPr/>
        <w:t>56-60.</w:t>
      </w:r>
      <w:r>
        <w:rPr/>
        <w:t>BCACC</w:t>
      </w:r>
      <w:r>
        <w:rPr/>
        <w:t xml:space="preserve">         </w:t>
      </w:r>
    </w:p>
    <w:p>
      <w:pPr>
        <w:pStyle w:val="Normal"/>
        <w:rPr/>
      </w:pPr>
      <w:r>
        <w:rPr/>
        <w:t>61-65.</w:t>
      </w:r>
      <w:r>
        <w:rPr/>
        <w:t>ACBCD</w:t>
      </w:r>
      <w:r>
        <w:rPr/>
        <w:t xml:space="preserve"> </w:t>
      </w:r>
    </w:p>
    <w:p>
      <w:pPr>
        <w:sectPr>
          <w:type w:val="continuous"/>
          <w:pgSz w:w="10318" w:h="14570"/>
          <w:pgMar w:left="851" w:right="851" w:gutter="0" w:header="851" w:top="964" w:footer="992" w:bottom="1048"/>
          <w:cols w:num="3" w:space="424" w:equalWidth="true" w:sep="false"/>
          <w:formProt w:val="false"/>
          <w:textDirection w:val="lrTb"/>
          <w:docGrid w:type="lines" w:linePitch="312" w:charSpace="0"/>
        </w:sectPr>
      </w:pPr>
    </w:p>
    <w:p>
      <w:pPr>
        <w:pStyle w:val="Normal"/>
        <w:rPr>
          <w:b/>
          <w:b/>
          <w:sz w:val="24"/>
          <w:szCs w:val="24"/>
        </w:rPr>
      </w:pPr>
      <w:r>
        <w:rPr>
          <w:b/>
          <w:sz w:val="24"/>
          <w:szCs w:val="24"/>
        </w:rPr>
      </w:r>
    </w:p>
    <w:p>
      <w:pPr>
        <w:pStyle w:val="Normal"/>
        <w:rPr/>
      </w:pPr>
      <w:r>
        <w:rPr>
          <w:b/>
          <w:sz w:val="24"/>
          <w:szCs w:val="24"/>
        </w:rPr>
        <w:t>二</w:t>
      </w:r>
      <w:r>
        <w:rPr>
          <w:b/>
          <w:sz w:val="24"/>
          <w:szCs w:val="24"/>
        </w:rPr>
        <w:t>、</w:t>
      </w:r>
      <w:r>
        <w:rPr>
          <w:b/>
          <w:sz w:val="24"/>
          <w:szCs w:val="24"/>
        </w:rPr>
        <w:t>语法</w:t>
      </w:r>
    </w:p>
    <w:p>
      <w:pPr>
        <w:sectPr>
          <w:type w:val="continuous"/>
          <w:pgSz w:w="10318" w:h="14570"/>
          <w:pgMar w:left="851" w:right="851" w:gutter="0" w:header="851" w:top="964" w:footer="992" w:bottom="1048"/>
          <w:formProt w:val="false"/>
          <w:textDirection w:val="lrTb"/>
          <w:docGrid w:type="lines" w:linePitch="312" w:charSpace="0"/>
        </w:sectPr>
      </w:pPr>
    </w:p>
    <w:p>
      <w:pPr>
        <w:pStyle w:val="Normal"/>
        <w:rPr/>
      </w:pPr>
      <w:r>
        <w:rPr/>
        <w:t>1-5.</w:t>
      </w:r>
      <w:r>
        <w:rPr/>
        <w:t>BCBBA</w:t>
      </w:r>
      <w:r>
        <w:rPr/>
        <w:t xml:space="preserve">               </w:t>
      </w:r>
    </w:p>
    <w:p>
      <w:pPr>
        <w:pStyle w:val="Normal"/>
        <w:rPr/>
      </w:pPr>
      <w:r>
        <w:rPr/>
        <w:t>6-10.</w:t>
      </w:r>
      <w:r>
        <w:rPr/>
        <w:t>CDBDA</w:t>
      </w:r>
      <w:r>
        <w:rPr/>
        <w:t xml:space="preserve">                      </w:t>
      </w:r>
    </w:p>
    <w:p>
      <w:pPr>
        <w:pStyle w:val="Normal"/>
        <w:rPr/>
      </w:pPr>
      <w:r>
        <w:rPr/>
        <w:t>11-15.</w:t>
      </w:r>
      <w:r>
        <w:rPr/>
        <w:t>DABBA</w:t>
      </w:r>
      <w:r>
        <w:rPr/>
        <w:t xml:space="preserve">               </w:t>
      </w:r>
    </w:p>
    <w:p>
      <w:pPr>
        <w:pStyle w:val="Normal"/>
        <w:rPr/>
      </w:pPr>
      <w:r>
        <w:rPr/>
        <w:t>16-20.</w:t>
      </w:r>
      <w:r>
        <w:rPr/>
        <w:t>CCADD</w:t>
      </w:r>
      <w:r>
        <w:rPr/>
        <w:t xml:space="preserve">        </w:t>
      </w:r>
    </w:p>
    <w:p>
      <w:pPr>
        <w:pStyle w:val="Normal"/>
        <w:rPr/>
      </w:pPr>
      <w:r>
        <w:rPr/>
        <w:t>21-25.</w:t>
      </w:r>
      <w:r>
        <w:rPr/>
        <w:t>DCBDC</w:t>
      </w:r>
      <w:r>
        <w:rPr/>
        <w:t xml:space="preserve">          </w:t>
      </w:r>
    </w:p>
    <w:p>
      <w:pPr>
        <w:pStyle w:val="Normal"/>
        <w:rPr/>
      </w:pPr>
      <w:r>
        <w:rPr>
          <w:rFonts w:eastAsia="Times New Roman"/>
        </w:rPr>
        <w:t xml:space="preserve"> </w:t>
      </w:r>
      <w:r>
        <w:rPr/>
        <w:t>26-30.</w:t>
      </w:r>
      <w:r>
        <w:rPr/>
        <w:t>BABBD</w:t>
      </w:r>
      <w:r>
        <w:rPr/>
        <w:t xml:space="preserve">                     </w:t>
      </w:r>
    </w:p>
    <w:p>
      <w:pPr>
        <w:pStyle w:val="Normal"/>
        <w:rPr/>
      </w:pPr>
      <w:r>
        <w:rPr/>
        <w:t>31-35.</w:t>
      </w:r>
      <w:r>
        <w:rPr/>
        <w:t>CBCDB</w:t>
      </w:r>
      <w:r>
        <w:rPr/>
        <w:t xml:space="preserve">               </w:t>
      </w:r>
    </w:p>
    <w:p>
      <w:pPr>
        <w:pStyle w:val="Normal"/>
        <w:rPr/>
      </w:pPr>
      <w:r>
        <w:rPr/>
        <w:t>36-40.</w:t>
      </w:r>
      <w:r>
        <w:rPr/>
        <w:t>CDADD</w:t>
      </w:r>
      <w:r>
        <w:rPr/>
        <w:t xml:space="preserve">       </w:t>
      </w:r>
    </w:p>
    <w:p>
      <w:pPr>
        <w:pStyle w:val="Normal"/>
        <w:rPr/>
      </w:pPr>
      <w:r>
        <w:rPr/>
        <w:t>41-45.</w:t>
      </w:r>
      <w:r>
        <w:rPr/>
        <w:t>CBAAD</w:t>
      </w:r>
      <w:r>
        <w:rPr/>
        <w:t xml:space="preserve">           </w:t>
      </w:r>
    </w:p>
    <w:p>
      <w:pPr>
        <w:pStyle w:val="Normal"/>
        <w:rPr/>
      </w:pPr>
      <w:r>
        <w:rPr/>
        <w:t>46-50.</w:t>
      </w:r>
      <w:r>
        <w:rPr/>
        <w:t>CCACB</w:t>
      </w:r>
      <w:r>
        <w:rPr/>
        <w:t xml:space="preserve">                     </w:t>
      </w:r>
    </w:p>
    <w:p>
      <w:pPr>
        <w:pStyle w:val="Normal"/>
        <w:rPr/>
      </w:pPr>
      <w:r>
        <w:rPr/>
        <w:t>51-55.</w:t>
      </w:r>
      <w:r>
        <w:rPr/>
        <w:t>DDCDA</w:t>
      </w:r>
      <w:r>
        <w:rPr/>
        <w:t xml:space="preserve">              </w:t>
      </w:r>
    </w:p>
    <w:p>
      <w:pPr>
        <w:pStyle w:val="Normal"/>
        <w:rPr/>
      </w:pPr>
      <w:r>
        <w:rPr/>
        <w:t>56-60.</w:t>
      </w:r>
      <w:r>
        <w:rPr/>
        <w:t>ADCDB</w:t>
      </w:r>
      <w:r>
        <w:rPr/>
        <w:t xml:space="preserve">        </w:t>
      </w:r>
    </w:p>
    <w:p>
      <w:pPr>
        <w:pStyle w:val="Normal"/>
        <w:rPr/>
      </w:pPr>
      <w:r>
        <w:rPr/>
        <w:t>61-65.</w:t>
      </w:r>
      <w:r>
        <w:rPr/>
        <w:t>DCDBA</w:t>
      </w:r>
    </w:p>
    <w:p>
      <w:pPr>
        <w:sectPr>
          <w:type w:val="continuous"/>
          <w:pgSz w:w="10318" w:h="14570"/>
          <w:pgMar w:left="851" w:right="851" w:gutter="0" w:header="851" w:top="964" w:footer="992" w:bottom="1048"/>
          <w:cols w:num="3" w:space="424" w:equalWidth="true" w:sep="false"/>
          <w:formProt w:val="false"/>
          <w:textDirection w:val="lrTb"/>
          <w:docGrid w:type="lines" w:linePitch="312" w:charSpace="0"/>
        </w:sectPr>
      </w:pPr>
    </w:p>
    <w:p>
      <w:pPr>
        <w:pStyle w:val="Normal"/>
        <w:rPr>
          <w:b/>
          <w:b/>
          <w:sz w:val="24"/>
          <w:szCs w:val="24"/>
        </w:rPr>
      </w:pPr>
      <w:r>
        <w:rPr>
          <w:b/>
          <w:sz w:val="24"/>
          <w:szCs w:val="24"/>
        </w:rPr>
      </w:r>
    </w:p>
    <w:p>
      <w:pPr>
        <w:pStyle w:val="Normal"/>
        <w:rPr>
          <w:b/>
          <w:b/>
          <w:sz w:val="24"/>
          <w:szCs w:val="24"/>
        </w:rPr>
      </w:pPr>
      <w:r>
        <w:rPr>
          <w:b/>
          <w:sz w:val="24"/>
          <w:szCs w:val="24"/>
        </w:rPr>
        <w:t>三、阅读理解</w:t>
      </w:r>
    </w:p>
    <w:p>
      <w:pPr>
        <w:sectPr>
          <w:type w:val="continuous"/>
          <w:pgSz w:w="10318" w:h="14570"/>
          <w:pgMar w:left="851" w:right="851" w:gutter="0" w:header="851" w:top="964" w:footer="992" w:bottom="1048"/>
          <w:formProt w:val="false"/>
          <w:textDirection w:val="lrTb"/>
          <w:docGrid w:type="lines" w:linePitch="312" w:charSpace="0"/>
        </w:sectPr>
      </w:pPr>
    </w:p>
    <w:p>
      <w:pPr>
        <w:pStyle w:val="Normal"/>
        <w:rPr/>
      </w:pPr>
      <w:r>
        <w:rPr/>
        <w:t>1.</w:t>
      </w:r>
      <w:r>
        <w:rPr/>
        <w:t>ADCCD</w:t>
      </w:r>
    </w:p>
    <w:p>
      <w:pPr>
        <w:pStyle w:val="Normal"/>
        <w:rPr/>
      </w:pPr>
      <w:r>
        <w:rPr/>
        <w:t>2.</w:t>
      </w:r>
      <w:r>
        <w:rPr/>
        <w:t>CAABC</w:t>
      </w:r>
    </w:p>
    <w:p>
      <w:pPr>
        <w:pStyle w:val="Normal"/>
        <w:rPr/>
      </w:pPr>
      <w:r>
        <w:rPr/>
        <w:t>3.</w:t>
      </w:r>
      <w:r>
        <w:rPr/>
        <w:t>CABDD</w:t>
      </w:r>
    </w:p>
    <w:p>
      <w:pPr>
        <w:pStyle w:val="Normal"/>
        <w:rPr/>
      </w:pPr>
      <w:r>
        <w:rPr/>
        <w:t>4.</w:t>
      </w:r>
      <w:r>
        <w:rPr/>
        <w:t>ACBBA</w:t>
      </w:r>
    </w:p>
    <w:p>
      <w:pPr>
        <w:pStyle w:val="Normal"/>
        <w:rPr/>
      </w:pPr>
      <w:r>
        <w:rPr/>
        <w:t>5.</w:t>
      </w:r>
      <w:r>
        <w:rPr/>
        <w:t>BDACC</w:t>
      </w:r>
    </w:p>
    <w:p>
      <w:pPr>
        <w:pStyle w:val="Normal"/>
        <w:rPr/>
      </w:pPr>
      <w:r>
        <w:rPr/>
        <w:t>6.</w:t>
      </w:r>
      <w:r>
        <w:rPr/>
        <w:t>CBDCA</w:t>
      </w:r>
    </w:p>
    <w:p>
      <w:pPr>
        <w:pStyle w:val="Normal"/>
        <w:rPr/>
      </w:pPr>
      <w:r>
        <w:rPr/>
        <w:t>7.</w:t>
      </w:r>
      <w:r>
        <w:rPr/>
        <w:t>CBBAC</w:t>
      </w:r>
    </w:p>
    <w:p>
      <w:pPr>
        <w:pStyle w:val="Normal"/>
        <w:rPr/>
      </w:pPr>
      <w:r>
        <w:rPr/>
        <w:t>8.CDCDC</w:t>
      </w:r>
    </w:p>
    <w:p>
      <w:pPr>
        <w:sectPr>
          <w:type w:val="continuous"/>
          <w:pgSz w:w="10318" w:h="14570"/>
          <w:pgMar w:left="851" w:right="851" w:gutter="0" w:header="851" w:top="964" w:footer="992" w:bottom="1048"/>
          <w:cols w:num="2" w:space="424" w:equalWidth="true" w:sep="false"/>
          <w:formProt w:val="false"/>
          <w:textDirection w:val="lrTb"/>
          <w:docGrid w:type="lines" w:linePitch="312" w:charSpace="0"/>
        </w:sectPr>
      </w:pPr>
    </w:p>
    <w:p>
      <w:pPr>
        <w:pStyle w:val="Normal"/>
        <w:rPr/>
      </w:pPr>
      <w:r>
        <w:rPr/>
      </w:r>
    </w:p>
    <w:sectPr>
      <w:type w:val="continuous"/>
      <w:pgSz w:w="10318" w:h="14570"/>
      <w:pgMar w:left="851" w:right="851" w:gutter="0" w:header="851" w:top="96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江南大学网络教育入学测试大学英语模拟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eastAsia="宋体;SimSun"/>
      <w:b/>
      <w:bCs/>
      <w:kern w:val="2"/>
      <w:sz w:val="48"/>
      <w:szCs w:val="48"/>
    </w:rPr>
  </w:style>
  <w:style w:type="paragraph" w:styleId="Heading3">
    <w:name w:val="Heading 3"/>
    <w:basedOn w:val="Normal"/>
    <w:next w:val="TextBody"/>
    <w:qFormat/>
    <w:pPr>
      <w:numPr>
        <w:ilvl w:val="2"/>
        <w:numId w:val="1"/>
      </w:numPr>
      <w:spacing w:before="100" w:after="100"/>
      <w:outlineLvl w:val="2"/>
    </w:pPr>
    <w:rPr>
      <w:rFonts w:eastAsia="宋体;SimSun"/>
      <w:b/>
      <w:bCs/>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lang w:val="en-US" w:eastAsia="en-US"/>
    </w:rPr>
  </w:style>
  <w:style w:type="character" w:styleId="1Char">
    <w:name w:val="标题 1 Char"/>
    <w:basedOn w:val="Style12"/>
    <w:qFormat/>
    <w:rPr>
      <w:rFonts w:eastAsia="宋体;SimSun"/>
      <w:b/>
      <w:bCs/>
      <w:kern w:val="2"/>
      <w:sz w:val="48"/>
      <w:szCs w:val="48"/>
    </w:rPr>
  </w:style>
  <w:style w:type="character" w:styleId="3Char">
    <w:name w:val="标题 3 Char"/>
    <w:basedOn w:val="Style12"/>
    <w:qFormat/>
    <w:rPr>
      <w:rFonts w:eastAsia="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next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en-US" w:bidi="ar-SA"/>
    </w:rPr>
  </w:style>
  <w:style w:type="paragraph" w:styleId="Style14">
    <w:name w:val="默认段落字体"/>
    <w:next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列表"/>
    <w:basedOn w:val="Normal"/>
    <w:next w:val="Normal"/>
    <w:qFormat/>
    <w:pPr/>
    <w:rPr>
      <w:rFonts w:ascii="Times New Roman�;Times New Roman" w:hAnsi="Times New Roman�;Times New Roman" w:cs="Times New Roman�;Times New Roman"/>
    </w:rPr>
  </w:style>
  <w:style w:type="paragraph" w:styleId="Footer">
    <w:name w:val="Footer"/>
    <w:basedOn w:val="Style13"/>
    <w:next w:val="Normal"/>
    <w:pPr>
      <w:tabs>
        <w:tab w:val="clear" w:pos="420"/>
        <w:tab w:val="center" w:pos="4153" w:leader="none"/>
        <w:tab w:val="right" w:pos="8306" w:leader="none"/>
      </w:tabs>
      <w:snapToGrid w:val="false"/>
      <w:jc w:val="left"/>
    </w:pPr>
    <w:rPr>
      <w:sz w:val="18"/>
      <w:szCs w:val="18"/>
    </w:rPr>
  </w:style>
  <w:style w:type="paragraph" w:styleId="Style16">
    <w:name w:val="页码"/>
    <w:basedOn w:val="Style14"/>
    <w:next w:val="Normal"/>
    <w:qFormat/>
    <w:pPr/>
    <w:rPr/>
  </w:style>
  <w:style w:type="paragraph" w:styleId="6240a459374c4b008e8c2dbda6ae3d30">
    <w:name w:val="6240a459-374c-4b00-8e8c-2dbda6ae3d30"/>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3f710c8e730c4a7ba1a17d8dc05d1063">
    <w:name w:val="3f710c8e-730c-4a7b-a1a1-7d8dc05d10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32aa000c3748b8ad1d19e1e327c51c">
    <w:name w:val="5932aa00-0c37-48b8-ad1d-19e1e327c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e34d2ebf414d05bd5dca71b7401e41">
    <w:name w:val="a4e34d2e-bf41-4d05-bd5d-ca71b7401e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fc8316eb24744a6f6708cbbb5ae67">
    <w:name w:val="133fc831-6eb2-4744-a6f6-708cbbb5ae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bc6dd3e2114599a42ea677a80f3084">
    <w:name w:val="ecbc6dd3-e211-4599-a42e-a677a80f3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9a5f044fcd4e0699f15eec956ee92c">
    <w:name w:val="0f9a5f04-4fcd-4e06-99f1-5eec956ee9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5f02ef8a8946e3952e40163fe5ffba">
    <w:name w:val="f55f02ef-8a89-46e3-952e-40163fe5f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aa86f8aeaa4d98a779b2a36e11a3b8">
    <w:name w:val="d6aa86f8-aeaa-4d98-a779-b2a36e11a3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1a7baef62c43fc9bb304205bc2a389">
    <w:name w:val="b61a7bae-f62c-43fc-9bb3-04205bc2a3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c8056c42dd4990aa811e948a30e98c">
    <w:name w:val="01c8056c-42dd-4990-aa81-1e948a30e9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ed1d631be846ae87cc6cebbf3ee8d1">
    <w:name w:val="63ed1d63-1be8-46ae-87cc-6cebbf3ee8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548b050cc450381f31cab00ddfcfc">
    <w:name w:val="f45548b0-50cc-4503-81f3-1cab00ddfc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131031dbd541ae8d86e9b497bf252d">
    <w:name w:val="80131031-dbd5-41ae-8d86-e9b497bf2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c77b1b649d43b6958e5842da5df949">
    <w:name w:val="39c77b1b-649d-43b6-958e-5842da5df9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2cb6bba9cc4b548c56819e5e3e4db1">
    <w:name w:val="1b2cb6bb-a9cc-4b54-8c56-819e5e3e4d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df1e11b00c4a28b259f0b04d88add3">
    <w:name w:val="97df1e11-b00c-4a28-b259-f0b04d88ad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7cd748be449b897b211a5782b80af">
    <w:name w:val="3f57cd74-8be4-49b8-97b2-11a5782b8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e6cdb6cc0d4e67853b1eb55f5c6d5b">
    <w:name w:val="7ae6cdb6-cc0d-4e67-853b-1eb55f5c6d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8364cc098d41fa9302049fddfcb3af">
    <w:name w:val="f48364cc-098d-41fa-9302-049fddfcb3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fd878398744cde8742a872962981a7">
    <w:name w:val="30fd8783-9874-4cde-8742-a872962981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c47b45ad924fe481020ead788adee6">
    <w:name w:val="c1c47b45-ad92-4fe4-8102-0ead788ade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824ff1621e4122a6af4391650e303d">
    <w:name w:val="c1824ff1-621e-4122-a6af-4391650e30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58f6241f744aa4b751ca000ff81c70">
    <w:name w:val="8258f624-1f74-4aa4-b751-ca000ff81c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f79f3886324db39f6aa6d9873a487f">
    <w:name w:val="12f79f38-8632-4db3-9f6a-a6d9873a48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566c4fad6401daafc2f07b5909b34">
    <w:name w:val="517566c4-fad6-401d-aafc-2f07b5909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849ffba0084709993991ab26973f85">
    <w:name w:val="26849ffb-a008-4709-9939-91ab26973f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8866ade578488f8cff20ebcb049e69">
    <w:name w:val="fc8866ad-e578-488f-8cff-20ebcb049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e0a8683ea4313823395b2340c34ed">
    <w:name w:val="7eae0a86-83ea-4313-8233-95b2340c3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656ff6da114925af34b81c9bd60ac0">
    <w:name w:val="80656ff6-da11-4925-af34-b81c9bd60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8ccfd09a9044da80d31d34bb846ef9">
    <w:name w:val="3d8ccfd0-9a90-44da-80d3-1d34bb846e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974f34b4f54d87a199fdfa10c7409e">
    <w:name w:val="29974f34-b4f5-4d87-a199-fdfa10c740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4a135814b408ea8153e7abe716630">
    <w:name w:val="8bf4a135-814b-408e-a815-3e7abe7166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3a22936a7244258e6e4bd4a214050d">
    <w:name w:val="063a2293-6a72-4425-8e6e-4bd4a21405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e459755930401880433eb75d0da33b">
    <w:name w:val="39e45975-5930-4018-8043-3eb75d0da3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a2d89674054d879a9ce9619640f923">
    <w:name w:val="dfa2d896-7405-4d87-9a9c-e9619640f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42462ccfeb4b34a9e12cbf3a9995d6">
    <w:name w:val="0142462c-cfeb-4b34-a9e1-2cbf3a9995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8e987df87e48b68cc409c7666c85af">
    <w:name w:val="b18e987d-f87e-48b6-8cc4-09c7666c85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7a7393b2104e66904b619c76dac3f9">
    <w:name w:val="f77a7393-b210-4e66-904b-619c76dac3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f234dd80534b40b4fac33e3f1c82de">
    <w:name w:val="52f234dd-8053-4b40-b4fa-c33e3f1c82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868e9bb72c4fc09cd7be2f0992f325">
    <w:name w:val="f9868e9b-b72c-4fc0-9cd7-be2f0992f3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3683cfd3d49a5af738a37c2b449c0">
    <w:name w:val="d453683c-fd3d-49a5-af73-8a37c2b449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075645cfa540d4950d8c0a8b90c950">
    <w:name w:val="c7075645-cfa5-40d4-950d-8c0a8b90c9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0fe5b6d5ed49bd954474ca83307684">
    <w:name w:val="e80fe5b6-d5ed-49bd-9544-74ca833076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ca199901494a5cb44d127233074288">
    <w:name w:val="abca1999-0149-4a5c-b44d-1272330742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00061488cc4a83a1a3724eba7419dd">
    <w:name w:val="83000614-88cc-4a83-a1a3-724eba7419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ca89b8c1e6430fb04a119ce141ac6c">
    <w:name w:val="c1ca89b8-c1e6-430f-b04a-119ce141ac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2b4b286ef44dd8aedee72a767de127">
    <w:name w:val="5a2b4b28-6ef4-4dd8-aede-e72a767de1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2a6c4feccd4c7fbfca7a909759a435">
    <w:name w:val="8e2a6c4f-eccd-4c7f-bfca-7a909759a4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33bb19eb648098b6c8e6fd1c4378f">
    <w:name w:val="60b33bb1-9eb6-4809-8b6c-8e6fd1c437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9aa6f8672b415eb7f90e50962d4919">
    <w:name w:val="729aa6f8-672b-415e-b7f9-0e50962d49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8d67d328dc4d92a8a2757da8860bcc">
    <w:name w:val="9e8d67d3-28dc-4d92-a8a2-757da8860b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fc22a374a04ace96c79687a92c44fc">
    <w:name w:val="d1fc22a3-74a0-4ace-96c7-9687a92c44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64e621dd314248a7034a7478406e87">
    <w:name w:val="5964e621-dd31-4248-a703-4a7478406e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a8123c3434563afbcbf7324a16592">
    <w:name w:val="740a8123-c343-4563-afbc-bf7324a165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d65bb5e751439fb27b4b2f89a22fec">
    <w:name w:val="47d65bb5-e751-439f-b27b-4b2f89a22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8d747ab54348c485c0e9cf7048ebc7">
    <w:name w:val="168d747a-b543-48c4-85c0-e9cf7048eb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5a18e8b3eb4041b3f7fa477a29b331">
    <w:name w:val="235a18e8-b3eb-4041-b3f7-fa477a29b3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d2664e48f04932a9636e7c22fbcfb0">
    <w:name w:val="b8d2664e-48f0-4932-a963-6e7c22fbcf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7b1ceca29b45afb552647cfece8723">
    <w:name w:val="d87b1cec-a29b-45af-b552-647cfece8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6c665fa3e14b4080ea3c074daa3a0e">
    <w:name w:val="f66c665f-a3e1-4b40-80ea-3c074daa3a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be1f277bc942ec91769582191652d7">
    <w:name w:val="9abe1f27-7bc9-42ec-9176-9582191652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1e1f07ac404169bdfb0d6595370bf4">
    <w:name w:val="401e1f07-ac40-4169-bdfb-0d6595370b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e3c371c8f8433081dd517d28e9fb91">
    <w:name w:val="56e3c371-c8f8-4330-81dd-517d28e9fb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3b8fc473cf49d1866b111d0d198442">
    <w:name w:val="c73b8fc4-73cf-49d1-866b-111d0d1984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6077a849e4424aa6c51db33f028157">
    <w:name w:val="b96077a8-49e4-424a-a6c5-1db33f0281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d74e9a954a4df8a4631d5b038d0805">
    <w:name w:val="f2d74e9a-954a-4df8-a463-1d5b038d08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dc68a95bc24ab3bb3546247ea621c7">
    <w:name w:val="c2dc68a9-5bc2-4ab3-bb35-46247ea621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91c3db84cb45cea3fa93fb8f95f0cb">
    <w:name w:val="1a91c3db-84cb-45ce-a3fa-93fb8f95f0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d1d8f8f90d44a69eb8bfdbda8c775b">
    <w:name w:val="43d1d8f8-f90d-44a6-9eb8-bfdbda8c77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26b350e2334f03929a6a02f9b78494">
    <w:name w:val="9b26b350-e233-4f03-929a-6a02f9b784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090d9c97e4011b128b3dfbef7d427">
    <w:name w:val="2a7090d9-c97e-4011-b128-b3dfbef7d4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39dcd349fc42cfbc1b5ee281e24dfe">
    <w:name w:val="8139dcd3-49fc-42cf-bc1b-5ee281e24d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232cd90994cddb385260ccef771ac">
    <w:name w:val="c8d232cd-9099-4cdd-b385-260ccef771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32928aecaf48d3b84bf237b4bb788d">
    <w:name w:val="1432928a-ecaf-48d3-b84b-f237b4bb78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71fdcb284747119a8d39e7c94d51fc">
    <w:name w:val="6871fdcb-2847-4711-9a8d-39e7c94d51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9a764fcf0d4b06950a9209b9f76653">
    <w:name w:val="e29a764f-cf0d-4b06-950a-9209b9f766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c28f52c4104949a08f3f485a03b84d">
    <w:name w:val="a0c28f52-c410-4949-a08f-3f485a03b8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ac89557df14978835e4689b82fb823">
    <w:name w:val="2fac8955-7df1-4978-835e-4689b82fb8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20423ef12b4761832aaf896c284836">
    <w:name w:val="8f20423e-f12b-4761-832a-af896c2848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fe1e21a55f40bbbf66a7b9de9d3b0a">
    <w:name w:val="90fe1e21-a55f-40bb-bf66-a7b9de9d3b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64b31e6ed472dbbd01d2b2008066f">
    <w:name w:val="85564b31-e6ed-472d-bbd0-1d2b200806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0bf528aa084a5cbcb064a5fa691d4a">
    <w:name w:val="fe0bf528-aa08-4a5c-bcb0-64a5fa691d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6ad06ce3754ad283efb2bcf9800df8">
    <w:name w:val="d06ad06c-e375-4ad2-83ef-b2bcf9800d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506ac958d644c3814df355ee093799">
    <w:name w:val="56506ac9-58d6-44c3-814d-f355ee093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f79df00844eb0868bdb7860cbac10">
    <w:name w:val="0e5f79df-0084-4eb0-868b-db7860cbac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426061f09e47dd9fc70ddac2863969">
    <w:name w:val="65426061-f09e-47dd-9fc7-0ddac28639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ddfbbf16234671a9cd18b3901e8a7e">
    <w:name w:val="faddfbbf-1623-4671-a9cd-18b3901e8a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4fc5efa4b44e14b5ca9c43e4a6feb6">
    <w:name w:val="a84fc5ef-a4b4-4e14-b5ca-9c43e4a6fe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aabf698d8f40bf99e5f6496a853c81">
    <w:name w:val="99aabf69-8d8f-40bf-99e5-f6496a853c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608309f51a452699dbe01520d55fbe">
    <w:name w:val="bb608309-f51a-4526-99db-e01520d55f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eeecf18909489ebf17d699c8a8ee5d">
    <w:name w:val="beeeecf1-8909-489e-bf17-d699c8a8ee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2c48e9817e44aaba6884c147004e97">
    <w:name w:val="2e2c48e9-817e-44aa-ba68-84c147004e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6ff7d5d4a142f18f91d24ed4e28db4">
    <w:name w:val="466ff7d5-d4a1-42f1-8f91-d24ed4e28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66dc06474647eead39edcea8a946be">
    <w:name w:val="4e66dc06-4746-47ee-ad39-edcea8a946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77a428af3248acb3801b774479edf5">
    <w:name w:val="cb77a428-af32-48ac-b380-1b774479ed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0d9f4455b54643873e7f8824e3b5db">
    <w:name w:val="700d9f44-55b5-4643-873e-7f8824e3b5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06c328a5314ebdb4d40ac325f947b0">
    <w:name w:val="cc06c328-a531-4ebd-b4d4-0ac325f947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2abf74873e4490bf8cabc1517acaa8">
    <w:name w:val="e22abf74-873e-4490-bf8c-abc1517aca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61773334ed494db291bac02cf67178">
    <w:name w:val="db617733-34ed-494d-b291-bac02cf671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cf87ae0e474011b0fcb2839dddfa31">
    <w:name w:val="5bcf87ae-0e47-4011-b0fc-b2839dddfa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ebec32b08472bafbe63ba7db79f79">
    <w:name w:val="d65ebec3-2b08-472b-afbe-63ba7db79f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927339487248da98a1beabc8a42167">
    <w:name w:val="a8927339-4872-48da-98a1-beabc8a421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f21dc844f44b17bd734e0cca01be28">
    <w:name w:val="7af21dc8-44f4-4b17-bd73-4e0cca01be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97209200c44350b41983e796ec8bda">
    <w:name w:val="c2972092-00c4-4350-b419-83e796ec8b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ca9db745354e069c61a0fe12d80b39">
    <w:name w:val="36ca9db7-4535-4e06-9c61-a0fe12d80b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d3660f0e0a4938bb79719a9810bd7f">
    <w:name w:val="efd3660f-0e0a-4938-bb79-719a9810bd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9372317fb6484096b9eb1ec259361a">
    <w:name w:val="58937231-7fb6-4840-96b9-eb1ec25936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3a525db24245f186566dfd810d7556">
    <w:name w:val="323a525d-b242-45f1-8656-6dfd810d75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1d3327ea0a4f43a526e20c650d91f0">
    <w:name w:val="541d3327-ea0a-4f43-a526-e20c650d91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764a0ea95a41a99407d95dbc047b54">
    <w:name w:val="07764a0e-a95a-41a9-9407-d95dbc047b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54d834a1da4cb98b18b5bd81037d6b">
    <w:name w:val="7e54d834-a1da-4cb9-8b18-b5bd81037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c737b8c47a46dea4d5e43644d566cc">
    <w:name w:val="63c737b8-c47a-46de-a4d5-e43644d566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018ad4ebf946c1a8eab4c5fb7da42e">
    <w:name w:val="d6018ad4-ebf9-46c1-a8ea-b4c5fb7da4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b0683aa1ee49fd8b4c407fc8d9d44b">
    <w:name w:val="ceb0683a-a1ee-49fd-8b4c-407fc8d9d4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7cb062143a4f71a9c14045e1a64b71">
    <w:name w:val="d57cb062-143a-4f71-a9c1-4045e1a64b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5b6879acea459c978ddbda94649f15">
    <w:name w:val="3a5b6879-acea-459c-978d-dbda94649f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df4570c5b0469f9f798a044d4cdc23">
    <w:name w:val="5edf4570-c5b0-469f-9f79-8a044d4cdc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dc3cbeeabe46b781ad8e8bf68f28af">
    <w:name w:val="d1dc3cbe-eabe-46b7-81ad-8e8bf68f28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9407ebc98241ed9b125788e0f4c164">
    <w:name w:val="919407eb-c982-41ed-9b12-5788e0f4c1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78000d162340a28e53c4fb48ca8409">
    <w:name w:val="6278000d-1623-40a2-8e53-c4fb48ca84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e94e4e1e724b6090701af6c22a90b7">
    <w:name w:val="01e94e4e-1e72-4b60-9070-1af6c22a90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5773b97ae94f20aab4f1b859416207">
    <w:name w:val="685773b9-7ae9-4f20-aab4-f1b8594162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5cc9ba888b4a11bf208925e87c6dca">
    <w:name w:val="775cc9ba-888b-4a11-bf20-8925e87c6d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0563e08a4f49c098d6880a80e20a33">
    <w:name w:val="b60563e0-8a4f-49c0-98d6-880a80e20a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8a0d3e33b34c03a789f6401dfa7255">
    <w:name w:val="918a0d3e-33b3-4c03-a789-f6401dfa72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a85553f4c4b98907c2c5a0206a364">
    <w:name w:val="b7fa8555-3f4c-4b98-907c-2c5a0206a3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fe4a15ee9c4e45913a6e125264a5db">
    <w:name w:val="c9fe4a15-ee9c-4e45-913a-6e125264a5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fbeccfd5e44ee9aac50b8d10328209">
    <w:name w:val="f5fbeccf-d5e4-4ee9-aac5-0b8d103282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ee1574a7ea4ceab7262d077bc23af5">
    <w:name w:val="19ee1574-a7ea-4cea-b726-2d077bc23a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acc4fedab46df942a01bde1407fd0">
    <w:name w:val="a6bacc4f-edab-46df-942a-01bde1407f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32721d011e41e4905d8d16f71fc4cc">
    <w:name w:val="fd32721d-011e-41e4-905d-8d16f71fc4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d0d4a3a96848e28fd4b3f5b92203ff">
    <w:name w:val="39d0d4a3-a968-48e2-8fd4-b3f5b92203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52471988eb429a8006b66f214cad8f">
    <w:name w:val="33524719-88eb-429a-8006-b66f214cad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076a8252554aec8024cecb257dc06f">
    <w:name w:val="43076a82-5255-4aec-8024-cecb257dc0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78928d56245da818ec1b59159d940">
    <w:name w:val="58178928-d562-45da-818e-c1b59159d9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408c5a78ec480cb82cdbe204126da9">
    <w:name w:val="fe408c5a-78ec-480c-b82c-dbe204126d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4592b641b14b2e938b7f9e79294818">
    <w:name w:val="624592b6-41b1-4b2e-938b-7f9e792948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1d46374854463d8a9e7768f7c9c855">
    <w:name w:val="631d4637-4854-463d-8a9e-7768f7c9c8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2e7c2c5e64d908391a56e49e29478">
    <w:name w:val="d652e7c2-c5e6-4d90-8391-a56e49e294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b9dacd38874ef29b5ff4497004d38f">
    <w:name w:val="36b9dacd-3887-4ef2-9b5f-f4497004d3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ff6cdbbd5472cb97bcde01ceab363">
    <w:name w:val="e60ff6cd-bbd5-472c-b97b-cde01ceab3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98c271ae3a458ab2d7fab83a3fd551">
    <w:name w:val="3698c271-ae3a-458a-b2d7-fab83a3fd5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6dad1458fa418b96726860eec88df7">
    <w:name w:val="376dad14-58fa-418b-9672-6860eec88d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a16e8667874b54a0ebe8cc082f34c5">
    <w:name w:val="28a16e86-6787-4b54-a0eb-e8cc082f34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01f2232e7f40c0b8502228dbb24210">
    <w:name w:val="4801f223-2e7f-40c0-b850-2228dbb242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f8a21148c4f709dd8ecf5665efcca">
    <w:name w:val="761f8a21-148c-4f70-9dd8-ecf5665efc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861730065344fdb2b2ccea3deb9bbf">
    <w:name w:val="ef861730-0653-44fd-b2b2-ccea3deb9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3bb26449cf4647bb51582ab3031cc8">
    <w:name w:val="2e3bb264-49cf-4647-bb51-582ab3031c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0124a94b33415aa57de2a7b022c455">
    <w:name w:val="f00124a9-4b33-415a-a57d-e2a7b022c4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7685f490ad4eb88731eef952a0a019">
    <w:name w:val="077685f4-90ad-4eb8-8731-eef952a0a0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da1e46bcf745d589581bddc055c8a0">
    <w:name w:val="dfda1e46-bcf7-45d5-8958-1bddc055c8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7d43d2e3404659a832628312b90477">
    <w:name w:val="5b7d43d2-e340-4659-a832-628312b904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106af67b4243ab9e69a15297609adf">
    <w:name w:val="e9106af6-7b42-43ab-9e69-a15297609a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1cad081f59477e94a0dc3a42268254">
    <w:name w:val="051cad08-1f59-477e-94a0-dc3a422682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2fa04c829349ab94b48dff64095757">
    <w:name w:val="212fa04c-8293-49ab-94b4-8dff640957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f1363443bd420992f9d0dab0e52cb7">
    <w:name w:val="40f13634-43bd-4209-92f9-d0dab0e52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73171bf371428ba5ba1de9d51072f9">
    <w:name w:val="d073171b-f371-428b-a5ba-1de9d5107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daebd9b82d43e5b2fe4fdb00dc7474">
    <w:name w:val="17daebd9-b82d-43e5-b2fe-4fdb00dc7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3570100e4d42608a8e28f245051d3b">
    <w:name w:val="8c357010-0e4d-4260-8a8e-28f245051d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dcf46bb1d444e9582500f64b6e775">
    <w:name w:val="f7adcf46-bb1d-444e-9582-500f64b6e7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222887ccb1482a8e283510fdf80be3">
    <w:name w:val="52222887-ccb1-482a-8e28-3510fdf80b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d60ee44ec24f46bb3871ed8afdd808">
    <w:name w:val="0fd60ee4-4ec2-4f46-bb38-71ed8afdd8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232401036b456db7d97a9a0201c8ee">
    <w:name w:val="fd232401-036b-456d-b7d9-7a9a0201c8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8aebc2cc944026a438993e07f3f530">
    <w:name w:val="798aebc2-cc94-4026-a438-993e07f3f5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844769d8464c0b98431db384f525e1">
    <w:name w:val="33844769-d846-4c0b-9843-1db384f525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e415675764de6afb485fed63eed9a">
    <w:name w:val="b3be4156-7576-4de6-afb4-85fed63eed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b90d347a584750bbf040752d4fcc14">
    <w:name w:val="4eb90d34-7a58-4750-bbf0-40752d4fcc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c2fba7d8f04f0baa504046b8a50a68">
    <w:name w:val="59c2fba7-d8f0-4f0b-aa50-4046b8a50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543a153b78484fb145f941a7fde29f">
    <w:name w:val="ae543a15-3b78-484f-b145-f941a7fde2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4d298923064ab6be43b028fa827d5b">
    <w:name w:val="794d2989-2306-4ab6-be43-b028fa827d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8131c00b7d4578bb7915f0d0725a35">
    <w:name w:val="958131c0-0b7d-4578-bb79-15f0d0725a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d1590bc3ef45779029c9f751ddcbbf">
    <w:name w:val="d8d1590b-c3ef-4577-9029-c9f751ddc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33b9bdc43443f78021920d04529cdc">
    <w:name w:val="7133b9bd-c434-43f7-8021-920d04529c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f3c2ba3db94258b219d1e9caec6700">
    <w:name w:val="c8f3c2ba-3db9-4258-b219-d1e9caec6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ec8c3254a462699f2d3ef6380b838">
    <w:name w:val="364ec8c3-254a-4626-99f2-d3ef6380b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828c465d484e40a51c2b15981a28a5">
    <w:name w:val="12828c46-5d48-4e40-a51c-2b15981a28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c263b31efb487689a38c79b971f9b2">
    <w:name w:val="adc263b3-1efb-4876-89a3-8c79b971f9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1e1862af94c78ac0f68e2a7fd0418">
    <w:name w:val="1ba1e186-2af9-4c78-ac0f-68e2a7fd04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ffbc1e141742da9048495e6e155395">
    <w:name w:val="d0ffbc1e-1417-42da-9048-495e6e1553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ed68de41f04fd9afc5ef595a9c5d1d">
    <w:name w:val="36ed68de-41f0-4fd9-afc5-ef595a9c5d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aa8f1ad02b411fb2744f8886367f9f">
    <w:name w:val="a1aa8f1a-d02b-411f-b274-4f8886367f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4eb77d0a4e4ed6aee9db4cbdd924be">
    <w:name w:val="b54eb77d-0a4e-4ed6-aee9-db4cbdd924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493f8403f040629efb2983d5689708">
    <w:name w:val="b7493f84-03f0-4062-9efb-2983d56897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43868afa424f7a9459e8219a189309">
    <w:name w:val="4343868a-fa42-4f7a-9459-e8219a1893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d580fd33ed4f268a4338be1bc49608">
    <w:name w:val="22d580fd-33ed-4f26-8a43-38be1bc496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c6c399479f492da21208475f83d60c">
    <w:name w:val="50c6c399-479f-492d-a212-08475f83d6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61ade08cb945ad9683d11db5cd8574">
    <w:name w:val="1961ade0-8cb9-45ad-9683-d11db5cd8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b6ed05b984cb18de94a132268840b">
    <w:name w:val="f4cb6ed0-5b98-4cb1-8de9-4a13226884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576a67fb1344bc9f4fdc4c5b099cf8">
    <w:name w:val="93576a67-fb13-44bc-9f4f-dc4c5b099c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e8208ae084547b21603998a928176">
    <w:name w:val="d9fe8208-ae08-4547-b216-03998a9281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dc3550fdc0403a9049f7c1a8c6fb8b">
    <w:name w:val="90dc3550-fdc0-403a-9049-f7c1a8c6f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6e04cf82d848e297078cf84675838f">
    <w:name w:val="846e04cf-82d8-48e2-9707-8cf8467583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8486d5afa94564a9fc44f1553c5fa7">
    <w:name w:val="008486d5-afa9-4564-a9fc-44f1553c5f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782ce1bf4a48e0b7a285712f98ec7b">
    <w:name w:val="aa782ce1-bf4a-48e0-b7a2-85712f98ec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05e5d04ad4e9199987fc73a730d34">
    <w:name w:val="00d05e5d-04ad-4e91-9998-7fc73a730d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dda2c6ea6e415a981bb473ed3b2fd8">
    <w:name w:val="66dda2c6-ea6e-415a-981b-b473ed3b2f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29f324fa1941c9b34cd7b515d6502c">
    <w:name w:val="a529f324-fa19-41c9-b34c-d7b515d650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92fc2706f14fc99799ca5c7f910fb6">
    <w:name w:val="8192fc27-06f1-4fc9-9799-ca5c7f910f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444c21d18744bcb83e413c5611e5aa">
    <w:name w:val="50444c21-d187-44bc-b83e-413c5611e5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09390199b342cbb5c93a0c2c412abb">
    <w:name w:val="d4093901-99b3-42cb-b5c9-3a0c2c412a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4ea07679d54071b8fc7dcec68dd76b">
    <w:name w:val="404ea076-79d5-4071-b8fc-7dcec68dd7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d50b9f46c7486b9de2d7e9c5721cbb">
    <w:name w:val="94d50b9f-46c7-486b-9de2-d7e9c5721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cf048b82cf42e08565605a6a387d3f">
    <w:name w:val="b4cf048b-82cf-42e0-8565-605a6a387d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4ec0c31c734275be5ba979df5ad947">
    <w:name w:val="984ec0c3-1c73-4275-be5b-a979df5ad9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b533cc6b3347288ed6322ad80ff204">
    <w:name w:val="e1b533cc-6b33-4728-8ed6-322ad80ff2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bf0381582348aba6efadce9971fe9a">
    <w:name w:val="99bf0381-5823-48ab-a6ef-adce9971fe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dacef35bcf468c86edf8867b681262">
    <w:name w:val="cadacef3-5bcf-468c-86ed-f8867b6812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7b64dff831482fb02f1d990f135459">
    <w:name w:val="ce7b64df-f831-482f-b02f-1d990f135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1745992f4243a38572e151b2d1d579">
    <w:name w:val="71174599-2f42-43a3-8572-e151b2d1d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5a8dcde02a480eba463982c4128b2b">
    <w:name w:val="d75a8dcd-e02a-480e-ba46-3982c4128b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347bf573d84f0d91e20a77933b8087">
    <w:name w:val="0f347bf5-73d8-4f0d-91e2-0a77933b8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c920ead82e4e4d9a86c7ed64b16c96">
    <w:name w:val="83c920ea-d82e-4e4d-9a86-c7ed64b16c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374f8c77454288af90e9f90ec94473">
    <w:name w:val="30374f8c-7745-4288-af90-e9f90ec944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00e99877c44d5f8f66c9178b1be188">
    <w:name w:val="9b00e998-77c4-4d5f-8f66-c9178b1be1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389bb8c63240b980a2e5e9ba6ccb12">
    <w:name w:val="40389bb8-c632-40b9-80a2-e5e9ba6ccb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5f36c8870d4fd99004e5f533ed965a">
    <w:name w:val="585f36c8-870d-4fd9-9004-e5f533ed96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566193509a4a46b4a770d3cccb7e37">
    <w:name w:val="c3566193-509a-4a46-b4a7-70d3cccb7e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66108b0a542eb817752c58b175c68">
    <w:name w:val="51766108-b0a5-42eb-8177-52c58b175c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e317284f3a426e9f898c2340653e8f">
    <w:name w:val="c9e31728-4f3a-426e-9f89-8c2340653e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1f2e6d372e4d24b9d30b74df32d089">
    <w:name w:val="751f2e6d-372e-4d24-b9d3-0b74df32d0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ccb6f98b74b3098a8ffb77044e466">
    <w:name w:val="db9ccb6f-98b7-4b30-98a8-ffb77044e4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cefd8ff6fc4f21b97d815cbdf6a676">
    <w:name w:val="4ecefd8f-f6fc-4f21-b97d-815cbdf6a6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0d25504dc54288ac094ba7cb67b470">
    <w:name w:val="ce0d2550-4dc5-4288-ac09-4ba7cb67b4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9bf6e2854d4ecc8a132c087f08caaf">
    <w:name w:val="629bf6e2-854d-4ecc-8a13-2c087f08ca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59c5a8efdb4235adfb15dd7cf36560">
    <w:name w:val="0c59c5a8-efdb-4235-adfb-15dd7cf365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8760d88f1c431aabca2bd91ed245c9">
    <w:name w:val="288760d8-8f1c-431a-abca-2bd91ed245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815ea0d2414956a61a29fd8eea285c">
    <w:name w:val="b0815ea0-d241-4956-a61a-29fd8eea28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0044f8c9d544dfaa0fa47c13d05e0d">
    <w:name w:val="de0044f8-c9d5-44df-aa0f-a47c13d05e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ba6e2724bc487fbd2096c56c02ce4a">
    <w:name w:val="30ba6e27-24bc-487f-bd20-96c56c02ce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fa95596c9c485aa3569f9c6868829c">
    <w:name w:val="56fa9559-6c9c-485a-a356-9f9c686882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d504e61d3b4545b81727f095ad7afa">
    <w:name w:val="03d504e6-1d3b-4545-b817-27f095ad7a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a2bd09071f4f67a4804ad850da0bf9">
    <w:name w:val="dca2bd09-071f-4f67-a480-4ad850da0b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14e3efc3e04373ad1ce2472803ab05">
    <w:name w:val="a514e3ef-c3e0-4373-ad1c-e2472803ab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9eb4da14934d8c88c4b35ec07941c8">
    <w:name w:val="d09eb4da-1493-4d8c-88c4-b35ec07941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5098b2aa774ae6b3e545d3ef9231aa">
    <w:name w:val="cb5098b2-aa77-4ae6-b3e5-45d3ef9231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0e10e990c340038d37617fbf976733">
    <w:name w:val="9b0e10e9-90c3-4003-8d37-617fbf9767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2385fb8c3f430090e8fa93162d5e5d">
    <w:name w:val="172385fb-8c3f-4300-90e8-fa93162d5e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151069241a4cceb0d90f642ae648e4">
    <w:name w:val="51151069-241a-4cce-b0d9-0f642ae648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5edf6ea004b6d901694e0272027cb">
    <w:name w:val="ec85edf6-ea00-4b6d-9016-94e0272027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805c2a6c14f88ab978e323e8fd2aa">
    <w:name w:val="c4e805c2-a6c1-4f88-ab97-8e323e8fd2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ed8204220d4f8cb4f815b456d259e5">
    <w:name w:val="89ed8204-220d-4f8c-b4f8-15b456d259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2f72963f17476680b057df31cd6a5a">
    <w:name w:val="a92f7296-3f17-4766-80b0-57df31cd6a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b5a0e7d27242d48badcf5e1f5ea685">
    <w:name w:val="96b5a0e7-d272-42d4-8bad-cf5e1f5ea6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a29ed093bd4a298193abddca777970">
    <w:name w:val="c2a29ed0-93bd-4a29-8193-abddca777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a91a41909f4eef9cb5813dceec66d0">
    <w:name w:val="5da91a41-909f-4eef-9cb5-813dceec66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471ca458143be8d032a88a10e7bb8">
    <w:name w:val="072471ca-4581-43be-8d03-2a88a10e7b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7548421f134a5fb5978c0432e17188">
    <w:name w:val="0b754842-1f13-4a5f-b597-8c0432e171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605888d8ee4504b8d8745215785742">
    <w:name w:val="8f605888-d8ee-4504-b8d8-745215785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6bd5ad877c4abc9abe8e7daf7c6f26">
    <w:name w:val="316bd5ad-877c-4abc-9abe-8e7daf7c6f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5d6cc0b55645a58befe8f941c4ae94">
    <w:name w:val="ae5d6cc0-b556-45a5-8bef-e8f941c4ae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ef01b0cd1a4841be5f7dadd03ea02e">
    <w:name w:val="10ef01b0-cd1a-4841-be5f-7dadd03ea0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7a6a9359054beb917173f52a680f29">
    <w:name w:val="ee7a6a93-5905-4beb-9171-73f52a680f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62adff8e154504b77fbeee5e3c928b">
    <w:name w:val="8d62adff-8e15-4504-b77f-beee5e3c92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4166b9303a491c96f8fa08b7bd5a0a">
    <w:name w:val="df4166b9-303a-491c-96f8-fa08b7bd5a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40906d1d9c458f987127d72ce1d9da">
    <w:name w:val="f340906d-1d9c-458f-9871-27d72ce1d9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ffa57991264821b1f1df3e45d3cf32">
    <w:name w:val="ffffa579-9126-4821-b1f1-df3e45d3cf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53470241304816b76728e6a2450745">
    <w:name w:val="ac534702-4130-4816-b767-28e6a24507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2eb88dd6af4a48ac0095a0a25ce17a">
    <w:name w:val="122eb88d-d6af-4a48-ac00-95a0a25ce1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69cc67c749457498e7d96ddee2eac4">
    <w:name w:val="6369cc67-c749-4574-98e7-d96ddee2e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41b49587cc421c8d0456ca556c1b5d">
    <w:name w:val="ff41b495-87cc-421c-8d04-56ca556c1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ff06da2cb5491386bd059b1e7babdd">
    <w:name w:val="ffff06da-2cb5-4913-86bd-059b1e7bab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b69f941a1e4c6fa62d301961255eee">
    <w:name w:val="5cb69f94-1a1e-4c6f-a62d-301961255e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351b34bc1e465d827fb160db196830">
    <w:name w:val="5c351b34-bc1e-465d-827f-b160db1968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ed73ee8d254835884aa322d8f6cc51">
    <w:name w:val="17ed73ee-8d25-4835-884a-a322d8f6cc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a972508a5a42a4b634c67696b7f20a">
    <w:name w:val="c8a97250-8a5a-42a4-b634-c67696b7f2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ea4651b6e4444fba0031a6b6092d6c">
    <w:name w:val="abea4651-b6e4-444f-ba00-31a6b6092d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50de8e2e5c41c1953c51a8ea9efa9e">
    <w:name w:val="9550de8e-2e5c-41c1-953c-51a8ea9efa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0f77a207db4e40accda9caf81e8331">
    <w:name w:val="5e0f77a2-07db-4e40-accd-a9caf81e83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4c6166170049129b83607074809f88">
    <w:name w:val="1c4c6166-1700-4912-9b83-607074809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dbf13ab5804ee0992a532fb3af53d3">
    <w:name w:val="92dbf13a-b580-4ee0-992a-532fb3af53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2721316d724dcca821c6cb5ff3af12">
    <w:name w:val="5d272131-6d72-4dcc-a821-c6cb5ff3af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8cd98aef6b4825a60b7408cd7e6446">
    <w:name w:val="268cd98a-ef6b-4825-a60b-7408cd7e64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c0277e0abc497db6d2bcac5c0d882c">
    <w:name w:val="76c0277e-0abc-497d-b6d2-bcac5c0d88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8028f960ff42e8a550053d3d627f54">
    <w:name w:val="e78028f9-60ff-42e8-a550-053d3d627f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97c80325094b9b831a5e3f40ef5878">
    <w:name w:val="c597c803-2509-4b9b-831a-5e3f40ef58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67c61aa65e45aba20c66043606fadf">
    <w:name w:val="8367c61a-a65e-45ab-a20c-66043606fa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3ff8bdac1042949b88210aaed34e4e">
    <w:name w:val="d13ff8bd-ac10-4294-9b88-210aaed34e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8c2a863cbd4ee294b715dc174dedfb">
    <w:name w:val="6c8c2a86-3cbd-4ee2-94b7-15dc174ded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42f26e489043739f9260f29a3bd56c">
    <w:name w:val="1f42f26e-4890-4373-9f92-60f29a3bd5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8b967db7d845848e53dcef0ea409a0">
    <w:name w:val="a38b967d-b7d8-4584-8e53-dcef0ea409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a4a64a88b2446baf448cad97ba81b7">
    <w:name w:val="8da4a64a-88b2-446b-af44-8cad97ba81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0d7841a2ad495e9d983cf20b45dbea">
    <w:name w:val="7d0d7841-a2ad-495e-9d98-3cf20b45db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d1bd0ded34633a6e1826f83e42333">
    <w:name w:val="8bfd1bd0-ded3-4633-a6e1-826f83e423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b7983171b847b08c67457bc98ec47f">
    <w:name w:val="f0b79831-71b8-47b0-8c67-457bc98ec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b5d8267f8b4f63bc24ad2d06a94e8a">
    <w:name w:val="b7b5d826-7f8b-4f63-bc24-ad2d06a94e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035d1efdc14f8496397b5e1013ef25">
    <w:name w:val="33035d1e-fdc1-4f84-9639-7b5e1013ef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15489a82654d5798f3ee2e63f5e513">
    <w:name w:val="2a15489a-8265-4d57-98f3-ee2e63f5e5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65a2730f6b4e12a9b887c1cfe33a28">
    <w:name w:val="fd65a273-0f6b-4e12-a9b8-87c1cfe33a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1bf93c34744c10b7135960e896972a">
    <w:name w:val="631bf93c-3474-4c10-b713-5960e89697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1f39ed7f7f490ebd550e94383f0003">
    <w:name w:val="601f39ed-7f7f-490e-bd55-0e94383f00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36fc3eaaa6428ea6147a37bdfa2fa5">
    <w:name w:val="3436fc3e-aaa6-428e-a614-7a37bdfa2f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bc8615321a44a2a70511691aba762e">
    <w:name w:val="ccbc8615-321a-44a2-a705-11691aba76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95575fffdf4f67bd864a082a593f13">
    <w:name w:val="a895575f-ffdf-4f67-bd86-4a082a593f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78ff43274042d091a92e502637defa">
    <w:name w:val="b678ff43-2740-42d0-91a9-2e502637de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adeaefff8a45b9b08f55ffb7b1d5fa">
    <w:name w:val="29adeaef-ff8a-45b9-b08f-55ffb7b1d5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6e845a89a745d7aaf2964e1b303c45">
    <w:name w:val="096e845a-89a7-45d7-aaf2-964e1b303c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8645559225496e9533c5d23ee0d2af">
    <w:name w:val="82864555-9225-496e-9533-c5d23ee0d2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7872d38c6b4698ba32d6d90bf9b9f1">
    <w:name w:val="2e7872d3-8c6b-4698-ba32-d6d90bf9b9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0a62c6838e4cc3af338e8099eeed96">
    <w:name w:val="810a62c6-838e-4cc3-af33-8e8099eeed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e2eefb43dd4cce8a61c8238d6b009a">
    <w:name w:val="ede2eefb-43dd-4cce-8a61-c8238d6b00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14d40fc2bd4ead8a7d0d06dc8c7642">
    <w:name w:val="6914d40f-c2bd-4ead-8a7d-0d06dc8c76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bd35923d4241028f48f9f1ab1a6032">
    <w:name w:val="03bd3592-3d42-4102-8f48-f9f1ab1a60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00cf976554e4db34d7a5d1fdc8db8">
    <w:name w:val="8af00cf9-7655-4e4d-b34d-7a5d1fdc8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9c1d95b28d4565984e6831bfe27096">
    <w:name w:val="b49c1d95-b28d-4565-984e-6831bfe270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a2b2f8eab9411e9ff5f093b16d2ad4">
    <w:name w:val="6ba2b2f8-eab9-411e-9ff5-f093b16d2a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57ab2aaf4546c48b648c0dd427dac5">
    <w:name w:val="8057ab2a-af45-46c4-8b64-8c0dd427da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95710d2d174b3f8dddd8ebd9a8b74f">
    <w:name w:val="9495710d-2d17-4b3f-8ddd-d8ebd9a8b7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8c31e6e21448fb279b35260a72f4e">
    <w:name w:val="6eb8c31e-6e21-448f-b279-b35260a72f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f812ea52a9459caedf84ba9ca91bc3">
    <w:name w:val="cbf812ea-52a9-459c-aedf-84ba9ca91b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8c76032e440ccbb54dd33941c1e58">
    <w:name w:val="3658c760-32e4-40cc-bb54-dd33941c1e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6920080bb349e99f66dfdbf67f4b2e">
    <w:name w:val="5c692008-0bb3-49e9-9f66-dfdbf67f4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88a2f1652c4df2bf66902b995f2b3b">
    <w:name w:val="9388a2f1-652c-4df2-bf66-902b995f2b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19ec5247224408b3436e41342fe013">
    <w:name w:val="1519ec52-4722-4408-b343-6e41342fe0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6ea30b5ee743b2b3e5ea3a57f3bc9e">
    <w:name w:val="336ea30b-5ee7-43b2-b3e5-ea3a57f3bc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cc28495253425b977d3a2bbeb13c6d">
    <w:name w:val="08cc2849-5253-425b-977d-3a2bbeb13c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2da5fd9c394504b3907e0ca91bfe76">
    <w:name w:val="fb2da5fd-9c39-4504-b390-7e0ca91bf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0d00df9ff0451f852450d17d3ad325">
    <w:name w:val="4a0d00df-9ff0-451f-8524-50d17d3ad3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2c9c3f759143adace37e8658995606">
    <w:name w:val="c42c9c3f-7591-43ad-ace3-7e86589956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e8d25abbef4b879b2766e011bc79f8">
    <w:name w:val="28e8d25a-bbef-4b87-9b27-66e011bc79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8f2a9855c46ee9e4ffaac353526d8">
    <w:name w:val="3b48f2a9-855c-46ee-9e4f-faac353526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5d6171fa754cb28207e448e3b18a94">
    <w:name w:val="825d6171-fa75-4cb2-8207-e448e3b18a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eb1038632c4b5898d10818f93ac06d">
    <w:name w:val="90eb1038-632c-4b58-98d1-0818f93ac0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4e1e9ba6744f7a921cde473467057d">
    <w:name w:val="2b4e1e9b-a674-4f7a-921c-de47346705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32e48c4354c1dbba5f720bcc89af9">
    <w:name w:val="6fb32e48-c435-4c1d-bba5-f720bcc89a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7e8418204d48e58d2e730eb4217f0b">
    <w:name w:val="b07e8418-204d-48e5-8d2e-730eb4217f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e1b4bde9246b598d7af018d289da8">
    <w:name w:val="657e1b4b-de92-46b5-98d7-af018d289d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ca0e721fb2428f8676cc9d5142fef4">
    <w:name w:val="f0ca0e72-1fb2-428f-8676-cc9d5142fe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518b735a524c85bb09ab835b9644f4">
    <w:name w:val="8f518b73-5a52-4c85-bb09-ab835b9644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e572e21d954bff836b97806f521c21">
    <w:name w:val="3ee572e2-1d95-4bff-836b-97806f521c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253782d30d4907866b1909e8ae9aaa">
    <w:name w:val="23253782-d30d-4907-866b-1909e8ae9a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d248058e974181965e79abc75083c5">
    <w:name w:val="82d24805-8e97-4181-965e-79abc7508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47c02038144ace9101a5ae2b3131fd">
    <w:name w:val="ab47c020-3814-4ace-9101-a5ae2b3131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8ce838e70b449f8dcfadacc211ab35">
    <w:name w:val="2d8ce838-e70b-449f-8dcf-adacc211ab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d7d872a6c64a00b6bfa58a2d0879ef">
    <w:name w:val="d0d7d872-a6c6-4a00-b6bf-a58a2d0879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6ca4885f3642b88d2f36fe63b92c86">
    <w:name w:val="1d6ca488-5f36-42b8-8d2f-36fe63b92c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f43eab6f6043f5b7b395951d8ed85f">
    <w:name w:val="90f43eab-6f60-43f5-b7b3-95951d8ed8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acaa3faa624f879f6651b8387f1639">
    <w:name w:val="2dacaa3f-aa62-4f87-9f66-51b8387f1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4331f1efdf4ff181eac53fa1bcdfe8">
    <w:name w:val="3a4331f1-efdf-4ff1-81ea-c53fa1bcdf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9e786010f749b2bd1df617a798df66">
    <w:name w:val="979e7860-10f7-49b2-bd1d-f617a798df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f9f0cd468243b0b8d8434e7f32ee98">
    <w:name w:val="3ff9f0cd-4682-43b0-b8d8-434e7f32ee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d819be46854db3899b693f377fdc34">
    <w:name w:val="4ad819be-4685-4db3-899b-693f377fd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4d3451a4f94e10a0a1a5e3af25cbde">
    <w:name w:val="244d3451-a4f9-4e10-a0a1-a5e3af25cb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ab1607cecc46c0b85db558af575ba2">
    <w:name w:val="99ab1607-cecc-46c0-b85d-b558af575b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278c22b1344f8b355f72d69fb38e8">
    <w:name w:val="3f5278c2-2b13-44f8-b355-f72d69fb38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5e9200365d423d9254ab711f5db994">
    <w:name w:val="2d5e9200-365d-423d-9254-ab711f5db9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5ad6dcd7b44276b78e4f83ce78e3af">
    <w:name w:val="315ad6dc-d7b4-4276-b78e-4f83ce78e3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1520f1d7141668c3ed971d150ca6f">
    <w:name w:val="f7f1520f-1d71-4166-8c3e-d971d150ca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03d2f989934a8c8934b6fce07f498e">
    <w:name w:val="8603d2f9-8993-4a8c-8934-b6fce07f49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ab4a5fd5754031a34560056c042188">
    <w:name w:val="51ab4a5f-d575-4031-a345-60056c0421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7b443f6c174bc1b2570aff654318af">
    <w:name w:val="ab7b443f-6c17-4bc1-b257-0aff654318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70c1b4b83494b87af0feb03fb4530">
    <w:name w:val="e8270c1b-4b83-494b-87af-0feb03fb45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8785437f94cd4aabfbca291910ee1">
    <w:name w:val="dc287854-37f9-4cd4-aabf-bca291910e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8fbefff0744504b050104ec1603910">
    <w:name w:val="8c8fbeff-f074-4504-b050-104ec16039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6e3911c3254b8dae7786ce08a46f40">
    <w:name w:val="b36e3911-c325-4b8d-ae77-86ce08a46f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a7506f559444f9bc948b654552adb8">
    <w:name w:val="21a7506f-5594-44f9-bc94-8b654552a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8bcc673e774171b627404062c10477">
    <w:name w:val="d08bcc67-3e77-4171-b627-404062c104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048aa16cb648c688a8f705b0999302">
    <w:name w:val="b3048aa1-6cb6-48c6-88a8-f705b09993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d9a50673b40559399aa1ae9fac265">
    <w:name w:val="207d9a50-673b-4055-9399-aa1ae9fac2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e6723bb9d849d29e6367bf41e35bdd">
    <w:name w:val="f7e6723b-b9d8-49d2-9e63-67bf41e35b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d9818a9794c8eb145ae097ce49c1b">
    <w:name w:val="e09d9818-a979-4c8e-b145-ae097ce49c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0c1135ce8a423c8becb42b6dd1540e">
    <w:name w:val="3a0c1135-ce8a-423c-8bec-b42b6dd154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9566f5443146c3bf8b68edb1ef79fb">
    <w:name w:val="dc9566f5-4431-46c3-bf8b-68edb1ef79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316da2c06a4a5c95ceabdefc0eafe7">
    <w:name w:val="63316da2-c06a-4a5c-95ce-abdefc0eaf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9359b9005e457e9ca5f7ba3b8cee7c">
    <w:name w:val="d59359b9-005e-457e-9ca5-f7ba3b8cee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6e15d70db24c8a970008279c2cca3d">
    <w:name w:val="4f6e15d7-0db2-4c8a-9700-08279c2cca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fdb86a8f44154adc1061b48006f30">
    <w:name w:val="965fdb86-a8f4-4154-adc1-061b48006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e84b55806f4da1892222a28fd210ac">
    <w:name w:val="09e84b55-806f-4da1-8922-22a28fd21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275399d5c14f96bd2f6d60166e1c23">
    <w:name w:val="70275399-d5c1-4f96-bd2f-6d60166e1c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24290a98d41f2b57f16cbb1b81834">
    <w:name w:val="2c924290-a98d-41f2-b57f-16cbb1b818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0857ea02c444428ce730c1c445bacc">
    <w:name w:val="870857ea-02c4-4442-8ce7-30c1c445ba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3ea5aee6f04688bf1c8f6807ec4cc7">
    <w:name w:val="9c3ea5ae-e6f0-4688-bf1c-8f6807ec4c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dcc48493f04854aafa202bef47c317">
    <w:name w:val="fadcc484-93f0-4854-aafa-202bef47c3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850c249f9b4fa6bb9b4a0d48de79b8">
    <w:name w:val="ff850c24-9f9b-4fa6-bb9b-4a0d48de79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c260c7fb7e4b01ae3e07936c8cd178">
    <w:name w:val="b4c260c7-fb7e-4b01-ae3e-07936c8cd1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f4ff3d45d4ac8b5cc43052038472a">
    <w:name w:val="d9ff4ff3-d45d-4ac8-b5cc-4305203847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495e775e794bb8acfdea16aece314e">
    <w:name w:val="57495e77-5e79-4bb8-acfd-ea16aece31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769e27264a4afc8a0327ef62be8aba">
    <w:name w:val="83769e27-264a-4afc-8a03-27ef62be8a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6ad5fdb5314089b2188dda24bd8687">
    <w:name w:val="336ad5fd-b531-4089-b218-8dda24bd86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a6ac1dfd774dee9c5c487a33474fab">
    <w:name w:val="8da6ac1d-fd77-4dee-9c5c-487a33474f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03851d34754254b7591cade280c1c2">
    <w:name w:val="d503851d-3475-4254-b759-1cade280c1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99d3d3f3bf48e28c396ffd21922579">
    <w:name w:val="1299d3d3-f3bf-48e2-8c39-6ffd21922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67107714ee457ba3a1c0b8169d3019">
    <w:name w:val="f5671077-14ee-457b-a3a1-c0b8169d30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3ab812d6564968882fc0826a066ab7">
    <w:name w:val="2a3ab812-d656-4968-882f-c0826a066a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dd498d820940e29fc672838e125a0f">
    <w:name w:val="65dd498d-8209-40e2-9fc6-72838e125a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f16da0a76a4b339eef898bc8e3f970">
    <w:name w:val="4ef16da0-a76a-4b33-9eef-898bc8e3f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1a96fd2aa54655b27f8c2c3eb2adff">
    <w:name w:val="aa1a96fd-2aa5-4655-b27f-8c2c3eb2ad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43e00b3ca04a5e945a0ed26b4e7a7f">
    <w:name w:val="a143e00b-3ca0-4a5e-945a-0ed26b4e7a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2517b123674202b6fba347c32e4e7d">
    <w:name w:val="d52517b1-2367-4202-b6fb-a347c32e4e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d2f9eb0b4948279588b9577459b679">
    <w:name w:val="9cd2f9eb-0b49-4827-9588-b9577459b6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e51c2e2c134a12be06a1de872e4cdc">
    <w:name w:val="72e51c2e-2c13-4a12-be06-a1de872e4c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b2f18b61b42dda8d76290e27ad9dc">
    <w:name w:val="9a3b2f18-b61b-42dd-a8d7-6290e27ad9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65ed77c51d40f9b7892eed58a60628">
    <w:name w:val="8465ed77-c51d-40f9-b789-2eed58a606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c38c520a9e4071af722adb7bc7d93b">
    <w:name w:val="d1c38c52-0a9e-4071-af72-2adb7bc7d9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673d08191c4fcc83ff55aca0d2b85e">
    <w:name w:val="7c673d08-191c-4fcc-83ff-55aca0d2b8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594d8b85fd44ff8489a292b20962b6">
    <w:name w:val="b9594d8b-85fd-44ff-8489-a292b20962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87243d3994d80a23705e4ffd09090">
    <w:name w:val="2a787243-d399-4d80-a237-05e4ffd090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0a97f73fe3496aa503deba2295a406">
    <w:name w:val="170a97f7-3fe3-496a-a503-deba2295a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67166ff10645b7a3f0d98a6a6d066a">
    <w:name w:val="5b67166f-f106-45b7-a3f0-d98a6a6d06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1f2517445f4e52bbfa26e90c1a36a1">
    <w:name w:val="281f2517-445f-4e52-bbfa-26e90c1a36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20bf0e4e9f403c92d11ecdce62e11f">
    <w:name w:val="7320bf0e-4e9f-403c-92d1-1ecdce62e1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30c3a1bf294027afdeda531103fb47">
    <w:name w:val="8e30c3a1-bf29-4027-afde-da531103fb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10c412fb904dc49fa0cf3996f56ba9">
    <w:name w:val="2e10c412-fb90-4dc4-9fa0-cf3996f56b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74449c99624e52a3d1eee1a60a4061">
    <w:name w:val="fc74449c-9962-4e52-a3d1-eee1a60a40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15908a0e17437b997233d469413107">
    <w:name w:val="2e15908a-0e17-437b-9972-33d4694131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b14e606bf4242b2281708c66d1882">
    <w:name w:val="f39b14e6-06bf-4242-b228-1708c66d18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5c34fb13254b2c91602a9d015943c2">
    <w:name w:val="c75c34fb-1325-4b2c-9160-2a9d015943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e9ea5b8f844ad099e3ebb57b3b74e7">
    <w:name w:val="1ae9ea5b-8f84-4ad0-99e3-ebb57b3b74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add26132504ae2a353f5773a31db0f">
    <w:name w:val="8aadd261-3250-4ae2-a353-f5773a31d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cfd8049df4c8fb8a31e0f5981a65f">
    <w:name w:val="241cfd80-49df-4c8f-b8a3-1e0f5981a6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1fc03327974bedb1e31c3f04c851d9">
    <w:name w:val="7f1fc033-2797-4bed-b1e3-1c3f04c85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568bb5db3471fb517ca52993a30f3">
    <w:name w:val="78d568bb-5db3-471f-b517-ca52993a30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2da83a6cb4467b8d66c5c7485effa9">
    <w:name w:val="1d2da83a-6cb4-467b-8d66-c5c7485eff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b9955f52ba474d9b8b9cf4878e0782">
    <w:name w:val="4db9955f-52ba-474d-9b8b-9cf4878e07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7cfba8656e4b50af5f02a47db736ca">
    <w:name w:val="4d7cfba8-656e-4b50-af5f-02a47db736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b7768d9e5649f8bf9cd2d8620afbcd">
    <w:name w:val="42b7768d-9e56-49f8-bf9c-d2d8620af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5b0a5824ff47029c8dbdc8c7e6531a">
    <w:name w:val="ef5b0a58-24ff-4702-9c8d-bdc8c7e653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994708adca42589e69866c8c9daacf">
    <w:name w:val="64994708-adca-4258-9e69-866c8c9daa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095e2e9cb4205b398c03bbd60139b">
    <w:name w:val="c4e095e2-e9cb-4205-b398-c03bbd6013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534e2960fd447bb1fd008970289d62">
    <w:name w:val="5c534e29-60fd-447b-b1fd-008970289d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d9f681389346ffb35710adc670e828">
    <w:name w:val="edd9f681-3893-46ff-b357-10adc670e8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0e4d2a2de4520976d7ad32eb6e88c">
    <w:name w:val="8d40e4d2-a2de-4520-976d-7ad32eb6e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fe820014774f5e8ee397628c954402">
    <w:name w:val="80fe8200-1477-4f5e-8ee3-97628c9544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e2ccb66ad843e2ae808063191cb4d4">
    <w:name w:val="e7e2ccb6-6ad8-43e2-ae80-8063191cb4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3c6dd315cd4f71b33d01d4613880da">
    <w:name w:val="e23c6dd3-15cd-4f71-b33d-01d4613880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a1dc416620417ca5de331f074598c8">
    <w:name w:val="7ca1dc41-6620-417c-a5de-331f074598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8cdce14e194786b144dc9c1ffe75ee">
    <w:name w:val="588cdce1-4e19-4786-b144-dc9c1ffe75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b37fe5880140ef9558346f7958a065">
    <w:name w:val="16b37fe5-8801-40ef-9558-346f7958a0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632d56b55497290830ff6e02e4084">
    <w:name w:val="472632d5-6b55-4972-9083-0ff6e02e4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756fcff7b44f5a9d53cc62aeceaa8">
    <w:name w:val="7ea756fc-ff7b-44f5-a9d5-3cc62aecea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a2f9d3c454bf9886b2a2440499f66">
    <w:name w:val="273a2f9d-3c45-4bf9-886b-2a2440499f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b66be019cd4af8a078c78032883957">
    <w:name w:val="b0b66be0-19cd-4af8-a078-c780328839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43e47af5b4f10b1bcc594a7a7a9f3">
    <w:name w:val="75f43e47-af5b-4f10-b1bc-c594a7a7a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bbd81052014871bf856c77e0c34095">
    <w:name w:val="4dbbd810-5201-4871-bf85-6c77e0c340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edf359f19a428fa00627a1f4a2b659">
    <w:name w:val="56edf359-f19a-428f-a006-27a1f4a2b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f2537d09fa420ebf77dfed83034118">
    <w:name w:val="3df2537d-09fa-420e-bf77-dfed830341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0e8b37093f4c3592fb071ad739c6c5">
    <w:name w:val="b30e8b37-093f-4c35-92fb-071ad739c6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3ae3f3ccfa4b7397c6e0e08214fddb">
    <w:name w:val="2f3ae3f3-ccfa-4b73-97c6-e0e08214fd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2b51971a44b869881193c09664348">
    <w:name w:val="a562b519-71a4-4b86-9881-193c096643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370ac6e7ac460198cc205480148739">
    <w:name w:val="fb370ac6-e7ac-4601-98cc-2054801487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49dbd921824034896d4fbd89852b0d">
    <w:name w:val="6a49dbd9-2182-4034-896d-4fbd89852b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397d82bfa34546a270626262c58bac">
    <w:name w:val="70397d82-bfa3-4546-a270-626262c58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dfc608853e44e6b4d4b18559c687a3">
    <w:name w:val="f1dfc608-853e-44e6-b4d4-b18559c687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44e80bd1a34bf7b3b385241d89817f">
    <w:name w:val="e044e80b-d1a3-4bf7-b3b3-85241d8981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89edebde944d5fb4b4db262bf0ce4c">
    <w:name w:val="b089edeb-de94-4d5f-b4b4-db262bf0ce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287382ad40435a842935efe488a65f">
    <w:name w:val="13287382-ad40-435a-8429-35efe488a6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d3f2f3db6e4d7f8bee996de937628d">
    <w:name w:val="67d3f2f3-db6e-4d7f-8bee-996de93762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829a87b8934c45a5cab2e32aedefd0">
    <w:name w:val="41829a87-b893-4c45-a5ca-b2e32aedef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1396454b94c4486b19aa6315f9a07">
    <w:name w:val="96513964-54b9-4c44-86b1-9aa6315f9a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a9e8a4824c49c8a4383f7779c75a47">
    <w:name w:val="d6a9e8a4-824c-49c8-a438-3f7779c75a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ab4acce81b4d82898df8c45997b129">
    <w:name w:val="9bab4acc-e81b-4d82-898d-f8c45997b1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9b4e7254cb40e5868f275ee60f1e96">
    <w:name w:val="c29b4e72-54cb-40e5-868f-275ee60f1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ed700d2aed466f93401f34ec790d79">
    <w:name w:val="f9ed700d-2aed-466f-9340-1f34ec790d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fd467dc45d483688a3863a00597035">
    <w:name w:val="08fd467d-c45d-4836-88a3-863a005970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0aa3e7a201488e96f447fb97d34932">
    <w:name w:val="980aa3e7-a201-488e-96f4-47fb97d349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def255a86b40d98eb1d815d553e0f1">
    <w:name w:val="e8def255-a86b-40d9-8eb1-d815d553e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f6f2795a5f413cac64e43217efd2e1">
    <w:name w:val="c7f6f279-5a5f-413c-ac64-e43217efd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29d2abf85478eb2f02c0032b19e87">
    <w:name w:val="47f29d2a-bf85-478e-b2f0-2c0032b19e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891ff95edc4395a7fc7391424543f0">
    <w:name w:val="93891ff9-5edc-4395-a7fc-7391424543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f01a69e46842a69146d6c17273305e">
    <w:name w:val="20f01a69-e468-42a6-9146-d6c1727330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b0d5bf79f3458e8e21f0bc1bbcb585">
    <w:name w:val="a3b0d5bf-79f3-458e-8e21-f0bc1bbcb5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e81f30797a41608a463876f757f30d">
    <w:name w:val="e9e81f30-797a-4160-8a46-3876f757f3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059c56269d4718ad464caf2b8cec34">
    <w:name w:val="a7059c56-269d-4718-ad46-4caf2b8ce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dfb36e81cf40228fd8d7342d30e3f9">
    <w:name w:val="89dfb36e-81cf-4022-8fd8-d7342d30e3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0e4dd65ec64a568f861b01a16f6150">
    <w:name w:val="c00e4dd6-5ec6-4a56-8f86-1b01a16f61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c72fc38b424949bc8ed75d9b81408f">
    <w:name w:val="0cc72fc3-8b42-4949-bc8e-d75d9b8140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0171ea9c6c47829d51e58207f41a2a">
    <w:name w:val="260171ea-9c6c-4782-9d51-e58207f41a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ee439de98c43119aeb6ab0e9f984ab">
    <w:name w:val="caee439d-e98c-4311-9aeb-6ab0e9f984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617ae580ca4fb7943f4e35401e8c08">
    <w:name w:val="21617ae5-80ca-4fb7-943f-4e35401e8c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4b538f342144b289db6bdbbb5f9f36">
    <w:name w:val="3a4b538f-3421-44b2-89db-6bdbbb5f9f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06f118230e4eb0bdc3d3bc3716c517">
    <w:name w:val="8d06f118-230e-4eb0-bdc3-d3bc3716c5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2151f7531c42658f67bd0f36bc5da3">
    <w:name w:val="ab2151f7-531c-4265-8f67-bd0f36bc5d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dd12f74b8e4315a98e34ae982c151a">
    <w:name w:val="76dd12f7-4b8e-4315-a98e-34ae982c15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db90fbb2fa455c83293358c2aca13f">
    <w:name w:val="74db90fb-b2fa-455c-8329-3358c2aca1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16646106a943ffa8025804c8f8c038">
    <w:name w:val="21166461-06a9-43ff-a802-5804c8f8c0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921328023547cb8342c3aafc9b7969">
    <w:name w:val="e8921328-0235-47cb-8342-c3aafc9b79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bf80bf6ba47139b0497e37e57434b">
    <w:name w:val="977bf80b-f6ba-4713-9b04-97e37e5743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f99362b6a7476687abb2f44947d15f">
    <w:name w:val="abf99362-b6a7-4766-87ab-b2f44947d1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f88ac2d8214223a0f825b47205904d">
    <w:name w:val="4cf88ac2-d821-4223-a0f8-25b4720590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49b452f7834140afa0754f80b76a4f">
    <w:name w:val="c249b452-f783-4140-afa0-754f80b76a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6ad280d5524eb187c4e10b935054af">
    <w:name w:val="476ad280-d552-4eb1-87c4-e10b935054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8047e3aa234a7caff83695fc27f32b">
    <w:name w:val="c98047e3-aa23-4a7c-aff8-3695fc27f3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d0aae5e84f4b95a07d2724a41abe20">
    <w:name w:val="13d0aae5-e84f-4b95-a07d-2724a41abe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32ea3f5504023bb2fa02d55b68f94">
    <w:name w:val="42132ea3-f550-4023-bb2f-a02d55b68f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6070fc4cb64049bee6c0ad2a539127">
    <w:name w:val="956070fc-4cb6-4049-bee6-c0ad2a5391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62f14b764243bfb0b4771b44a6045b">
    <w:name w:val="5362f14b-7642-43bf-b0b4-771b44a604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434b52e06e47baa8c3fce57bfadd9e">
    <w:name w:val="49434b52-e06e-47ba-a8c3-fce57bfadd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ff9cb8a9f94614b0cb2f1937731683">
    <w:name w:val="56ff9cb8-a9f9-4614-b0cb-2f1937731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0804b3108c45848c20817c812ee2af">
    <w:name w:val="e90804b3-108c-4584-8c20-817c812ee2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5357ed3dc7472baf6ae5397dbf3286">
    <w:name w:val="5f5357ed-3dc7-472b-af6a-e5397dbf32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c889e3ab1b4a83896bf9f718059bbc">
    <w:name w:val="83c889e3-ab1b-4a83-896b-f9f718059b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5a4e314c484a5bb05a7de2daf782a0">
    <w:name w:val="b55a4e31-4c48-4a5b-b05a-7de2daf782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2842db59144d7af82e47e19ab4bfe">
    <w:name w:val="8d42842d-b591-44d7-af82-e47e19ab4b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93911eb2e9474aafb4dc18af7189fe">
    <w:name w:val="ab93911e-b2e9-474a-afb4-dc18af7189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ab0a98958649909048a5b097e544e0">
    <w:name w:val="21ab0a98-9586-4990-9048-a5b097e544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ce207aaaa14679b276bb97f703cf57">
    <w:name w:val="77ce207a-aaa1-4679-b276-bb97f703cf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6c233a053d4126b685eec21d427bbf">
    <w:name w:val="6d6c233a-053d-4126-b685-eec21d427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9b41e584e548ebb56e92d521af8398">
    <w:name w:val="289b41e5-84e5-48eb-b56e-92d521af83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ee020a46284793a89daf4d06a6b2d8">
    <w:name w:val="95ee020a-4628-4793-a89d-af4d06a6b2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b4ed824d394b6c84a0c000ff919cd4">
    <w:name w:val="dcb4ed82-4d39-4b6c-84a0-c000ff919c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0f6ca4f70645f5ad274907b3c395c7">
    <w:name w:val="3a0f6ca4-f706-45f5-ad27-4907b3c395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14ca48081949cbbdc150b9e3c5962a">
    <w:name w:val="e914ca48-0819-49cb-bdc1-50b9e3c596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f9393277bf445599b0d23cf36f8bc9">
    <w:name w:val="68f93932-77bf-4455-99b0-d23cf36f8b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1fe4bb0b144afe9c92c276a81bbf8b">
    <w:name w:val="501fe4bb-0b14-4afe-9c92-c276a81bbf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cb4b480b954ef4b3f91b7f5b05a4b5">
    <w:name w:val="3dcb4b48-0b95-4ef4-b3f9-1b7f5b05a4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538ffe1ac488c912df6565fc60d43">
    <w:name w:val="c8d538ff-e1ac-488c-912d-f6565fc60d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90d5636584552bbfd32784a718a00">
    <w:name w:val="5f990d56-3658-4552-bbfd-32784a718a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94a7b6a8b4526ac6afc721f5faa6b">
    <w:name w:val="16d94a7b-6a8b-4526-ac6a-fc721f5faa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03aca71e184ada95cadedd92290ed9">
    <w:name w:val="f203aca7-1e18-4ada-95ca-dedd92290e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745cbc0c0c4ce0be2dc91168a3b93d">
    <w:name w:val="75745cbc-0c0c-4ce0-be2d-c91168a3b9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3e035934cc41c3ac0cb04d62be24a2">
    <w:name w:val="be3e0359-34cc-41c3-ac0c-b04d62be24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d9b3efca5241569338ab870741ed57">
    <w:name w:val="2fd9b3ef-ca52-4156-9338-ab870741ed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57b655ed6f4ef780092737ef6a7c5e">
    <w:name w:val="d857b655-ed6f-4ef7-8009-2737ef6a7c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b9e0d3ec8f4e23833a44cee4db6866">
    <w:name w:val="9eb9e0d3-ec8f-4e23-833a-44cee4db68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1ff376907d4cb8bdfcd3f058d538bd">
    <w:name w:val="ec1ff376-907d-4cb8-bdfc-d3f058d538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34564a0b24782b4e7f9f07d90fd4f">
    <w:name w:val="58134564-a0b2-4782-b4e7-f9f07d90fd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06c92dddfe4172bba889ff9a4f8efc">
    <w:name w:val="e106c92d-ddfe-4172-bba8-89ff9a4f8e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131dc4769d456ba2e2af0196cb1764">
    <w:name w:val="0a131dc4-769d-456b-a2e2-af0196cb17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1c7c0b873d46d09794dbfa0c974231">
    <w:name w:val="fa1c7c0b-873d-46d0-9794-dbfa0c9742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87b9ed28654fff935b1ac5c9e696cc">
    <w:name w:val="1387b9ed-2865-4fff-935b-1ac5c9e696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e6eb097a7f449fb8617e2b9aff2a08">
    <w:name w:val="2de6eb09-7a7f-449f-b861-7e2b9aff2a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81573e9d7041d6b59ec60c8ab4d068">
    <w:name w:val="3d81573e-9d70-41d6-b59e-c60c8ab4d0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ea4089fedc40f7a146ab4b221ffbc9">
    <w:name w:val="ebea4089-fedc-40f7-a146-ab4b221ffb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d4168caed49d0a9bf315b8d21abea">
    <w:name w:val="a36d4168-caed-49d0-a9bf-315b8d21ab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5a33a9a89e4e3e8c0b6c7cbe59216a">
    <w:name w:val="c35a33a9-a89e-4e3e-8c0b-6c7cbe5921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3d5d08de8d42a3ac324dba00b24f71">
    <w:name w:val="c03d5d08-de8d-42a3-ac32-4dba00b24f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90b05ad41b47e58b73c119cba23c30">
    <w:name w:val="2e90b05a-d41b-47e5-8b73-c119cba23c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810c118004bd58e2265e65f7cff31">
    <w:name w:val="baf810c1-1800-4bd5-8e22-65e65f7cff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8ae607ce5471e9133ab91e065a03e">
    <w:name w:val="3628ae60-7ce5-471e-9133-ab91e065a0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a45eaf017643929a3c1247df66ce22">
    <w:name w:val="04a45eaf-0176-4392-9a3c-1247df66ce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c490a40319491e86caab6fb6447d69">
    <w:name w:val="8dc490a4-0319-491e-86ca-ab6fb6447d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2eeb858e684c4d82a1223b293d666a">
    <w:name w:val="512eeb85-8e68-4c4d-82a1-223b293d66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fecd9dad814e12ade0aae13d6c40ed">
    <w:name w:val="74fecd9d-ad81-4e12-ade0-aae13d6c40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c0b811f1a74287b83e9dfe9338586f">
    <w:name w:val="5ac0b811-f1a7-4287-b83e-9dfe933858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31019181ff449d8b9708fe88913931">
    <w:name w:val="f2310191-81ff-449d-8b97-08fe88913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4ab2d2aa15481f84db6750947bf10f">
    <w:name w:val="a74ab2d2-aa15-481f-84db-6750947bf1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acc01c3769497ab940bfa3953ccb2c">
    <w:name w:val="71acc01c-3769-497a-b940-bfa3953ccb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075402edf349899de4037a5f03e19e">
    <w:name w:val="ef075402-edf3-4989-9de4-037a5f03e1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fc26de96fc4dedb417e61203f1ef90">
    <w:name w:val="09fc26de-96fc-4ded-b417-e61203f1ef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4f0e9ab694357a8d3e870572077e6">
    <w:name w:val="4724f0e9-ab69-4357-a8d3-e870572077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32db8f6db4b2aa4fc591fa434545a">
    <w:name w:val="ec932db8-f6db-4b2a-a4fc-591fa43454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bf134b89a4a77858bb9ae345c2c81">
    <w:name w:val="9cfbf134-b89a-4a77-858b-b9ae345c2c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8ff8a5c265410aa3c1395ce525fc28">
    <w:name w:val="158ff8a5-c265-410a-a3c1-395ce525fc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f7497f938b40c9836cf9236af751ba">
    <w:name w:val="d1f7497f-938b-40c9-836c-f9236af751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e7ec140bc4aab90eba520906a569c">
    <w:name w:val="bd6e7ec1-40bc-4aab-90eb-a520906a56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fc8e78a10e4965b5f181c17be78a6e">
    <w:name w:val="45fc8e78-a10e-4965-b5f1-81c17be78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16719a705e4780838f8d88e9115a90">
    <w:name w:val="5316719a-705e-4780-838f-8d88e9115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f3266f622c47119e83e8be81d9408c">
    <w:name w:val="fef3266f-622c-4711-9e83-e8be81d940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ef640850d042639c536f6b764754d2">
    <w:name w:val="f7ef6408-50d0-4263-9c53-6f6b764754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388fa5fb5944a29b701c611f84425a">
    <w:name w:val="76388fa5-fb59-44a2-9b70-1c611f8442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73cd200ad84f74a3a8b23a0a473836">
    <w:name w:val="ae73cd20-0ad8-4f74-a3a8-b23a0a4738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378ec587b7476bacd3350f6c2adea7">
    <w:name w:val="f4378ec5-87b7-476b-acd3-350f6c2ade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692b18c5d7448dad9826f1c03b4d9f">
    <w:name w:val="e2692b18-c5d7-448d-ad98-26f1c03b4d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38b046408a4f08b0c7e9e5a0f6ce3b">
    <w:name w:val="6338b046-408a-4f08-b0c7-e9e5a0f6ce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0ed651095c40738cb4467b3b305d20">
    <w:name w:val="ab0ed651-095c-4073-8cb4-467b3b305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146bb226674b36ad207bef2c736cd7">
    <w:name w:val="62146bb2-2667-4b36-ad20-7bef2c736c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b1ab766e494847b93d5aa81c60e8da">
    <w:name w:val="6bb1ab76-6e49-4847-b93d-5aa81c60e8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3909c2451647d99d0a02bd429aef7f">
    <w:name w:val="9c3909c2-4516-47d9-9d0a-02bd429ae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955024117a496699dcf1147c57dc6c">
    <w:name w:val="96955024-117a-4966-99dc-f1147c57dc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4719a76ae41d8918db987b2657040">
    <w:name w:val="66c4719a-76ae-41d8-918d-b987b26570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f023870eb2443085ecbe034d758a25">
    <w:name w:val="b4f02387-0eb2-4430-85ec-be034d758a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46ea9fb3bf4dd2a93ae643676aaf52">
    <w:name w:val="0446ea9f-b3bf-4dd2-a93a-e643676aaf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1c6be48a3d436f8f4f122b7e5cae99">
    <w:name w:val="9f1c6be4-8a3d-436f-8f4f-122b7e5cae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6932e5c7cf4b92ac38c2183c4cdb71">
    <w:name w:val="086932e5-c7cf-4b92-ac38-c2183c4cdb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f7b88ee1d34bd496f1536fd841ae55">
    <w:name w:val="88f7b88e-e1d3-4bd4-96f1-536fd841ae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a8ac87f53743e587e616366f9e9d4f">
    <w:name w:val="06a8ac87-f537-43e5-87e6-16366f9e9d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3607c74d984fb99df2d2306e4f724c">
    <w:name w:val="e23607c7-4d98-4fb9-9df2-d2306e4f72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aacc14e613472da7fe8e545f7ccc17">
    <w:name w:val="5daacc14-e613-472d-a7fe-8e545f7ccc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1b973e3cec473e949f96a1df278b69">
    <w:name w:val="691b973e-3cec-473e-949f-96a1df278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b4c140df334ec4b487a417a83d5546">
    <w:name w:val="5cb4c140-df33-4ec4-b487-a417a83d55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be278f3c0745d19799a4f8952844ba">
    <w:name w:val="73be278f-3c07-45d1-9799-a4f8952844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c89b62d4854c1d81fe91e388bcecf2">
    <w:name w:val="97c89b62-d485-4c1d-81fe-91e388bcec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c0dd1d13842c9b9b89fcd7101f1e4">
    <w:name w:val="ec9c0dd1-d138-42c9-b9b8-9fcd7101f1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97a78ecb7b4d4ab63c6bd254f39192">
    <w:name w:val="de97a78e-cb7b-4d4a-b63c-6bd254f39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856671ab0a44e0bcf7edb7011114bc">
    <w:name w:val="bd856671-ab0a-44e0-bcf7-edb701111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2ec414e92d48719dc7d9d6e2c91f99">
    <w:name w:val="862ec414-e92d-4871-9dc7-d9d6e2c91f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295e61b3714272b63e122cb500df03">
    <w:name w:val="d4295e61-b371-4272-b63e-122cb500df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31832af4764a25acb43d8d281422bb">
    <w:name w:val="ba31832a-f476-4a25-acb4-3d8d281422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051b94de4494cb83de4f92eaa106a">
    <w:name w:val="9b5051b9-4de4-494c-b83d-e4f92eaa10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81f39dbf5a49ca9e7b12a59266ffdf">
    <w:name w:val="5881f39d-bf5a-49ca-9e7b-12a59266ff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c6f1bd49e746c0bab5bb21b66903f7">
    <w:name w:val="fac6f1bd-49e7-46c0-bab5-bb21b66903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ccc91de6d3496b9927d47e5f1cbf82">
    <w:name w:val="78ccc91d-e6d3-496b-9927-d47e5f1cbf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7bc3dfd4354a0e8ffefd0dec059e96">
    <w:name w:val="077bc3df-d435-4a0e-8ffe-fd0dec059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515de6629e4c47909f9bfe270be30a">
    <w:name w:val="26515de6-629e-4c47-909f-9bfe270be3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23d802562c40cba25722a9ced1094d">
    <w:name w:val="4423d802-562c-40cb-a257-22a9ced109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854d159f2d4798a3e336db7d199599">
    <w:name w:val="42854d15-9f2d-4798-a3e3-36db7d1995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1d5344fa3142099b2642f8b98a615b">
    <w:name w:val="1c1d5344-fa31-4209-9b26-42f8b98a61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599dbcb5a24e2b9bb0b99442620346">
    <w:name w:val="31599dbc-b5a2-4e2b-9bb0-b994426203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8d07ecb962449fbc6accad12ce38d8">
    <w:name w:val="d78d07ec-b962-449f-bc6a-ccad12ce3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113e5fb3fd48bc917f380bbf50f29a">
    <w:name w:val="11113e5f-b3fd-48bc-917f-380bbf50f2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22f67d6bfc406db847614f599c909c">
    <w:name w:val="6222f67d-6bfc-406d-b847-614f599c9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211fa20930413dac58d5e623c2b663">
    <w:name w:val="6e211fa2-0930-413d-ac58-d5e623c2b6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4550552d3b40cba6a646168270ad81">
    <w:name w:val="57455055-2d3b-40cb-a6a6-46168270ad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74258bf36a4105bbd1b38d638049a1">
    <w:name w:val="0f74258b-f36a-4105-bbd1-b38d63804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8379a28741452392a4832b27d1f5ed">
    <w:name w:val="be8379a2-8741-4523-92a4-832b27d1f5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4ddc3e253848febea52653d9e5c450">
    <w:name w:val="2d4ddc3e-2538-48fe-bea5-2653d9e5c4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ab330d1d8847e88a33a1e2a63636b8">
    <w:name w:val="fbab330d-1d88-47e8-8a33-a1e2a63636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da7baa912046e4a91fd79bc568e98e">
    <w:name w:val="27da7baa-9120-46e4-a91f-d79bc568e9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c685fd59a84b33aa31a96919531898">
    <w:name w:val="5cc685fd-59a8-4b33-aa31-a969195318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c3153f1b18452d803e361178b50ff3">
    <w:name w:val="44c3153f-1b18-452d-803e-361178b50f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58534e5b2a45d0816bf21b3107fdf2">
    <w:name w:val="fe58534e-5b2a-45d0-816b-f21b3107fd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846c59cdf4c01be7043c0d2a9e9e3">
    <w:name w:val="dc2846c5-9cdf-4c01-be70-43c0d2a9e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a5e19acce647f5a712fa978d58d01d">
    <w:name w:val="eea5e19a-cce6-47f5-a712-fa978d58d0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d72c077f9b4e549c6bf22663472bee">
    <w:name w:val="93d72c07-7f9b-4e54-9c6b-f22663472b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665b83a07445c08faea5b6090c7599">
    <w:name w:val="bf665b83-a074-45c0-8fae-a5b6090c75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c57df0b7aa44798e00f38659a49f5d">
    <w:name w:val="80c57df0-b7aa-4479-8e00-f38659a49f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7264491bb341faac677db19d76f96c">
    <w:name w:val="de726449-1bb3-41fa-ac67-7db19d76f9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93e23d81414325a1d349517136f227">
    <w:name w:val="7093e23d-8141-4325-a1d3-49517136f2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bdf3359ac4e0dbb3aa79dc346969d">
    <w:name w:val="7f8bdf33-59ac-4e0d-bb3a-a79dc34696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9e19e3a52849bb8a899585ac833e5f">
    <w:name w:val="b49e19e3-a528-49bb-8a89-9585ac833e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16e4688a394cb2b4552f249d0ae269">
    <w:name w:val="1616e468-8a39-4cb2-b455-2f249d0ae2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4935f7061c408e8c4b04b0a743a876">
    <w:name w:val="174935f7-061c-408e-8c4b-04b0a743a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2692ef2402414f8154a735d7067182">
    <w:name w:val="e52692ef-2402-414f-8154-a735d70671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9cfd3d70f04186afc8903033aa9f6b">
    <w:name w:val="bb9cfd3d-70f0-4186-afc8-903033aa9f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0a8ab8a10c439b83f51d512459f373">
    <w:name w:val="070a8ab8-a10c-439b-83f5-1d512459f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cb08cfe4c64ed9832fa7f8f121949b">
    <w:name w:val="4ecb08cf-e4c6-4ed9-832f-a7f8f12194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ffba49a63f4444a22d5a284582e193">
    <w:name w:val="71ffba49-a63f-4444-a22d-5a284582e1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c0ad69c024cd0925a0ccaab558db1">
    <w:name w:val="3e5c0ad6-9c02-4cd0-925a-0ccaab558d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76d3aafde042a3ac7462d39dd2362d">
    <w:name w:val="3e76d3aa-fde0-42a3-ac74-62d39dd23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99be5228943a486e82eb0efab18db">
    <w:name w:val="b0099be5-2289-43a4-86e8-2eb0efab1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7a840d15c4474cbab40908ba97d3d0">
    <w:name w:val="1d7a840d-15c4-474c-bab4-0908ba97d3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f32e35e6f74f36ad717601bbdd31b4">
    <w:name w:val="a6f32e35-e6f7-4f36-ad71-7601bbdd31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d4aa1488824da5831875a7ef4aa85d">
    <w:name w:val="f2d4aa14-8882-4da5-8318-75a7ef4aa8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16959406624c54b431f1dfad80a25e">
    <w:name w:val="1b169594-0662-4c54-b431-f1dfad80a2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4ac9e0f6e5452fbdaf291fbe85b94f">
    <w:name w:val="914ac9e0-f6e5-452f-bdaf-291fbe85b9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850b94684f4ed7b9295ea5be6b07b9">
    <w:name w:val="cc850b94-684f-4ed7-b929-5ea5be6b07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bc128ec6734eeca18d3d4f6b7c50f2">
    <w:name w:val="fdbc128e-c673-4eec-a18d-3d4f6b7c5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42e6058b3849328c656088ea3d800b">
    <w:name w:val="0e42e605-8b38-4932-8c65-6088ea3d80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5c5309c50a4232b827789a8b942d2a">
    <w:name w:val="445c5309-c50a-4232-b827-789a8b942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9e1634e4ba499b926a40c19e3829e9">
    <w:name w:val="0a9e1634-e4ba-499b-926a-40c19e3829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68023846f84f87b15fca6358cfbf42">
    <w:name w:val="d6680238-46f8-4f87-b15f-ca6358cfbf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de3887ff2743809afc60017a2a7ce3">
    <w:name w:val="0fde3887-ff27-4380-9afc-60017a2a7c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feb78e814d4c7193ac686cdc6e18c9">
    <w:name w:val="16feb78e-814d-4c71-93ac-686cdc6e18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d0359578514de0912094a79b8e4f40">
    <w:name w:val="c0d03595-7851-4de0-9120-94a79b8e4f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c4e744c6984584931094d919231134">
    <w:name w:val="74c4e744-c698-4584-9310-94d9192311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6ff83c2c834723a089d583c54e9dcb">
    <w:name w:val="8d6ff83c-2c83-4723-a089-d583c54e9d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6655babd2b4a67885c4335752be6d6">
    <w:name w:val="ab6655ba-bd2b-4a67-885c-4335752be6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ea3b276a284d29b05dd3cf3fb85ae6">
    <w:name w:val="97ea3b27-6a28-4d29-b05d-d3cf3fb85a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efbcaf812046a096eb561731ff0c86">
    <w:name w:val="5defbcaf-8120-46a0-96eb-561731ff0c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c1869c7d3a46dd9343502dea35e18b">
    <w:name w:val="76c1869c-7d3a-46dd-9343-502dea35e1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1e5c5859bc4bdfa41d1428f9ae7ccd">
    <w:name w:val="6b1e5c58-59bc-4bdf-a41d-1428f9ae7c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dc692307e345a1bcda2c13cb8d0921">
    <w:name w:val="e2dc6923-07e3-45a1-bcda-2c13cb8d09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bfdb87c2bf4b819886d914d466f321">
    <w:name w:val="7cbfdb87-c2bf-4b81-9886-d914d466f3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84fed35bd049a8a44802843346e803">
    <w:name w:val="2c84fed3-5bd0-49a8-a448-02843346e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0a24f051c4518ad038299dc6abcd9">
    <w:name w:val="fbc0a24f-051c-4518-ad03-8299dc6abc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d160a9830a4071816aa787cdb2d028">
    <w:name w:val="82d160a9-830a-4071-816a-a787cdb2d0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d93325cc23437689569841bb872821">
    <w:name w:val="07d93325-cc23-4376-8956-9841bb8728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464bb24d924fecb29a5baa75ac46b3">
    <w:name w:val="74464bb2-4d92-4fec-b29a-5baa75ac46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3a7a12b791469ca8605af3215a9742">
    <w:name w:val="373a7a12-b791-469c-a860-5af3215a9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b8452662e54012903aec78784a4da5">
    <w:name w:val="33b84526-62e5-4012-903a-ec78784a4d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a2f53b62ae48069a87b283c3d79021">
    <w:name w:val="86a2f53b-62ae-4806-9a87-b283c3d790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5c04c66ab4f93a6a1328d864e13f3">
    <w:name w:val="5105c04c-66ab-4f93-a6a1-328d864e13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edac3d3f64fb8a9ae05998c96ba1a">
    <w:name w:val="79fedac3-d3f6-4fb8-a9ae-05998c96ba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b85693576b4a839cdc7daf527780c9">
    <w:name w:val="2bb85693-576b-4a83-9cdc-7daf52778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a1972836954fa7920e1721a53c3cae">
    <w:name w:val="6ba19728-3695-4fa7-920e-1721a53c3c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e08fa67bc9427997bc8caf3cb05426">
    <w:name w:val="35e08fa6-7bc9-4279-97bc-8caf3cb05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89090135d14ab4bf8d8ea51db6f739">
    <w:name w:val="db890901-35d1-4ab4-bf8d-8ea51db6f7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e98ed8d54480096784edf39119921">
    <w:name w:val="364e98ed-8d54-4800-9678-4edf391199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9e8d8861664c698d96c6b37a01589d">
    <w:name w:val="069e8d88-6166-4c69-8d96-c6b37a015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c1f8fbe3fd41cab2e52ffafefeacc7">
    <w:name w:val="fdc1f8fb-e3fd-41ca-b2e5-2ffafefeac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bdd1d0c4844da59df02c48d35f5e12">
    <w:name w:val="c5bdd1d0-c484-4da5-9df0-2c48d35f5e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aba066f5e845a099bf508e86e30664">
    <w:name w:val="beaba066-f5e8-45a0-99bf-508e86e306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83511c54e24bc98f90fb544da46cbf">
    <w:name w:val="c883511c-54e2-4bc9-8f90-fb544da46c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efb8fcf4b0413fa0e53cf355124dd4">
    <w:name w:val="0aefb8fc-f4b0-413f-a0e5-3cf355124d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3974d4c45471a86526afd29860319">
    <w:name w:val="78a3974d-4c45-471a-8652-6afd298603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591791cbd64b6abc3f4fe3ab642588">
    <w:name w:val="16591791-cbd6-4b6a-bc3f-4fe3ab6425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ee19a0a5b548b3aec5817572bade99">
    <w:name w:val="0dee19a0-a5b5-48b3-aec5-817572bade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5239988e374b95871c77e7e345f9f9">
    <w:name w:val="19523998-8e37-4b95-871c-77e7e345f9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dc7d8cf62347a1a32511007091b01e">
    <w:name w:val="d5dc7d8c-f623-47a1-a325-11007091b0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7828a2f43b407ab53a70e0a755e0bb">
    <w:name w:val="0d7828a2-f43b-407a-b53a-70e0a755e0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24bda9ec404c58818540f4fac6e94f">
    <w:name w:val="8624bda9-ec40-4c58-8185-40f4fac6e9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40493d17164a3a854f8ac23813b6bf">
    <w:name w:val="a840493d-1716-4a3a-854f-8ac23813b6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c3528f9a1c472781f63c72871e612d">
    <w:name w:val="2ec3528f-9a1c-4727-81f6-3c72871e61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575ed5e24f4cebb35c2b982490eef2">
    <w:name w:val="54575ed5-e24f-4ceb-b35c-2b982490ee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d67e2520e34b77899786cc56725343">
    <w:name w:val="21d67e25-20e3-4b77-8997-86cc56725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a5133320244546a8c6c2948f2ad7a4">
    <w:name w:val="3fa51333-2024-4546-a8c6-c2948f2ad7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023824027a46bdad40090ac6aad464">
    <w:name w:val="fd023824-027a-46bd-ad40-090ac6aad4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09ccece0294a8c80d665155989af2a">
    <w:name w:val="3609ccec-e029-4a8c-80d6-65155989af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250870aa624e47b5b786c207d28d4d">
    <w:name w:val="54250870-aa62-4e47-b5b7-86c207d28d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99eb83fd344d1fbb7d394fac35504f">
    <w:name w:val="0f99eb83-fd34-4d1f-bb7d-394fac3550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1ab0adaae24633a944ac096dd84027">
    <w:name w:val="4f1ab0ad-aae2-4633-a944-ac096dd840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732828cf4948429b0feea8478e848a">
    <w:name w:val="2f732828-cf49-4842-9b0f-eea8478e84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2e23b182ab46b096040f024b661c05">
    <w:name w:val="792e23b1-82ab-46b0-9604-0f024b661c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b34ede55b34e3eb1f6ba291f761253">
    <w:name w:val="87b34ede-55b3-4e3e-b1f6-ba291f7612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81f23536234e8d89dcc18ae5c3767f">
    <w:name w:val="a981f235-3623-4e8d-89dc-c18ae5c376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7809b4ea7f4eb3934475297cc0f38b">
    <w:name w:val="ab7809b4-ea7f-4eb3-9344-75297cc0f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d70fa581f34cb5877095974b24d77f">
    <w:name w:val="3ed70fa5-81f3-4cb5-8770-95974b24d7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27af2c9fe04c03b6defbfbaf31d485">
    <w:name w:val="9427af2c-9fe0-4c03-b6de-fbfbaf31d4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4bcb4d3c7d43e692070146011a0d01">
    <w:name w:val="7c4bcb4d-3c7d-43e6-9207-0146011a0d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d8c3edc54d4a75bae01bb28b10c181">
    <w:name w:val="f6d8c3ed-c54d-4a75-bae0-1bb28b10c1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31b642f0c402da411e0c1e2da3915">
    <w:name w:val="e9c31b64-2f0c-402d-a411-e0c1e2da39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c68dafcea44cc6b303cdfe45414dfc">
    <w:name w:val="39c68daf-cea4-4cc6-b303-cdfe45414d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ac1c8ebe194a10941de2b179c30ba9">
    <w:name w:val="f9ac1c8e-be19-4a10-941d-e2b179c30b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8b4256b62147e48347eaecea594626">
    <w:name w:val="568b4256-b621-47e4-8347-eaecea5946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600d57f3e94471bab6a7625ab4223a">
    <w:name w:val="a2600d57-f3e9-4471-bab6-a7625ab422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de0a1db964b01a63eae97e01b764f">
    <w:name w:val="6f9de0a1-db96-4b01-a63e-ae97e01b7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4dfb3d6396400b90cb3533c53680bb">
    <w:name w:val="d34dfb3d-6396-400b-90cb-3533c53680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9bfabfa6404561957ec877af413065">
    <w:name w:val="0a9bfabf-a640-4561-957e-c877af4130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f87bb2a3cf46ca90b1b4a9dc7e3b80">
    <w:name w:val="82f87bb2-a3cf-46ca-90b1-b4a9dc7e3b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da76ea56864f2fa922cd8695796a50">
    <w:name w:val="b1da76ea-5686-4f2f-a922-cd8695796a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72bfa2c0cc4b01823f35730ae5c8ca">
    <w:name w:val="d472bfa2-c0cc-4b01-823f-35730ae5c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e41ef0211e4b8abf9987d9ddf276ae">
    <w:name w:val="1ce41ef0-211e-4b8a-bf99-87d9ddf276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802185d402415b8c16f515e409781c">
    <w:name w:val="f2802185-d402-415b-8c16-f515e4097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089ea8fd224d2cb2c3d579573e8360">
    <w:name w:val="29089ea8-fd22-4d2c-b2c3-d579573e83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9272f5e06f49ab84a8515ba76835c7">
    <w:name w:val="2a9272f5-e06f-49ab-84a8-515ba76835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ef427806f64745806ba68e30ff9314">
    <w:name w:val="d3ef4278-06f6-4745-806b-a68e30ff93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53717ed5794ef9bdae9d3bcfa77ee8">
    <w:name w:val="3953717e-d579-4ef9-bdae-9d3bcfa77e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a70890702e4d43b6ec7af015890e19">
    <w:name w:val="50a70890-702e-4d43-b6ec-7af015890e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1c519d6b884b7c819f0f02aadfbe3c">
    <w:name w:val="a81c519d-6b88-4b7c-819f-0f02aadfbe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dc611055fa42ad85268ef0a6a272ac">
    <w:name w:val="8edc6110-55fa-42ad-8526-8ef0a6a272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e26c0c15f243db829d56e99e461567">
    <w:name w:val="1de26c0c-15f2-43db-829d-56e99e4615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ed4a0bcb34e19a230871d37f77187">
    <w:name w:val="b10ed4a0-bcb3-4e19-a230-871d37f771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06029fe16400ca9eb79f32608463b">
    <w:name w:val="1b406029-fe16-400c-a9eb-79f3260846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59824ee956488394954fc8a1f627ed">
    <w:name w:val="8959824e-e956-4883-9495-4fc8a1f627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981a4b6a9405db81b1c2354e4789c">
    <w:name w:val="0bd981a4-b6a9-405d-b81b-1c2354e478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8feff28dcf4782bb32c2d2b9c3ed15">
    <w:name w:val="458feff2-8dcf-4782-bb32-c2d2b9c3ed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f2abff3e9749178941d1c0da08d932">
    <w:name w:val="9af2abff-3e97-4917-8941-d1c0da08d9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01bfb205084493893c483e548621e7">
    <w:name w:val="fc01bfb2-0508-4493-893c-483e548621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0198f7366e45a1bbeacf76c342db9d">
    <w:name w:val="580198f7-366e-45a1-bbea-cf76c342db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11745cab3642eea3501531477f2f81">
    <w:name w:val="fe11745c-ab36-42ee-a350-1531477f2f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c96dde1abc41879ed7ae4e45c689cf">
    <w:name w:val="43c96dde-1abc-4187-9ed7-ae4e45c689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072c9d835e4747807d8c0d49ed73b8">
    <w:name w:val="19072c9d-835e-4747-807d-8c0d49ed73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04985fd4d8428a8810979ee6575d7a">
    <w:name w:val="6304985f-d4d8-428a-8810-979ee6575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e594d057a04b1284dc83e8f09fb802">
    <w:name w:val="82e594d0-57a0-4b12-84dc-83e8f09fb8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b51007da714393a2e51199a338ee7a">
    <w:name w:val="bdb51007-da71-4393-a2e5-1199a338ee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925414aa4e47d8808023fb0967f944">
    <w:name w:val="40925414-aa4e-47d8-8080-23fb0967f9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a09a55dabb40eaab9493de52bcb13b">
    <w:name w:val="1fa09a55-dabb-40ea-ab94-93de52bcb1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c65669c12b464cb9bb35d0070975b7">
    <w:name w:val="eac65669-c12b-464c-b9bb-35d0070975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ec5938827432a8cb4a2f259e8b930">
    <w:name w:val="7baec593-8827-432a-8cb4-a2f259e8b9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7473f62d2e4b968dc9c5caa9a3fcdc">
    <w:name w:val="7a7473f6-2d2e-4b96-8dc9-c5caa9a3fc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14f5563c934202951059ac06aea686">
    <w:name w:val="8314f556-3c93-4202-9510-59ac06aea6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29103b46964787bb444ae005bddaf7">
    <w:name w:val="1c29103b-4696-4787-bb44-4ae005bdda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23a0d0641e4a13b110af3db2545110">
    <w:name w:val="fb23a0d0-641e-4a13-b110-af3db25451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cc2a345a3f4a828c747e9bc9b850e4">
    <w:name w:val="01cc2a34-5a3f-4a82-8c74-7e9bc9b850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baf6bbe8b441faa13b723d8d80ebbe">
    <w:name w:val="1dbaf6bb-e8b4-41fa-a13b-723d8d80eb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fdd1d42ca241c99e20a25fc22a264d">
    <w:name w:val="5efdd1d4-2ca2-41c9-9e20-a25fc22a26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b79f102374d7d9854884a2800f61b">
    <w:name w:val="364b79f1-0237-4d7d-9854-884a2800f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a4d31ce26d4c4a9c9c00344f11ba17">
    <w:name w:val="6ca4d31c-e26d-4c4a-9c9c-00344f11ba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cb362715f24d49996c674c08a5715f">
    <w:name w:val="0ccb3627-15f2-4d49-996c-674c08a571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3bade3cc94dfd956435f156067308">
    <w:name w:val="1333bade-3cc9-4dfd-9564-35f1560673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a611ae3af5436da40099b73ac88365">
    <w:name w:val="b0a611ae-3af5-436d-a400-99b73ac883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13873356a49f1bf81e44f81c60bc9">
    <w:name w:val="3c413873-356a-49f1-bf81-e44f81c60b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a873b4daf0486b90f142c6c7b014b6">
    <w:name w:val="2ca873b4-daf0-486b-90f1-42c6c7b014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909786420c4c1cbef56601fca91875">
    <w:name w:val="da909786-420c-4c1c-bef5-6601fca918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cdcd22a9b84ac1a23eec945a41012b">
    <w:name w:val="0ecdcd22-a9b8-4ac1-a23e-ec945a4101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fdc3dffcaa48aaaefca66c786d4205">
    <w:name w:val="76fdc3df-fcaa-48aa-aefc-a66c786d4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8efc3b1b8d4f169ed426ff9aef0462">
    <w:name w:val="318efc3b-1b8d-4f16-9ed4-26ff9aef04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b48ea5b9e44d869892e0d2423a3ee0">
    <w:name w:val="81b48ea5-b9e4-4d86-9892-e0d2423a3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326c2e85434e14a982396098fb9658">
    <w:name w:val="3e326c2e-8543-4e14-a982-396098fb9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c39006edfe44dfb78cd900e3640287">
    <w:name w:val="cac39006-edfe-44df-b78c-d900e36402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08a8eaed504028a85a156e2160ee46">
    <w:name w:val="9508a8ea-ed50-4028-a85a-156e2160ee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983d8dfaa24c53b7ec7694d2d500dc">
    <w:name w:val="8c983d8d-faa2-4c53-b7ec-7694d2d500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e2571e57b4481693ae90865f095812">
    <w:name w:val="eae2571e-57b4-4816-93ae-90865f0958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b82ec2d6a54df685bd7b9e03a502ae">
    <w:name w:val="05b82ec2-d6a5-4df6-85bd-7b9e03a502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f30130dde846088954aebbb65c1ad8">
    <w:name w:val="72f30130-dde8-4608-8954-aebbb65c1a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a24afb67024049874f41f7d1815eb3">
    <w:name w:val="99a24afb-6702-4049-874f-41f7d1815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5a23fde334739ba54a6d706274120">
    <w:name w:val="3655a23f-de33-4739-ba54-a6d706274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7c4b7804e8498f848127ffac14e6c9">
    <w:name w:val="3a7c4b78-04e8-498f-8481-27ffac14e6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fe38f76aaa4f59bcae4f0cc871c4c9">
    <w:name w:val="e4fe38f7-6aaa-4f59-bcae-4f0cc871c4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1c21512ca3437fbd6e5160daabce15">
    <w:name w:val="471c2151-2ca3-437f-bd6e-5160daabce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25a7c3f78443b2adbba85ee7218d1f">
    <w:name w:val="cf25a7c3-f784-43b2-adbb-a85ee7218d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21cf8a3d154bae99213a27c6714ebe">
    <w:name w:val="5421cf8a-3d15-4bae-9921-3a27c6714e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56b855dd2c4a82962b7d8d52e9237f">
    <w:name w:val="0a56b855-dd2c-4a82-962b-7d8d52e923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6faef5e37b4b44ba2cac8217511237">
    <w:name w:val="666faef5-e37b-4b44-ba2c-ac82175112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5a31f14e748bf9bea28199b1e008a">
    <w:name w:val="79f5a31f-14e7-48bf-9bea-28199b1e00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ed8e0069c949099c53bbac388a96ff">
    <w:name w:val="a9ed8e00-69c9-4909-9c53-bbac388a96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324c00e66747ca8b4807fe4413f5e8">
    <w:name w:val="97324c00-e667-47ca-8b48-07fe4413f5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dd7bc1ef9f4d169cc72c29211863b2">
    <w:name w:val="dddd7bc1-ef9f-4d16-9cc7-2c29211863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ad46f216964b4ab75bd6d6423b5173">
    <w:name w:val="b7ad46f2-1696-4b4a-b75b-d6d6423b51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a2c056b67a482abd696cd8fde947f1">
    <w:name w:val="d7a2c056-b67a-482a-bd69-6cd8fde94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652c878b7846b3a0415dcfcf46e333">
    <w:name w:val="c7652c87-8b78-46b3-a041-5dcfcf46e3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6995a49ed4983bd6516027ce6f543">
    <w:name w:val="5156995a-49ed-4983-bd65-16027ce6f5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e71532290a4be3a0ed50d1954d944b">
    <w:name w:val="56e71532-290a-4be3-a0ed-50d1954d94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fd993c318a45968039be2bc7826297">
    <w:name w:val="43fd993c-318a-4596-8039-be2bc78262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c9f225ed8e40c8942735906096783e">
    <w:name w:val="46c9f225-ed8e-40c8-9427-3590609678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3398ab6b8c45b391837f8390612742">
    <w:name w:val="793398ab-6b8c-45b3-9183-7f8390612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432e8d4d8b4d20bbadc90cb0a278a7">
    <w:name w:val="11432e8d-4d8b-4d20-bbad-c90cb0a278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ebfacc1d3144e38de0b432bec424ac">
    <w:name w:val="70ebfacc-1d31-44e3-8de0-b432bec424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4dc2720e1548c1b259141eb7769dce">
    <w:name w:val="064dc272-0e15-48c1-b259-141eb7769d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cc2f84671f40729879ed11b3351e62">
    <w:name w:val="2bcc2f84-671f-4072-9879-ed11b3351e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a935df017440e4bcb4602304e5c6cd">
    <w:name w:val="fda935df-0174-40e4-bcb4-602304e5c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a7d4b9716a4fbfbbd0de1656b74a0e">
    <w:name w:val="5ca7d4b9-716a-4fbf-bbd0-de1656b74a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371bc5e9894122bf63125b2f6c329c">
    <w:name w:val="1e371bc5-e989-4122-bf63-125b2f6c32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3a74d2a02c4a4ca5f0e669854910f8">
    <w:name w:val="d63a74d2-a02c-4a4c-a5f0-e669854910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b2c7d2d9ea4560995035a3da2cb9ab">
    <w:name w:val="50b2c7d2-d9ea-4560-9950-35a3da2cb9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73e8e382284c2fbd85c774ffb1836f">
    <w:name w:val="be73e8e3-8228-4c2f-bd85-c774ffb183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1b4f7a38a94758990d0e1a8183fea9">
    <w:name w:val="901b4f7a-38a9-4758-990d-0e1a8183fe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5a79002e0d4315baf307efbdfb8c53">
    <w:name w:val="125a7900-2e0d-4315-baf3-07efbdfb8c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757571d6c4cf086ad9f49e67eb445">
    <w:name w:val="aeb75757-1d6c-4cf0-86ad-9f49e67eb4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da0fa93a0f459e83a9a18fb281c9f3">
    <w:name w:val="20da0fa9-3a0f-459e-83a9-a18fb281c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07fad7d3d64c19a5e57b422fdcd61c">
    <w:name w:val="8607fad7-d3d6-4c19-a5e5-7b422fdcd6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e96bc4aa2c4da8900986ca8993a867">
    <w:name w:val="0ce96bc4-aa2c-4da8-9009-86ca8993a8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c1b07cff984d4aa27a73fce980a0dd">
    <w:name w:val="f5c1b07c-ff98-4d4a-a27a-73fce980a0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089f8902034748949da9eb7f25412c">
    <w:name w:val="2b089f89-0203-4748-949d-a9eb7f254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32c78466aa447893f82fb815034765">
    <w:name w:val="e332c784-66aa-4478-93f8-2fb8150347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21ff5ac392468fbd700a8161d5227a">
    <w:name w:val="2621ff5a-c392-468f-bd70-0a8161d522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1349b81cb04b36a4270e6349792aad">
    <w:name w:val="c31349b8-1cb0-4b36-a427-0e6349792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935fc33b74fe88dfa266ba596c449">
    <w:name w:val="2c9935fc-33b7-4fe8-8dfa-266ba596c4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4d1f72bac64246a171acb20f74b629">
    <w:name w:val="1d4d1f72-bac6-4246-a171-acb20f74b6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c79abef7214727b23f5e93089a332d">
    <w:name w:val="b9c79abe-f721-4727-b23f-5e93089a33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d6aac3294a4fb38e41d45544c1932e">
    <w:name w:val="17d6aac3-294a-4fb3-8e41-d45544c193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ea2bb128be4595b4d392c342a8118b">
    <w:name w:val="7fea2bb1-28be-4595-b4d3-92c342a811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49d6e4097544b6ba3a6d417ee5fcb5">
    <w:name w:val="a249d6e4-0975-44b6-ba3a-6d417ee5fc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9a3d52012b40d790515aa840345613">
    <w:name w:val="a99a3d52-012b-40d7-9051-5aa8403456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8b84ac1a8c4dc2b35896a55c3e2b07">
    <w:name w:val="468b84ac-1a8c-4dc2-b358-96a55c3e2b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140b6890ee4285b7e1860f6ac3a432">
    <w:name w:val="e1140b68-90ee-4285-b7e1-860f6ac3a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ac47f417fc47b8b14f5c036cd7fd84">
    <w:name w:val="a6ac47f4-17fc-47b8-b14f-5c036cd7fd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5cc5b8c971469ca00b1168dcff76f1">
    <w:name w:val="a05cc5b8-c971-469c-a00b-1168dcff76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0c9f24db58439b886f71fc07d7d581">
    <w:name w:val="9a0c9f24-db58-439b-886f-71fc07d7d5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2fd18f76440ccb1418cbd9a5ba865">
    <w:name w:val="11a2fd18-f764-40cc-b141-8cbd9a5ba8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1294f3b807465182ed5a17e6bbe0d7">
    <w:name w:val="ea1294f3-b807-4651-82ed-5a17e6bbe0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3b84c6977f43869965a96071841db8">
    <w:name w:val="f83b84c6-977f-4386-9965-a96071841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159aac394642bcaa59b3944e399348">
    <w:name w:val="a2159aac-3946-42bc-aa59-b3944e3993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aa57aa7a844dcfbb28f7dbaa57a66a">
    <w:name w:val="a6aa57aa-7a84-4dcf-bb28-f7dbaa57a6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5d15f1a1fc422b8d934370cc788a37">
    <w:name w:val="9a5d15f1-a1fc-422b-8d93-4370cc788a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7c85486dfd4135ba112ae4012ba909">
    <w:name w:val="777c8548-6dfd-4135-ba11-2ae4012ba9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167946612042139f231216b22bf75b">
    <w:name w:val="ff167946-6120-4213-9f23-1216b22bf7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60bcfa41214e1b8d7c0a31fac4e0b1">
    <w:name w:val="0960bcfa-4121-4e1b-8d7c-0a31fac4e0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fcaf2f064d4fa0ad0d9cc3b9805bd5">
    <w:name w:val="64fcaf2f-064d-4fa0-ad0d-9cc3b9805b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b7a71f6f574be5aedee95f81c76e89">
    <w:name w:val="9fb7a71f-6f57-4be5-aede-e95f81c76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39597b4d0e4e6cb242f89d5b32ccd3">
    <w:name w:val="5539597b-4d0e-4e6c-b242-f89d5b32cc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eba428889b4dd7a803d7b43e672b8b">
    <w:name w:val="56eba428-889b-4dd7-a803-d7b43e672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2321d119442158f89039745033164">
    <w:name w:val="e5a2321d-1194-4215-8f89-0397450331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f167038b3844f89294e6802897802e">
    <w:name w:val="7af16703-8b38-44f8-9294-e680289780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d36569fbb947d1a2a0068809cad3a1">
    <w:name w:val="dfd36569-fbb9-47d1-a2a0-068809cad3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9eeb54833148f3b4858b8d2f7a46ac">
    <w:name w:val="539eeb54-8331-48f3-b485-8b8d2f7a46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2e249c81ce46c1bf479f78b20e8f54">
    <w:name w:val="b32e249c-81ce-46c1-bf47-9f78b20e8f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198daf784a44c0b27a2dc7275830c2">
    <w:name w:val="4f198daf-784a-44c0-b27a-2dc7275830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4e9be7854549d1829a51ed8affffca">
    <w:name w:val="0b4e9be7-8545-49d1-829a-51ed8affff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f320aa32a94b47b4b1683a09ddaffc">
    <w:name w:val="eff320aa-32a9-4b47-b4b1-683a09ddaf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d430b4004c49d799b445c399515b66">
    <w:name w:val="fbd430b4-004c-49d7-99b4-45c399515b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1dddf254af420d8d418e5470be6a58">
    <w:name w:val="7b1dddf2-54af-420d-8d41-8e5470be6a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2aa4d16c064d4ead1cefbbf2d69d83">
    <w:name w:val="502aa4d1-6c06-4d4e-ad1c-efbbf2d69d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d9dbc357f472eab72b25e9f376c9f">
    <w:name w:val="b03d9dbc-357f-472e-ab72-b25e9f376c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72d7e999024b5eb3b7cba981fa70cc">
    <w:name w:val="7b72d7e9-9902-4b5e-b3b7-cba981fa70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f999b5bf2f4d60812d54872e1bbf0d">
    <w:name w:val="82f999b5-bf2f-4d60-812d-54872e1bbf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e60b691ead44c98e2c395b9eec835d">
    <w:name w:val="ace60b69-1ead-44c9-8e2c-395b9eec83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3778f0e7d64545be2cf86a07b72062">
    <w:name w:val="ce3778f0-e7d6-4545-be2c-f86a07b720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26e004b9a846bfbbdbb1a290e9ed96">
    <w:name w:val="0226e004-b9a8-46bf-bbdb-b1a290e9ed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527eea3103411fbe65e7b07020514f">
    <w:name w:val="c9527eea-3103-411f-be65-e7b0702051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dcaee9cb664e6290adc0875b48416b">
    <w:name w:val="7bdcaee9-cb66-4e62-90ad-c0875b4841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f0c3713829434ca2f53f24172717a2">
    <w:name w:val="8ff0c371-3829-434c-a2f5-3f24172717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5b784615914237a27887cb104e28c7">
    <w:name w:val="7f5b7846-1591-4237-a278-87cb104e28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0616af54d643abb0f7469b2571b639">
    <w:name w:val="a30616af-54d6-43ab-b0f7-469b2571b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d6e8e8940a4785b47271d34b4206e1">
    <w:name w:val="45d6e8e8-940a-4785-b472-71d34b4206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b2f6695443413ea3f7787a324d389e">
    <w:name w:val="59b2f669-5443-413e-a3f7-787a324d38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16171a75b43009f9291ab2ce66e7c">
    <w:name w:val="97216171-a75b-4300-9f92-91ab2ce66e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6c5e99494b4e39b59a42248524ba46">
    <w:name w:val="4b6c5e99-494b-4e39-b59a-42248524b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2a743a99134f00ac1e09b845984059">
    <w:name w:val="9b2a743a-9913-4f00-ac1e-09b8459840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bd1044fc754554acc1b43f602f53be">
    <w:name w:val="e3bd1044-fc75-4554-acc1-b43f602f53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94e571ff45453ebc25bab39c7fe159">
    <w:name w:val="8394e571-ff45-453e-bc25-bab39c7fe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370cece36f4aebb0fc8be5d8b2855e">
    <w:name w:val="ea370cec-e36f-4aeb-b0fc-8be5d8b285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0cc2f502bc480bb0d51e8df549f8df">
    <w:name w:val="c60cc2f5-02bc-480b-b0d5-1e8df549f8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5b30566a23436e8355e02b2c19c021">
    <w:name w:val="2c5b3056-6a23-436e-8355-e02b2c19c0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acda2b5b1b48f9ace954f1c730e1ed">
    <w:name w:val="b6acda2b-5b1b-48f9-ace9-54f1c730e1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8a167efa734fc2bca7c48e234a4702">
    <w:name w:val="648a167e-fa73-4fc2-bca7-c48e234a47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79394e993d4d9e9ca35c4acb6a7fe4">
    <w:name w:val="2b79394e-993d-4d9e-9ca3-5c4acb6a7f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07b810ad72420981bee01605a0b73e">
    <w:name w:val="8707b810-ad72-4209-81be-e01605a0b7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e1d56e710f44739c0042f5c847076f">
    <w:name w:val="18e1d56e-710f-4473-9c00-42f5c84707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df2c5ac7834049887dc8a49ff1f2a5">
    <w:name w:val="7fdf2c5a-c783-4049-887d-c8a49ff1f2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be275d39a49139b133f150c0959cb">
    <w:name w:val="072be275-d39a-4913-9b13-3f150c0959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76ac17f48743a4b7088b3cc1f89f64">
    <w:name w:val="1476ac17-f487-43a4-b708-8b3cc1f89f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a73cefe3494f0f8c13a8d5d91c2ad5">
    <w:name w:val="03a73cef-e349-4f0f-8c13-a8d5d91c2a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a52d4ddec744a08145b3fb334c30f9">
    <w:name w:val="c4a52d4d-dec7-44a0-8145-b3fb334c30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d27dfca50f47c6ac7d2c69b0cbbfe3">
    <w:name w:val="0ad27dfc-a50f-47c6-ac7d-2c69b0cbbf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bc781b3c43401a93af42d864e7e3aa">
    <w:name w:val="f0bc781b-3c43-401a-93af-42d864e7e3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f4089f73042d7b0f2d1e8817a54bb">
    <w:name w:val="2a2f4089-f730-42d7-b0f2-d1e8817a5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3f0b0f3dd14559ad1a1b5ffb8959fb">
    <w:name w:val="933f0b0f-3dd1-4559-ad1a-1b5ffb8959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0275884bd749fd8cf81629e1325f71">
    <w:name w:val="6f027588-4bd7-49fd-8cf8-1629e1325f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cd24c2e4944eacb85a4a5973ac74a7">
    <w:name w:val="7dcd24c2-e494-4eac-b85a-4a5973ac74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45846391e487787fafca136e1d906">
    <w:name w:val="41e45846-391e-4877-87fa-fca136e1d9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98565605d4130a43e0c1914127847">
    <w:name w:val="a5b98565-605d-4130-a43e-0c19141278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e34930861746ab89f2a85d21d36a37">
    <w:name w:val="2ae34930-8617-46ab-89f2-a85d21d36a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fef6fc20c34ec3a06d201209040097">
    <w:name w:val="bdfef6fc-20c3-4ec3-a06d-2012090400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9d3556f5104174980034d45e8addf5">
    <w:name w:val="389d3556-f510-4174-9800-34d45e8add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6b2a4c49e24621a560ddab4cef3ec6">
    <w:name w:val="666b2a4c-49e2-4621-a560-ddab4cef3e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a9f633a3fc424cb5f9de8557bff657">
    <w:name w:val="c8a9f633-a3fc-424c-b5f9-de8557bff6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87b7d6aa304b95b1dffce62c083d47">
    <w:name w:val="5e87b7d6-aa30-4b95-b1df-fce62c083d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fcb0c7c3b34aafbbe69a0265786677">
    <w:name w:val="6cfcb0c7-c3b3-4aaf-bbe6-9a02657866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82d321ed734534bcba35bf5e2bb813">
    <w:name w:val="5582d321-ed73-4534-bcba-35bf5e2bb8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2c7f018d8944bfa67ad1877cb6b28e">
    <w:name w:val="582c7f01-8d89-44bf-a67a-d1877cb6b2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2b2785343148b18a5eb11ac1bf0e27">
    <w:name w:val="3b2b2785-3431-48b1-8a5e-b11ac1bf0e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2a6957de244131a5ebfd3d003c43d0">
    <w:name w:val="312a6957-de24-4131-a5eb-fd3d003c43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38426a09cd48868100cc42c2a30b14">
    <w:name w:val="f538426a-09cd-4886-8100-cc42c2a30b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be98d4ddd3434e994c64b7cd5a1534">
    <w:name w:val="5cbe98d4-ddd3-434e-994c-64b7cd5a15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ba3eff7d4e46d9b452b45520eb3207">
    <w:name w:val="47ba3eff-7d4e-46d9-b452-b45520eb32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80e51f62d945c9943165b27b2bbc79">
    <w:name w:val="fa80e51f-62d9-45c9-9431-65b27b2bbc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7e92c203094db8ac96f75f58ef0c9f">
    <w:name w:val="987e92c2-0309-4db8-ac96-f75f58ef0c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67da3128414f9c926127b765359294">
    <w:name w:val="3a67da31-2841-4f9c-9261-27b7653592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aed4951fd541dfbc7760af8e23d86d">
    <w:name w:val="6eaed495-1fd5-41df-bc77-60af8e23d8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cf41d9484240f29341658b864693b1">
    <w:name w:val="93cf41d9-4842-40f2-9341-658b864693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a5919b14f04fae9f6737056ae4090d">
    <w:name w:val="88a5919b-14f0-4fae-9f67-37056ae409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5d82d4082f40b2b2c7fd3881301d46">
    <w:name w:val="bc5d82d4-082f-40b2-b2c7-fd3881301d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f4316e23b04d5990d4cc3b7bfde1a8">
    <w:name w:val="bcf4316e-23b0-4d59-90d4-cc3b7bfde1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81c2a1be44ef48773d7d72721be36">
    <w:name w:val="98c81c2a-1be4-4ef4-8773-d7d72721be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b8af3bf85247109f53b0c13beacb4c">
    <w:name w:val="29b8af3b-f852-4710-9f53-b0c13beacb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e52924f6f645ffb3e58c99c955766d">
    <w:name w:val="06e52924-f6f6-45ff-b3e5-8c99c95576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31e25755b74c57bb03b4cb14ce4d59">
    <w:name w:val="ea31e257-55b7-4c57-bb03-b4cb14ce4d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606043eb5947c1823025c4b734d4fa">
    <w:name w:val="c7606043-eb59-47c1-8230-25c4b734d4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3fce364cb74e89918c63aa640ea7d0">
    <w:name w:val="c33fce36-4cb7-4e89-918c-63aa640ea7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e3bfdd818b4a70ac942a152dbb79d1">
    <w:name w:val="38e3bfdd-818b-4a70-ac94-2a152dbb79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2162ff59974773a674f8d3af26ae27">
    <w:name w:val="422162ff-5997-4773-a674-f8d3af26ae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61648b249340209b0aa5cc8e76f65f">
    <w:name w:val="0a61648b-2493-4020-9b0a-a5cc8e76f6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dc6e2da6274c90ad1a49290d3ac4cf">
    <w:name w:val="c7dc6e2d-a627-4c90-ad1a-49290d3ac4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959159e19e4163a60a8f7984cab6bc">
    <w:name w:val="a8959159-e19e-4163-a60a-8f7984cab6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2392df6a2b45d0a5a1997de54ff505">
    <w:name w:val="a12392df-6a2b-45d0-a5a1-997de54ff5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0959e1c6f04b6aa61912a9b9a377f0">
    <w:name w:val="7f0959e1-c6f0-4b6a-a619-12a9b9a377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8de828e9674e5793fc33f5b4b68838">
    <w:name w:val="f88de828-e967-4e57-93fc-33f5b4b68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e45ab2e2e841d58475c7b019dc5f17">
    <w:name w:val="5ee45ab2-e2e8-41d5-8475-c7b019dc5f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db637b040a4d09961ae5b555acd48d">
    <w:name w:val="8ddb637b-040a-4d09-961a-e5b555acd4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e58a42e9e74245bb9cb8365dbc2fee">
    <w:name w:val="4be58a42-e9e7-4245-bb9c-b8365dbc2f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c2f3ea16c846cc9e0fdcc216886504">
    <w:name w:val="f6c2f3ea-16c8-46cc-9e0f-dcc2168865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f95260d0fb42f68e153cc10608d8c3">
    <w:name w:val="b3f95260-d0fb-42f6-8e15-3cc10608d8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456b47e3d64d20994cf7824d794a95">
    <w:name w:val="1e456b47-e3d6-4d20-994c-f7824d794a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1b88a1cf6c4978a75e7111a397733f">
    <w:name w:val="341b88a1-cf6c-4978-a75e-7111a39773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ae152ee954a4f87262f4eea612c78">
    <w:name w:val="bddae152-ee95-4a4f-8726-2f4eea612c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6d02b1b2f94338a4077e71e42d9abe">
    <w:name w:val="6f6d02b1-b2f9-4338-a407-7e71e42d9a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39280a4ac44e14a3f2beb1bcff4b3d">
    <w:name w:val="1239280a-4ac4-4e14-a3f2-beb1bcff4b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a376eb2ea549479b4d8fb78c587456">
    <w:name w:val="d4a376eb-2ea5-4947-9b4d-8fb78c5874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7e712dff7492c8875ab25dc0cc721">
    <w:name w:val="5cd7e712-dff7-492c-8875-ab25dc0cc7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d12ea91fe941289dbb3c010364b874">
    <w:name w:val="36d12ea9-1fe9-4128-9dbb-3c010364b8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7a324f777f4874b4a82479e82d773d">
    <w:name w:val="8e7a324f-777f-4874-b4a8-2479e82d7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6d98cde1d94084b6695acae7606f4e">
    <w:name w:val="456d98cd-e1d9-4084-b669-5acae7606f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4250ada56d42df99b7afaac8beeb6a">
    <w:name w:val="1f4250ad-a56d-42df-99b7-afaac8beeb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dde3f55694ab5a694608c7ec9f9e5">
    <w:name w:val="14bdde3f-5569-4ab5-a694-608c7ec9f9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1c633f914645279f98020e3153e859">
    <w:name w:val="491c633f-9146-4527-9f98-020e3153e8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b4d640934d4b5f98d9515771cfb459">
    <w:name w:val="c3b4d640-934d-4b5f-98d9-515771cfb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e5034c25124a09bb23f92768cbe5fa">
    <w:name w:val="4ce5034c-2512-4a09-bb23-f92768cbe5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55ffdd02c447b39a31ae86b32289cf">
    <w:name w:val="6855ffdd-02c4-47b3-9a31-ae86b32289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24a377c0294d4b854091df3404f29a">
    <w:name w:val="4924a377-c029-4d4b-8540-91df3404f2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81efcec46b480997900830cc159b1d">
    <w:name w:val="a481efce-c46b-4809-9790-0830cc159b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15c751b67847cb83caddb7cc6082ad">
    <w:name w:val="3315c751-b678-47cb-83ca-ddb7cc6082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b88ada6bc4f13acc32ee66a11885f">
    <w:name w:val="c22b88ad-a6bc-4f13-acc3-2ee66a1188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b44d00e874d3eb6cdc1a52692bf1b">
    <w:name w:val="1f7b44d0-0e87-4d3e-b6cd-c1a52692bf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6d64310479443b8033d3598ca5c094">
    <w:name w:val="ed6d6431-0479-443b-8033-d3598ca5c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fde20b8ca34453b2c4116f83f8a3c9">
    <w:name w:val="31fde20b-8ca3-4453-b2c4-116f83f8a3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6e76b4b3e2471dad5562a6cf7d785a">
    <w:name w:val="ff6e76b4-b3e2-471d-ad55-62a6cf7d78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19fbee1feb4655b7b6f23d02586b13">
    <w:name w:val="f219fbee-1feb-4655-b7b6-f23d02586b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7776cbb9d14149bff51bdfc1ad6fe0">
    <w:name w:val="0a7776cb-b9d1-4149-bff5-1bdfc1ad6f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743306570a44ee8efa3db6f66d6b25">
    <w:name w:val="8c743306-570a-44ee-8efa-3db6f66d6b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24f1119a604bcbb3c49e7271dbee1b">
    <w:name w:val="2d24f111-9a60-4bcb-b3c4-9e7271dbee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cf2c5fe5c4daaa044fd5878920a19">
    <w:name w:val="868cf2c5-fe5c-4daa-a044-fd5878920a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a408e3f5f04fd4a98354aa9f7593a7">
    <w:name w:val="6fa408e3-f5f0-4fd4-a983-54aa9f759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96aaad1fee44bdac0b97af12a0777a">
    <w:name w:val="0596aaad-1fee-44bd-ac0b-97af12a077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ee57bb505841648d99fc0903cc9c3a">
    <w:name w:val="a6ee57bb-5058-4164-8d99-fc0903cc9c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16c6cb41724968893a5f4f2504a72c">
    <w:name w:val="5f16c6cb-4172-4968-893a-5f4f2504a7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96867688d24a419bdd01828a402aca">
    <w:name w:val="8e968676-88d2-4a41-9bdd-01828a402a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aa9e6df5d94e71885ea885200b7137">
    <w:name w:val="abaa9e6d-f5d9-4e71-885e-a885200b71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baa84dfb854a6aad0925c25595af14">
    <w:name w:val="07baa84d-fb85-4a6a-ad09-25c25595af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53f55d1c8c4c45ac3a94f3dea05830">
    <w:name w:val="1853f55d-1c8c-4c45-ac3a-94f3dea058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d6dae8048246a8a4a74fc1d2a4325c">
    <w:name w:val="2ed6dae8-0482-46a8-a4a7-4fc1d2a432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e1fe48dbe448328fa7be45edeecae6">
    <w:name w:val="63e1fe48-dbe4-4832-8fa7-be45edeeca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4ed188fd9a481db2f5ea98d508c5f7">
    <w:name w:val="c34ed188-fd9a-481d-b2f5-ea98d508c5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54c4aaf5b94e2ba56e304f6657db4b">
    <w:name w:val="9954c4aa-f5b9-4e2b-a56e-304f6657db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2df554c5f34a739ff8b2590e6f7b49">
    <w:name w:val="872df554-c5f3-4a73-9ff8-b2590e6f7b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2b03d49df049ecbf5262f933fa945b">
    <w:name w:val="432b03d4-9df0-49ec-bf52-62f933fa94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9573f9a2c54e6a9592df6ea3e6a70a">
    <w:name w:val="a49573f9-a2c5-4e6a-9592-df6ea3e6a7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dc9fd6966540f984ad64b90125b3ea">
    <w:name w:val="c0dc9fd6-9665-40f9-84ad-64b90125b3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1b24f5b16e4fe1aae052d85827a554">
    <w:name w:val="931b24f5-b16e-4fe1-aae0-52d85827a5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18e05d9e67413fa933c100a79fb5ac">
    <w:name w:val="f418e05d-9e67-413f-a933-c100a79fb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cfbe1255544388b1b5a2e6b3248d59">
    <w:name w:val="57cfbe12-5554-4388-b1b5-a2e6b3248d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0535aa1cc0405c9da380d562a16deb">
    <w:name w:val="e80535aa-1cc0-405c-9da3-80d562a16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2fd7acdcde4259b616e36b4829f467">
    <w:name w:val="7f2fd7ac-dcde-4259-b616-e36b4829f4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e42550ee254eda9962b472f5184e2e">
    <w:name w:val="a5e42550-ee25-4eda-9962-b472f5184e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93c3eee2574352b668d39a280a290b">
    <w:name w:val="9e93c3ee-e257-4352-b668-d39a280a29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72d2e80a4c44fc9dfa9d754559615e">
    <w:name w:val="9172d2e8-0a4c-44fc-9dfa-9d75455961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0b6f0c234485389b0886c7f6e6eda">
    <w:name w:val="8680b6f0-c234-4853-89b0-886c7f6e6e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4f9862f3404cf49c5e7f8d490640c0">
    <w:name w:val="c14f9862-f340-4cf4-9c5e-7f8d490640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e5c2ddd8434c82bebd0100c12144ec">
    <w:name w:val="d5e5c2dd-d843-4c82-bebd-0100c12144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ac8643798340beb176a46c51d15d55">
    <w:name w:val="46ac8643-7983-40be-b176-a46c51d15d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8733f52fb84fc4842953c4529d3f0f">
    <w:name w:val="0a8733f5-2fb8-4fc4-8429-53c4529d3f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1be1802f5470d83bcf1fdb1923683">
    <w:name w:val="13f1be18-02f5-470d-83bc-f1fdb1923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b0d7ca9961447f9c0222deff57ec83">
    <w:name w:val="98b0d7ca-9961-447f-9c02-22deff57ec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2a9f1c21b4458980d1b39da7351248">
    <w:name w:val="792a9f1c-21b4-4589-80d1-b39da73512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2b781987bc4dd5a7afcd1329393180">
    <w:name w:val="ef2b7819-87bc-4dd5-a7af-cd13293931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95c0640bf247e58d4f9252e6b1363f">
    <w:name w:val="9795c064-0bf2-47e5-8d4f-9252e6b136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df4d2173c64166b3f0534361b1cbb1">
    <w:name w:val="bcdf4d21-73c6-4166-b3f0-534361b1cb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d90ec0683e467dacd2bcdada71a459">
    <w:name w:val="6bd90ec0-683e-467d-acd2-bcdada71a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06e0f93a1d442c8a88e4206ab13835">
    <w:name w:val="2506e0f9-3a1d-442c-8a88-e4206ab138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d47a41374e4b789725bdf6c5cf737a">
    <w:name w:val="01d47a41-374e-4b78-9725-bdf6c5cf73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a654d53f034cd09097c799098f90a8">
    <w:name w:val="61a654d5-3f03-4cd0-9097-c799098f90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c7764a5b7649f3a05182af61a80291">
    <w:name w:val="c7c7764a-5b76-49f3-a051-82af61a802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4e6c350c5048b0accb4ba405dc971d">
    <w:name w:val="9a4e6c35-0c50-48b0-accb-4ba405dc97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30fbfea9e74663a4c435b583132dc8">
    <w:name w:val="ef30fbfe-a9e7-4663-a4c4-35b583132d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f31951da754ae39c6dccaa6f30a30e">
    <w:name w:val="2ef31951-da75-4ae3-9c6d-ccaa6f30a3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e4f6ec8f084563abec77e349935ca8">
    <w:name w:val="80e4f6ec-8f08-4563-abec-77e349935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528983831149a99055307fe3a9095b">
    <w:name w:val="8f528983-8311-49a9-9055-307fe3a909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254c2be53b4421b48074994d4c2d03">
    <w:name w:val="2f254c2b-e53b-4421-b480-74994d4c2d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eafc3831694dc8b8c1c273e039c57c">
    <w:name w:val="cdeafc38-3169-4dc8-b8c1-c273e039c5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6dc68a7fd46858839304b718130cd">
    <w:name w:val="9b66dc68-a7fd-4685-8839-304b718130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08b4908a104007a4b1369daa8b53e4">
    <w:name w:val="ac08b490-8a10-4007-a4b1-369daa8b5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d23412a7f47bcb6a4e9644bd5ca35">
    <w:name w:val="13fd2341-2a7f-47bc-b6a4-e9644bd5ca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343843481409fa64568d3c0bc4ed8">
    <w:name w:val="74034384-3481-409f-a645-68d3c0bc4e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440fc3d3e249899a8ac4c09b935187">
    <w:name w:val="7b440fc3-d3e2-4989-9a8a-c4c09b9351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47249fa60a4937b68ec7acaa3357a9">
    <w:name w:val="1447249f-a60a-4937-b68e-c7acaa3357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dec9e0cd6f4e869b69de187d46f59d">
    <w:name w:val="cbdec9e0-cd6f-4e86-9b69-de187d46f5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390d4cad5e40d78086c609915ab3e5">
    <w:name w:val="1e390d4c-ad5e-40d7-8086-c609915ab3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08bcbdbed044e592e414ec436f2e99">
    <w:name w:val="1508bcbd-bed0-44e5-92e4-14ec436f2e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d95b021a34e739e7080d1398e57f1">
    <w:name w:val="5fad95b0-21a3-4e73-9e70-80d1398e5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d340572ba4483e8b831d7d7c24b737">
    <w:name w:val="f0d34057-2ba4-483e-8b83-1d7d7c24b7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4cbe1cf3794c038a293c3360b66bcd">
    <w:name w:val="0d4cbe1c-f379-4c03-8a29-3c3360b66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61a367d9b44a219f0aa431c29755c0">
    <w:name w:val="9161a367-d9b4-4a21-9f0a-a431c29755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77f55e72c74a3cb8e8e8e3aa4f1978">
    <w:name w:val="f077f55e-72c7-4a3c-b8e8-e8e3aa4f19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aa5863266742ce8063ae4bab4b6f7a">
    <w:name w:val="3daa5863-2667-42ce-8063-ae4bab4b6f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fafcd6d17a4661adaf639b9b1ca978">
    <w:name w:val="5afafcd6-d17a-4661-adaf-639b9b1ca9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4072bbd9db4f4483efa9227aca7ed5">
    <w:name w:val="8c4072bb-d9db-4f44-83ef-a9227aca7e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91d83e5a864224b8050cec148f2ef0">
    <w:name w:val="4591d83e-5a86-4224-b805-0cec148f2e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2e8b6aff0147c596ba442667c920c6">
    <w:name w:val="672e8b6a-ff01-47c5-96ba-442667c920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feec40b34447cc94779cdbf1c61260">
    <w:name w:val="2ffeec40-b344-47cc-9477-9cdbf1c612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694503389d46e49570e973c1b254c9">
    <w:name w:val="49694503-389d-46e4-9570-e973c1b254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d7e4c2eeb044889fbb816cb541821c">
    <w:name w:val="04d7e4c2-eeb0-4488-9fbb-816cb54182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bf927c02a74fc1a8cce9c18d438ead">
    <w:name w:val="9cbf927c-02a7-4fc1-a8cc-e9c18d438e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d355ba7349404485d4d1f427349c21">
    <w:name w:val="7cd355ba-7349-4044-85d4-d1f427349c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26331386c54811bf2dc1995e8c5898">
    <w:name w:val="2d263313-86c5-4811-bf2d-c1995e8c58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3caa54e010405ea412dffeb377ad1f">
    <w:name w:val="913caa54-e010-405e-a412-dffeb377ad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356543b475429db5adbf577443237b">
    <w:name w:val="60356543-b475-429d-b5ad-bf57744323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38db7057634bdbb9aeb05e6028a960">
    <w:name w:val="ad38db70-5763-4bdb-b9ae-b05e6028a9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4644b22674a37ba85c1ae81c362da">
    <w:name w:val="b034644b-2267-4a37-ba85-c1ae81c362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c467ab1b2c47e89c9506e6bd2f20fc">
    <w:name w:val="24c467ab-1b2c-47e8-9c95-06e6bd2f20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c0d91b548544edae58222bc31d0fdf">
    <w:name w:val="5ac0d91b-5485-44ed-ae58-222bc31d0f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3:00Z</dcterms:created>
  <dc:creator>User</dc:creator>
  <dc:description/>
  <cp:keywords/>
  <dc:language>en-US</dc:language>
  <cp:lastModifiedBy>Sky123.Org</cp:lastModifiedBy>
  <cp:lastPrinted>2205-01-18T05:18:00Z</cp:lastPrinted>
  <dcterms:modified xsi:type="dcterms:W3CDTF">2014-03-18T02:51:00Z</dcterms:modified>
  <cp:revision>11</cp:revision>
  <dc:subject/>
  <dc:title>大学英语机考复习题库</dc:title>
</cp:coreProperties>
</file>