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南大学网络教育入学测试模拟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适用专科起点</w:t>
      </w:r>
      <w:r>
        <w:rPr>
          <w:rFonts w:cs="宋体;SimSun" w:ascii="宋体;SimSun" w:hAnsi="宋体;SimSun"/>
          <w:b/>
          <w:sz w:val="28"/>
          <w:szCs w:val="28"/>
        </w:rPr>
        <w:t>201403</w:t>
      </w:r>
      <w:r>
        <w:rPr>
          <w:rFonts w:ascii="宋体;SimSun" w:hAnsi="宋体;SimSun" w:cs="宋体;SimSun"/>
          <w:b/>
          <w:sz w:val="28"/>
          <w:szCs w:val="28"/>
        </w:rPr>
        <w:t>批次起的学生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测试科目：</w:t>
      </w:r>
      <w:r>
        <w:rPr>
          <w:rFonts w:ascii="宋体;SimSun" w:hAnsi="宋体;SimSun" w:cs="宋体;SimSun"/>
          <w:b/>
          <w:sz w:val="28"/>
          <w:szCs w:val="28"/>
        </w:rPr>
        <w:t>大学语文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一、</w:t>
      </w:r>
      <w:r>
        <w:rPr>
          <w:b/>
          <w:sz w:val="24"/>
        </w:rPr>
        <w:t>文学</w:t>
      </w:r>
      <w:r>
        <w:rPr>
          <w:b/>
          <w:sz w:val="24"/>
        </w:rPr>
        <w:t>知识</w:t>
      </w:r>
      <w:r>
        <w:rPr>
          <w:rFonts w:eastAsia="Times New Roman"/>
          <w:b/>
          <w:sz w:val="24"/>
        </w:rPr>
        <w:t xml:space="preserve"> </w:t>
      </w:r>
      <w:r>
        <w:rPr>
          <w:sz w:val="21"/>
          <w:szCs w:val="21"/>
        </w:rPr>
        <w:t>（共</w:t>
      </w:r>
      <w:r>
        <w:rPr>
          <w:sz w:val="21"/>
          <w:szCs w:val="21"/>
        </w:rPr>
        <w:t>140</w:t>
      </w:r>
      <w:r>
        <w:rPr>
          <w:sz w:val="21"/>
          <w:szCs w:val="21"/>
        </w:rPr>
        <w:t>题）</w:t>
      </w:r>
    </w:p>
    <w:p>
      <w:pPr>
        <w:pStyle w:val="Normal"/>
        <w:rPr/>
      </w:pPr>
      <w:r>
        <w:rPr/>
        <w:t>1</w:t>
      </w:r>
      <w:r>
        <w:rPr/>
        <w:t>、王实甫《西厢记</w:t>
      </w:r>
      <w:r>
        <w:rPr/>
        <w:t>.</w:t>
      </w:r>
      <w:r>
        <w:rPr/>
        <w:t>长亭送别》的体裁是（</w:t>
      </w:r>
      <w:r>
        <w:rPr/>
        <w:t>D</w:t>
      </w:r>
      <w:r>
        <w:rPr/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散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套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诸宫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杂剧</w:t>
      </w:r>
    </w:p>
    <w:p>
      <w:pPr>
        <w:pStyle w:val="Normal"/>
        <w:rPr/>
      </w:pPr>
      <w:r>
        <w:rPr/>
        <w:t>2</w:t>
      </w:r>
      <w:r>
        <w:rPr/>
        <w:t>、下列传记作品中，带有寓言色彩的是（</w:t>
      </w:r>
      <w:r>
        <w:rPr>
          <w:rFonts w:eastAsia="Times New Roman"/>
        </w:rPr>
        <w:t xml:space="preserve">  </w:t>
      </w:r>
      <w:r>
        <w:rPr/>
        <w:t>B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张中丞传后叙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种树郭橐鸵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马伶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李将军列传》</w:t>
      </w:r>
    </w:p>
    <w:p>
      <w:pPr>
        <w:pStyle w:val="Normal"/>
        <w:rPr/>
      </w:pPr>
      <w:r>
        <w:rPr/>
        <w:t>3</w:t>
      </w:r>
      <w:r>
        <w:rPr/>
        <w:t>、七言绝句《从军行》的作者是（</w:t>
      </w:r>
      <w:r>
        <w:rPr/>
        <w:t>B</w:t>
      </w:r>
      <w:r>
        <w:rPr/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王昌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王之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建</w:t>
      </w:r>
    </w:p>
    <w:p>
      <w:pPr>
        <w:pStyle w:val="Normal"/>
        <w:rPr/>
      </w:pPr>
      <w:r>
        <w:rPr/>
        <w:t>4</w:t>
      </w:r>
      <w:r>
        <w:rPr/>
        <w:t>、《短歌行》（对酒当歌）的作者是（</w:t>
      </w: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曹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曹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曹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陶潜</w:t>
      </w:r>
    </w:p>
    <w:p>
      <w:pPr>
        <w:pStyle w:val="Normal"/>
        <w:rPr/>
      </w:pPr>
      <w:r>
        <w:rPr/>
        <w:t>5</w:t>
      </w:r>
      <w:r>
        <w:rPr/>
        <w:t>、下列句子中“以”字作介词用，可解释为“凭借”的是（</w:t>
      </w:r>
      <w:r>
        <w:rPr/>
        <w:t>A</w:t>
      </w:r>
      <w:r>
        <w:rPr/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皆以力战为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斧斤以时入山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以子之道，移之官理，可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五亩之宅，树之以桑</w:t>
      </w:r>
    </w:p>
    <w:p>
      <w:pPr>
        <w:pStyle w:val="Normal"/>
        <w:rPr/>
      </w:pPr>
      <w:r>
        <w:rPr/>
        <w:t>6</w:t>
      </w:r>
      <w:r>
        <w:rPr/>
        <w:t>、柳永《八声甘州》（对潇潇暮雨洒江天）一词所表达的主要内容是（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仕途失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伤春惜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羁旅行役之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伤古叹今之悲</w:t>
      </w:r>
    </w:p>
    <w:p>
      <w:pPr>
        <w:pStyle w:val="Normal"/>
        <w:rPr/>
      </w:pPr>
      <w:r>
        <w:rPr/>
        <w:t>7</w:t>
      </w:r>
      <w:r>
        <w:rPr/>
        <w:t>、《饮酒》（结庐在人境）的作者是（</w:t>
      </w:r>
      <w:r>
        <w:rPr/>
        <w:t>D</w:t>
      </w:r>
      <w:r>
        <w:rPr/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曹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陶渊明</w:t>
      </w:r>
    </w:p>
    <w:p>
      <w:pPr>
        <w:pStyle w:val="Normal"/>
        <w:rPr/>
      </w:pPr>
      <w:r>
        <w:rPr/>
        <w:t>8</w:t>
      </w:r>
      <w:r>
        <w:rPr/>
        <w:t>、谥号“靖节先生”的诗人是（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陶渊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曹操</w:t>
      </w:r>
    </w:p>
    <w:p>
      <w:pPr>
        <w:pStyle w:val="Normal"/>
        <w:rPr/>
      </w:pPr>
      <w:r>
        <w:rPr/>
        <w:t>9</w:t>
      </w:r>
      <w:r>
        <w:rPr/>
        <w:t>、中国现代杂文的创始人是（</w:t>
      </w:r>
      <w:r>
        <w:rPr>
          <w:rFonts w:eastAsia="Times New Roman"/>
        </w:rPr>
        <w:t xml:space="preserve">   </w:t>
      </w:r>
      <w:r>
        <w:rPr/>
        <w:t>A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鲁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郭沫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梁启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朱光潜</w:t>
      </w:r>
    </w:p>
    <w:p>
      <w:pPr>
        <w:pStyle w:val="Normal"/>
        <w:rPr/>
      </w:pPr>
      <w:r>
        <w:rPr/>
        <w:t>10</w:t>
      </w:r>
      <w:r>
        <w:rPr/>
        <w:t>、《炉中煤》作者是（</w:t>
      </w: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郭沫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鲁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冰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艾青</w:t>
      </w:r>
    </w:p>
    <w:p>
      <w:pPr>
        <w:pStyle w:val="Normal"/>
        <w:rPr/>
      </w:pPr>
      <w:r>
        <w:rPr/>
        <w:t>11</w:t>
      </w:r>
      <w:r>
        <w:rPr/>
        <w:t>、《心灵的灰烬》的作者是（</w:t>
      </w:r>
      <w:r>
        <w:rPr>
          <w:rFonts w:eastAsia="Times New Roman"/>
        </w:rPr>
        <w:t xml:space="preserve">  </w:t>
      </w:r>
      <w:r>
        <w:rPr/>
        <w:t>D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梁启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朱自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朱光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傅雷</w:t>
      </w:r>
    </w:p>
    <w:p>
      <w:pPr>
        <w:pStyle w:val="Normal"/>
        <w:rPr/>
      </w:pPr>
      <w:r>
        <w:rPr/>
        <w:t>12</w:t>
      </w:r>
      <w:r>
        <w:rPr/>
        <w:t>、由徐志摩发起、组织的文学社团是（</w:t>
      </w: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新月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创造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语丝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文学研究会</w:t>
      </w:r>
    </w:p>
    <w:p>
      <w:pPr>
        <w:pStyle w:val="Normal"/>
        <w:rPr/>
      </w:pPr>
      <w:r>
        <w:rPr/>
        <w:t>13</w:t>
      </w:r>
      <w:r>
        <w:rPr/>
        <w:t>、《灯下漫步》选自鲁迅的杂文集是（</w:t>
      </w:r>
      <w:r>
        <w:rPr/>
        <w:t>C</w:t>
      </w:r>
      <w:r>
        <w:rPr/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朝花夕拾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野草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二心集》</w:t>
      </w:r>
    </w:p>
    <w:p>
      <w:pPr>
        <w:pStyle w:val="Normal"/>
        <w:rPr/>
      </w:pPr>
      <w:r>
        <w:rPr/>
        <w:t>14</w:t>
      </w:r>
      <w:r>
        <w:rPr/>
        <w:t>、培根是</w:t>
      </w:r>
      <w:r>
        <w:rPr/>
        <w:t>16</w:t>
      </w:r>
      <w:r>
        <w:rPr/>
        <w:t>世纪（</w:t>
      </w:r>
      <w:r>
        <w:rPr/>
        <w:t>C</w:t>
      </w:r>
      <w:r>
        <w:rPr/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法国哲学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俄国文学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英国唯物主义哲学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德国政治理论家</w:t>
      </w:r>
    </w:p>
    <w:p>
      <w:pPr>
        <w:pStyle w:val="Normal"/>
        <w:rPr/>
      </w:pPr>
      <w:r>
        <w:rPr/>
        <w:t>15</w:t>
      </w:r>
      <w:r>
        <w:rPr/>
        <w:t>、“精神上的缺陷没有一种是不能由相当的学问来补救的”一语出自（</w:t>
      </w: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培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莫泊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欧</w:t>
      </w:r>
      <w:r>
        <w:rPr/>
        <w:t>.</w:t>
      </w:r>
      <w:r>
        <w:rPr/>
        <w:t>亨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契柯夫</w:t>
      </w:r>
    </w:p>
    <w:p>
      <w:pPr>
        <w:pStyle w:val="Normal"/>
        <w:rPr/>
      </w:pPr>
      <w:r>
        <w:rPr/>
        <w:t>16</w:t>
      </w:r>
      <w:r>
        <w:rPr/>
        <w:t>、《选择与安排》选自朱光潜的文集（</w:t>
      </w:r>
      <w:r>
        <w:rPr/>
        <w:t>D</w:t>
      </w:r>
      <w:r>
        <w:rPr/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悲剧心理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文艺心理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诗论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谈文学》</w:t>
      </w:r>
    </w:p>
    <w:p>
      <w:pPr>
        <w:pStyle w:val="Normal"/>
        <w:rPr/>
      </w:pPr>
      <w:r>
        <w:rPr/>
        <w:t>17</w:t>
      </w:r>
      <w:r>
        <w:rPr/>
        <w:t>、下列各组词语中，没有错别字的一组是（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慰籍</w:t>
      </w:r>
      <w:r>
        <w:rPr/>
        <w:t>,</w:t>
      </w:r>
      <w:r>
        <w:rPr/>
        <w:t>蜂涌</w:t>
      </w:r>
      <w:r>
        <w:rPr/>
        <w:t>,</w:t>
      </w:r>
      <w:r>
        <w:rPr/>
        <w:t>家具店</w:t>
      </w:r>
      <w:r>
        <w:rPr/>
        <w:t>,</w:t>
      </w:r>
      <w:r>
        <w:rPr/>
        <w:t>独书己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修订</w:t>
      </w:r>
      <w:r>
        <w:rPr/>
        <w:t>,</w:t>
      </w:r>
      <w:r>
        <w:rPr/>
        <w:t>事绩</w:t>
      </w:r>
      <w:r>
        <w:rPr/>
        <w:t>,</w:t>
      </w:r>
      <w:r>
        <w:rPr/>
        <w:t>众生像</w:t>
      </w:r>
      <w:r>
        <w:rPr/>
        <w:t>,</w:t>
      </w:r>
      <w:r>
        <w:rPr/>
        <w:t>世外桃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黯淡</w:t>
      </w:r>
      <w:r>
        <w:rPr/>
        <w:t>,</w:t>
      </w:r>
      <w:r>
        <w:rPr/>
        <w:t>针砭</w:t>
      </w:r>
      <w:r>
        <w:rPr/>
        <w:t>,</w:t>
      </w:r>
      <w:r>
        <w:rPr/>
        <w:t>荧光屏</w:t>
      </w:r>
      <w:r>
        <w:rPr/>
        <w:t>,</w:t>
      </w:r>
      <w:r>
        <w:rPr/>
        <w:t>功亏一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反馈</w:t>
      </w:r>
      <w:r>
        <w:rPr/>
        <w:t>,</w:t>
      </w:r>
      <w:r>
        <w:rPr/>
        <w:t>词藻</w:t>
      </w:r>
      <w:r>
        <w:rPr/>
        <w:t>,</w:t>
      </w:r>
      <w:r>
        <w:rPr/>
        <w:t>雄赳赳</w:t>
      </w:r>
      <w:r>
        <w:rPr/>
        <w:t>,</w:t>
      </w:r>
      <w:r>
        <w:rPr/>
        <w:t>再接再厉</w:t>
      </w:r>
    </w:p>
    <w:p>
      <w:pPr>
        <w:pStyle w:val="Normal"/>
        <w:rPr/>
      </w:pPr>
      <w:r>
        <w:rPr/>
        <w:t>18</w:t>
      </w:r>
      <w:r>
        <w:rPr/>
        <w:t>、下列诗歌属于七言绝句的是（</w:t>
      </w: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杜牧《泊秦淮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《蜀相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王维《山居秋暝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李白《行路难》</w:t>
      </w:r>
    </w:p>
    <w:p>
      <w:pPr>
        <w:pStyle w:val="Normal"/>
        <w:rPr/>
      </w:pPr>
      <w:r>
        <w:rPr/>
        <w:t>19</w:t>
      </w:r>
      <w:r>
        <w:rPr/>
        <w:t>、下列作品中属于编年体历史著作的是（</w:t>
      </w:r>
      <w:r>
        <w:rPr/>
        <w:t>C</w:t>
      </w:r>
      <w:r>
        <w:rPr/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国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战国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左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史记》</w:t>
      </w:r>
    </w:p>
    <w:p>
      <w:pPr>
        <w:pStyle w:val="Normal"/>
        <w:rPr/>
      </w:pPr>
      <w:r>
        <w:rPr/>
        <w:t>20</w:t>
      </w:r>
      <w:r>
        <w:rPr/>
        <w:t>、《诗经》的主体形式是（</w:t>
      </w:r>
      <w:r>
        <w:rPr/>
        <w:t>C</w:t>
      </w:r>
      <w:r>
        <w:rPr/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五言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七言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四言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杂言诗</w:t>
      </w:r>
    </w:p>
    <w:p>
      <w:pPr>
        <w:pStyle w:val="Normal"/>
        <w:rPr/>
      </w:pPr>
      <w:r>
        <w:rPr/>
        <w:t>21</w:t>
      </w:r>
      <w:r>
        <w:rPr/>
        <w:t>、《陌上桑》从体裁上看是（</w:t>
      </w: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叙事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抒情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散文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格律诗</w:t>
      </w:r>
    </w:p>
    <w:p>
      <w:pPr>
        <w:pStyle w:val="Normal"/>
        <w:rPr/>
      </w:pPr>
      <w:r>
        <w:rPr/>
        <w:t>22</w:t>
      </w:r>
      <w:r>
        <w:rPr/>
        <w:t>、《氓》选自（</w:t>
      </w:r>
      <w:r>
        <w:rPr>
          <w:rFonts w:eastAsia="Times New Roman"/>
        </w:rPr>
        <w:t xml:space="preserve">  </w:t>
      </w:r>
      <w:r>
        <w:rPr/>
        <w:t>D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乐府诗集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楚辞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古诗十九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诗经》</w:t>
      </w:r>
    </w:p>
    <w:p>
      <w:pPr>
        <w:pStyle w:val="Normal"/>
        <w:rPr/>
      </w:pPr>
      <w:r>
        <w:rPr/>
        <w:t>23</w:t>
      </w:r>
      <w:r>
        <w:rPr/>
        <w:t>、世称王右丞的唐代诗人是（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王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王之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昌龄</w:t>
      </w:r>
    </w:p>
    <w:p>
      <w:pPr>
        <w:pStyle w:val="Normal"/>
        <w:rPr/>
      </w:pPr>
      <w:r>
        <w:rPr/>
        <w:t>24</w:t>
      </w:r>
      <w:r>
        <w:rPr/>
        <w:t>、我国古代儒家学派的创始人是（</w:t>
      </w:r>
      <w:r>
        <w:rPr/>
        <w:t>B</w:t>
      </w:r>
      <w:r>
        <w:rPr/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孙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孔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庄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孟子</w:t>
      </w:r>
    </w:p>
    <w:p>
      <w:pPr>
        <w:pStyle w:val="Normal"/>
        <w:rPr/>
      </w:pPr>
      <w:r>
        <w:rPr/>
        <w:t>25</w:t>
      </w:r>
      <w:r>
        <w:rPr/>
        <w:t>、成语“分崩离析”出自（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谏逐客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寡人之于国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季氏将伐颛臾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秋水》</w:t>
      </w:r>
    </w:p>
    <w:p>
      <w:pPr>
        <w:pStyle w:val="Normal"/>
        <w:rPr/>
      </w:pPr>
      <w:r>
        <w:rPr/>
        <w:t>26</w:t>
      </w:r>
      <w:r>
        <w:rPr/>
        <w:t>、北宋豪放词的开创者是（</w:t>
      </w:r>
      <w:r>
        <w:rPr/>
        <w:t>D</w:t>
      </w:r>
      <w:r>
        <w:rPr/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辛弃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李清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陆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苏轼</w:t>
      </w:r>
    </w:p>
    <w:p>
      <w:pPr>
        <w:pStyle w:val="Normal"/>
        <w:rPr/>
      </w:pPr>
      <w:r>
        <w:rPr/>
        <w:t>27</w:t>
      </w:r>
      <w:r>
        <w:rPr/>
        <w:t>、《国殇》选自于（</w:t>
      </w: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九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九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离骚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天问》</w:t>
      </w:r>
    </w:p>
    <w:p>
      <w:pPr>
        <w:pStyle w:val="Normal"/>
        <w:rPr/>
      </w:pPr>
      <w:r>
        <w:rPr/>
        <w:t>28</w:t>
      </w:r>
      <w:r>
        <w:rPr/>
        <w:t>、从体裁上看，《饮酒》（结庐在人境）是（</w:t>
      </w:r>
      <w:r>
        <w:rPr/>
        <w:t>A</w:t>
      </w:r>
      <w:r>
        <w:rPr/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五言古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五言律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五言绝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乐府诗</w:t>
      </w:r>
    </w:p>
    <w:p>
      <w:pPr>
        <w:pStyle w:val="Normal"/>
        <w:rPr/>
      </w:pPr>
      <w:r>
        <w:rPr/>
        <w:t>29</w:t>
      </w:r>
      <w:r>
        <w:rPr/>
        <w:t>、婉约派词人柳永是（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初唐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盛唐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北宋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南宋人</w:t>
      </w:r>
    </w:p>
    <w:p>
      <w:pPr>
        <w:pStyle w:val="Normal"/>
        <w:rPr/>
      </w:pPr>
      <w:r>
        <w:rPr/>
        <w:t>30</w:t>
      </w:r>
      <w:r>
        <w:rPr/>
        <w:t>、《水调歌头》（明月几时有）的作者是（</w:t>
      </w:r>
      <w:r>
        <w:rPr/>
        <w:t>B</w:t>
      </w:r>
      <w:r>
        <w:rPr/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柳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苏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李清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辛弃疾</w:t>
      </w:r>
    </w:p>
    <w:p>
      <w:pPr>
        <w:pStyle w:val="Normal"/>
        <w:rPr/>
      </w:pPr>
      <w:r>
        <w:rPr/>
        <w:t>31</w:t>
      </w:r>
      <w:r>
        <w:rPr/>
        <w:t>、主张</w:t>
      </w:r>
      <w:r>
        <w:rPr>
          <w:rFonts w:eastAsia="Times New Roman"/>
        </w:rPr>
        <w:t xml:space="preserve"> </w:t>
      </w:r>
      <w:r>
        <w:rPr/>
        <w:t>“唯陈言之务去”的文学家是（</w:t>
      </w: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韩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柳宗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苏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安石</w:t>
      </w:r>
    </w:p>
    <w:p>
      <w:pPr>
        <w:pStyle w:val="Normal"/>
        <w:rPr/>
      </w:pPr>
      <w:r>
        <w:rPr/>
        <w:t>32</w:t>
      </w:r>
      <w:r>
        <w:rPr/>
        <w:t>、被后人誉为“秋思之祖”的作品是（</w:t>
      </w:r>
      <w:r>
        <w:rPr/>
        <w:t>A</w:t>
      </w:r>
      <w:r>
        <w:rPr/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天净沙</w:t>
      </w:r>
      <w:r>
        <w:rPr/>
        <w:t>.</w:t>
      </w:r>
      <w:r>
        <w:rPr/>
        <w:t>秋思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山坡羊</w:t>
      </w:r>
      <w:r>
        <w:rPr/>
        <w:t>.</w:t>
      </w:r>
      <w:r>
        <w:rPr/>
        <w:t>潼关怀古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水龙吟》（登建康赏心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声声慢》（寻寻觅觅）</w:t>
      </w:r>
    </w:p>
    <w:p>
      <w:pPr>
        <w:pStyle w:val="Normal"/>
        <w:rPr/>
      </w:pPr>
      <w:r>
        <w:rPr/>
        <w:t>33</w:t>
      </w:r>
      <w:r>
        <w:rPr/>
        <w:t>、《诗经》中的十五国风大多是（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正声雅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贵族诗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宗庙祭祀乐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民间歌谣</w:t>
      </w:r>
    </w:p>
    <w:p>
      <w:pPr>
        <w:pStyle w:val="Normal"/>
        <w:rPr/>
      </w:pPr>
      <w:r>
        <w:rPr/>
        <w:t>34</w:t>
      </w:r>
      <w:r>
        <w:rPr/>
        <w:t>、“盘庚之迁，胥怨者民也”一语出自（</w:t>
      </w:r>
      <w:r>
        <w:rPr>
          <w:rFonts w:eastAsia="Times New Roman"/>
        </w:rPr>
        <w:t xml:space="preserve">  </w:t>
      </w:r>
      <w:r>
        <w:rPr/>
        <w:t>B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答李翊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答司马谏议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谏逐客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论气节》</w:t>
      </w:r>
    </w:p>
    <w:p>
      <w:pPr>
        <w:pStyle w:val="Normal"/>
        <w:rPr/>
      </w:pPr>
      <w:r>
        <w:rPr/>
        <w:t>35</w:t>
      </w:r>
      <w:r>
        <w:rPr/>
        <w:t>、被苏轼称为“诗中有画”的唐代诗人是（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白居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维</w:t>
      </w:r>
    </w:p>
    <w:p>
      <w:pPr>
        <w:pStyle w:val="Normal"/>
        <w:rPr/>
      </w:pPr>
      <w:r>
        <w:rPr/>
        <w:t>36</w:t>
      </w:r>
      <w:r>
        <w:rPr/>
        <w:t>、我国古代第一个有伟大成就的爱国诗人是（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白居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屈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、鲁迅小说《风波》的线索是（</w:t>
      </w:r>
      <w:r>
        <w:rPr/>
        <w:t>B</w:t>
      </w:r>
      <w:r>
        <w:rPr/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张勋复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辫子事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赵七爷的竹布长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九斤老太唠叨</w:t>
      </w:r>
    </w:p>
    <w:p>
      <w:pPr>
        <w:pStyle w:val="Normal"/>
        <w:rPr/>
      </w:pPr>
      <w:r>
        <w:rPr/>
        <w:t>38</w:t>
      </w:r>
      <w:r>
        <w:rPr/>
        <w:t>、《秋水》是一篇（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记叙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说明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议论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应用文</w:t>
      </w:r>
    </w:p>
    <w:p>
      <w:pPr>
        <w:pStyle w:val="Normal"/>
        <w:rPr/>
      </w:pPr>
      <w:r>
        <w:rPr/>
        <w:t>39</w:t>
      </w:r>
      <w:r>
        <w:rPr/>
        <w:t>、说明文《沙漠里的奇怪现象》的作者是（</w:t>
      </w:r>
      <w:r>
        <w:rPr>
          <w:rFonts w:eastAsia="Times New Roman"/>
        </w:rPr>
        <w:t xml:space="preserve">  </w:t>
      </w:r>
      <w:r>
        <w:rPr/>
        <w:t>D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朱光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华罗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钱钟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竺可桢</w:t>
      </w:r>
    </w:p>
    <w:p>
      <w:pPr>
        <w:pStyle w:val="Normal"/>
        <w:rPr/>
      </w:pPr>
      <w:r>
        <w:rPr/>
        <w:t>40</w:t>
      </w:r>
      <w:r>
        <w:rPr/>
        <w:t>、下列各组词语中字的读音，与所给注音全都相同的一组是（</w:t>
      </w: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恶</w:t>
      </w:r>
      <w:r>
        <w:rPr/>
        <w:t>w</w:t>
      </w:r>
      <w:r>
        <w:rPr/>
        <w:t>ǜ</w:t>
      </w:r>
      <w:r>
        <w:rPr/>
        <w:t>,</w:t>
      </w:r>
      <w:r>
        <w:rPr/>
        <w:t>憎恶</w:t>
      </w:r>
      <w:r>
        <w:rPr/>
        <w:t>,</w:t>
      </w:r>
      <w:r>
        <w:rPr/>
        <w:t>可恶</w:t>
      </w:r>
      <w:r>
        <w:rPr/>
        <w:t>,</w:t>
      </w:r>
      <w:r>
        <w:rPr/>
        <w:t>深恶痛绝</w:t>
      </w:r>
      <w:r>
        <w:rPr/>
        <w:t>,</w:t>
      </w:r>
      <w:r>
        <w:rPr/>
        <w:t>好逸恶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哄</w:t>
      </w:r>
      <w:r>
        <w:rPr/>
        <w:t>h</w:t>
      </w:r>
      <w:r>
        <w:rPr/>
        <w:t>ò</w:t>
      </w:r>
      <w:r>
        <w:rPr/>
        <w:t>ng,</w:t>
      </w:r>
      <w:r>
        <w:rPr/>
        <w:t>起哄</w:t>
      </w:r>
      <w:r>
        <w:rPr/>
        <w:t>,</w:t>
      </w:r>
      <w:r>
        <w:rPr/>
        <w:t>哄骗</w:t>
      </w:r>
      <w:r>
        <w:rPr/>
        <w:t>,</w:t>
      </w:r>
      <w:r>
        <w:rPr/>
        <w:t>一哄而散</w:t>
      </w:r>
      <w:r>
        <w:rPr/>
        <w:t>,</w:t>
      </w:r>
      <w:r>
        <w:rPr/>
        <w:t>哄堂大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载</w:t>
      </w:r>
      <w:r>
        <w:rPr/>
        <w:t>z</w:t>
      </w:r>
      <w:r>
        <w:rPr/>
        <w:t>ǎ</w:t>
      </w:r>
      <w:r>
        <w:rPr/>
        <w:t>i,</w:t>
      </w:r>
      <w:r>
        <w:rPr/>
        <w:t>记载</w:t>
      </w:r>
      <w:r>
        <w:rPr/>
        <w:t>,</w:t>
      </w:r>
      <w:r>
        <w:rPr/>
        <w:t>登载</w:t>
      </w:r>
      <w:r>
        <w:rPr/>
        <w:t>,</w:t>
      </w:r>
      <w:r>
        <w:rPr/>
        <w:t>千载难逢</w:t>
      </w:r>
      <w:r>
        <w:rPr/>
        <w:t>,</w:t>
      </w:r>
      <w:r>
        <w:rPr/>
        <w:t>怨声载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强</w:t>
      </w:r>
      <w:r>
        <w:rPr/>
        <w:t>qi</w:t>
      </w:r>
      <w:r>
        <w:rPr/>
        <w:t>ǎ</w:t>
      </w:r>
      <w:r>
        <w:rPr/>
        <w:t>ng,</w:t>
      </w:r>
      <w:r>
        <w:rPr/>
        <w:t>勉强</w:t>
      </w:r>
      <w:r>
        <w:rPr/>
        <w:t>,</w:t>
      </w:r>
      <w:r>
        <w:rPr/>
        <w:t>强迫</w:t>
      </w:r>
      <w:r>
        <w:rPr/>
        <w:t>,</w:t>
      </w:r>
      <w:r>
        <w:rPr/>
        <w:t>强弩之末</w:t>
      </w:r>
      <w:r>
        <w:rPr/>
        <w:t>,</w:t>
      </w:r>
      <w:r>
        <w:rPr/>
        <w:t>强词夺理</w:t>
      </w:r>
    </w:p>
    <w:p>
      <w:pPr>
        <w:pStyle w:val="Normal"/>
        <w:rPr/>
      </w:pPr>
      <w:r>
        <w:rPr/>
        <w:t>41</w:t>
      </w:r>
      <w:r>
        <w:rPr/>
        <w:t>、下列成语中，没有错别字的一组是（</w:t>
      </w:r>
      <w:r>
        <w:rPr/>
        <w:t>C</w:t>
      </w:r>
      <w:r>
        <w:rPr/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积毁消骨</w:t>
      </w:r>
      <w:r>
        <w:rPr/>
        <w:t>,</w:t>
      </w:r>
      <w:r>
        <w:rPr/>
        <w:t>百无聊赖</w:t>
      </w:r>
      <w:r>
        <w:rPr/>
        <w:t>,</w:t>
      </w:r>
      <w:r>
        <w:rPr/>
        <w:t>敝帚自珍</w:t>
      </w:r>
      <w:r>
        <w:rPr/>
        <w:t>,</w:t>
      </w:r>
      <w:r>
        <w:rPr/>
        <w:t>风驰电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豆蔻年华</w:t>
      </w:r>
      <w:r>
        <w:rPr/>
        <w:t>,</w:t>
      </w:r>
      <w:r>
        <w:rPr/>
        <w:t>感恩戴德</w:t>
      </w:r>
      <w:r>
        <w:rPr/>
        <w:t>,</w:t>
      </w:r>
      <w:r>
        <w:rPr/>
        <w:t>飞扬拔扈</w:t>
      </w:r>
      <w:r>
        <w:rPr/>
        <w:t>,</w:t>
      </w:r>
      <w:r>
        <w:rPr/>
        <w:t>惑人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功成名就</w:t>
      </w:r>
      <w:r>
        <w:rPr/>
        <w:t>,</w:t>
      </w:r>
      <w:r>
        <w:rPr/>
        <w:t>觥筹交错</w:t>
      </w:r>
      <w:r>
        <w:rPr/>
        <w:t>,</w:t>
      </w:r>
      <w:r>
        <w:rPr/>
        <w:t>独辟蹊径</w:t>
      </w:r>
      <w:r>
        <w:rPr/>
        <w:t>,</w:t>
      </w:r>
      <w:r>
        <w:rPr/>
        <w:t>旁征博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撼然不顾</w:t>
      </w:r>
      <w:r>
        <w:rPr/>
        <w:t>,</w:t>
      </w:r>
      <w:r>
        <w:rPr/>
        <w:t>放浪形骸</w:t>
      </w:r>
      <w:r>
        <w:rPr/>
        <w:t>,</w:t>
      </w:r>
      <w:r>
        <w:rPr/>
        <w:t>苦心孤诣</w:t>
      </w:r>
      <w:r>
        <w:rPr/>
        <w:t>,</w:t>
      </w:r>
      <w:r>
        <w:rPr/>
        <w:t>刚愎自用</w:t>
      </w:r>
    </w:p>
    <w:p>
      <w:pPr>
        <w:pStyle w:val="Normal"/>
        <w:rPr/>
      </w:pPr>
      <w:r>
        <w:rPr/>
        <w:t>42</w:t>
      </w:r>
      <w:r>
        <w:rPr/>
        <w:t>、</w:t>
      </w:r>
      <w:r>
        <w:rPr/>
        <w:t>柳永的词集是（</w:t>
      </w:r>
      <w:r>
        <w:rPr/>
        <w:t>A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>）</w:t>
      </w:r>
    </w:p>
    <w:p>
      <w:pPr>
        <w:pStyle w:val="1ddcceb92ec2445899215490799522b7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乐章集》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B.</w:t>
      </w:r>
      <w:r>
        <w:rPr>
          <w:color w:val="000000"/>
        </w:rPr>
        <w:t>《漱玉词》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C.</w:t>
      </w:r>
      <w:r>
        <w:rPr>
          <w:color w:val="000000"/>
        </w:rPr>
        <w:t>《淮海词》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D.</w:t>
      </w:r>
      <w:r>
        <w:rPr>
          <w:color w:val="000000"/>
        </w:rPr>
        <w:t>《珠玉集》</w:t>
      </w:r>
    </w:p>
    <w:p>
      <w:pPr>
        <w:pStyle w:val="Normal"/>
        <w:rPr/>
      </w:pPr>
      <w:r>
        <w:rPr/>
        <w:t>43</w:t>
      </w:r>
      <w:r>
        <w:rPr/>
        <w:t>、我国古代传大的现实主义诗人是（</w:t>
      </w:r>
      <w:r>
        <w:rPr/>
        <w:t>B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岑参</w:t>
      </w:r>
    </w:p>
    <w:p>
      <w:pPr>
        <w:pStyle w:val="Normal"/>
        <w:rPr/>
      </w:pPr>
      <w:r>
        <w:rPr/>
        <w:t>44</w:t>
      </w:r>
      <w:r>
        <w:rPr/>
        <w:t>、《山居秋暝》是（</w:t>
      </w: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五言律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五言绝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五言古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乐府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、下列作品中属于乐府旧题的是（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虞美人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八声甘州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水调歌头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从军行》</w:t>
      </w:r>
    </w:p>
    <w:p>
      <w:pPr>
        <w:pStyle w:val="Normal"/>
        <w:rPr/>
      </w:pPr>
      <w:r>
        <w:rPr/>
        <w:t>46</w:t>
      </w:r>
      <w:r>
        <w:rPr/>
        <w:t>、《水龙吟》（登建康赏心亭）一词的作者是（</w:t>
      </w:r>
      <w:r>
        <w:rPr/>
        <w:t>D</w:t>
      </w:r>
      <w:r>
        <w:rPr/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苏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柳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陆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辛弃疾</w:t>
      </w:r>
    </w:p>
    <w:p>
      <w:pPr>
        <w:pStyle w:val="Normal"/>
        <w:rPr/>
      </w:pPr>
      <w:r>
        <w:rPr/>
        <w:t>47</w:t>
      </w:r>
      <w:r>
        <w:rPr/>
        <w:t>、《谏逐客书》一文选自（</w:t>
      </w:r>
      <w:r>
        <w:rPr>
          <w:rFonts w:eastAsia="Times New Roman"/>
        </w:rPr>
        <w:t xml:space="preserve">  </w:t>
      </w:r>
      <w:r>
        <w:rPr/>
        <w:t>B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左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史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汉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孟子》</w:t>
      </w:r>
    </w:p>
    <w:p>
      <w:pPr>
        <w:pStyle w:val="Normal"/>
        <w:rPr/>
      </w:pPr>
      <w:r>
        <w:rPr/>
        <w:t>48</w:t>
      </w:r>
      <w:r>
        <w:rPr/>
        <w:t>、下列诗歌中属于绝句的是（</w:t>
      </w:r>
      <w:r>
        <w:rPr/>
        <w:t>C</w:t>
      </w:r>
      <w:r>
        <w:rPr/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饮酒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行路难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山区秋暝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泊秦淮》</w:t>
      </w:r>
    </w:p>
    <w:p>
      <w:pPr>
        <w:pStyle w:val="Normal"/>
        <w:rPr/>
      </w:pPr>
      <w:r>
        <w:rPr/>
        <w:t>49</w:t>
      </w:r>
      <w:r>
        <w:rPr/>
        <w:t>、唐代号称青莲居士的诗人是（</w:t>
      </w: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昌龄</w:t>
      </w:r>
    </w:p>
    <w:p>
      <w:pPr>
        <w:pStyle w:val="Normal"/>
        <w:rPr/>
      </w:pPr>
      <w:r>
        <w:rPr/>
        <w:t>50</w:t>
      </w:r>
      <w:r>
        <w:rPr/>
        <w:t>、楚辞的开创者是（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孔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孟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屈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宋玉</w:t>
      </w:r>
    </w:p>
    <w:p>
      <w:pPr>
        <w:pStyle w:val="Normal"/>
        <w:rPr/>
      </w:pPr>
      <w:r>
        <w:rPr/>
        <w:t>51</w:t>
      </w:r>
      <w:r>
        <w:rPr/>
        <w:t>、屈原根据战国时期楚地民间祭神乐歌加工而成的组诗是（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离骚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天问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九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九章》</w:t>
      </w:r>
    </w:p>
    <w:p>
      <w:pPr>
        <w:pStyle w:val="Normal"/>
        <w:rPr/>
      </w:pPr>
      <w:r>
        <w:rPr/>
        <w:t>52</w:t>
      </w:r>
      <w:r>
        <w:rPr/>
        <w:t>、《陌上桑》选自于（</w:t>
      </w: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诗经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楚辞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乐府诗集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古诗十九首》</w:t>
      </w:r>
    </w:p>
    <w:p>
      <w:pPr>
        <w:pStyle w:val="Normal"/>
        <w:rPr/>
      </w:pPr>
      <w:r>
        <w:rPr/>
        <w:t>53</w:t>
      </w:r>
      <w:r>
        <w:rPr/>
        <w:t>、《白雪歌送武判官归京》是（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七言律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七言绝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七言歌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七言排律</w:t>
      </w:r>
    </w:p>
    <w:p>
      <w:pPr>
        <w:pStyle w:val="Normal"/>
        <w:rPr/>
      </w:pPr>
      <w:r>
        <w:rPr/>
        <w:t>54</w:t>
      </w:r>
      <w:r>
        <w:rPr/>
        <w:t>、《杜陵叟》是（</w:t>
      </w:r>
      <w:r>
        <w:rPr/>
        <w:t>C</w:t>
      </w:r>
      <w:r>
        <w:rPr/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律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绝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新题乐府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乐府旧题诗</w:t>
      </w:r>
    </w:p>
    <w:p>
      <w:pPr>
        <w:pStyle w:val="Normal"/>
        <w:rPr/>
      </w:pPr>
      <w:r>
        <w:rPr/>
        <w:t>55</w:t>
      </w:r>
      <w:r>
        <w:rPr/>
        <w:t>、唐代诗人杜甫是（</w:t>
      </w:r>
      <w:r>
        <w:rPr>
          <w:rFonts w:eastAsia="Times New Roman"/>
        </w:rPr>
        <w:t xml:space="preserve">   </w:t>
      </w:r>
      <w:r>
        <w:rPr/>
        <w:t>A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现实主义诗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浪漫主义诗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豪放派词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婉约派词人</w:t>
      </w:r>
    </w:p>
    <w:p>
      <w:pPr>
        <w:pStyle w:val="Normal"/>
        <w:rPr/>
      </w:pPr>
      <w:r>
        <w:rPr/>
        <w:t>56</w:t>
      </w:r>
      <w:r>
        <w:rPr/>
        <w:t>、岑参是（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山水田园派诗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边塞派诗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豪放派词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婉约派词人</w:t>
      </w:r>
    </w:p>
    <w:p>
      <w:pPr>
        <w:pStyle w:val="Normal"/>
        <w:rPr/>
      </w:pPr>
      <w:r>
        <w:rPr/>
        <w:t>57</w:t>
      </w:r>
      <w:r>
        <w:rPr/>
        <w:t>、在《选择与安排》一文中引用的“大匠能诲人以规矩，不能使人巧”一语出自（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答李翊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答司马谏议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谏逐客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论气节》</w:t>
      </w:r>
    </w:p>
    <w:p>
      <w:pPr>
        <w:pStyle w:val="Normal"/>
        <w:rPr/>
      </w:pPr>
      <w:r>
        <w:rPr/>
        <w:t>58</w:t>
      </w:r>
      <w:r>
        <w:rPr/>
        <w:t>、《无题》（相见时难别亦难）是（</w:t>
      </w:r>
      <w:r>
        <w:rPr/>
        <w:t>B</w:t>
      </w:r>
      <w:r>
        <w:rPr/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田园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爱情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宴饮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边塞诗</w:t>
      </w:r>
    </w:p>
    <w:p>
      <w:pPr>
        <w:pStyle w:val="Normal"/>
        <w:rPr/>
      </w:pPr>
      <w:r>
        <w:rPr/>
        <w:t>59</w:t>
      </w:r>
      <w:r>
        <w:rPr/>
        <w:t>、唐代诗坛上的“小杜”指的是（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杜审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杜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杜荀鹤</w:t>
      </w:r>
    </w:p>
    <w:p>
      <w:pPr>
        <w:pStyle w:val="Normal"/>
        <w:rPr/>
      </w:pPr>
      <w:r>
        <w:rPr/>
        <w:t>60</w:t>
      </w:r>
      <w:r>
        <w:rPr/>
        <w:t>、《北方》的作者是（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冰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徐志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郭沫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艾青</w:t>
      </w:r>
    </w:p>
    <w:p>
      <w:pPr>
        <w:pStyle w:val="Normal"/>
        <w:rPr/>
      </w:pPr>
      <w:r>
        <w:rPr/>
        <w:t>61</w:t>
      </w:r>
      <w:r>
        <w:rPr/>
        <w:t>、用“茅盾”作笔名的作家是（</w:t>
      </w:r>
      <w:r>
        <w:rPr/>
        <w:t>B</w:t>
      </w:r>
      <w:r>
        <w:rPr/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周树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沈德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郭沫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谢婉莹</w:t>
      </w:r>
    </w:p>
    <w:p>
      <w:pPr>
        <w:pStyle w:val="Normal"/>
        <w:rPr/>
      </w:pPr>
      <w:r>
        <w:rPr/>
        <w:t>62</w:t>
      </w:r>
      <w:r>
        <w:rPr/>
        <w:t>、茅盾《香市》一文最突出的写作特点是（</w:t>
      </w:r>
      <w:r>
        <w:rPr>
          <w:rFonts w:eastAsia="Times New Roman"/>
        </w:rPr>
        <w:t xml:space="preserve">  </w:t>
      </w:r>
      <w:r>
        <w:rPr/>
        <w:t>D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今昔对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托物言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借景抒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先抑后扬</w:t>
      </w:r>
    </w:p>
    <w:p>
      <w:pPr>
        <w:pStyle w:val="Normal"/>
        <w:rPr/>
      </w:pPr>
      <w:r>
        <w:rPr/>
        <w:t>63</w:t>
      </w:r>
      <w:r>
        <w:rPr/>
        <w:t>、《北方》选自（</w:t>
      </w: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诗集《北方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诗集《大堰河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诗集《宝石的红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诗集《向太阳》</w:t>
      </w:r>
    </w:p>
    <w:p>
      <w:pPr>
        <w:pStyle w:val="Normal"/>
        <w:rPr/>
      </w:pPr>
      <w:r>
        <w:rPr/>
        <w:t>64</w:t>
      </w:r>
      <w:r>
        <w:rPr/>
        <w:t>、下列各组词语中，没有错别字的一组是（</w:t>
      </w:r>
      <w:r>
        <w:rPr>
          <w:rFonts w:eastAsia="Times New Roman"/>
        </w:rPr>
        <w:t xml:space="preserve">  </w:t>
      </w:r>
      <w:r>
        <w:rPr/>
        <w:t>B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悖谬</w:t>
      </w:r>
      <w:r>
        <w:rPr/>
        <w:t>,</w:t>
      </w:r>
      <w:r>
        <w:rPr/>
        <w:t>急于事功</w:t>
      </w:r>
      <w:r>
        <w:rPr/>
        <w:t>,</w:t>
      </w:r>
      <w:r>
        <w:rPr/>
        <w:t>焕然冰释</w:t>
      </w:r>
      <w:r>
        <w:rPr/>
        <w:t>,</w:t>
      </w:r>
      <w:r>
        <w:rPr/>
        <w:t>失之东隅</w:t>
      </w:r>
      <w:r>
        <w:rPr/>
        <w:t>,</w:t>
      </w:r>
      <w:r>
        <w:rPr/>
        <w:t>收之桑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炫目</w:t>
      </w:r>
      <w:r>
        <w:rPr/>
        <w:t>,</w:t>
      </w:r>
      <w:r>
        <w:rPr/>
        <w:t>矫揉造作</w:t>
      </w:r>
      <w:r>
        <w:rPr/>
        <w:t>,</w:t>
      </w:r>
      <w:r>
        <w:rPr/>
        <w:t>愤世嫉俗</w:t>
      </w:r>
      <w:r>
        <w:rPr/>
        <w:t>,</w:t>
      </w:r>
      <w:r>
        <w:rPr/>
        <w:t>翻手为云</w:t>
      </w:r>
      <w:r>
        <w:rPr/>
        <w:t>,</w:t>
      </w:r>
      <w:r>
        <w:rPr/>
        <w:t>覆手为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诀别</w:t>
      </w:r>
      <w:r>
        <w:rPr/>
        <w:t>,</w:t>
      </w:r>
      <w:r>
        <w:rPr/>
        <w:t>珠连璧合</w:t>
      </w:r>
      <w:r>
        <w:rPr/>
        <w:t>,</w:t>
      </w:r>
      <w:r>
        <w:rPr/>
        <w:t>直截了当</w:t>
      </w:r>
      <w:r>
        <w:rPr/>
        <w:t>,</w:t>
      </w:r>
      <w:r>
        <w:rPr/>
        <w:t>一言以蔽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起讫</w:t>
      </w:r>
      <w:r>
        <w:rPr/>
        <w:t>,</w:t>
      </w:r>
      <w:r>
        <w:rPr/>
        <w:t>风餐露宿</w:t>
      </w:r>
      <w:r>
        <w:rPr/>
        <w:t>,</w:t>
      </w:r>
      <w:r>
        <w:rPr/>
        <w:t>仓皇失措</w:t>
      </w:r>
      <w:r>
        <w:rPr/>
        <w:t>,</w:t>
      </w:r>
      <w:r>
        <w:rPr/>
        <w:t>万变不离其中</w:t>
      </w:r>
    </w:p>
    <w:p>
      <w:pPr>
        <w:pStyle w:val="Normal"/>
        <w:rPr/>
      </w:pPr>
      <w:r>
        <w:rPr/>
        <w:t>65</w:t>
      </w:r>
      <w:r>
        <w:rPr/>
        <w:t>、依次填入下面横线处的词语，恰当的一组是（</w:t>
      </w:r>
      <w:r>
        <w:rPr/>
        <w:t>D</w:t>
      </w:r>
      <w:r>
        <w:rPr/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随着个人崇拜的逐渐淡漠，那些曾经令人</w:t>
      </w:r>
      <w:r>
        <w:rPr/>
        <w:t>________</w:t>
      </w:r>
      <w:r>
        <w:rPr/>
        <w:t>的“圣地”也逐渐失去了往日的辉煌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要使社会上的正义感永不</w:t>
      </w:r>
      <w:r>
        <w:rPr/>
        <w:t>_______</w:t>
      </w:r>
      <w:r>
        <w:rPr/>
        <w:t>，就要在整个民族中大力弘扬正气，特别是广大为政者要带个好头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种见不得人的勾当，</w:t>
      </w:r>
      <w:r>
        <w:rPr/>
        <w:t>________</w:t>
      </w:r>
      <w:r>
        <w:rPr/>
        <w:t>不是一个堂堂的高级干部应该干的，然而成克杰恰恰这样干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向往、泯灭、</w:t>
      </w:r>
      <w:r>
        <w:rPr>
          <w:rFonts w:eastAsia="Times New Roman"/>
        </w:rPr>
        <w:t xml:space="preserve"> </w:t>
      </w:r>
      <w:r>
        <w:rPr/>
        <w:t>截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神往、</w:t>
      </w:r>
      <w:r>
        <w:rPr>
          <w:rFonts w:eastAsia="Times New Roman"/>
        </w:rPr>
        <w:t xml:space="preserve"> </w:t>
      </w:r>
      <w:r>
        <w:rPr/>
        <w:t>磨灭、</w:t>
      </w:r>
      <w:r>
        <w:rPr>
          <w:rFonts w:eastAsia="Times New Roman"/>
        </w:rPr>
        <w:t xml:space="preserve"> </w:t>
      </w:r>
      <w:r>
        <w:rPr/>
        <w:t>截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向往、磨灭、</w:t>
      </w:r>
      <w:r>
        <w:rPr>
          <w:rFonts w:eastAsia="Times New Roman"/>
        </w:rPr>
        <w:t xml:space="preserve"> </w:t>
      </w:r>
      <w:r>
        <w:rPr/>
        <w:t>决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神往、</w:t>
      </w:r>
      <w:r>
        <w:rPr>
          <w:rFonts w:eastAsia="Times New Roman"/>
        </w:rPr>
        <w:t xml:space="preserve"> </w:t>
      </w:r>
      <w:r>
        <w:rPr/>
        <w:t>泯灭、</w:t>
      </w:r>
      <w:r>
        <w:rPr>
          <w:rFonts w:eastAsia="Times New Roman"/>
        </w:rPr>
        <w:t xml:space="preserve"> </w:t>
      </w:r>
      <w:r>
        <w:rPr/>
        <w:t>决然</w:t>
      </w:r>
    </w:p>
    <w:p>
      <w:pPr>
        <w:pStyle w:val="Normal"/>
        <w:rPr/>
      </w:pPr>
      <w:r>
        <w:rPr/>
        <w:t>66</w:t>
      </w:r>
      <w:r>
        <w:rPr/>
        <w:t>、下列句子的正确排列顺序是（</w:t>
      </w:r>
      <w:r>
        <w:rPr/>
        <w:t>D</w:t>
      </w:r>
      <w:r>
        <w:rPr/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望着我那干瘪的谷粒，心里有一种又酸又苦的欢乐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把它们捧在手里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秋天，我和别人一样收获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紧紧地贴近心窝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仿佛那是新诞生的一个自我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但我并不因我的谷粒比别人干瘪便灰心或丧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③⑥①④②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③①⑥②④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①②④⑤⑥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①⑥②⑤④③</w:t>
      </w:r>
    </w:p>
    <w:p>
      <w:pPr>
        <w:pStyle w:val="Normal"/>
        <w:rPr/>
      </w:pPr>
      <w:r>
        <w:rPr/>
        <w:t>67</w:t>
      </w:r>
      <w:r>
        <w:rPr/>
        <w:t>、下列各句中，成语使用恰当的一句是（</w:t>
      </w:r>
      <w:r>
        <w:rPr/>
        <w:t>B</w:t>
      </w:r>
      <w:r>
        <w:rPr/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老人步履艰难地翻过一个山头，狂风吹得他有些摇晃，使他越发显得老气横秋，我赶紧上去扶住了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由于众所周知的原因，送礼者与受贿者彼此心照不宣，导致权力腐败案件的不易觉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我们刚刚战胜了“非典”，而禽流感又螳螂捕蝉，黄雀在后，在</w:t>
      </w:r>
      <w:r>
        <w:rPr/>
        <w:t>2004</w:t>
      </w:r>
      <w:r>
        <w:rPr/>
        <w:t>年的春天从天而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在中超最后一个阶段的比赛中，实德队以</w:t>
      </w:r>
      <w:r>
        <w:rPr/>
        <w:t>0 : 1</w:t>
      </w:r>
      <w:r>
        <w:rPr/>
        <w:t>折戟沉沙，其表现差强人意，令人遗憾。</w:t>
      </w:r>
    </w:p>
    <w:p>
      <w:pPr>
        <w:pStyle w:val="Normal"/>
        <w:rPr/>
      </w:pPr>
      <w:r>
        <w:rPr/>
        <w:t>68</w:t>
      </w:r>
      <w:r>
        <w:rPr/>
        <w:t>、对下列词语的解释，正确的一组是（</w:t>
      </w: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寒暄（没话找话说）</w:t>
      </w:r>
      <w:r>
        <w:rPr>
          <w:rFonts w:eastAsia="Times New Roman"/>
        </w:rPr>
        <w:t xml:space="preserve">    </w:t>
      </w:r>
      <w:r>
        <w:rPr/>
        <w:t>心惊胆寒（形容紧张害怕）</w:t>
      </w:r>
    </w:p>
    <w:p>
      <w:pPr>
        <w:pStyle w:val="Normal"/>
        <w:rPr/>
      </w:pPr>
      <w:r>
        <w:rPr/>
        <w:t>寒苦（天气极冷）</w:t>
      </w:r>
      <w:r>
        <w:rPr>
          <w:rFonts w:eastAsia="Times New Roman"/>
        </w:rPr>
        <w:t xml:space="preserve">      </w:t>
      </w:r>
      <w:r>
        <w:rPr/>
        <w:t>问寒问暖（形容对别人的生活十分关心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陈诉（向别人诉说自己的痛苦或委屈）</w:t>
      </w:r>
      <w:r>
        <w:rPr>
          <w:rFonts w:eastAsia="Times New Roman"/>
        </w:rPr>
        <w:t xml:space="preserve">  </w:t>
      </w:r>
      <w:r>
        <w:rPr/>
        <w:t>陈陈相因（在传统的基础上改进）</w:t>
      </w:r>
    </w:p>
    <w:p>
      <w:pPr>
        <w:pStyle w:val="Normal"/>
        <w:rPr/>
      </w:pPr>
      <w:r>
        <w:rPr/>
        <w:t>陈迹（过去的事情）</w:t>
      </w:r>
    </w:p>
    <w:p>
      <w:pPr>
        <w:pStyle w:val="Normal"/>
        <w:rPr/>
      </w:pPr>
      <w:r>
        <w:rPr/>
        <w:t>推陈出新（去掉旧事物的糟粕，取其精华，使旧事物向新的方向发展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如期（按照期限）</w:t>
      </w:r>
      <w:r>
        <w:rPr>
          <w:rFonts w:eastAsia="Times New Roman"/>
        </w:rPr>
        <w:t xml:space="preserve">      </w:t>
      </w:r>
      <w:r>
        <w:rPr/>
        <w:t>如坐针毡（形容心神不宁）</w:t>
      </w:r>
    </w:p>
    <w:p>
      <w:pPr>
        <w:pStyle w:val="Normal"/>
        <w:rPr/>
      </w:pPr>
      <w:r>
        <w:rPr/>
        <w:t>如其（如果）</w:t>
      </w:r>
      <w:r>
        <w:rPr>
          <w:rFonts w:eastAsia="Times New Roman"/>
        </w:rPr>
        <w:t xml:space="preserve">          </w:t>
      </w:r>
      <w:r>
        <w:rPr/>
        <w:t>空空如也（空空的什么也没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见怪（责备，怪罪）</w:t>
      </w:r>
      <w:r>
        <w:rPr>
          <w:rFonts w:eastAsia="Times New Roman"/>
        </w:rPr>
        <w:t xml:space="preserve">    </w:t>
      </w:r>
      <w:r>
        <w:rPr/>
        <w:t>见仁见智（对不同的问题，见解却一致）</w:t>
      </w:r>
    </w:p>
    <w:p>
      <w:pPr>
        <w:pStyle w:val="Normal"/>
        <w:rPr/>
      </w:pPr>
      <w:r>
        <w:rPr/>
        <w:t>见证（可以作为证据的）一见如故（初次见面就像老朋友一样）</w:t>
      </w:r>
    </w:p>
    <w:p>
      <w:pPr>
        <w:pStyle w:val="Normal"/>
        <w:rPr/>
      </w:pPr>
      <w:r>
        <w:rPr/>
        <w:t>69</w:t>
      </w:r>
      <w:r>
        <w:rPr/>
        <w:t>、下列句子中“于”字表示比较的是（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龟玉毁于椟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王如知此，则无望民之多于邻国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吾长见笑于大方之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迎蹇叔于宋。</w:t>
      </w:r>
    </w:p>
    <w:p>
      <w:pPr>
        <w:pStyle w:val="Normal"/>
        <w:rPr/>
      </w:pPr>
      <w:r>
        <w:rPr/>
        <w:t>70</w:t>
      </w:r>
      <w:r>
        <w:rPr/>
        <w:t>、“弃黔首以资敌国，却宾客以业诸侯”采用的修辞手法是（</w:t>
      </w:r>
      <w:r>
        <w:rPr/>
        <w:t>D</w:t>
      </w:r>
      <w:r>
        <w:rPr/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比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排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层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对偶</w:t>
      </w:r>
    </w:p>
    <w:p>
      <w:pPr>
        <w:pStyle w:val="Normal"/>
        <w:rPr/>
      </w:pPr>
      <w:r>
        <w:rPr/>
        <w:t>71</w:t>
      </w:r>
      <w:r>
        <w:rPr/>
        <w:t>、“狡兔三窟”这个成语的出处是（</w:t>
      </w:r>
      <w:r>
        <w:rPr/>
        <w:t>C</w:t>
      </w:r>
      <w:r>
        <w:rPr/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论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左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战国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庄子》</w:t>
      </w:r>
    </w:p>
    <w:p>
      <w:pPr>
        <w:pStyle w:val="Normal"/>
        <w:rPr/>
      </w:pPr>
      <w:r>
        <w:rPr/>
        <w:t>72</w:t>
      </w:r>
      <w:r>
        <w:rPr/>
        <w:t>、下列传记作品中，带有寓言色彩的是（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张中丞传后叙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种树郭橐驼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马伶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李将军列传》</w:t>
      </w:r>
    </w:p>
    <w:p>
      <w:pPr>
        <w:pStyle w:val="Normal"/>
        <w:rPr/>
      </w:pPr>
      <w:r>
        <w:rPr/>
        <w:t>73</w:t>
      </w:r>
      <w:r>
        <w:rPr/>
        <w:t>、藤老树昏鸦，小桥流水人家，古道西风瘦马。”这三句的对仗形式是（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借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扇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鼎足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流水对</w:t>
      </w:r>
    </w:p>
    <w:p>
      <w:pPr>
        <w:pStyle w:val="Normal"/>
        <w:rPr/>
      </w:pPr>
      <w:r>
        <w:rPr/>
        <w:t>74</w:t>
      </w:r>
      <w:r>
        <w:rPr/>
        <w:t>、侯方域在《马伶传》中说马伶为提高演技“乃走事昆山”，这里“昆山”所用的修辞格是（</w:t>
      </w:r>
      <w:r>
        <w:rPr>
          <w:rFonts w:eastAsia="Times New Roman"/>
        </w:rPr>
        <w:t xml:space="preserve">  </w:t>
      </w:r>
      <w:r>
        <w:rPr/>
        <w:t>B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比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借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拟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象征</w:t>
      </w:r>
    </w:p>
    <w:p>
      <w:pPr>
        <w:pStyle w:val="26bbf1f700ba400d81aade281539c861"/>
        <w:pBdr/>
        <w:rPr/>
      </w:pPr>
      <w:r>
        <w:rPr>
          <w:color w:val="000000"/>
        </w:rPr>
        <w:t>75</w:t>
      </w:r>
      <w:r>
        <w:rPr>
          <w:color w:val="000000"/>
        </w:rPr>
        <w:t>、</w:t>
      </w:r>
      <w:r>
        <w:rPr>
          <w:color w:val="000000"/>
        </w:rPr>
        <w:t>宋代词坛上开创豪放一派的作家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rPr/>
      </w:pPr>
      <w:r>
        <w:rPr/>
        <w:t>A.</w:t>
      </w:r>
      <w:r>
        <w:rPr/>
        <w:t>欧阳修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辛弃疾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柳永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苏轼</w:t>
      </w:r>
      <w:r>
        <w:rPr>
          <w:rFonts w:eastAsia="Times New Roman"/>
        </w:rPr>
        <w:t xml:space="preserve">     </w:t>
      </w:r>
    </w:p>
    <w:p>
      <w:pPr>
        <w:pStyle w:val="0bfd908272f14783a544f149b2be5536"/>
        <w:pBdr/>
        <w:rPr/>
      </w:pPr>
      <w:r>
        <w:rPr>
          <w:color w:val="000000"/>
        </w:rPr>
        <w:t>76</w:t>
      </w:r>
      <w:r>
        <w:rPr>
          <w:color w:val="000000"/>
        </w:rPr>
        <w:t>、</w:t>
      </w:r>
      <w:r>
        <w:rPr>
          <w:color w:val="000000"/>
        </w:rPr>
        <w:t>《水调歌头</w:t>
      </w:r>
      <w:r>
        <w:rPr>
          <w:color w:val="000000"/>
        </w:rPr>
        <w:t>(</w:t>
      </w:r>
      <w:r>
        <w:rPr>
          <w:color w:val="000000"/>
        </w:rPr>
        <w:t>明月几时有</w:t>
      </w:r>
      <w:r>
        <w:rPr>
          <w:color w:val="000000"/>
        </w:rPr>
        <w:t>)</w:t>
      </w:r>
      <w:r>
        <w:rPr>
          <w:color w:val="000000"/>
        </w:rPr>
        <w:t>》“转朱阁，低绮户，照无眠”之后，紧接着的是（</w:t>
      </w:r>
      <w:r>
        <w:rPr>
          <w:color w:val="000000"/>
        </w:rPr>
        <w:t>C</w:t>
      </w:r>
      <w:r>
        <w:rPr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957f6b4fe1f2470da729f6c3983aea49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起舞弄清影，何似在人间；</w:t>
      </w:r>
    </w:p>
    <w:p>
      <w:pPr>
        <w:pStyle w:val="38d89d4599694354b9c7306a6a297544"/>
        <w:pBdr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人有悲欢离合，月有阴晴圆缺，此事古难全</w:t>
      </w:r>
    </w:p>
    <w:p>
      <w:pPr>
        <w:pStyle w:val="3e82b6d0689747c8b2d65110686a8fec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不应有恨，何事长向别时圆；</w:t>
      </w:r>
    </w:p>
    <w:p>
      <w:pPr>
        <w:pStyle w:val="E35b4a7503764db9868f6f507047c9fb"/>
        <w:pBdr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但愿人长久，千里共婵娟</w:t>
      </w:r>
    </w:p>
    <w:p>
      <w:pPr>
        <w:pStyle w:val="Normal"/>
        <w:rPr/>
      </w:pPr>
      <w:r>
        <w:rPr/>
        <w:t>77</w:t>
      </w:r>
      <w:r>
        <w:rPr/>
        <w:t>、具有“含泪的微笑”风格的小说家是（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莫泊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契柯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欧</w:t>
      </w:r>
      <w:r>
        <w:rPr>
          <w:rFonts w:eastAsia="Times New Roman"/>
        </w:rPr>
        <w:t xml:space="preserve"> </w:t>
      </w:r>
      <w:r>
        <w:rPr/>
        <w:t>亨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屠格涅夫</w:t>
      </w:r>
    </w:p>
    <w:p>
      <w:pPr>
        <w:pStyle w:val="Normal"/>
        <w:rPr/>
      </w:pPr>
      <w:r>
        <w:rPr/>
        <w:t>78</w:t>
      </w:r>
      <w:r>
        <w:rPr/>
        <w:t>、下列各句中标点符号使用完全正确的一组是（</w:t>
      </w:r>
      <w:r>
        <w:rPr/>
        <w:t>C</w:t>
      </w:r>
      <w:r>
        <w:rPr/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图形文字和原始绘画有本质的区别：图形文字是记录语言的工具，而原始绘画不是。绘画要求传情表达逼真，而图形文字只求达意明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人类最好的朋友（水），有一个怪脾气，从摄氏</w:t>
      </w:r>
      <w:r>
        <w:rPr/>
        <w:t>4</w:t>
      </w:r>
      <w:r>
        <w:rPr/>
        <w:t>度开始，越冷越发“胖”，到摄氏</w:t>
      </w:r>
      <w:r>
        <w:rPr/>
        <w:t>0</w:t>
      </w:r>
      <w:r>
        <w:rPr/>
        <w:t>度时就结冰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在地图上神游天地，”塞万提斯写道，“不像旅行那样要花钱，会使人疲劳，又可免受冷热饥渴之苦和种种不便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去年七月全国卫生会议，就明确地制订出：以预防为主，治疗为辅的卫生总方针。</w:t>
      </w:r>
    </w:p>
    <w:p>
      <w:pPr>
        <w:pStyle w:val="Normal"/>
        <w:rPr/>
      </w:pPr>
      <w:r>
        <w:rPr/>
        <w:t>79</w:t>
      </w:r>
      <w:r>
        <w:rPr/>
        <w:t>、依次填入下列各句中横线处的词语，最恰当的一组是（</w:t>
      </w:r>
      <w:r>
        <w:rPr/>
        <w:t>C</w:t>
      </w:r>
      <w:r>
        <w:rPr/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作为一名公安局长，任长霞并不</w:t>
      </w:r>
      <w:r>
        <w:rPr/>
        <w:t>____</w:t>
      </w:r>
      <w:r>
        <w:rPr/>
        <w:t>她爱动感情的一面。泪为民而流，情感出于</w:t>
      </w:r>
      <w:r>
        <w:rPr/>
        <w:t>____</w:t>
      </w:r>
      <w:r>
        <w:rPr/>
        <w:t>，可歌可泣；情为民所系，长霞堪称楷模，精神永存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美国态度比较强硬地反对解除对华武器禁售令，其中重要原因之一是</w:t>
      </w:r>
      <w:r>
        <w:rPr/>
        <w:t>____</w:t>
      </w:r>
      <w:r>
        <w:rPr/>
        <w:t>大陆与台湾统一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爱滋病在全球呈蔓延趋势，成为人类的公害，这已是不容置疑的事实，</w:t>
      </w:r>
      <w:r>
        <w:rPr/>
        <w:t>____</w:t>
      </w:r>
      <w:r>
        <w:rPr/>
        <w:t>防止爱滋病的行动，远不是一个国家、一个地区的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掩饰、真诚、阻止、而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掩盖、至诚、阻止、因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掩饰、至诚、阻挠、因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掩盖、真诚、阻挠、而且</w:t>
      </w:r>
    </w:p>
    <w:p>
      <w:pPr>
        <w:pStyle w:val="Normal"/>
        <w:rPr/>
      </w:pPr>
      <w:r>
        <w:rPr/>
        <w:t>80</w:t>
      </w:r>
      <w:r>
        <w:rPr/>
        <w:t>、下列各句中，没有语病的一句是（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杨大使在营救</w:t>
      </w:r>
      <w:r>
        <w:rPr/>
        <w:t>8</w:t>
      </w:r>
      <w:r>
        <w:rPr/>
        <w:t>名中国工人的声明中，讲明了中国在伊拉克问题上的公正立场，并澄清了这</w:t>
      </w:r>
      <w:r>
        <w:rPr/>
        <w:t>8</w:t>
      </w:r>
      <w:r>
        <w:rPr/>
        <w:t>名工人工作过的服装厂与任何外国公司都没有关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在这次大选中，不仅民主党无法在这类涉及国家安全的重大问题上过度批评布什，而且在这些问题上摇摆不定的立场还成了对手攻击的靶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直选产生的乡镇长既要对上级负责，也必须对百姓负责，“乡官”们的政治生命的长短，将在很大程度上取决于群众的拥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新世纪、新阶段，各民主党派是各自所联系的一部分社会主义劳动者、社会主义事业建设者和拥护社会主义的爱国者的政治联盟，是进步性与广泛性相统一的致力于中国特色社会主义事业的参政党。</w:t>
      </w:r>
    </w:p>
    <w:p>
      <w:pPr>
        <w:pStyle w:val="Normal"/>
        <w:rPr/>
      </w:pPr>
      <w:r>
        <w:rPr/>
        <w:t>81</w:t>
      </w:r>
      <w:r>
        <w:rPr/>
        <w:t>、唐代“新乐府运动”的倡导者是（</w:t>
      </w:r>
      <w:r>
        <w:rPr/>
        <w:t>B</w:t>
      </w:r>
      <w:r>
        <w:rPr/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岑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白居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韩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柳宗元</w:t>
      </w:r>
    </w:p>
    <w:p>
      <w:pPr>
        <w:pStyle w:val="Normal"/>
        <w:rPr/>
      </w:pPr>
      <w:r>
        <w:rPr/>
        <w:t>82</w:t>
      </w:r>
      <w:r>
        <w:rPr/>
        <w:t>、下列句子中“为”字表示被动的是（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夫颛臾，昔者先王以为东蒙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今不取，后世必为子孙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不如早为之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身死国灭，为天下笑。</w:t>
      </w:r>
    </w:p>
    <w:p>
      <w:pPr>
        <w:pStyle w:val="76c7b708fd23414884007e4746c46eb6"/>
        <w:pBdr/>
        <w:rPr/>
      </w:pPr>
      <w:r>
        <w:rPr>
          <w:color w:val="000000"/>
        </w:rPr>
        <w:t>83</w:t>
      </w:r>
      <w:r>
        <w:rPr>
          <w:color w:val="000000"/>
        </w:rPr>
        <w:t>、</w:t>
      </w:r>
      <w:r>
        <w:rPr>
          <w:color w:val="000000"/>
        </w:rPr>
        <w:t>选出下面几句中直接描写将士们英勇作战的诗句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C08f92f83413431180f334bf07b30d63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霾两轮兮絷四马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C08f92f83413431180f334bf07b30d63"/>
        <w:pBdr/>
        <w:rPr/>
      </w:pPr>
      <w:r>
        <w:rPr>
          <w:color w:val="000000"/>
        </w:rPr>
        <w:t>B.</w:t>
      </w:r>
      <w:r>
        <w:rPr>
          <w:color w:val="000000"/>
        </w:rPr>
        <w:t>援玉枹兮击鸣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     </w:t>
      </w:r>
    </w:p>
    <w:p>
      <w:pPr>
        <w:pStyle w:val="17bf0e302e424f14b6aae79edb3b2bf2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天时怼兮威灵怒；</w:t>
      </w:r>
      <w:r>
        <w:rPr>
          <w:rFonts w:eastAsia="Times New Roman"/>
          <w:color w:val="000000"/>
        </w:rPr>
        <w:t xml:space="preserve">            </w:t>
      </w:r>
    </w:p>
    <w:p>
      <w:pPr>
        <w:pStyle w:val="17bf0e302e424f14b6aae79edb3b2bf2"/>
        <w:pBdr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严杀尽兮弃原野</w:t>
      </w: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Ec5b445818c74962b630d10ac5da2d78"/>
        <w:pBdr/>
        <w:rPr/>
      </w:pPr>
      <w:r>
        <w:rPr>
          <w:color w:val="000000"/>
        </w:rPr>
        <w:t>84</w:t>
      </w:r>
      <w:r>
        <w:rPr>
          <w:color w:val="000000"/>
        </w:rPr>
        <w:t>、</w:t>
      </w:r>
      <w:r>
        <w:rPr>
          <w:color w:val="000000"/>
        </w:rPr>
        <w:t>辛弃疾在《水龙吟（登建康赏心亭）》中自称（</w:t>
      </w:r>
      <w:r>
        <w:rPr>
          <w:color w:val="000000"/>
        </w:rPr>
        <w:t>B</w:t>
      </w:r>
      <w:r>
        <w:rPr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4ea4de3d985b4a4ab69ccf4ecf6996dc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塞上长城；</w:t>
      </w:r>
      <w:r>
        <w:rPr>
          <w:rFonts w:eastAsia="Times New Roman"/>
          <w:color w:val="000000"/>
        </w:rPr>
        <w:t xml:space="preserve">                 </w:t>
      </w:r>
    </w:p>
    <w:p>
      <w:pPr>
        <w:pStyle w:val="4ea4de3d985b4a4ab69ccf4ecf6996dc"/>
        <w:pBdr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</w:t>
      </w:r>
      <w:r>
        <w:rPr>
          <w:color w:val="000000"/>
        </w:rPr>
        <w:t>江南游子；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7fe35c8b50ec40f9b53e45a5f881d0ea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千骑拥高牙；</w:t>
      </w:r>
      <w:r>
        <w:rPr>
          <w:rFonts w:eastAsia="Times New Roman"/>
          <w:color w:val="000000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龙城飞将</w:t>
      </w:r>
    </w:p>
    <w:p>
      <w:pPr>
        <w:pStyle w:val="5e7de6e0b85941a9bec336c60a2eefc6"/>
        <w:pBdr/>
        <w:rPr/>
      </w:pPr>
      <w:r>
        <w:rPr>
          <w:color w:val="000000"/>
        </w:rPr>
        <w:t>85</w:t>
      </w:r>
      <w:r>
        <w:rPr>
          <w:color w:val="000000"/>
        </w:rPr>
        <w:t>、</w:t>
      </w:r>
      <w:r>
        <w:rPr>
          <w:color w:val="000000"/>
        </w:rPr>
        <w:t>闻一多提出的新格律诗“三美”的主张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697f95573b57455f8487eddc040d9830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色彩美、意境深、意象新；</w:t>
      </w:r>
      <w:r>
        <w:rPr>
          <w:rFonts w:eastAsia="Times New Roman"/>
          <w:color w:val="000000"/>
        </w:rPr>
        <w:t xml:space="preserve">    </w:t>
      </w:r>
    </w:p>
    <w:p>
      <w:pPr>
        <w:pStyle w:val="697f95573b57455f8487eddc040d9830"/>
        <w:pBdr/>
        <w:rPr/>
      </w:pPr>
      <w:r>
        <w:rPr>
          <w:color w:val="000000"/>
        </w:rPr>
        <w:t>B.</w:t>
      </w:r>
      <w:r>
        <w:rPr>
          <w:color w:val="000000"/>
        </w:rPr>
        <w:t>格律美、音韵美、语言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</w:t>
      </w:r>
    </w:p>
    <w:p>
      <w:pPr>
        <w:pStyle w:val="D768e462568248668b9415c74f375e4d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音乐美、绘画美、建筑美；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/>
        <w:t>D.</w:t>
      </w:r>
      <w:r>
        <w:rPr/>
        <w:t>思想美、形式美、节奏美</w:t>
      </w:r>
      <w:r>
        <w:rPr>
          <w:rFonts w:eastAsia="Times New Roman"/>
        </w:rPr>
        <w:t xml:space="preserve">   </w:t>
      </w:r>
    </w:p>
    <w:p>
      <w:pPr>
        <w:pStyle w:val="Dd679d06aad04005afdce8727031a704"/>
        <w:pBdr/>
        <w:rPr/>
      </w:pPr>
      <w:r>
        <w:rPr>
          <w:color w:val="000000"/>
        </w:rPr>
        <w:t>86</w:t>
      </w:r>
      <w:r>
        <w:rPr>
          <w:color w:val="000000"/>
        </w:rPr>
        <w:t>、</w:t>
      </w:r>
      <w:r>
        <w:rPr>
          <w:color w:val="000000"/>
        </w:rPr>
        <w:t>宋代女词人李清照后期的代表作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   </w:t>
      </w:r>
      <w:r>
        <w:rPr>
          <w:color w:val="000000"/>
        </w:rPr>
        <w:t>）</w:t>
      </w:r>
    </w:p>
    <w:p>
      <w:pPr>
        <w:pStyle w:val="6e432c4506ae4b61be58bb94cb073d2a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声声慢》（寻寻觅觅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</w:p>
    <w:p>
      <w:pPr>
        <w:pStyle w:val="Ba1b2ace84d943feb777192fb3dbcb12"/>
        <w:pBdr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《如梦令》（昨夜雨疏风骤）</w:t>
      </w:r>
    </w:p>
    <w:p>
      <w:pPr>
        <w:pStyle w:val="6fc419ed7e0d4b3ea43e9034402993d3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渔家傲》（天接云涛连晓雾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</w:p>
    <w:p>
      <w:pPr>
        <w:pStyle w:val="41a679fc3eda43c8bdf131570fa9e424"/>
        <w:pBdr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《永遇乐》（落日熔金）</w:t>
      </w:r>
    </w:p>
    <w:p>
      <w:pPr>
        <w:pStyle w:val="Normal"/>
        <w:rPr/>
      </w:pPr>
      <w:r>
        <w:rPr/>
        <w:t>87</w:t>
      </w:r>
      <w:r>
        <w:rPr/>
        <w:t>、《断魂枪》的作者是（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鲁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茅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老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沈从文</w:t>
      </w:r>
    </w:p>
    <w:p>
      <w:pPr>
        <w:pStyle w:val="B9469fef5f3a481bb88c7aa9cd47ad3d"/>
        <w:pBdr/>
        <w:rPr/>
      </w:pPr>
      <w:r>
        <w:rPr>
          <w:color w:val="000000"/>
        </w:rPr>
        <w:t>88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宝玉挨打后，两个眼睛肿得桃一般，说道“你从此可都改了罢”的人是（</w:t>
      </w:r>
      <w:r>
        <w:rPr>
          <w:color w:val="000000"/>
        </w:rPr>
        <w:t>A</w:t>
      </w:r>
      <w:r>
        <w:rPr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947e5982c0314d0d9da64bb3afe27891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黛玉</w:t>
      </w:r>
      <w:r>
        <w:rPr>
          <w:rFonts w:eastAsia="Times New Roman"/>
          <w:color w:val="000000"/>
        </w:rPr>
        <w:t xml:space="preserve">          </w:t>
      </w:r>
    </w:p>
    <w:p>
      <w:pPr>
        <w:pStyle w:val="947e5982c0314d0d9da64bb3afe27891"/>
        <w:pBdr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宝钗</w:t>
      </w:r>
      <w:r>
        <w:rPr>
          <w:rFonts w:eastAsia="Times New Roman"/>
          <w:color w:val="000000"/>
        </w:rPr>
        <w:t xml:space="preserve">         </w:t>
      </w:r>
    </w:p>
    <w:p>
      <w:pPr>
        <w:pStyle w:val="947e5982c0314d0d9da64bb3afe27891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王熙风</w:t>
      </w:r>
      <w:r>
        <w:rPr>
          <w:rFonts w:eastAsia="Times New Roman"/>
          <w:color w:val="000000"/>
        </w:rPr>
        <w:t xml:space="preserve">        </w:t>
      </w:r>
    </w:p>
    <w:p>
      <w:pPr>
        <w:pStyle w:val="947e5982c0314d0d9da64bb3afe27891"/>
        <w:pBdr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袭人</w:t>
      </w:r>
      <w:r>
        <w:rPr>
          <w:rFonts w:eastAsia="Times New Roman"/>
          <w:color w:val="000000"/>
        </w:rPr>
        <w:t xml:space="preserve">          </w:t>
      </w:r>
    </w:p>
    <w:p>
      <w:pPr>
        <w:pStyle w:val="D99e16ad9bb44b64a0050e833e18bf91"/>
        <w:pBdr/>
        <w:rPr/>
      </w:pPr>
      <w:r>
        <w:rPr>
          <w:color w:val="000000"/>
        </w:rPr>
        <w:t>89</w:t>
      </w:r>
      <w:r>
        <w:rPr>
          <w:color w:val="000000"/>
        </w:rPr>
        <w:t>、</w:t>
      </w:r>
      <w:r>
        <w:rPr>
          <w:color w:val="000000"/>
        </w:rPr>
        <w:t>1921</w:t>
      </w:r>
      <w:r>
        <w:rPr>
          <w:color w:val="000000"/>
        </w:rPr>
        <w:t>年，冰心在北京参加的文学团体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Ee3318f00d804fef8bcb5b2fb8722601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创造社；</w:t>
      </w:r>
      <w:r>
        <w:rPr>
          <w:rFonts w:eastAsia="Times New Roman"/>
          <w:color w:val="000000"/>
        </w:rPr>
        <w:t xml:space="preserve">                    </w:t>
      </w:r>
    </w:p>
    <w:p>
      <w:pPr>
        <w:pStyle w:val="Ee3318f00d804fef8bcb5b2fb8722601"/>
        <w:pBdr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文学研究会；</w:t>
      </w:r>
      <w:r>
        <w:rPr>
          <w:rFonts w:eastAsia="Times New Roman"/>
          <w:color w:val="000000"/>
        </w:rPr>
        <w:t xml:space="preserve">                </w:t>
      </w:r>
    </w:p>
    <w:p>
      <w:pPr>
        <w:pStyle w:val="De94eb5e0e1544ee8ca91649ec2abc49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新月社；</w:t>
      </w:r>
      <w:r>
        <w:rPr>
          <w:rFonts w:eastAsia="Times New Roman"/>
          <w:color w:val="000000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左翼作家联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90</w:t>
      </w:r>
      <w:r>
        <w:rPr/>
        <w:t>、曾经荣获“人民艺术家”称号的作家是（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茅盾</w:t>
      </w:r>
    </w:p>
    <w:p>
      <w:pPr>
        <w:pStyle w:val="Normal"/>
        <w:rPr/>
      </w:pPr>
      <w:r>
        <w:rPr/>
        <w:t>B</w:t>
      </w:r>
      <w:r>
        <w:rPr/>
        <w:t>．巴金</w:t>
      </w:r>
    </w:p>
    <w:p>
      <w:pPr>
        <w:pStyle w:val="Normal"/>
        <w:rPr/>
      </w:pPr>
      <w:r>
        <w:rPr/>
        <w:t>C</w:t>
      </w:r>
      <w:r>
        <w:rPr/>
        <w:t>．老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冰心</w:t>
      </w:r>
    </w:p>
    <w:p>
      <w:pPr>
        <w:pStyle w:val="Normal"/>
        <w:rPr/>
      </w:pPr>
      <w:r>
        <w:rPr/>
        <w:t>91</w:t>
      </w:r>
      <w:r>
        <w:rPr/>
        <w:t>、下列词语中没有错别字的一组是（</w:t>
      </w:r>
      <w:r>
        <w:rPr/>
        <w:t>D</w:t>
      </w:r>
      <w:r>
        <w:rPr/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贸然　　原型　　山青水秀　　察言观色　　取之不尽，用之不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冬蛰　　搏取　　乔装打扮　　得不偿失　　天网灰灰，疏而不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收讫　　奖掖　　并行不背　　发愤图强　　横挑鼻子竖挑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宣泄　　堂皇　　相辅相成　　秘而不宣　　解铃还是系铃人</w:t>
      </w:r>
    </w:p>
    <w:p>
      <w:pPr>
        <w:pStyle w:val="Normal"/>
        <w:rPr/>
      </w:pPr>
      <w:r>
        <w:rPr/>
        <w:t>92</w:t>
      </w:r>
      <w:r>
        <w:rPr/>
        <w:t>、依次填入下列各句横线处的词语，最恰当的一组是（</w:t>
      </w: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⑴“</w:t>
      </w:r>
      <w:r>
        <w:rPr/>
        <w:t>永远的丰碑”记录着烈士们在血雨腥风的年代里，凭着坚强的信念和</w:t>
      </w:r>
      <w:r>
        <w:rPr/>
        <w:t>________</w:t>
      </w:r>
      <w:r>
        <w:rPr/>
        <w:t>的意志，坚持斗争不动摇的英雄事迹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对于陈水扁的挑衅，国际社会也不断</w:t>
      </w:r>
      <w:r>
        <w:rPr/>
        <w:t>________</w:t>
      </w:r>
      <w:r>
        <w:rPr/>
        <w:t>陈水扁推动“公投”的真正动机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王强虽然学习基础较差，但在第一阶段复习中，由于他扎扎实实、刻苦努力，成绩有明显进步，</w:t>
      </w:r>
      <w:r>
        <w:rPr/>
        <w:t>________</w:t>
      </w:r>
      <w:r>
        <w:rPr/>
        <w:t>为后阶段的综合提高打下了坚实的基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坚忍、质疑、从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坚韧、质疑、进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坚忍、置疑、进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坚韧、置疑、从而</w:t>
      </w:r>
    </w:p>
    <w:p>
      <w:pPr>
        <w:pStyle w:val="Normal"/>
        <w:rPr/>
      </w:pPr>
      <w:r>
        <w:rPr/>
        <w:t>93</w:t>
      </w:r>
      <w:r>
        <w:rPr/>
        <w:t>、下列各句中，标点符号使用正确的一句是（</w:t>
      </w:r>
      <w:r>
        <w:rPr/>
        <w:t>C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记忆是一个很难捉摸的东西，有些强迫记忆，急时用，不是丢三落四，就是“千呼万唤”不出来，有的却是另一种情况，一句偶发的戏语，竟变成“永不消失的电波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放眼望去，一座巨大的钢铁大楼巍然耸立，格外醒目，车上告诉我，这就是航天城的主要标志：“神舟”五号发射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人类曾经凭借理想、信念、希望和对未来的追求而创造文化文明，并以此自豪</w:t>
      </w:r>
      <w:r>
        <w:rPr/>
        <w:t>,</w:t>
      </w:r>
      <w:r>
        <w:rPr/>
        <w:t>但在物欲如潮的物化世界里，却常常迷失了自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当功利之心和尘俗之念急剧膨胀，当悲壮的故事已变为明日黄花，赵公元帅和孔方兄势必成为吸引众庶千夫的强力“磁场”。</w:t>
      </w:r>
    </w:p>
    <w:p>
      <w:pPr>
        <w:pStyle w:val="Normal"/>
        <w:rPr/>
      </w:pPr>
      <w:r>
        <w:rPr/>
        <w:t>94</w:t>
      </w:r>
      <w:r>
        <w:rPr/>
        <w:t>、下列各句中，没有语病的一项是（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作为一位杰出的思想家，孔子一生积极求索，“知其不可为而为之”，他的奋斗的一生是他这句格言的真实写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在北京一些中央媒体工作的外籍人士注意到，媒体上关于突发事件的报道不仅数量增多了，而且变得“更有人情味”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在科技人才等方面，我国和我国发展情况类似的印度相比，还有差距，与美国、日本的差距更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由于部分国有企业产权不清晰，管理体系不健全，使企业缺乏创新的动力和相应的实力，以致难以适应市场竞争。</w:t>
      </w:r>
    </w:p>
    <w:p>
      <w:pPr>
        <w:pStyle w:val="Normal"/>
        <w:rPr/>
      </w:pPr>
      <w:r>
        <w:rPr/>
        <w:t>95</w:t>
      </w:r>
      <w:r>
        <w:rPr/>
        <w:t>、填入下面横线上的句子，与上下文衔接最恰当的一项是（</w:t>
      </w:r>
      <w:r>
        <w:rPr/>
        <w:t>B</w:t>
      </w:r>
      <w:r>
        <w:rPr/>
        <w:t xml:space="preserve">   </w:t>
      </w:r>
      <w:r>
        <w:rPr/>
        <w:t>）</w:t>
      </w:r>
    </w:p>
    <w:p>
      <w:pPr>
        <w:pStyle w:val="Normal"/>
        <w:rPr/>
      </w:pPr>
      <w:r>
        <w:rPr/>
        <w:t>找从海湾那边乘船返回。</w:t>
      </w:r>
      <w:r>
        <w:rPr/>
        <w:t>____________________</w:t>
      </w:r>
    </w:p>
    <w:p>
      <w:pPr>
        <w:pStyle w:val="Normal"/>
        <w:rPr/>
      </w:pPr>
      <w:r>
        <w:rPr/>
        <w:t>不由想起那唱着催眠曲的母亲和她手里的摇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船在月光与水波织成的羽纱中飘荡。皓月当空，风平浪静。我躺在铺位上，倾听那微风细浪的絮语，身子轻轻地摇晃着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皓月当空，风平浪静。船在月光与水波织成的羽纱中飘荡。我躺在铺位上，倾听那微风细浪的絮语，身子轻轻地摇晃着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我躺在铺位上，身子轻轻地摇晃着。船在月光与水波织成的羽纱中飘荡。皓月当空，风平浪静。倾听那微风细浪的絮语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皓月当空，风平浪静。我躺在铺位上，身子轻轻地摇晃着。船在月光与水波织成的羽纱中飘荡。倾听那微风细浪的絮语，</w:t>
      </w:r>
    </w:p>
    <w:p>
      <w:pPr>
        <w:pStyle w:val="Normal"/>
        <w:rPr/>
      </w:pPr>
      <w:r>
        <w:rPr/>
        <w:t>96</w:t>
      </w:r>
      <w:r>
        <w:rPr/>
        <w:t>、道家学派的代表人物是（</w:t>
      </w:r>
      <w:r>
        <w:rPr/>
        <w:t>B</w:t>
      </w:r>
      <w:r>
        <w:rPr/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老子和孔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老子和庄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孔子和孟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孔子和庄子</w:t>
      </w:r>
    </w:p>
    <w:p>
      <w:pPr>
        <w:pStyle w:val="Normal"/>
        <w:rPr/>
      </w:pPr>
      <w:r>
        <w:rPr/>
        <w:t>97</w:t>
      </w:r>
      <w:r>
        <w:rPr/>
        <w:t>、先秦散文中富于浪漫主义色彩的是（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论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孟子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庄子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左传》</w:t>
      </w:r>
    </w:p>
    <w:p>
      <w:pPr>
        <w:pStyle w:val="Normal"/>
        <w:rPr/>
      </w:pPr>
      <w:r>
        <w:rPr/>
        <w:t>98</w:t>
      </w:r>
      <w:r>
        <w:rPr/>
        <w:t>、《论快乐》中，作者认为快乐是由什么决定的（</w:t>
      </w: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精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时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物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肉体</w:t>
      </w:r>
    </w:p>
    <w:p>
      <w:pPr>
        <w:pStyle w:val="Normal"/>
        <w:rPr/>
      </w:pPr>
      <w:r>
        <w:rPr/>
        <w:t>99</w:t>
      </w:r>
      <w:r>
        <w:rPr/>
        <w:t>、《史记》是我国第一部（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编年体通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纪传体通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纪事本末体史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杂史</w:t>
      </w:r>
    </w:p>
    <w:p>
      <w:pPr>
        <w:pStyle w:val="Normal"/>
        <w:rPr/>
      </w:pPr>
      <w:r>
        <w:rPr/>
        <w:t>100</w:t>
      </w:r>
      <w:r>
        <w:rPr/>
        <w:t>、《论语</w:t>
      </w:r>
      <w:r>
        <w:rPr>
          <w:rFonts w:eastAsia="Times New Roman"/>
        </w:rPr>
        <w:t xml:space="preserve"> </w:t>
      </w:r>
      <w:r>
        <w:rPr/>
        <w:t>季氏》“季氏将伐颛臾”章“危而不持，颠而不扶，则将焉用彼相矣”中“相”的意思是（</w:t>
      </w:r>
      <w:r>
        <w:rPr/>
        <w:t>C</w:t>
      </w:r>
      <w:r>
        <w:rPr/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察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辅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搀扶盲人的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宰相</w:t>
      </w:r>
    </w:p>
    <w:p>
      <w:pPr>
        <w:pStyle w:val="Normal"/>
        <w:rPr/>
      </w:pPr>
      <w:r>
        <w:rPr/>
        <w:t>10</w:t>
      </w:r>
      <w:r>
        <w:rPr/>
        <w:t xml:space="preserve">1. </w:t>
      </w:r>
      <w:r>
        <w:rPr/>
        <w:t>《灯下漫笔》一文向青年所阐明的最重要的道理是（</w:t>
      </w:r>
      <w:r>
        <w:rPr/>
        <w:t>B</w:t>
      </w:r>
      <w:r>
        <w:rPr/>
        <w:t xml:space="preserve">    </w:t>
      </w:r>
      <w:r>
        <w:rPr/>
        <w:t>）</w:t>
      </w:r>
    </w:p>
    <w:p>
      <w:pPr>
        <w:pStyle w:val="A049f331035747c58413fee93bc246a9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如何读书</w:t>
      </w:r>
      <w:r>
        <w:rPr>
          <w:rFonts w:eastAsia="Times New Roman"/>
          <w:color w:val="000000"/>
        </w:rPr>
        <w:t xml:space="preserve">      </w:t>
      </w:r>
    </w:p>
    <w:p>
      <w:pPr>
        <w:pStyle w:val="A049f331035747c58413fee93bc246a9"/>
        <w:pBdr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改造国民性</w:t>
      </w:r>
      <w:r>
        <w:rPr>
          <w:rFonts w:eastAsia="Times New Roman"/>
          <w:color w:val="000000"/>
        </w:rPr>
        <w:t xml:space="preserve">    </w:t>
      </w:r>
    </w:p>
    <w:p>
      <w:pPr>
        <w:pStyle w:val="A049f331035747c58413fee93bc246a9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如何绘画</w:t>
      </w:r>
      <w:r>
        <w:rPr>
          <w:rFonts w:eastAsia="Times New Roman"/>
          <w:color w:val="000000"/>
        </w:rPr>
        <w:t xml:space="preserve">     </w:t>
      </w:r>
    </w:p>
    <w:p>
      <w:pPr>
        <w:pStyle w:val="A049f331035747c58413fee93bc246a9"/>
        <w:pBdr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</w:t>
      </w:r>
      <w:r>
        <w:rPr>
          <w:color w:val="000000"/>
        </w:rPr>
        <w:t>创建新时代</w:t>
      </w:r>
      <w:r>
        <w:rPr>
          <w:rFonts w:eastAsia="Times New Roman"/>
          <w:color w:val="000000"/>
        </w:rPr>
        <w:t xml:space="preserve">  </w:t>
      </w:r>
    </w:p>
    <w:p>
      <w:pPr>
        <w:pStyle w:val="199942efe7b843288fb70875e7bea141"/>
        <w:pBdr/>
        <w:rPr/>
      </w:pPr>
      <w:r>
        <w:rPr>
          <w:color w:val="000000"/>
        </w:rPr>
        <w:t>10</w:t>
      </w:r>
      <w:r>
        <w:rPr>
          <w:color w:val="000000"/>
        </w:rPr>
        <w:t xml:space="preserve">2. </w:t>
      </w:r>
      <w:r>
        <w:rPr>
          <w:color w:val="000000"/>
        </w:rPr>
        <w:t>《礼记》是一部</w:t>
      </w:r>
      <w:r>
        <w:rPr>
          <w:color w:val="000000"/>
        </w:rPr>
        <w:t xml:space="preserve">(  </w:t>
      </w:r>
      <w:r>
        <w:rPr>
          <w:color w:val="000000"/>
        </w:rPr>
        <w:t>D</w:t>
      </w:r>
      <w:r>
        <w:rPr>
          <w:color w:val="000000"/>
        </w:rPr>
        <w:t xml:space="preserve">  )</w:t>
      </w:r>
    </w:p>
    <w:p>
      <w:pPr>
        <w:pStyle w:val="26ccf339a8bd446fb5b06f2a79ad994a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法家著作</w:t>
      </w:r>
      <w:r>
        <w:rPr>
          <w:rFonts w:eastAsia="Times New Roman"/>
          <w:color w:val="000000"/>
        </w:rPr>
        <w:t xml:space="preserve">   </w:t>
      </w:r>
    </w:p>
    <w:p>
      <w:pPr>
        <w:pStyle w:val="26ccf339a8bd446fb5b06f2a79ad994a"/>
        <w:pBdr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</w:t>
      </w:r>
      <w:r>
        <w:rPr>
          <w:color w:val="000000"/>
        </w:rPr>
        <w:t>道家著作</w:t>
      </w:r>
      <w:r>
        <w:rPr>
          <w:rFonts w:eastAsia="Times New Roman"/>
          <w:color w:val="000000"/>
        </w:rPr>
        <w:t xml:space="preserve">    </w:t>
      </w:r>
    </w:p>
    <w:p>
      <w:pPr>
        <w:pStyle w:val="26ccf339a8bd446fb5b06f2a79ad994a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墨家著作</w:t>
      </w:r>
      <w:r>
        <w:rPr>
          <w:rFonts w:eastAsia="Times New Roman"/>
          <w:color w:val="000000"/>
        </w:rPr>
        <w:t xml:space="preserve">   </w:t>
      </w:r>
    </w:p>
    <w:p>
      <w:pPr>
        <w:pStyle w:val="26ccf339a8bd446fb5b06f2a79ad994a"/>
        <w:pBdr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儒家著作</w:t>
      </w:r>
      <w:r>
        <w:rPr>
          <w:rFonts w:eastAsia="Times New Roman"/>
          <w:color w:val="000000"/>
        </w:rPr>
        <w:t xml:space="preserve">    </w:t>
      </w:r>
    </w:p>
    <w:p>
      <w:pPr>
        <w:pStyle w:val="16283d82579c425da00a17cedf42b10c"/>
        <w:pBdr/>
        <w:rPr/>
      </w:pPr>
      <w:r>
        <w:rPr>
          <w:color w:val="000000"/>
        </w:rPr>
        <w:t>10</w:t>
      </w:r>
      <w:r>
        <w:rPr>
          <w:color w:val="000000"/>
        </w:rPr>
        <w:t xml:space="preserve">3. </w:t>
      </w:r>
      <w:r>
        <w:rPr>
          <w:color w:val="000000"/>
        </w:rPr>
        <w:t>辛弃疾《水龙吟（登建康赏心亭）》“遥岑远目”之后，紧接着所写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F47974e7ee484ab38c6d243ee32cb1a2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落日楼头，断鸿声里</w:t>
      </w:r>
      <w:r>
        <w:rPr>
          <w:rFonts w:eastAsia="Times New Roman"/>
          <w:color w:val="000000"/>
        </w:rPr>
        <w:t xml:space="preserve">        </w:t>
      </w:r>
    </w:p>
    <w:p>
      <w:pPr>
        <w:pStyle w:val="F47974e7ee484ab38c6d243ee32cb1a2"/>
        <w:pBdr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尽西风、季鹰归未</w:t>
      </w:r>
      <w:r>
        <w:rPr>
          <w:rFonts w:eastAsia="Times New Roman"/>
          <w:color w:val="000000"/>
        </w:rPr>
        <w:t xml:space="preserve">            </w:t>
      </w:r>
    </w:p>
    <w:p>
      <w:pPr>
        <w:pStyle w:val="61e74e6e315840fea8999f61ff5ba38a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忧愁风雨，树犹如此；</w:t>
      </w:r>
      <w:r>
        <w:rPr>
          <w:rFonts w:eastAsia="Times New Roman"/>
          <w:color w:val="000000"/>
        </w:rPr>
        <w:t xml:space="preserve">      </w:t>
      </w:r>
    </w:p>
    <w:p>
      <w:pPr>
        <w:pStyle w:val="61e74e6e315840fea8999f61ff5ba38a"/>
        <w:pBdr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献愁供恨，玉簪螺髻</w:t>
      </w:r>
      <w:r>
        <w:rPr>
          <w:rFonts w:eastAsia="Times New Roman"/>
          <w:color w:val="000000"/>
        </w:rPr>
        <w:t xml:space="preserve">          </w:t>
      </w:r>
    </w:p>
    <w:p>
      <w:pPr>
        <w:pStyle w:val="2376e69a0137411caa2233cce3b31e9e"/>
        <w:pBdr/>
        <w:rPr/>
      </w:pPr>
      <w:r>
        <w:rPr>
          <w:color w:val="000000"/>
        </w:rPr>
        <w:t>10</w:t>
      </w:r>
      <w:r>
        <w:rPr>
          <w:color w:val="000000"/>
        </w:rPr>
        <w:t xml:space="preserve">4. </w:t>
      </w:r>
      <w:r>
        <w:rPr>
          <w:color w:val="000000"/>
        </w:rPr>
        <w:t>曹操《短歌行》中“青青子衿，悠悠我心”句，所表达的心情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4af5827e7d1540079e0200c304623840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思慕贤才</w:t>
      </w:r>
      <w:r>
        <w:rPr>
          <w:rFonts w:eastAsia="Times New Roman"/>
          <w:color w:val="000000"/>
        </w:rPr>
        <w:t xml:space="preserve">     </w:t>
      </w:r>
    </w:p>
    <w:p>
      <w:pPr>
        <w:pStyle w:val="4af5827e7d1540079e0200c304623840"/>
        <w:pBdr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</w:t>
      </w:r>
      <w:r>
        <w:rPr>
          <w:color w:val="000000"/>
        </w:rPr>
        <w:t>礼待贤才</w:t>
      </w:r>
      <w:r>
        <w:rPr>
          <w:rFonts w:eastAsia="Times New Roman"/>
          <w:color w:val="000000"/>
        </w:rPr>
        <w:t xml:space="preserve">      </w:t>
      </w:r>
    </w:p>
    <w:p>
      <w:pPr>
        <w:pStyle w:val="4af5827e7d1540079e0200c304623840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思念儿子</w:t>
      </w:r>
      <w:r>
        <w:rPr>
          <w:rFonts w:eastAsia="Times New Roman"/>
          <w:color w:val="000000"/>
        </w:rPr>
        <w:t xml:space="preserve">      </w:t>
      </w:r>
    </w:p>
    <w:p>
      <w:pPr>
        <w:pStyle w:val="4af5827e7d1540079e0200c304623840"/>
        <w:pBdr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孤独无依</w:t>
      </w:r>
      <w:r>
        <w:rPr>
          <w:rFonts w:eastAsia="Times New Roman"/>
          <w:color w:val="000000"/>
        </w:rPr>
        <w:t xml:space="preserve">      </w:t>
      </w:r>
    </w:p>
    <w:p>
      <w:pPr>
        <w:pStyle w:val="4af5827e7d1540079e0200c304623840"/>
        <w:pBdr/>
        <w:rPr/>
      </w:pPr>
      <w:r>
        <w:rPr>
          <w:color w:val="000000"/>
        </w:rPr>
        <w:t>10</w:t>
      </w:r>
      <w:r>
        <w:rPr>
          <w:color w:val="000000"/>
        </w:rPr>
        <w:t xml:space="preserve">5. </w:t>
      </w:r>
      <w:r>
        <w:rPr>
          <w:color w:val="000000"/>
        </w:rPr>
        <w:t>《爱尔克的灯光》中故居照壁上的四个大字是（</w:t>
      </w:r>
      <w:r>
        <w:rPr>
          <w:color w:val="000000"/>
        </w:rPr>
        <w:t>D</w:t>
      </w:r>
      <w:r>
        <w:rPr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22c8ec942e01478580896fb4d8942746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礼义廉耻</w:t>
      </w:r>
      <w:r>
        <w:rPr>
          <w:rFonts w:eastAsia="Times New Roman"/>
          <w:color w:val="000000"/>
        </w:rPr>
        <w:t xml:space="preserve">     </w:t>
      </w:r>
    </w:p>
    <w:p>
      <w:pPr>
        <w:pStyle w:val="22c8ec942e01478580896fb4d8942746"/>
        <w:pBdr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光明正大</w:t>
      </w:r>
    </w:p>
    <w:p>
      <w:pPr>
        <w:pStyle w:val="22c8ec942e01478580896fb4d8942746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家门和顺</w:t>
      </w:r>
      <w:r>
        <w:rPr>
          <w:rFonts w:eastAsia="Times New Roman"/>
          <w:color w:val="000000"/>
        </w:rPr>
        <w:t xml:space="preserve">      </w:t>
      </w:r>
    </w:p>
    <w:p>
      <w:pPr>
        <w:pStyle w:val="22c8ec942e01478580896fb4d8942746"/>
        <w:pBdr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长宜子孙</w:t>
      </w:r>
      <w:r>
        <w:rPr>
          <w:rFonts w:eastAsia="Times New Roman"/>
          <w:color w:val="000000"/>
        </w:rPr>
        <w:t xml:space="preserve">      </w:t>
      </w:r>
    </w:p>
    <w:p>
      <w:pPr>
        <w:pStyle w:val="195ef39ba0a04155bcadbeb44173a189"/>
        <w:pBdr/>
        <w:rPr/>
      </w:pPr>
      <w:r>
        <w:rPr>
          <w:color w:val="000000"/>
        </w:rPr>
        <w:t>10</w:t>
      </w:r>
      <w:r>
        <w:rPr>
          <w:color w:val="000000"/>
        </w:rPr>
        <w:t>6. “</w:t>
      </w:r>
      <w:r>
        <w:rPr>
          <w:color w:val="000000"/>
        </w:rPr>
        <w:t>既来之，则安之”这句古语出自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794aeda7383244e4aa799ffb35546200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论语》</w:t>
      </w:r>
      <w:r>
        <w:rPr>
          <w:rFonts w:eastAsia="Times New Roman"/>
          <w:color w:val="000000"/>
        </w:rPr>
        <w:t xml:space="preserve">    </w:t>
      </w:r>
    </w:p>
    <w:p>
      <w:pPr>
        <w:pStyle w:val="794aeda7383244e4aa799ffb35546200"/>
        <w:pBdr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《孟子》</w:t>
      </w:r>
      <w:r>
        <w:rPr>
          <w:rFonts w:eastAsia="Times New Roman"/>
          <w:color w:val="000000"/>
        </w:rPr>
        <w:t xml:space="preserve">  </w:t>
      </w:r>
    </w:p>
    <w:p>
      <w:pPr>
        <w:pStyle w:val="794aeda7383244e4aa799ffb35546200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左传》</w:t>
      </w:r>
      <w:r>
        <w:rPr>
          <w:rFonts w:eastAsia="Times New Roman"/>
          <w:color w:val="000000"/>
        </w:rPr>
        <w:t xml:space="preserve">    </w:t>
      </w:r>
    </w:p>
    <w:p>
      <w:pPr>
        <w:pStyle w:val="794aeda7383244e4aa799ffb35546200"/>
        <w:pBdr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《战国策》</w:t>
      </w:r>
      <w:r>
        <w:rPr>
          <w:rFonts w:eastAsia="Times New Roman"/>
          <w:color w:val="000000"/>
        </w:rPr>
        <w:t xml:space="preserve">  </w:t>
      </w:r>
    </w:p>
    <w:p>
      <w:pPr>
        <w:pStyle w:val="F1f518b4e0164be484c604ccc4761b69"/>
        <w:pBdr/>
        <w:rPr/>
      </w:pPr>
      <w:r>
        <w:rPr>
          <w:color w:val="000000"/>
        </w:rPr>
        <w:t>10</w:t>
      </w:r>
      <w:r>
        <w:rPr>
          <w:color w:val="000000"/>
        </w:rPr>
        <w:t>7.  1921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，郁达夫参与发起成立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94fd187ed7a44db8aff4cba7c4f69a7b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文学研究会；</w:t>
      </w:r>
      <w:r>
        <w:rPr>
          <w:rFonts w:eastAsia="Times New Roman"/>
          <w:color w:val="000000"/>
        </w:rPr>
        <w:t xml:space="preserve">                </w:t>
      </w:r>
    </w:p>
    <w:p>
      <w:pPr>
        <w:pStyle w:val="94fd187ed7a44db8aff4cba7c4f69a7b"/>
        <w:pBdr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创造社；</w:t>
      </w:r>
      <w:r>
        <w:rPr>
          <w:rFonts w:eastAsia="Times New Roman"/>
          <w:color w:val="000000"/>
        </w:rPr>
        <w:t xml:space="preserve">                    </w:t>
      </w:r>
    </w:p>
    <w:p>
      <w:pPr>
        <w:pStyle w:val="Ec9e02b0cb1a4e05aa6c0905e4f52322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新月社；</w:t>
      </w:r>
      <w:r>
        <w:rPr>
          <w:rFonts w:eastAsia="Times New Roman"/>
          <w:color w:val="000000"/>
        </w:rPr>
        <w:t xml:space="preserve">                    </w:t>
      </w:r>
    </w:p>
    <w:p>
      <w:pPr>
        <w:pStyle w:val="Ec9e02b0cb1a4e05aa6c0905e4f52322"/>
        <w:pBdr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狂飙社</w:t>
      </w:r>
      <w:r>
        <w:rPr>
          <w:rFonts w:eastAsia="Times New Roman"/>
          <w:color w:val="000000"/>
        </w:rPr>
        <w:t xml:space="preserve">                 </w:t>
      </w:r>
    </w:p>
    <w:p>
      <w:pPr>
        <w:pStyle w:val="2fbf4fa58b0e4c7ab0014d138a387fac"/>
        <w:pBdr/>
        <w:rPr/>
      </w:pPr>
      <w:r>
        <w:rPr>
          <w:color w:val="000000"/>
        </w:rPr>
        <w:t>10</w:t>
      </w:r>
      <w:r>
        <w:rPr>
          <w:color w:val="000000"/>
        </w:rPr>
        <w:t>8.</w:t>
      </w:r>
      <w:r>
        <w:rPr>
          <w:color w:val="000000"/>
        </w:rPr>
        <w:t xml:space="preserve"> </w:t>
      </w:r>
      <w:r>
        <w:rPr>
          <w:color w:val="000000"/>
        </w:rPr>
        <w:t>1923</w:t>
      </w:r>
      <w:r>
        <w:rPr>
          <w:color w:val="000000"/>
        </w:rPr>
        <w:t>年，闻一多发表的新诗集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2179cee32c7a4bc69c8eaf46a6e72909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死水》</w:t>
      </w:r>
      <w:r>
        <w:rPr>
          <w:rFonts w:eastAsia="Times New Roman"/>
          <w:color w:val="000000"/>
        </w:rPr>
        <w:t xml:space="preserve">      </w:t>
      </w:r>
    </w:p>
    <w:p>
      <w:pPr>
        <w:pStyle w:val="2179cee32c7a4bc69c8eaf46a6e72909"/>
        <w:pBdr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《红烛》</w:t>
      </w:r>
      <w:r>
        <w:rPr>
          <w:rFonts w:eastAsia="Times New Roman"/>
          <w:color w:val="000000"/>
        </w:rPr>
        <w:t xml:space="preserve">     </w:t>
      </w:r>
    </w:p>
    <w:p>
      <w:pPr>
        <w:pStyle w:val="2179cee32c7a4bc69c8eaf46a6e72909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北方》</w:t>
      </w:r>
      <w:r>
        <w:rPr>
          <w:rFonts w:eastAsia="Times New Roman"/>
          <w:color w:val="000000"/>
        </w:rPr>
        <w:t xml:space="preserve">      </w:t>
      </w:r>
    </w:p>
    <w:p>
      <w:pPr>
        <w:pStyle w:val="5f1372dec5014feeae2869a6cc4ca6d3"/>
        <w:pBdr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《猛虎集》</w:t>
      </w:r>
    </w:p>
    <w:p>
      <w:pPr>
        <w:pStyle w:val="F5c7d7d672394954b127e55369eedf8b"/>
        <w:pBdr/>
        <w:rPr/>
      </w:pPr>
      <w:r>
        <w:rPr>
          <w:color w:val="000000"/>
        </w:rPr>
        <w:t>10</w:t>
      </w:r>
      <w:r>
        <w:rPr>
          <w:color w:val="000000"/>
        </w:rPr>
        <w:t xml:space="preserve">9. </w:t>
      </w:r>
      <w:r>
        <w:rPr>
          <w:color w:val="000000"/>
        </w:rPr>
        <w:t>苏轼《水调歌头</w:t>
      </w:r>
      <w:r>
        <w:rPr>
          <w:color w:val="000000"/>
        </w:rPr>
        <w:t>(</w:t>
      </w:r>
      <w:r>
        <w:rPr>
          <w:color w:val="000000"/>
        </w:rPr>
        <w:t>明月几时有</w:t>
      </w:r>
      <w:r>
        <w:rPr>
          <w:color w:val="000000"/>
        </w:rPr>
        <w:t>)</w:t>
      </w:r>
      <w:r>
        <w:rPr>
          <w:color w:val="000000"/>
        </w:rPr>
        <w:t>》一词中最能体现“兼怀子由”的词句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3aeff1cacac343f8810dd947af2f3d2b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但愿人长久，千里共婵娟</w:t>
      </w:r>
    </w:p>
    <w:p>
      <w:pPr>
        <w:pStyle w:val="Aef0a8bf018a456882093e94c81d451b"/>
        <w:pBdr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人有悲欢离合，月有阴晴圆缺</w:t>
      </w:r>
    </w:p>
    <w:p>
      <w:pPr>
        <w:pStyle w:val="E37fee2d7098410b8acf0c912b3d7faf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不应有恨，何事长向别时圆</w:t>
      </w:r>
    </w:p>
    <w:p>
      <w:pPr>
        <w:pStyle w:val="857218df0bbd4176b291689040e350b9"/>
        <w:pBdr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起舞弄清影，何似在人间</w:t>
      </w:r>
    </w:p>
    <w:p>
      <w:pPr>
        <w:pStyle w:val="7dfc27675b6940679d3455db86cfbb20"/>
        <w:pBdr/>
        <w:rPr/>
      </w:pPr>
      <w:r>
        <w:rPr>
          <w:color w:val="000000"/>
        </w:rPr>
        <w:t>1</w:t>
      </w:r>
      <w:r>
        <w:rPr>
          <w:color w:val="000000"/>
        </w:rPr>
        <w:t xml:space="preserve">10. </w:t>
      </w:r>
      <w:r>
        <w:rPr>
          <w:color w:val="000000"/>
        </w:rPr>
        <w:t>《战国策》是一部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01af3c66383f4078a33ed633ddaec9bc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编年体史书</w:t>
      </w:r>
      <w:r>
        <w:rPr>
          <w:rFonts w:eastAsia="Times New Roman"/>
          <w:color w:val="000000"/>
        </w:rPr>
        <w:t xml:space="preserve">                </w:t>
      </w:r>
    </w:p>
    <w:p>
      <w:pPr>
        <w:pStyle w:val="01af3c66383f4078a33ed633ddaec9bc"/>
        <w:pBdr/>
        <w:rPr/>
      </w:pPr>
      <w:r>
        <w:rPr>
          <w:color w:val="000000"/>
        </w:rPr>
        <w:t>B.</w:t>
      </w:r>
      <w:r>
        <w:rPr>
          <w:color w:val="000000"/>
        </w:rPr>
        <w:t>笔记体史书</w:t>
      </w:r>
      <w:r>
        <w:rPr>
          <w:rFonts w:eastAsia="Times New Roman"/>
          <w:color w:val="000000"/>
        </w:rPr>
        <w:t xml:space="preserve">                </w:t>
      </w:r>
    </w:p>
    <w:p>
      <w:pPr>
        <w:pStyle w:val="140dc7f7ab85427aa903fd9dc5a6edea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纪传体史书</w:t>
      </w:r>
      <w:r>
        <w:rPr>
          <w:rFonts w:eastAsia="Times New Roman"/>
          <w:color w:val="000000"/>
        </w:rPr>
        <w:t xml:space="preserve">               </w:t>
      </w:r>
    </w:p>
    <w:p>
      <w:pPr>
        <w:pStyle w:val="140dc7f7ab85427aa903fd9dc5a6edea"/>
        <w:pBdr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</w:t>
      </w:r>
      <w:r>
        <w:rPr>
          <w:color w:val="000000"/>
        </w:rPr>
        <w:t>国别体史书</w:t>
      </w:r>
      <w:r>
        <w:rPr>
          <w:rFonts w:eastAsia="Times New Roman"/>
          <w:color w:val="000000"/>
        </w:rPr>
        <w:t xml:space="preserve">                 </w:t>
      </w:r>
    </w:p>
    <w:p>
      <w:pPr>
        <w:pStyle w:val="Af94c3479371438ca2b23096d16daf5d"/>
        <w:pBdr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 xml:space="preserve">11. </w:t>
      </w:r>
      <w:r>
        <w:rPr>
          <w:color w:val="000000"/>
        </w:rPr>
        <w:t>马致远《天净沙</w:t>
      </w:r>
      <w:r>
        <w:rPr>
          <w:color w:val="000000"/>
        </w:rPr>
        <w:t>·</w:t>
      </w:r>
      <w:r>
        <w:rPr>
          <w:color w:val="000000"/>
        </w:rPr>
        <w:t>秋思》中，最具有鲜明对比的一句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2dfd2beac5f04acc8fed3f6c954ecd31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枯藤老树昏鸦</w:t>
      </w:r>
      <w:r>
        <w:rPr>
          <w:rFonts w:eastAsia="Times New Roman"/>
          <w:color w:val="000000"/>
        </w:rPr>
        <w:t xml:space="preserve">                </w:t>
      </w:r>
    </w:p>
    <w:p>
      <w:pPr>
        <w:pStyle w:val="2dfd2beac5f04acc8fed3f6c954ecd31"/>
        <w:pBdr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小桥流水人家</w:t>
      </w:r>
      <w:r>
        <w:rPr>
          <w:rFonts w:eastAsia="Times New Roman"/>
          <w:color w:val="000000"/>
        </w:rPr>
        <w:t xml:space="preserve">                </w:t>
      </w:r>
    </w:p>
    <w:p>
      <w:pPr>
        <w:pStyle w:val="3cbc23d98cdb4625aa44682e2287731c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古道西风瘦马</w:t>
      </w:r>
      <w:r>
        <w:rPr>
          <w:rFonts w:eastAsia="Times New Roman"/>
          <w:color w:val="000000"/>
        </w:rPr>
        <w:t xml:space="preserve">                </w:t>
      </w:r>
    </w:p>
    <w:p>
      <w:pPr>
        <w:pStyle w:val="3cbc23d98cdb4625aa44682e2287731c"/>
        <w:pBdr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断肠人在天涯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99b00623fa114f14a42d605c73401989"/>
        <w:pBdr/>
        <w:rPr/>
      </w:pPr>
      <w:r>
        <w:rPr>
          <w:color w:val="000000"/>
        </w:rPr>
        <w:t>1</w:t>
      </w:r>
      <w:r>
        <w:rPr>
          <w:color w:val="000000"/>
        </w:rPr>
        <w:t>12.  1921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，发起组织文学团体“创造社”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Ea114e0d56f14af2aba4edb4c59f52b0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鲁迅</w:t>
      </w:r>
      <w:r>
        <w:rPr>
          <w:rFonts w:eastAsia="Times New Roman"/>
          <w:color w:val="000000"/>
        </w:rPr>
        <w:t xml:space="preserve">         </w:t>
      </w:r>
    </w:p>
    <w:p>
      <w:pPr>
        <w:pStyle w:val="Ea114e0d56f14af2aba4edb4c59f52b0"/>
        <w:pBdr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</w:t>
      </w:r>
      <w:r>
        <w:rPr>
          <w:color w:val="000000"/>
        </w:rPr>
        <w:t>茅盾</w:t>
      </w:r>
      <w:r>
        <w:rPr>
          <w:rFonts w:eastAsia="Times New Roman"/>
          <w:color w:val="000000"/>
        </w:rPr>
        <w:t xml:space="preserve">         </w:t>
      </w:r>
    </w:p>
    <w:p>
      <w:pPr>
        <w:pStyle w:val="Ea114e0d56f14af2aba4edb4c59f52b0"/>
        <w:pBdr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</w:t>
      </w:r>
      <w:r>
        <w:rPr>
          <w:color w:val="000000"/>
        </w:rPr>
        <w:t>闻一多</w:t>
      </w:r>
      <w:r>
        <w:rPr>
          <w:rFonts w:eastAsia="Times New Roman"/>
          <w:color w:val="000000"/>
        </w:rPr>
        <w:t xml:space="preserve">        </w:t>
      </w:r>
    </w:p>
    <w:p>
      <w:pPr>
        <w:pStyle w:val="Ea114e0d56f14af2aba4edb4c59f52b0"/>
        <w:pBdr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郭沫若</w:t>
      </w:r>
      <w:r>
        <w:rPr>
          <w:rFonts w:eastAsia="Times New Roman"/>
          <w:color w:val="000000"/>
        </w:rPr>
        <w:t xml:space="preserve">      </w:t>
      </w:r>
    </w:p>
    <w:p>
      <w:pPr>
        <w:pStyle w:val="2d252b021fe74db3ab34111690fe9dff"/>
        <w:pBdr/>
        <w:rPr/>
      </w:pPr>
      <w:r>
        <w:rPr>
          <w:color w:val="000000"/>
        </w:rPr>
        <w:t>1</w:t>
      </w:r>
      <w:r>
        <w:rPr>
          <w:color w:val="000000"/>
        </w:rPr>
        <w:t xml:space="preserve">13. </w:t>
      </w:r>
      <w:r>
        <w:rPr>
          <w:color w:val="000000"/>
        </w:rPr>
        <w:t>茅盾的《香市》选自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Ac25f12c30b545859bf0bf7fe6723d82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闲书》</w:t>
      </w:r>
      <w:r>
        <w:rPr>
          <w:rFonts w:eastAsia="Times New Roman"/>
          <w:color w:val="000000"/>
        </w:rPr>
        <w:t xml:space="preserve">                 </w:t>
      </w:r>
    </w:p>
    <w:p>
      <w:pPr>
        <w:pStyle w:val="Ac25f12c30b545859bf0bf7fe6723d82"/>
        <w:pBdr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</w:t>
      </w:r>
      <w:r>
        <w:rPr>
          <w:color w:val="000000"/>
        </w:rPr>
        <w:t>《龙</w:t>
      </w:r>
      <w:r>
        <w:rPr>
          <w:color w:val="000000"/>
        </w:rPr>
        <w:t>·</w:t>
      </w:r>
      <w:r>
        <w:rPr>
          <w:color w:val="000000"/>
        </w:rPr>
        <w:t>虎</w:t>
      </w:r>
      <w:r>
        <w:rPr>
          <w:color w:val="000000"/>
        </w:rPr>
        <w:t>·</w:t>
      </w:r>
      <w:r>
        <w:rPr>
          <w:color w:val="000000"/>
        </w:rPr>
        <w:t>狗》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19dcea044c2b47bdae7ba14aa61232ff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话匣子》</w:t>
      </w:r>
      <w:r>
        <w:rPr>
          <w:rFonts w:eastAsia="Times New Roman"/>
          <w:color w:val="000000"/>
        </w:rPr>
        <w:t xml:space="preserve">                </w:t>
      </w:r>
    </w:p>
    <w:p>
      <w:pPr>
        <w:pStyle w:val="19dcea044c2b47bdae7ba14aa61232ff"/>
        <w:pBdr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《印象</w:t>
      </w:r>
      <w:r>
        <w:rPr>
          <w:color w:val="000000"/>
        </w:rPr>
        <w:t>·</w:t>
      </w:r>
      <w:r>
        <w:rPr>
          <w:color w:val="000000"/>
        </w:rPr>
        <w:t>感想</w:t>
      </w:r>
      <w:r>
        <w:rPr>
          <w:color w:val="000000"/>
        </w:rPr>
        <w:t>·</w:t>
      </w:r>
      <w:r>
        <w:rPr>
          <w:color w:val="000000"/>
        </w:rPr>
        <w:t>回忆》</w:t>
      </w:r>
      <w:r>
        <w:rPr>
          <w:rFonts w:eastAsia="Times New Roman"/>
          <w:color w:val="000000"/>
        </w:rPr>
        <w:t xml:space="preserve">          </w:t>
      </w:r>
    </w:p>
    <w:p>
      <w:pPr>
        <w:pStyle w:val="1e49bacdecf04ca1b81841262410d4f0"/>
        <w:pBdr/>
        <w:rPr/>
      </w:pPr>
      <w:r>
        <w:rPr>
          <w:color w:val="000000"/>
        </w:rPr>
        <w:t>1</w:t>
      </w:r>
      <w:r>
        <w:rPr>
          <w:color w:val="000000"/>
        </w:rPr>
        <w:t xml:space="preserve">14. </w:t>
      </w:r>
      <w:r>
        <w:rPr>
          <w:color w:val="000000"/>
        </w:rPr>
        <w:t>老舍的中短篇小说佳作是（</w:t>
      </w:r>
      <w:r>
        <w:rPr>
          <w:color w:val="000000"/>
        </w:rPr>
        <w:t>C</w:t>
      </w:r>
      <w:r>
        <w:rPr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6e4cf77619c24e9a81cea9d52da12b43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骆驼祥子》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6e4cf77619c24e9a81cea9d52da12b43"/>
        <w:pBdr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《龙须沟》</w:t>
      </w:r>
      <w:r>
        <w:rPr>
          <w:rFonts w:eastAsia="Times New Roman"/>
          <w:color w:val="000000"/>
        </w:rPr>
        <w:t xml:space="preserve">           </w:t>
      </w:r>
    </w:p>
    <w:p>
      <w:pPr>
        <w:pStyle w:val="1640531a5f5a4bde81e4d59b6e9e6308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月牙儿》</w:t>
      </w:r>
      <w:r>
        <w:rPr>
          <w:rFonts w:eastAsia="Times New Roman"/>
          <w:color w:val="000000"/>
        </w:rPr>
        <w:t xml:space="preserve">           </w:t>
      </w:r>
    </w:p>
    <w:p>
      <w:pPr>
        <w:pStyle w:val="1640531a5f5a4bde81e4d59b6e9e6308"/>
        <w:pBdr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《四世同堂》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E7e150016c3248619689d68de17eb853"/>
        <w:pBdr/>
        <w:rPr/>
      </w:pPr>
      <w:r>
        <w:rPr>
          <w:color w:val="000000"/>
        </w:rPr>
        <w:t>1</w:t>
      </w:r>
      <w:r>
        <w:rPr>
          <w:color w:val="000000"/>
        </w:rPr>
        <w:t xml:space="preserve">15. </w:t>
      </w:r>
      <w:r>
        <w:rPr>
          <w:color w:val="000000"/>
        </w:rPr>
        <w:t>先秦散文中最富于浪漫色彩的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636489198824492d85e3fd1d614a9384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墨子》</w:t>
      </w:r>
      <w:r>
        <w:rPr>
          <w:rFonts w:eastAsia="Times New Roman"/>
          <w:color w:val="000000"/>
        </w:rPr>
        <w:t xml:space="preserve">      </w:t>
      </w:r>
    </w:p>
    <w:p>
      <w:pPr>
        <w:pStyle w:val="636489198824492d85e3fd1d614a9384"/>
        <w:pBdr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《孟子》</w:t>
      </w:r>
      <w:r>
        <w:rPr>
          <w:rFonts w:eastAsia="Times New Roman"/>
          <w:color w:val="000000"/>
        </w:rPr>
        <w:t xml:space="preserve">     </w:t>
      </w:r>
    </w:p>
    <w:p>
      <w:pPr>
        <w:pStyle w:val="636489198824492d85e3fd1d614a9384"/>
        <w:pBdr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</w:t>
      </w:r>
      <w:r>
        <w:rPr>
          <w:color w:val="000000"/>
        </w:rPr>
        <w:t>《荀子》</w:t>
      </w:r>
      <w:r>
        <w:rPr>
          <w:rFonts w:eastAsia="Times New Roman"/>
          <w:color w:val="000000"/>
        </w:rPr>
        <w:t xml:space="preserve">      </w:t>
      </w:r>
    </w:p>
    <w:p>
      <w:pPr>
        <w:pStyle w:val="636489198824492d85e3fd1d614a9384"/>
        <w:pBdr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《庄子》</w:t>
      </w:r>
      <w:r>
        <w:rPr>
          <w:rFonts w:eastAsia="Times New Roman"/>
          <w:color w:val="000000"/>
        </w:rPr>
        <w:t xml:space="preserve">     </w:t>
      </w:r>
    </w:p>
    <w:p>
      <w:pPr>
        <w:pStyle w:val="88c7a404c8bb4625ba20b5a21bb389e6"/>
        <w:pBdr/>
        <w:rPr/>
      </w:pPr>
      <w:r>
        <w:rPr>
          <w:color w:val="000000"/>
        </w:rPr>
        <w:t>1</w:t>
      </w:r>
      <w:r>
        <w:rPr>
          <w:color w:val="000000"/>
        </w:rPr>
        <w:t xml:space="preserve">16. </w:t>
      </w:r>
      <w:r>
        <w:rPr>
          <w:color w:val="000000"/>
        </w:rPr>
        <w:t>以宋室南渡为界，词作情感和风格呈现出两种不同面貌的作家是（</w:t>
      </w:r>
      <w:r>
        <w:rPr>
          <w:color w:val="000000"/>
        </w:rPr>
        <w:t>B</w:t>
      </w:r>
      <w:r>
        <w:rPr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A33229379c9a49ee8fc109f8f9ffa84b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辛弃疾；</w:t>
      </w:r>
      <w:r>
        <w:rPr>
          <w:rFonts w:eastAsia="Times New Roman"/>
          <w:color w:val="000000"/>
        </w:rPr>
        <w:t xml:space="preserve">      </w:t>
      </w:r>
    </w:p>
    <w:p>
      <w:pPr>
        <w:pStyle w:val="A33229379c9a49ee8fc109f8f9ffa84b"/>
        <w:pBdr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李清照；</w:t>
      </w:r>
      <w:r>
        <w:rPr>
          <w:rFonts w:eastAsia="Times New Roman"/>
          <w:color w:val="000000"/>
        </w:rPr>
        <w:t xml:space="preserve">      </w:t>
      </w:r>
    </w:p>
    <w:p>
      <w:pPr>
        <w:pStyle w:val="A33229379c9a49ee8fc109f8f9ffa84b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柳永；</w:t>
      </w:r>
      <w:r>
        <w:rPr>
          <w:rFonts w:eastAsia="Times New Roman"/>
          <w:color w:val="000000"/>
        </w:rPr>
        <w:t xml:space="preserve">        </w:t>
      </w:r>
    </w:p>
    <w:p>
      <w:pPr>
        <w:pStyle w:val="A33229379c9a49ee8fc109f8f9ffa84b"/>
        <w:pBdr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苏轼</w:t>
      </w:r>
      <w:r>
        <w:rPr>
          <w:rFonts w:eastAsia="Times New Roman"/>
          <w:color w:val="000000"/>
        </w:rPr>
        <w:t xml:space="preserve">         </w:t>
      </w:r>
    </w:p>
    <w:p>
      <w:pPr>
        <w:pStyle w:val="A4354b54b8a141109ab6b9e2c17764df"/>
        <w:pBdr/>
        <w:rPr/>
      </w:pPr>
      <w:r>
        <w:rPr>
          <w:color w:val="000000"/>
        </w:rPr>
        <w:t>1</w:t>
      </w:r>
      <w:r>
        <w:rPr>
          <w:color w:val="000000"/>
        </w:rPr>
        <w:t xml:space="preserve">17. </w:t>
      </w:r>
      <w:r>
        <w:rPr>
          <w:color w:val="000000"/>
        </w:rPr>
        <w:t>小说《风波》的线索是</w:t>
      </w:r>
      <w:r>
        <w:rPr>
          <w:color w:val="000000"/>
        </w:rPr>
        <w:t>BC</w:t>
      </w:r>
      <w:r>
        <w:rPr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Ece34b67b27e44f89ef1e6cdeb1fcaf7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九斤老太的八十大寿事件</w:t>
      </w:r>
      <w:r>
        <w:rPr>
          <w:rFonts w:eastAsia="Times New Roman"/>
          <w:color w:val="000000"/>
        </w:rPr>
        <w:t xml:space="preserve">      </w:t>
      </w:r>
    </w:p>
    <w:p>
      <w:pPr>
        <w:pStyle w:val="Ece34b67b27e44f89ef1e6cdeb1fcaf7"/>
        <w:pBdr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辫子事件</w:t>
      </w:r>
      <w:r>
        <w:rPr>
          <w:rFonts w:eastAsia="Times New Roman"/>
          <w:color w:val="000000"/>
        </w:rPr>
        <w:t xml:space="preserve">                    </w:t>
      </w:r>
    </w:p>
    <w:p>
      <w:pPr>
        <w:pStyle w:val="3dd3c3548de54b10a362506953d149f3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张勋复辟事件</w:t>
      </w:r>
      <w:r>
        <w:rPr>
          <w:rFonts w:eastAsia="Times New Roman"/>
          <w:color w:val="000000"/>
        </w:rPr>
        <w:t xml:space="preserve">                </w:t>
      </w:r>
    </w:p>
    <w:p>
      <w:pPr>
        <w:pStyle w:val="3dd3c3548de54b10a362506953d149f3"/>
        <w:pBdr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六斤裹脚事件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Ce3a5b2bf95f404fbc238caa55c0c145"/>
        <w:pBdr/>
        <w:rPr/>
      </w:pPr>
      <w:r>
        <w:rPr>
          <w:color w:val="000000"/>
        </w:rPr>
        <w:t>1</w:t>
      </w:r>
      <w:r>
        <w:rPr>
          <w:color w:val="000000"/>
        </w:rPr>
        <w:t xml:space="preserve">18. </w:t>
      </w:r>
      <w:r>
        <w:rPr>
          <w:color w:val="000000"/>
        </w:rPr>
        <w:t>下列属于曹操的作品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）</w:t>
      </w:r>
    </w:p>
    <w:p>
      <w:pPr>
        <w:pStyle w:val="Ecbc3f0b908b48a3bd542d06160eaf78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陌上桑》</w:t>
      </w:r>
      <w:r>
        <w:rPr>
          <w:rFonts w:eastAsia="Times New Roman"/>
          <w:color w:val="000000"/>
        </w:rPr>
        <w:t xml:space="preserve">                </w:t>
      </w:r>
    </w:p>
    <w:p>
      <w:pPr>
        <w:pStyle w:val="Ecbc3f0b908b48a3bd542d06160eaf78"/>
        <w:pBdr/>
        <w:rPr/>
      </w:pPr>
      <w:r>
        <w:rPr>
          <w:color w:val="000000"/>
        </w:rPr>
        <w:t>B.</w:t>
      </w:r>
      <w:r>
        <w:rPr>
          <w:color w:val="000000"/>
        </w:rPr>
        <w:t>《行路难》</w:t>
      </w:r>
      <w:r>
        <w:rPr>
          <w:rFonts w:eastAsia="Times New Roman"/>
          <w:color w:val="000000"/>
        </w:rPr>
        <w:t xml:space="preserve">                </w:t>
      </w:r>
    </w:p>
    <w:p>
      <w:pPr>
        <w:pStyle w:val="32b4f057beea4c82b2d8eed3ebd692b1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短歌行》</w:t>
      </w:r>
      <w:r>
        <w:rPr>
          <w:rFonts w:eastAsia="Times New Roman"/>
          <w:color w:val="000000"/>
        </w:rPr>
        <w:t xml:space="preserve">                </w:t>
      </w:r>
    </w:p>
    <w:p>
      <w:pPr>
        <w:pStyle w:val="32b4f057beea4c82b2d8eed3ebd692b1"/>
        <w:pBdr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《</w:t>
      </w:r>
      <w:r>
        <w:rPr>
          <w:color w:val="000000"/>
        </w:rPr>
        <w:t>兵车行》</w:t>
      </w:r>
      <w:r>
        <w:rPr>
          <w:rFonts w:eastAsia="Times New Roman"/>
          <w:color w:val="000000"/>
        </w:rPr>
        <w:t xml:space="preserve">               </w:t>
      </w:r>
    </w:p>
    <w:p>
      <w:pPr>
        <w:pStyle w:val="038c32e4a15c4736b94411212bedeaec"/>
        <w:pBdr/>
        <w:rPr/>
      </w:pPr>
      <w:r>
        <w:rPr>
          <w:color w:val="000000"/>
        </w:rPr>
        <w:t>1</w:t>
      </w:r>
      <w:r>
        <w:rPr>
          <w:color w:val="000000"/>
        </w:rPr>
        <w:t xml:space="preserve">19. </w:t>
      </w:r>
      <w:r>
        <w:rPr>
          <w:color w:val="000000"/>
        </w:rPr>
        <w:t>下列孟子《寡人之于国也》的文句中，最能体现其主旨的是（</w:t>
      </w:r>
      <w:r>
        <w:rPr>
          <w:color w:val="000000"/>
        </w:rPr>
        <w:t>D</w:t>
      </w:r>
      <w:r>
        <w:rPr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73420c8240604bd4837715ea577e606e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寡人之民不加多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73420c8240604bd4837715ea577e606e"/>
        <w:pBdr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五十步笑百步</w:t>
      </w:r>
      <w:r>
        <w:rPr>
          <w:rFonts w:eastAsia="Times New Roman"/>
          <w:color w:val="000000"/>
        </w:rPr>
        <w:t xml:space="preserve">                </w:t>
      </w:r>
    </w:p>
    <w:p>
      <w:pPr>
        <w:pStyle w:val="5d33d568af9c4e7f9e3328a440a5a960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申之以孝悌之义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5d33d568af9c4e7f9e3328a440a5a960"/>
        <w:pBdr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王无罪岁，斯天下之民至焉</w:t>
      </w:r>
      <w:r>
        <w:rPr>
          <w:rFonts w:eastAsia="Times New Roman"/>
          <w:color w:val="000000"/>
        </w:rPr>
        <w:t xml:space="preserve">    </w:t>
      </w:r>
    </w:p>
    <w:p>
      <w:pPr>
        <w:pStyle w:val="Ccc7388fc2c04523808fa1a87669ea55"/>
        <w:pBdr/>
        <w:rPr/>
      </w:pPr>
      <w:r>
        <w:rPr>
          <w:color w:val="000000"/>
        </w:rPr>
        <w:t>1</w:t>
      </w:r>
      <w:r>
        <w:rPr>
          <w:color w:val="000000"/>
        </w:rPr>
        <w:t xml:space="preserve">20. </w:t>
      </w:r>
      <w:r>
        <w:rPr>
          <w:color w:val="000000"/>
        </w:rPr>
        <w:t>冰心的《往事（一之十四）》是一篇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933c3b59305f4a62b41d0079b0fdd02d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抒情散文</w:t>
      </w:r>
      <w:r>
        <w:rPr>
          <w:rFonts w:eastAsia="Times New Roman"/>
          <w:color w:val="000000"/>
        </w:rPr>
        <w:t xml:space="preserve">                 </w:t>
      </w:r>
    </w:p>
    <w:p>
      <w:pPr>
        <w:pStyle w:val="933c3b59305f4a62b41d0079b0fdd02d"/>
        <w:pBdr/>
        <w:rPr/>
      </w:pPr>
      <w:r>
        <w:rPr>
          <w:color w:val="000000"/>
        </w:rPr>
        <w:t>B.</w:t>
      </w:r>
      <w:r>
        <w:rPr>
          <w:color w:val="000000"/>
        </w:rPr>
        <w:t>记叙文</w:t>
      </w:r>
      <w:r>
        <w:rPr>
          <w:rFonts w:eastAsia="Times New Roman"/>
          <w:color w:val="000000"/>
        </w:rPr>
        <w:t xml:space="preserve">                    </w:t>
      </w:r>
    </w:p>
    <w:p>
      <w:pPr>
        <w:pStyle w:val="18156923640244a3936ee6531494633c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托物言志的写景散文；</w:t>
      </w:r>
      <w:r>
        <w:rPr>
          <w:rFonts w:eastAsia="Times New Roman"/>
          <w:color w:val="000000"/>
        </w:rPr>
        <w:t xml:space="preserve">        </w:t>
      </w:r>
    </w:p>
    <w:p>
      <w:pPr>
        <w:pStyle w:val="18156923640244a3936ee6531494633c"/>
        <w:pBdr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议论文</w:t>
      </w:r>
      <w:r>
        <w:rPr>
          <w:rFonts w:eastAsia="Times New Roman"/>
          <w:color w:val="000000"/>
        </w:rPr>
        <w:t xml:space="preserve">                    </w:t>
      </w:r>
    </w:p>
    <w:p>
      <w:pPr>
        <w:pStyle w:val="Ed0c024d7cfb4239b7b38a8f3bfc7cf1"/>
        <w:pBdr/>
        <w:rPr/>
      </w:pPr>
      <w:r>
        <w:rPr>
          <w:color w:val="000000"/>
        </w:rPr>
        <w:t>1</w:t>
      </w:r>
      <w:r>
        <w:rPr>
          <w:color w:val="000000"/>
        </w:rPr>
        <w:t xml:space="preserve">21. </w:t>
      </w:r>
      <w:r>
        <w:rPr>
          <w:color w:val="000000"/>
        </w:rPr>
        <w:t>在《往事（一之十四）》中，冰心号召大家做一个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100becf1fc3944ac836c3e228f4fd58a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超人</w:t>
      </w:r>
      <w:r>
        <w:rPr>
          <w:rFonts w:eastAsia="Times New Roman"/>
          <w:color w:val="000000"/>
        </w:rPr>
        <w:t xml:space="preserve">                        </w:t>
      </w:r>
    </w:p>
    <w:p>
      <w:pPr>
        <w:pStyle w:val="100becf1fc3944ac836c3e228f4fd58a"/>
        <w:pBdr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女神</w:t>
      </w:r>
      <w:r>
        <w:rPr>
          <w:rFonts w:eastAsia="Times New Roman"/>
          <w:color w:val="000000"/>
        </w:rPr>
        <w:t xml:space="preserve">                        </w:t>
      </w:r>
    </w:p>
    <w:p>
      <w:pPr>
        <w:pStyle w:val="8175cf1769334b1cb4999bee6412ea06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大海</w:t>
      </w:r>
      <w:r>
        <w:rPr>
          <w:rFonts w:eastAsia="Times New Roman"/>
          <w:color w:val="000000"/>
        </w:rPr>
        <w:t xml:space="preserve">                        </w:t>
      </w:r>
    </w:p>
    <w:p>
      <w:pPr>
        <w:pStyle w:val="8175cf1769334b1cb4999bee6412ea06"/>
        <w:pBdr/>
        <w:rPr>
          <w:color w:val="000000"/>
        </w:rPr>
      </w:pPr>
      <w:r>
        <w:rPr>
          <w:color w:val="000000"/>
        </w:rPr>
        <w:t>D.“</w:t>
      </w:r>
      <w:r>
        <w:rPr>
          <w:color w:val="000000"/>
        </w:rPr>
        <w:t>海化”的青年</w:t>
      </w:r>
      <w:r>
        <w:rPr>
          <w:rFonts w:eastAsia="Times New Roman"/>
          <w:color w:val="000000"/>
        </w:rPr>
        <w:t xml:space="preserve">          </w:t>
      </w:r>
    </w:p>
    <w:p>
      <w:pPr>
        <w:pStyle w:val="F4fda4f8575344e892a5e4409951ac44"/>
        <w:pBdr/>
        <w:rPr/>
      </w:pPr>
      <w:r>
        <w:rPr>
          <w:color w:val="000000"/>
        </w:rPr>
        <w:t>1</w:t>
      </w:r>
      <w:r>
        <w:rPr>
          <w:color w:val="000000"/>
        </w:rPr>
        <w:t xml:space="preserve">22. </w:t>
      </w:r>
      <w:r>
        <w:rPr>
          <w:color w:val="000000"/>
        </w:rPr>
        <w:t>梁启超《论毅力》写于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E8829069f4a74d81bc4aff5527c91f64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戊戌变法之前</w:t>
      </w:r>
      <w:r>
        <w:rPr>
          <w:rFonts w:eastAsia="Times New Roman"/>
          <w:color w:val="000000"/>
        </w:rPr>
        <w:t xml:space="preserve">             </w:t>
      </w:r>
    </w:p>
    <w:p>
      <w:pPr>
        <w:pStyle w:val="E8829069f4a74d81bc4aff5527c91f64"/>
        <w:pBdr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</w:t>
      </w:r>
      <w:r>
        <w:rPr>
          <w:color w:val="000000"/>
        </w:rPr>
        <w:t>戊戌变法失败后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548cf9b49a54408b8039dcdaa7c01365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五四运动之时</w:t>
      </w:r>
      <w:r>
        <w:rPr>
          <w:rFonts w:eastAsia="Times New Roman"/>
          <w:color w:val="000000"/>
        </w:rPr>
        <w:t xml:space="preserve">             </w:t>
      </w:r>
    </w:p>
    <w:p>
      <w:pPr>
        <w:pStyle w:val="548cf9b49a54408b8039dcdaa7c01365"/>
        <w:pBdr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</w:t>
      </w:r>
      <w:r>
        <w:rPr>
          <w:color w:val="000000"/>
        </w:rPr>
        <w:t>五四运动之后</w:t>
      </w:r>
      <w:r>
        <w:rPr>
          <w:rFonts w:eastAsia="Times New Roman"/>
          <w:color w:val="000000"/>
        </w:rPr>
        <w:t xml:space="preserve">             </w:t>
      </w:r>
    </w:p>
    <w:p>
      <w:pPr>
        <w:pStyle w:val="469970b81e5449b39550ea9254c09804"/>
        <w:pBdr/>
        <w:rPr/>
      </w:pPr>
      <w:r>
        <w:rPr>
          <w:color w:val="000000"/>
        </w:rPr>
        <w:t>1</w:t>
      </w:r>
      <w:r>
        <w:rPr>
          <w:color w:val="000000"/>
        </w:rPr>
        <w:t xml:space="preserve">23. </w:t>
      </w:r>
      <w:r>
        <w:rPr>
          <w:color w:val="000000"/>
        </w:rPr>
        <w:t>孟子《寡人之于国也》认为实行王道始于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C0ddf2c130344a70bd5c6c178bcc37f6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河内凶，则移其民于河东；</w:t>
      </w:r>
      <w:r>
        <w:rPr>
          <w:rFonts w:eastAsia="Times New Roman"/>
          <w:color w:val="000000"/>
        </w:rPr>
        <w:t xml:space="preserve">    </w:t>
      </w:r>
    </w:p>
    <w:p>
      <w:pPr>
        <w:pStyle w:val="C0ddf2c130344a70bd5c6c178bcc37f6"/>
        <w:pBdr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谨庠序之教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B623f2b7d35a47cc951a21862bc3bddb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养生丧死无憾</w:t>
      </w:r>
      <w:r>
        <w:rPr>
          <w:rFonts w:eastAsia="Times New Roman"/>
          <w:color w:val="000000"/>
        </w:rPr>
        <w:t xml:space="preserve">               </w:t>
      </w:r>
    </w:p>
    <w:p>
      <w:pPr>
        <w:pStyle w:val="B623f2b7d35a47cc951a21862bc3bddb"/>
        <w:pBdr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</w:t>
      </w:r>
      <w:r>
        <w:rPr>
          <w:color w:val="000000"/>
        </w:rPr>
        <w:t>填然鼓之，兵刃既接</w:t>
      </w:r>
      <w:r>
        <w:rPr>
          <w:rFonts w:eastAsia="Times New Roman"/>
          <w:color w:val="000000"/>
        </w:rPr>
        <w:t xml:space="preserve">      </w:t>
      </w:r>
    </w:p>
    <w:p>
      <w:pPr>
        <w:pStyle w:val="6ceec65c12a3424cadfba31e7092b831"/>
        <w:pBdr/>
        <w:rPr/>
      </w:pPr>
      <w:r>
        <w:rPr>
          <w:color w:val="000000"/>
        </w:rPr>
        <w:t>1</w:t>
      </w:r>
      <w:r>
        <w:rPr>
          <w:color w:val="000000"/>
        </w:rPr>
        <w:t xml:space="preserve">24. </w:t>
      </w:r>
      <w:r>
        <w:rPr>
          <w:color w:val="000000"/>
        </w:rPr>
        <w:t>《选择与安排》选自朱光潜的论文集（</w:t>
      </w:r>
      <w:r>
        <w:rPr>
          <w:color w:val="000000"/>
        </w:rPr>
        <w:t>C</w:t>
      </w:r>
      <w:r>
        <w:rPr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D5cf744f96094d3e876da40de6abfe69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悲剧心理学》</w:t>
      </w:r>
      <w:r>
        <w:rPr>
          <w:rFonts w:eastAsia="Times New Roman"/>
          <w:color w:val="000000"/>
        </w:rPr>
        <w:t xml:space="preserve">             </w:t>
      </w:r>
    </w:p>
    <w:p>
      <w:pPr>
        <w:pStyle w:val="D5cf744f96094d3e876da40de6abfe69"/>
        <w:pBdr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</w:t>
      </w:r>
      <w:r>
        <w:rPr>
          <w:color w:val="000000"/>
        </w:rPr>
        <w:t>《谈美》</w:t>
      </w:r>
      <w:r>
        <w:rPr>
          <w:rFonts w:eastAsia="Times New Roman"/>
          <w:color w:val="000000"/>
        </w:rPr>
        <w:t xml:space="preserve">                    </w:t>
      </w:r>
    </w:p>
    <w:p>
      <w:pPr>
        <w:pStyle w:val="Cf5e7cec813b40299b34e08547010625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谈文学》</w:t>
      </w:r>
      <w:r>
        <w:rPr>
          <w:rFonts w:eastAsia="Times New Roman"/>
          <w:color w:val="000000"/>
        </w:rPr>
        <w:t xml:space="preserve">                 </w:t>
      </w:r>
    </w:p>
    <w:p>
      <w:pPr>
        <w:pStyle w:val="Cf5e7cec813b40299b34e08547010625"/>
        <w:pBdr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</w:t>
      </w:r>
      <w:r>
        <w:rPr>
          <w:color w:val="000000"/>
        </w:rPr>
        <w:t>《诗论》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7ea932273e94487a95a92b498089e1ed"/>
        <w:pBdr/>
        <w:rPr/>
      </w:pPr>
      <w:r>
        <w:rPr>
          <w:color w:val="000000"/>
        </w:rPr>
        <w:t>1</w:t>
      </w:r>
      <w:r>
        <w:rPr>
          <w:color w:val="000000"/>
        </w:rPr>
        <w:t xml:space="preserve">25. </w:t>
      </w:r>
      <w:r>
        <w:rPr>
          <w:color w:val="000000"/>
        </w:rPr>
        <w:t>被后人称为“七绝圣手”的唐代诗人是（</w:t>
      </w:r>
      <w:r>
        <w:rPr>
          <w:color w:val="000000"/>
        </w:rPr>
        <w:t>C</w:t>
      </w:r>
      <w:r>
        <w:rPr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4f8dff076fb24e32b71f8269a5f838e1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王维</w:t>
      </w:r>
      <w:r>
        <w:rPr>
          <w:rFonts w:eastAsia="Times New Roman"/>
          <w:color w:val="000000"/>
        </w:rPr>
        <w:t xml:space="preserve">      </w:t>
      </w:r>
    </w:p>
    <w:p>
      <w:pPr>
        <w:pStyle w:val="4f8dff076fb24e32b71f8269a5f838e1"/>
        <w:pBdr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孟</w:t>
      </w:r>
      <w:r>
        <w:rPr>
          <w:rFonts w:eastAsia="Times New Roman"/>
          <w:color w:val="000000"/>
        </w:rPr>
        <w:t xml:space="preserve">       </w:t>
      </w:r>
    </w:p>
    <w:p>
      <w:pPr>
        <w:pStyle w:val="4f8dff076fb24e32b71f8269a5f838e1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王昌龄</w:t>
      </w:r>
      <w:r>
        <w:rPr>
          <w:rFonts w:eastAsia="Times New Roman"/>
          <w:color w:val="000000"/>
        </w:rPr>
        <w:t xml:space="preserve">      </w:t>
      </w:r>
    </w:p>
    <w:p>
      <w:pPr>
        <w:pStyle w:val="4f8dff076fb24e32b71f8269a5f838e1"/>
        <w:pBdr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贾岛</w:t>
      </w:r>
      <w:r>
        <w:rPr>
          <w:rFonts w:eastAsia="Times New Roman"/>
          <w:color w:val="000000"/>
        </w:rPr>
        <w:t xml:space="preserve">          </w:t>
      </w:r>
    </w:p>
    <w:p>
      <w:pPr>
        <w:pStyle w:val="3259206f6b0a4b448522ee710492169e"/>
        <w:pBdr/>
        <w:rPr/>
      </w:pPr>
      <w:r>
        <w:rPr>
          <w:color w:val="000000"/>
        </w:rPr>
        <w:t>1</w:t>
      </w:r>
      <w:r>
        <w:rPr>
          <w:color w:val="000000"/>
        </w:rPr>
        <w:t xml:space="preserve">26. </w:t>
      </w:r>
      <w:r>
        <w:rPr>
          <w:color w:val="000000"/>
        </w:rPr>
        <w:t>《大同》一文中孔子认为“大同”、“小康”之间最根本的区别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C5c8af652c9d4371b58e2dfe3cbcea07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人事制度</w:t>
      </w:r>
      <w:r>
        <w:rPr>
          <w:rFonts w:eastAsia="Times New Roman"/>
          <w:color w:val="000000"/>
        </w:rPr>
        <w:t xml:space="preserve">                    </w:t>
      </w:r>
    </w:p>
    <w:p>
      <w:pPr>
        <w:pStyle w:val="C5c8af652c9d4371b58e2dfe3cbcea07"/>
        <w:pBdr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物质文明建设</w:t>
      </w:r>
      <w:r>
        <w:rPr>
          <w:rFonts w:eastAsia="Times New Roman"/>
          <w:color w:val="000000"/>
        </w:rPr>
        <w:t xml:space="preserve">                </w:t>
      </w:r>
    </w:p>
    <w:p>
      <w:pPr>
        <w:pStyle w:val="Ff384f8006db429cb840e24d4bc1f47c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所有制形式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Ff384f8006db429cb840e24d4bc1f47c"/>
        <w:pBdr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精神文明建设</w:t>
      </w:r>
      <w:r>
        <w:rPr>
          <w:rFonts w:eastAsia="Times New Roman"/>
          <w:color w:val="000000"/>
        </w:rPr>
        <w:t xml:space="preserve">            </w:t>
      </w:r>
    </w:p>
    <w:p>
      <w:pPr>
        <w:pStyle w:val="7393a331f7e74be5b5303c067c49bcbb"/>
        <w:pBdr/>
        <w:rPr/>
      </w:pPr>
      <w:r>
        <w:rPr>
          <w:color w:val="000000"/>
        </w:rPr>
        <w:t>1</w:t>
      </w:r>
      <w:r>
        <w:rPr>
          <w:color w:val="000000"/>
        </w:rPr>
        <w:t xml:space="preserve">27. </w:t>
      </w:r>
      <w:r>
        <w:rPr>
          <w:color w:val="000000"/>
        </w:rPr>
        <w:t>李白《行路难》（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）中使用比喻手法来表现诗人仕途上遭遇挫折的诗句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2ed55649251a4dacaa68a8030bba78ed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停杯投箸不能食，拔剑四顾心茫然</w:t>
      </w:r>
    </w:p>
    <w:p>
      <w:pPr>
        <w:pStyle w:val="72af72fdd0eb4c249f427ddb888c7a9b"/>
        <w:pBdr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欲渡黄河冰塞川，将登太行雪满山</w:t>
      </w:r>
    </w:p>
    <w:p>
      <w:pPr>
        <w:pStyle w:val="3bab4830ebaf406595367ad56e74c9d5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闲来垂钓碧溪上，忽复乘舟梦日边</w:t>
      </w:r>
    </w:p>
    <w:p>
      <w:pPr>
        <w:pStyle w:val="96cd0862c2e64f19b3236720c6558ed4"/>
        <w:pBdr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长风破浪会有时，直挂云帆济沧海</w:t>
      </w:r>
    </w:p>
    <w:p>
      <w:pPr>
        <w:pStyle w:val="Ab2489761a7740849b764be8d6acf323"/>
        <w:pBdr/>
        <w:rPr/>
      </w:pPr>
      <w:r>
        <w:rPr>
          <w:color w:val="000000"/>
        </w:rPr>
        <w:t>1</w:t>
      </w:r>
      <w:r>
        <w:rPr>
          <w:color w:val="000000"/>
        </w:rPr>
        <w:t xml:space="preserve">28. </w:t>
      </w:r>
      <w:r>
        <w:rPr>
          <w:color w:val="000000"/>
        </w:rPr>
        <w:t>朱自清发表的的第一部散文集是（</w:t>
      </w:r>
      <w:r>
        <w:rPr>
          <w:color w:val="000000"/>
        </w:rPr>
        <w:t>C</w:t>
      </w:r>
      <w:r>
        <w:rPr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A2b4a619b0714a0d8448123dd7e9cc3f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你我》</w:t>
      </w:r>
      <w:r>
        <w:rPr>
          <w:rFonts w:eastAsia="Times New Roman"/>
          <w:color w:val="000000"/>
        </w:rPr>
        <w:t xml:space="preserve">                    </w:t>
      </w:r>
    </w:p>
    <w:p>
      <w:pPr>
        <w:pStyle w:val="A2b4a619b0714a0d8448123dd7e9cc3f"/>
        <w:pBdr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《踪迹》</w:t>
      </w:r>
      <w:r>
        <w:rPr>
          <w:rFonts w:eastAsia="Times New Roman"/>
          <w:color w:val="000000"/>
        </w:rPr>
        <w:t xml:space="preserve">                    </w:t>
      </w:r>
    </w:p>
    <w:p>
      <w:pPr>
        <w:pStyle w:val="74fd404ed145499e875a769b82bb9c0c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背影》</w:t>
      </w:r>
      <w:r>
        <w:rPr>
          <w:rFonts w:eastAsia="Times New Roman"/>
          <w:color w:val="000000"/>
        </w:rPr>
        <w:t xml:space="preserve">                    </w:t>
      </w:r>
    </w:p>
    <w:p>
      <w:pPr>
        <w:pStyle w:val="74fd404ed145499e875a769b82bb9c0c"/>
        <w:pBdr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《欧游杂记》</w:t>
      </w:r>
      <w:r>
        <w:rPr>
          <w:rFonts w:eastAsia="Times New Roman"/>
          <w:color w:val="000000"/>
        </w:rPr>
        <w:t xml:space="preserve">          </w:t>
      </w:r>
    </w:p>
    <w:p>
      <w:pPr>
        <w:pStyle w:val="2f5b326b50e348d7b2138d7a84d2b278"/>
        <w:pBdr/>
        <w:rPr/>
      </w:pPr>
      <w:r>
        <w:rPr>
          <w:color w:val="000000"/>
        </w:rPr>
        <w:t>1</w:t>
      </w:r>
      <w:r>
        <w:rPr>
          <w:color w:val="000000"/>
        </w:rPr>
        <w:t xml:space="preserve">29. </w:t>
      </w:r>
      <w:r>
        <w:rPr>
          <w:color w:val="000000"/>
        </w:rPr>
        <w:t>《箱子岩》选自沈从文的（</w:t>
      </w:r>
      <w:r>
        <w:rPr>
          <w:color w:val="000000"/>
        </w:rPr>
        <w:t>C</w:t>
      </w:r>
      <w:r>
        <w:rPr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C2874197e92e436fb36534a808c36d08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话匣子》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C2874197e92e436fb36534a808c36d08"/>
        <w:pBdr/>
        <w:rPr/>
      </w:pPr>
      <w:r>
        <w:rPr>
          <w:color w:val="000000"/>
        </w:rPr>
        <w:t>B.</w:t>
      </w:r>
      <w:r>
        <w:rPr>
          <w:color w:val="000000"/>
        </w:rPr>
        <w:t>《湘西》</w:t>
      </w:r>
      <w:r>
        <w:rPr>
          <w:rFonts w:eastAsia="Times New Roman"/>
          <w:color w:val="000000"/>
        </w:rPr>
        <w:t xml:space="preserve">                 </w:t>
      </w:r>
    </w:p>
    <w:p>
      <w:pPr>
        <w:pStyle w:val="0d47ba0c048a4e2487cacc055bf3afdd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湘行散记》</w:t>
      </w:r>
      <w:r>
        <w:rPr>
          <w:rFonts w:eastAsia="Times New Roman"/>
          <w:color w:val="000000"/>
        </w:rPr>
        <w:t xml:space="preserve">             </w:t>
      </w:r>
    </w:p>
    <w:p>
      <w:pPr>
        <w:pStyle w:val="0d47ba0c048a4e2487cacc055bf3afdd"/>
        <w:pBdr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《长河》</w:t>
      </w:r>
      <w:r>
        <w:rPr>
          <w:rFonts w:eastAsia="Times New Roman"/>
          <w:color w:val="000000"/>
        </w:rPr>
        <w:t xml:space="preserve">                   </w:t>
      </w:r>
    </w:p>
    <w:p>
      <w:pPr>
        <w:pStyle w:val="C92f4acf346245eebab04fbbe74baee9"/>
        <w:pBdr/>
        <w:rPr/>
      </w:pPr>
      <w:r>
        <w:rPr>
          <w:color w:val="000000"/>
        </w:rPr>
        <w:t>1</w:t>
      </w:r>
      <w:r>
        <w:rPr>
          <w:color w:val="000000"/>
        </w:rPr>
        <w:t xml:space="preserve">30. </w:t>
      </w:r>
      <w:r>
        <w:rPr>
          <w:color w:val="000000"/>
        </w:rPr>
        <w:t>《战国策》的整理编订者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06755ac2aa1445f386d03fbe5bb75000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刘向</w:t>
      </w:r>
      <w:r>
        <w:rPr>
          <w:rFonts w:eastAsia="Times New Roman"/>
          <w:color w:val="000000"/>
        </w:rPr>
        <w:t xml:space="preserve">          </w:t>
      </w:r>
    </w:p>
    <w:p>
      <w:pPr>
        <w:pStyle w:val="06755ac2aa1445f386d03fbe5bb75000"/>
        <w:pBdr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左丘明</w:t>
      </w:r>
      <w:r>
        <w:rPr>
          <w:rFonts w:eastAsia="Times New Roman"/>
          <w:color w:val="000000"/>
        </w:rPr>
        <w:t xml:space="preserve">        </w:t>
      </w:r>
    </w:p>
    <w:p>
      <w:pPr>
        <w:pStyle w:val="06755ac2aa1445f386d03fbe5bb75000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司马迁</w:t>
      </w:r>
      <w:r>
        <w:rPr>
          <w:rFonts w:eastAsia="Times New Roman"/>
          <w:color w:val="000000"/>
        </w:rPr>
        <w:t xml:space="preserve">        </w:t>
      </w:r>
    </w:p>
    <w:p>
      <w:pPr>
        <w:pStyle w:val="06755ac2aa1445f386d03fbe5bb75000"/>
        <w:pBdr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战国史官</w:t>
      </w:r>
      <w:r>
        <w:rPr>
          <w:rFonts w:eastAsia="Times New Roman"/>
          <w:color w:val="000000"/>
        </w:rPr>
        <w:t xml:space="preserve">      </w:t>
      </w:r>
    </w:p>
    <w:p>
      <w:pPr>
        <w:pStyle w:val="36541ecbc6f14a0daf6ab2e19c2f8993"/>
        <w:pBdr/>
        <w:rPr/>
      </w:pPr>
      <w:r>
        <w:rPr>
          <w:color w:val="000000"/>
        </w:rPr>
        <w:t>1</w:t>
      </w:r>
      <w:r>
        <w:rPr>
          <w:color w:val="000000"/>
        </w:rPr>
        <w:t>31. “</w:t>
      </w:r>
      <w:r>
        <w:rPr>
          <w:color w:val="000000"/>
        </w:rPr>
        <w:t>知识就是力量”这句名言出自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Ec73cb723fe141ae911be3e3ab68d913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富兰克林</w:t>
      </w:r>
      <w:r>
        <w:rPr>
          <w:rFonts w:eastAsia="Times New Roman"/>
          <w:color w:val="000000"/>
        </w:rPr>
        <w:t xml:space="preserve">      </w:t>
      </w:r>
    </w:p>
    <w:p>
      <w:pPr>
        <w:pStyle w:val="Ec73cb723fe141ae911be3e3ab68d913"/>
        <w:pBdr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培根</w:t>
      </w:r>
      <w:r>
        <w:rPr>
          <w:rFonts w:eastAsia="Times New Roman"/>
          <w:color w:val="000000"/>
        </w:rPr>
        <w:t xml:space="preserve">          </w:t>
      </w:r>
    </w:p>
    <w:p>
      <w:pPr>
        <w:pStyle w:val="Ec73cb723fe141ae911be3e3ab68d913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拉封丹</w:t>
      </w:r>
      <w:r>
        <w:rPr>
          <w:rFonts w:eastAsia="Times New Roman"/>
          <w:color w:val="000000"/>
        </w:rPr>
        <w:t xml:space="preserve">        </w:t>
      </w:r>
    </w:p>
    <w:p>
      <w:pPr>
        <w:pStyle w:val="Ec73cb723fe141ae911be3e3ab68d913"/>
        <w:pBdr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伏尔泰</w:t>
      </w:r>
      <w:r>
        <w:rPr>
          <w:rFonts w:eastAsia="Times New Roman"/>
          <w:color w:val="000000"/>
        </w:rPr>
        <w:t xml:space="preserve">     </w:t>
      </w:r>
    </w:p>
    <w:p>
      <w:pPr>
        <w:pStyle w:val="C38fb4e6a95b4751b7fc15bf9f3268dd"/>
        <w:pBdr/>
        <w:rPr/>
      </w:pPr>
      <w:r>
        <w:rPr>
          <w:color w:val="000000"/>
        </w:rPr>
        <w:t>1</w:t>
      </w:r>
      <w:r>
        <w:rPr>
          <w:color w:val="000000"/>
        </w:rPr>
        <w:t xml:space="preserve">32. </w:t>
      </w:r>
      <w:r>
        <w:rPr>
          <w:color w:val="000000"/>
        </w:rPr>
        <w:t>陶渊明《饮酒》是一首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141a059ebca445a5b58cebf22eb281e4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五言律诗</w:t>
      </w:r>
      <w:r>
        <w:rPr>
          <w:rFonts w:eastAsia="Times New Roman"/>
          <w:color w:val="000000"/>
        </w:rPr>
        <w:t xml:space="preserve">   </w:t>
      </w:r>
    </w:p>
    <w:p>
      <w:pPr>
        <w:pStyle w:val="141a059ebca445a5b58cebf22eb281e4"/>
        <w:pBdr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乐府诗</w:t>
      </w:r>
      <w:r>
        <w:rPr>
          <w:rFonts w:eastAsia="Times New Roman"/>
          <w:color w:val="000000"/>
        </w:rPr>
        <w:t xml:space="preserve">      </w:t>
      </w:r>
    </w:p>
    <w:p>
      <w:pPr>
        <w:pStyle w:val="141a059ebca445a5b58cebf22eb281e4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五言绝句</w:t>
      </w:r>
      <w:r>
        <w:rPr>
          <w:rFonts w:eastAsia="Times New Roman"/>
          <w:color w:val="000000"/>
        </w:rPr>
        <w:t xml:space="preserve">    </w:t>
      </w:r>
    </w:p>
    <w:p>
      <w:pPr>
        <w:pStyle w:val="141a059ebca445a5b58cebf22eb281e4"/>
        <w:pBdr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五言古诗</w:t>
      </w:r>
      <w:r>
        <w:rPr>
          <w:rFonts w:eastAsia="Times New Roman"/>
          <w:color w:val="000000"/>
        </w:rPr>
        <w:t xml:space="preserve">    </w:t>
      </w:r>
    </w:p>
    <w:p>
      <w:pPr>
        <w:pStyle w:val="A628ec76ba274756ad6a26f36644c666"/>
        <w:pBdr/>
        <w:rPr/>
      </w:pPr>
      <w:r>
        <w:rPr>
          <w:color w:val="000000"/>
        </w:rPr>
        <w:t>1</w:t>
      </w:r>
      <w:r>
        <w:rPr>
          <w:color w:val="000000"/>
        </w:rPr>
        <w:t xml:space="preserve">33.  </w:t>
      </w:r>
      <w:r>
        <w:rPr>
          <w:color w:val="000000"/>
        </w:rPr>
        <w:t>《炉中煤》中“我年轻的女郎”指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6e2fe3cdb87347d28f8940d7a506497e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心中的恋人</w:t>
      </w:r>
      <w:r>
        <w:rPr>
          <w:rFonts w:eastAsia="Times New Roman"/>
          <w:color w:val="000000"/>
        </w:rPr>
        <w:t xml:space="preserve">                 </w:t>
      </w:r>
    </w:p>
    <w:p>
      <w:pPr>
        <w:pStyle w:val="6e2fe3cdb87347d28f8940d7a506497e"/>
        <w:pBdr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</w:t>
      </w:r>
      <w:r>
        <w:rPr>
          <w:color w:val="000000"/>
        </w:rPr>
        <w:t>古老的中国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18c6291718ac40348e740947408a7d60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五四后新生的祖国</w:t>
      </w:r>
      <w:r>
        <w:rPr>
          <w:rFonts w:eastAsia="Times New Roman"/>
          <w:color w:val="000000"/>
        </w:rPr>
        <w:t xml:space="preserve">           </w:t>
      </w:r>
    </w:p>
    <w:p>
      <w:pPr>
        <w:pStyle w:val="18c6291718ac40348e740947408a7d60"/>
        <w:pBdr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未来的理想中国</w:t>
      </w:r>
      <w:r>
        <w:rPr>
          <w:rFonts w:eastAsia="Times New Roman"/>
          <w:color w:val="000000"/>
        </w:rPr>
        <w:t xml:space="preserve">            </w:t>
      </w:r>
    </w:p>
    <w:p>
      <w:pPr>
        <w:pStyle w:val="9804218ebd734a0d8b0132c1fa373df3"/>
        <w:pBdr/>
        <w:rPr/>
      </w:pPr>
      <w:r>
        <w:rPr>
          <w:color w:val="000000"/>
        </w:rPr>
        <w:t>1</w:t>
      </w:r>
      <w:r>
        <w:rPr>
          <w:color w:val="000000"/>
        </w:rPr>
        <w:t xml:space="preserve">34. </w:t>
      </w:r>
      <w:r>
        <w:rPr>
          <w:color w:val="000000"/>
        </w:rPr>
        <w:t>《选择与安排》一文提出完美的作品在结构上须具备的条件有（</w:t>
      </w:r>
      <w:r>
        <w:rPr>
          <w:color w:val="000000"/>
        </w:rPr>
        <w:t>B</w:t>
      </w:r>
      <w:r>
        <w:rPr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Ebb21798b3dc445186af2e8ea4871d64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要有头有尾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Ebb21798b3dc445186af2e8ea4871d64"/>
        <w:pBdr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层次清楚、轻重分明</w:t>
      </w:r>
      <w:r>
        <w:rPr>
          <w:rFonts w:eastAsia="Times New Roman"/>
          <w:color w:val="000000"/>
        </w:rPr>
        <w:t xml:space="preserve">          </w:t>
      </w:r>
    </w:p>
    <w:p>
      <w:pPr>
        <w:pStyle w:val="83ad238263054ffb91566759f90448ab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有贯穿的主旨</w:t>
      </w:r>
      <w:r>
        <w:rPr>
          <w:rFonts w:eastAsia="Times New Roman"/>
          <w:color w:val="000000"/>
        </w:rPr>
        <w:t xml:space="preserve">                </w:t>
      </w:r>
    </w:p>
    <w:p>
      <w:pPr>
        <w:pStyle w:val="83ad238263054ffb91566759f90448ab"/>
        <w:pBdr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首尾呼应</w:t>
      </w:r>
      <w:r>
        <w:rPr>
          <w:rFonts w:eastAsia="Times New Roman"/>
          <w:color w:val="000000"/>
        </w:rPr>
        <w:t xml:space="preserve">                   </w:t>
      </w:r>
    </w:p>
    <w:p>
      <w:pPr>
        <w:pStyle w:val="B9e08c7f747c414fae6bc2a82897bcac"/>
        <w:pBdr/>
        <w:rPr/>
      </w:pPr>
      <w:r>
        <w:rPr>
          <w:color w:val="000000"/>
        </w:rPr>
        <w:t>1</w:t>
      </w:r>
      <w:r>
        <w:rPr>
          <w:color w:val="000000"/>
        </w:rPr>
        <w:t xml:space="preserve">35. </w:t>
      </w:r>
      <w:r>
        <w:rPr>
          <w:color w:val="000000"/>
        </w:rPr>
        <w:t>《风波》所描写的事件背景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2bda8c2bb7074316a38fc4d3beb8d208"/>
        <w:pBdr/>
        <w:rPr>
          <w:color w:val="000000"/>
        </w:rPr>
      </w:pPr>
      <w:r>
        <w:rPr>
          <w:color w:val="000000"/>
        </w:rPr>
        <w:t>A.1911</w:t>
      </w:r>
      <w:r>
        <w:rPr>
          <w:color w:val="000000"/>
        </w:rPr>
        <w:t>年辛亥革命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2bda8c2bb7074316a38fc4d3beb8d208"/>
        <w:pBdr/>
        <w:rPr>
          <w:color w:val="000000"/>
        </w:rPr>
      </w:pPr>
      <w:r>
        <w:rPr>
          <w:color w:val="000000"/>
        </w:rPr>
        <w:t>B.1919</w:t>
      </w:r>
      <w:r>
        <w:rPr>
          <w:color w:val="000000"/>
        </w:rPr>
        <w:t>年五四运动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619d1e12e58440cab07e754e5426b358"/>
        <w:pBdr/>
        <w:rPr>
          <w:color w:val="000000"/>
        </w:rPr>
      </w:pPr>
      <w:r>
        <w:rPr>
          <w:color w:val="000000"/>
        </w:rPr>
        <w:t>C.1917</w:t>
      </w:r>
      <w:r>
        <w:rPr>
          <w:color w:val="000000"/>
        </w:rPr>
        <w:t>年张勋复辟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619d1e12e58440cab07e754e5426b358"/>
        <w:pBdr/>
        <w:rPr>
          <w:color w:val="000000"/>
        </w:rPr>
      </w:pPr>
      <w:r>
        <w:rPr>
          <w:color w:val="000000"/>
        </w:rPr>
        <w:t>D.1915</w:t>
      </w:r>
      <w:r>
        <w:rPr>
          <w:color w:val="000000"/>
        </w:rPr>
        <w:t>年袁世凯称帝</w:t>
      </w:r>
      <w:r>
        <w:rPr>
          <w:rFonts w:eastAsia="Times New Roman"/>
          <w:color w:val="000000"/>
        </w:rPr>
        <w:t xml:space="preserve">        </w:t>
      </w:r>
    </w:p>
    <w:p>
      <w:pPr>
        <w:pStyle w:val="0330c7d0403a4c4394f46f607fce8cab"/>
        <w:pBdr/>
        <w:rPr/>
      </w:pPr>
      <w:r>
        <w:rPr>
          <w:color w:val="000000"/>
        </w:rPr>
        <w:t>1</w:t>
      </w:r>
      <w:r>
        <w:rPr>
          <w:color w:val="000000"/>
        </w:rPr>
        <w:t xml:space="preserve">36. </w:t>
      </w:r>
      <w:r>
        <w:rPr>
          <w:color w:val="000000"/>
        </w:rPr>
        <w:t>苏轼《水调歌头（明月几时有）》是一首（</w:t>
      </w:r>
      <w:r>
        <w:rPr>
          <w:color w:val="000000"/>
        </w:rPr>
        <w:t>B</w:t>
      </w:r>
      <w:r>
        <w:rPr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A6995280e6d249b689aa0059651ca91a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悼亡词</w:t>
      </w:r>
      <w:r>
        <w:rPr>
          <w:rFonts w:eastAsia="Times New Roman"/>
          <w:color w:val="000000"/>
        </w:rPr>
        <w:t xml:space="preserve">        </w:t>
      </w:r>
    </w:p>
    <w:p>
      <w:pPr>
        <w:pStyle w:val="A6995280e6d249b689aa0059651ca91a"/>
        <w:pBdr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中秋词</w:t>
      </w:r>
      <w:r>
        <w:rPr>
          <w:rFonts w:eastAsia="Times New Roman"/>
          <w:color w:val="000000"/>
        </w:rPr>
        <w:t xml:space="preserve">        </w:t>
      </w:r>
    </w:p>
    <w:p>
      <w:pPr>
        <w:pStyle w:val="A6995280e6d249b689aa0059651ca91a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端午词</w:t>
      </w:r>
      <w:r>
        <w:rPr>
          <w:rFonts w:eastAsia="Times New Roman"/>
          <w:color w:val="000000"/>
        </w:rPr>
        <w:t xml:space="preserve">        </w:t>
      </w:r>
    </w:p>
    <w:p>
      <w:pPr>
        <w:pStyle w:val="A6995280e6d249b689aa0059651ca91a"/>
        <w:pBdr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爱情词</w:t>
      </w:r>
      <w:r>
        <w:rPr>
          <w:rFonts w:eastAsia="Times New Roman"/>
          <w:color w:val="000000"/>
        </w:rPr>
        <w:t xml:space="preserve">     </w:t>
      </w:r>
    </w:p>
    <w:p>
      <w:pPr>
        <w:pStyle w:val="35e2455287804706802d4d54e70d9667"/>
        <w:pBdr/>
        <w:rPr/>
      </w:pPr>
      <w:r>
        <w:rPr>
          <w:color w:val="000000"/>
        </w:rPr>
        <w:t>1</w:t>
      </w:r>
      <w:r>
        <w:rPr>
          <w:color w:val="000000"/>
        </w:rPr>
        <w:t xml:space="preserve">37. </w:t>
      </w:r>
      <w:r>
        <w:rPr>
          <w:color w:val="000000"/>
        </w:rPr>
        <w:t>《楚辞</w:t>
      </w:r>
      <w:r>
        <w:rPr>
          <w:color w:val="000000"/>
        </w:rPr>
        <w:t>·</w:t>
      </w:r>
      <w:r>
        <w:rPr>
          <w:color w:val="000000"/>
        </w:rPr>
        <w:t>九歌</w:t>
      </w:r>
      <w:r>
        <w:rPr>
          <w:color w:val="000000"/>
        </w:rPr>
        <w:t>·</w:t>
      </w:r>
      <w:r>
        <w:rPr>
          <w:color w:val="000000"/>
        </w:rPr>
        <w:t>国殇》之“国殇”的含义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D0413b545d664c6ebff8c324afc89ce0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祭奠为楚国捐躯的将士</w:t>
      </w:r>
      <w:r>
        <w:rPr>
          <w:rFonts w:eastAsia="Times New Roman"/>
          <w:color w:val="000000"/>
        </w:rPr>
        <w:t xml:space="preserve">      </w:t>
      </w:r>
    </w:p>
    <w:p>
      <w:pPr>
        <w:pStyle w:val="D0413b545d664c6ebff8c324afc89ce0"/>
        <w:pBdr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感伤楚国将士斗志的衰败</w:t>
      </w:r>
      <w:r>
        <w:rPr>
          <w:rFonts w:eastAsia="Times New Roman"/>
          <w:color w:val="000000"/>
        </w:rPr>
        <w:t xml:space="preserve">      </w:t>
      </w:r>
    </w:p>
    <w:p>
      <w:pPr>
        <w:pStyle w:val="64b22300f4f34974a1e4d99f1735c741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鼓舞为楚国捐躯的将士</w:t>
      </w:r>
      <w:r>
        <w:rPr>
          <w:rFonts w:eastAsia="Times New Roman"/>
          <w:color w:val="000000"/>
        </w:rPr>
        <w:t xml:space="preserve">      </w:t>
      </w:r>
    </w:p>
    <w:p>
      <w:pPr>
        <w:pStyle w:val="64b22300f4f34974a1e4d99f1735c741"/>
        <w:pBdr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感伤楚国国势的衰败</w:t>
      </w:r>
      <w:r>
        <w:rPr>
          <w:rFonts w:eastAsia="Times New Roman"/>
          <w:color w:val="000000"/>
        </w:rPr>
        <w:t xml:space="preserve">        </w:t>
      </w:r>
    </w:p>
    <w:p>
      <w:pPr>
        <w:pStyle w:val="9a0502c3356540e3816c6a8a19905bda"/>
        <w:pBdr/>
        <w:rPr/>
      </w:pPr>
      <w:r>
        <w:rPr>
          <w:color w:val="000000"/>
        </w:rPr>
        <w:t>1</w:t>
      </w:r>
      <w:r>
        <w:rPr>
          <w:color w:val="000000"/>
        </w:rPr>
        <w:t xml:space="preserve">38. </w:t>
      </w:r>
      <w:r>
        <w:rPr>
          <w:color w:val="000000"/>
        </w:rPr>
        <w:t>贾宝玉挨打的根本原因是</w:t>
      </w:r>
      <w:r>
        <w:rPr>
          <w:color w:val="000000"/>
        </w:rPr>
        <w:t xml:space="preserve">(   </w:t>
      </w:r>
      <w:r>
        <w:rPr>
          <w:color w:val="000000"/>
        </w:rPr>
        <w:t>D</w:t>
      </w:r>
      <w:r>
        <w:rPr>
          <w:color w:val="000000"/>
        </w:rPr>
        <w:t xml:space="preserve"> )</w:t>
      </w:r>
    </w:p>
    <w:p>
      <w:pPr>
        <w:pStyle w:val="6a0b82d1beb44d2db7c57191dcb4df76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与小旦琪官交往</w:t>
      </w:r>
      <w:r>
        <w:rPr>
          <w:rFonts w:eastAsia="Times New Roman"/>
          <w:color w:val="000000"/>
        </w:rPr>
        <w:t xml:space="preserve">            </w:t>
      </w:r>
    </w:p>
    <w:p>
      <w:pPr>
        <w:pStyle w:val="6a0b82d1beb44d2db7c57191dcb4df76"/>
        <w:pBdr/>
        <w:rPr/>
      </w:pPr>
      <w:r>
        <w:rPr>
          <w:color w:val="000000"/>
        </w:rPr>
        <w:t>B.</w:t>
      </w:r>
      <w:r>
        <w:rPr>
          <w:color w:val="000000"/>
        </w:rPr>
        <w:t>淫辱母婢金钏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Ba8e74e87cf94b8fbc98363fdc8aeff5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贾环的拨弄是非</w:t>
      </w:r>
      <w:r>
        <w:rPr>
          <w:rFonts w:eastAsia="Times New Roman"/>
          <w:color w:val="000000"/>
        </w:rPr>
        <w:t xml:space="preserve">            </w:t>
      </w:r>
    </w:p>
    <w:p>
      <w:pPr>
        <w:pStyle w:val="Ba8e74e87cf94b8fbc98363fdc8aeff5"/>
        <w:pBdr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背离封建礼教</w:t>
      </w:r>
      <w:r>
        <w:rPr>
          <w:rFonts w:eastAsia="Times New Roman"/>
          <w:color w:val="000000"/>
        </w:rPr>
        <w:t xml:space="preserve">            </w:t>
      </w:r>
    </w:p>
    <w:p>
      <w:pPr>
        <w:pStyle w:val="C9fb02db4bbd48e5994d5e810984bc31"/>
        <w:pBdr/>
        <w:rPr/>
      </w:pPr>
      <w:r>
        <w:rPr>
          <w:color w:val="000000"/>
        </w:rPr>
        <w:t>1</w:t>
      </w:r>
      <w:r>
        <w:rPr>
          <w:color w:val="000000"/>
        </w:rPr>
        <w:t>39. 1923</w:t>
      </w:r>
      <w:r>
        <w:rPr>
          <w:color w:val="000000"/>
        </w:rPr>
        <w:t>年，冰心出版的第一部诗集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9685d75393624b5cb4c02a8334639403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超人》</w:t>
      </w:r>
      <w:r>
        <w:rPr>
          <w:rFonts w:eastAsia="Times New Roman"/>
          <w:color w:val="000000"/>
        </w:rPr>
        <w:t xml:space="preserve">   </w:t>
      </w:r>
    </w:p>
    <w:p>
      <w:pPr>
        <w:pStyle w:val="9685d75393624b5cb4c02a8334639403"/>
        <w:pBdr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《繁星》</w:t>
      </w:r>
      <w:r>
        <w:rPr>
          <w:rFonts w:eastAsia="Times New Roman"/>
          <w:color w:val="000000"/>
        </w:rPr>
        <w:t xml:space="preserve">    </w:t>
      </w:r>
    </w:p>
    <w:p>
      <w:pPr>
        <w:pStyle w:val="9685d75393624b5cb4c02a8334639403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春水》</w:t>
      </w:r>
      <w:r>
        <w:rPr>
          <w:rFonts w:eastAsia="Times New Roman"/>
          <w:color w:val="000000"/>
        </w:rPr>
        <w:t xml:space="preserve">    </w:t>
      </w:r>
    </w:p>
    <w:p>
      <w:pPr>
        <w:pStyle w:val="9685d75393624b5cb4c02a8334639403"/>
        <w:pBdr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《去国》</w:t>
      </w:r>
      <w:r>
        <w:rPr>
          <w:rFonts w:eastAsia="Times New Roman"/>
          <w:color w:val="000000"/>
        </w:rPr>
        <w:t xml:space="preserve">  </w:t>
      </w:r>
    </w:p>
    <w:p>
      <w:pPr>
        <w:pStyle w:val="B06072c64f534e40a5cfe43e569e6832"/>
        <w:pBdr/>
        <w:rPr/>
      </w:pPr>
      <w:r>
        <w:rPr>
          <w:color w:val="000000"/>
        </w:rPr>
        <w:t>1</w:t>
      </w:r>
      <w:r>
        <w:rPr>
          <w:color w:val="000000"/>
        </w:rPr>
        <w:t xml:space="preserve">40. </w:t>
      </w:r>
      <w:r>
        <w:rPr>
          <w:color w:val="000000"/>
        </w:rPr>
        <w:t>辛弃疾《水龙吟》中运用典故表达壮志未酬、时光虚度的感伤之情的是（</w:t>
      </w:r>
      <w:r>
        <w:rPr>
          <w:color w:val="000000"/>
        </w:rPr>
        <w:t>C</w:t>
      </w:r>
      <w:r>
        <w:rPr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7dd4edb8f1f240d9915a949ac2c86231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休说鲈鱼堪脍，尽西风、季鹰归未；</w:t>
      </w:r>
    </w:p>
    <w:p>
      <w:pPr>
        <w:pStyle w:val="09996159a73a4e3e8bf65181ff9e74ed"/>
        <w:pBdr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求田问舍，怕应羞见，刘郎才气</w:t>
      </w:r>
    </w:p>
    <w:p>
      <w:pPr>
        <w:pStyle w:val="456240d0efc440d0b262014eeeaddc60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可惜流年，忧愁风雨，树犹如此；</w:t>
      </w:r>
    </w:p>
    <w:p>
      <w:pPr>
        <w:pStyle w:val="Ee3595c204ed4d939285547e1d65dba4"/>
        <w:pBdr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倩何人，唤取红巾翠袖，揾英雄泪</w:t>
      </w:r>
      <w:r>
        <w:rPr>
          <w:rFonts w:eastAsia="Times New Roman"/>
          <w:color w:val="000000"/>
        </w:rPr>
        <w:t xml:space="preserve"> </w:t>
      </w:r>
    </w:p>
    <w:p>
      <w:pPr>
        <w:pStyle w:val="1f81426c763c4377983d9ee498d757e0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4"/>
        </w:rPr>
        <w:t>二、阅读辨析古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共</w:t>
      </w:r>
      <w:r>
        <w:rPr>
          <w:b/>
          <w:sz w:val="24"/>
        </w:rPr>
        <w:t>5</w:t>
      </w:r>
      <w:r>
        <w:rPr>
          <w:b/>
          <w:sz w:val="24"/>
        </w:rPr>
        <w:t>题）</w:t>
      </w:r>
    </w:p>
    <w:p>
      <w:pPr>
        <w:pStyle w:val="47c45f7459d84477b6bf0de77c78b655"/>
        <w:pBdr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 xml:space="preserve">. </w:t>
      </w:r>
      <w:r>
        <w:rPr>
          <w:color w:val="000000"/>
        </w:rPr>
        <w:t>读下列语段，回答文后问题：</w:t>
      </w:r>
      <w:r>
        <w:rPr>
          <w:rFonts w:eastAsia="Times New Roman"/>
          <w:color w:val="000000"/>
        </w:rPr>
        <w:t xml:space="preserve"> </w:t>
      </w:r>
    </w:p>
    <w:p>
      <w:pPr>
        <w:pStyle w:val="47c45f7459d84477b6bf0de77c78b655"/>
        <w:pBdr/>
        <w:rPr/>
      </w:pPr>
      <w:r>
        <w:rPr>
          <w:color w:val="000000"/>
        </w:rPr>
        <w:t>远虽材若不及巡者，开门纳巡，位本在巡上，</w:t>
      </w:r>
      <w:r>
        <w:rPr>
          <w:color w:val="000000"/>
          <w:u w:val="single"/>
        </w:rPr>
        <w:t>授之柄而处其下</w:t>
      </w:r>
      <w:r>
        <w:rPr>
          <w:color w:val="000000"/>
        </w:rPr>
        <w:t>，无所疑忌，竟与巡俱守死，成功名。城陷而虏，与巡死先后异耳。两家子弟材智下，不能通知二父志，以为巡死而远就虏，疑畏死而辞服于贼。远诚畏死，何苦守尺寸之地，食其所爱之肉，以与贼抗而不降乎？当其围守时，外无蚍蜉蚁子之援，所欲忠者，国与主耳。而贼语以国亡主灭。远见救援不至，而贼来益众，必以其言为信。外无待而犹死守，人相食且尽，虽愚人亦能数日而知死处矣。远之不畏死亦明矣。乌有城坏其徒俱死，独蒙愧耻求活？虽至愚者不忍为。呜呼！而谓远之贤而力之邪？请回答：</w:t>
      </w:r>
    </w:p>
    <w:p>
      <w:pPr>
        <w:pStyle w:val="F065e13aeb6b488b85c3905e03ea9592"/>
        <w:pBdr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) </w:t>
      </w:r>
      <w:r>
        <w:rPr>
          <w:color w:val="000000"/>
        </w:rPr>
        <w:t>文中划线句“授之柄而处其下”语句译成现代汉语的正确表述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5522f4cd9799409aa2fa09c07b06f04d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留给他话柄让他嘲笑自己；</w:t>
      </w:r>
    </w:p>
    <w:p>
      <w:pPr>
        <w:pStyle w:val="E04a5b6c438c49c8bfb0e46b77725f14"/>
        <w:pBdr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授予他权柄让他指挥自己的部下；</w:t>
      </w:r>
    </w:p>
    <w:p>
      <w:pPr>
        <w:pStyle w:val="Cf43465737e94dddb0283db8f0875b95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留给他话柄让他嘲笑自己的部下；</w:t>
      </w:r>
    </w:p>
    <w:p>
      <w:pPr>
        <w:pStyle w:val="119a828e150d484691498c4555635ce9"/>
        <w:pBdr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授予他权柄让自己处于他之下</w:t>
      </w:r>
    </w:p>
    <w:p>
      <w:pPr>
        <w:pStyle w:val="746a76f043304c64822db5d08f112bc9"/>
        <w:pBdr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) </w:t>
      </w:r>
      <w:r>
        <w:rPr>
          <w:color w:val="000000"/>
        </w:rPr>
        <w:t>这一语段的主旨及其采用的写作方法是（</w:t>
      </w:r>
      <w:r>
        <w:rPr>
          <w:color w:val="000000"/>
        </w:rPr>
        <w:t>D</w:t>
      </w:r>
      <w:r>
        <w:rPr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2ff7e624f9be4e0cba7a7c1ab972b13a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为张巡辩诬，叙议结合、叙议结合</w:t>
      </w:r>
    </w:p>
    <w:p>
      <w:pPr>
        <w:pStyle w:val="29d684bfb2ea40a69ee88e7ad6723e60"/>
        <w:pBdr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为许远辩诬，夹叙夹议，以情动人</w:t>
      </w:r>
    </w:p>
    <w:p>
      <w:pPr>
        <w:pStyle w:val="A5431144bb6a44958cfe85a147fe4baa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为张巡辩诬，夹叙夹议，以情动人</w:t>
      </w:r>
    </w:p>
    <w:p>
      <w:pPr>
        <w:pStyle w:val="C22634ac825146eab0e2be1951c00594"/>
        <w:pBdr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为许远辩诬，夹叙夹议，叙议结合</w:t>
      </w:r>
    </w:p>
    <w:p>
      <w:pPr>
        <w:pStyle w:val="4aa351fcf9c34c21b81efad121d63ad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aa351fcf9c34c21b81efad121d63ade"/>
        <w:pBdr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阅读下列语段，回答文后问题：</w:t>
      </w:r>
    </w:p>
    <w:p>
      <w:pPr>
        <w:pStyle w:val="Cb1d06981b864b158c9e795dc7094415"/>
        <w:pBdr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人习于苟且非一日，士大夫多以不恤国事、同俗自媚于众为善。上乃欲变此，而某不量敌之众寡，欲出力助上以抗之，则众何为而不汹汹然？盘庚之迁，胥怨者民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非特朝廷士大夫而已。盘庚不为怨者故改其度，度义而后动，是而不见可悔故也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如君实责我以在位久，未能助上大有为，以膏泽斯民，则某知罪矣，如曰今日当一切不事事，守前所为而已，则非某之所敢知。</w:t>
      </w:r>
    </w:p>
    <w:p>
      <w:pPr>
        <w:pStyle w:val="E31ba31059af4156ac9a4862b84dc00d"/>
        <w:pBdr/>
        <w:rPr>
          <w:color w:val="000000"/>
        </w:rPr>
      </w:pPr>
      <w:r>
        <w:rPr>
          <w:color w:val="000000"/>
        </w:rPr>
        <w:t>请回答：</w:t>
      </w:r>
    </w:p>
    <w:p>
      <w:pPr>
        <w:pStyle w:val="8ff1160b99b64c6bbed6c3fb1f30ef5e"/>
        <w:pBdr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) </w:t>
      </w:r>
      <w:r>
        <w:rPr>
          <w:color w:val="000000"/>
        </w:rPr>
        <w:t>本语段“盘庚之迁”的典故引自于（</w:t>
      </w:r>
      <w:r>
        <w:rPr>
          <w:color w:val="000000"/>
        </w:rPr>
        <w:t>B</w:t>
      </w:r>
      <w:r>
        <w:rPr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486a2a7b547347e7a86d815013f829a2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论语》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.</w:t>
      </w:r>
      <w:r>
        <w:rPr>
          <w:color w:val="000000"/>
        </w:rPr>
        <w:t>《尚书》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.</w:t>
      </w:r>
      <w:r>
        <w:rPr>
          <w:color w:val="000000"/>
        </w:rPr>
        <w:t>《春秋》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.</w:t>
      </w:r>
      <w:r>
        <w:rPr>
          <w:color w:val="000000"/>
        </w:rPr>
        <w:t>《孟子》</w:t>
      </w:r>
      <w:r>
        <w:rPr>
          <w:rFonts w:eastAsia="Times New Roman"/>
          <w:color w:val="000000"/>
        </w:rPr>
        <w:t xml:space="preserve">      </w:t>
      </w:r>
    </w:p>
    <w:p>
      <w:pPr>
        <w:pStyle w:val="577160ee54564a22af2de3c319b50063"/>
        <w:pBdr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) </w:t>
      </w:r>
      <w:r>
        <w:rPr>
          <w:color w:val="000000"/>
        </w:rPr>
        <w:t>这一语段引用“盘庚之迁”典故用意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9c4e22d0e4934decadc8b3ac4d3a25b8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今日当一切不事事，守前所为而已；</w:t>
      </w:r>
    </w:p>
    <w:p>
      <w:pPr>
        <w:pStyle w:val="048f8d36cf5c4a639e84f2cb8848caf4"/>
        <w:pBdr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不恤国事、同俗自媚于众为善；</w:t>
      </w:r>
    </w:p>
    <w:p>
      <w:pPr>
        <w:pStyle w:val="36da760064574208956108ddc33bdf00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不量敌之众寡，欲出力助上以抗之；</w:t>
      </w:r>
    </w:p>
    <w:p>
      <w:pPr>
        <w:pStyle w:val="9f4feea48c494cef919b927380673597"/>
        <w:pBdr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不为怨者故改其度</w:t>
      </w:r>
    </w:p>
    <w:p>
      <w:pPr>
        <w:pStyle w:val="63a7ba8ad6bf4c769db2529678f6ce3a"/>
        <w:pBdr/>
        <w:rPr>
          <w:color w:val="000000"/>
        </w:rPr>
      </w:pPr>
      <w:r>
        <w:rPr>
          <w:color w:val="000000"/>
        </w:rPr>
      </w:r>
    </w:p>
    <w:p>
      <w:pPr>
        <w:pStyle w:val="Eaa0c4f13d024902b40c45b8a3660f84"/>
        <w:pBdr/>
        <w:rPr/>
      </w:pPr>
      <w:r>
        <w:rPr>
          <w:color w:val="000000"/>
        </w:rPr>
        <w:t>3</w:t>
      </w:r>
      <w:r>
        <w:rPr>
          <w:color w:val="000000"/>
        </w:rPr>
        <w:t xml:space="preserve">. </w:t>
      </w:r>
      <w:r>
        <w:rPr>
          <w:color w:val="000000"/>
        </w:rPr>
        <w:t>阅读下列语段，回答文后问题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后孟尝君出记，问门下诸客：“谁习计会，能为文收责于薛者乎？”冯谖署曰：“能。”孟尝君怪之曰：“此谁也？”左右曰：“乃歌夫长铗归来者也。”孟尝君笑曰：“客果有能也。吾负之，未尝见也。”请而见之，谢曰：“文倦于事，愦于忧，而性柠愚，沉于国家之事，开罪于先生。先生不羞，乃有意欲为收责于薛乎？”冯谖曰：“愿之。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于是约车治装，载券契而行。辞曰：“责毕收，以何市而反？”孟尝君曰：“视吾家所寡有者。”驱而之薛。使吏召诸民当偿者悉来合券。券遍合，起，矫命以责赐诸民，因烧其券。民称万岁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长驱到齐，晨而求见。孟尝君怪其疾也，衣冠而见之，曰：“责毕收乎？来何疾也！”曰：“收毕矣。”“以何市而反？”冯谖曰：“君云‘视吾家所寡有者’。臣窃计，君宫中积珍宝，狗马实外厩，美人充下陈；君家所寡有者，以义耳！窃以为君市义。”孟尝君曰：“市义奈何？”曰：“今君有区区之薛，不拊爱子其民，因而贾利之。臣窃矫君命，以责赐诸民，因烧其券，民称万岁。乃臣所以为君市义也。”孟尝君不说，曰：“诺，先生休矣！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请回答：</w:t>
      </w:r>
    </w:p>
    <w:p>
      <w:pPr>
        <w:pStyle w:val="409e13980469487fb39b270a09f36605"/>
        <w:pBdr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) </w:t>
      </w:r>
      <w:r>
        <w:rPr>
          <w:color w:val="000000"/>
        </w:rPr>
        <w:t>文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何市而反、怪其疾”两句译成现代汉语的正确表述按序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12ec79012292450f8659c2d2b708f2b8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从哪个城市回来？因其返回太快感到奇怪</w:t>
      </w:r>
    </w:p>
    <w:p>
      <w:pPr>
        <w:pStyle w:val="0942f4085636461aa72efccaadbfb289"/>
        <w:pBdr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买什么回来？他得了奇怪的病</w:t>
      </w:r>
    </w:p>
    <w:p>
      <w:pPr>
        <w:pStyle w:val="9223234b83d3449ea2fc8e2979af8534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从哪个城市回来？他得了奇怪的病</w:t>
      </w:r>
    </w:p>
    <w:p>
      <w:pPr>
        <w:pStyle w:val="5a76064a48be463cad098c6aae5cb5b7"/>
        <w:pBdr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买什么回来？因其返回太快感到奇怪</w:t>
      </w:r>
    </w:p>
    <w:p>
      <w:pPr>
        <w:pStyle w:val="83a9253c8a194cab9ea5c45812604f8a"/>
        <w:pBdr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) </w:t>
      </w:r>
      <w:r>
        <w:rPr>
          <w:color w:val="000000"/>
        </w:rPr>
        <w:t>在这段文字中，冯谖这个人物显示的性格特征有（</w:t>
      </w:r>
      <w:r>
        <w:rPr>
          <w:color w:val="000000"/>
        </w:rPr>
        <w:t>A</w:t>
      </w:r>
      <w:r>
        <w:rPr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8a2c152dca874d30a1506f6f7239bf57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深谋远虑、机智果敢，胆识超人</w:t>
      </w:r>
    </w:p>
    <w:p>
      <w:pPr>
        <w:pStyle w:val="F5bff21a230b4006becb885dc7acfed4"/>
        <w:pBdr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老谋深算，独断专行；胆识超人</w:t>
      </w:r>
    </w:p>
    <w:p>
      <w:pPr>
        <w:pStyle w:val="7b2a363667cf4f91bb885318e5dc9edf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深谋远虑、独断专行，胆识超人</w:t>
      </w:r>
    </w:p>
    <w:p>
      <w:pPr>
        <w:pStyle w:val="Dea6292676d14eb981636ac9ea23b5cb"/>
        <w:pBdr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老谋深算，机智果敢，胆识超人</w:t>
      </w:r>
    </w:p>
    <w:p>
      <w:pPr>
        <w:pStyle w:val="95ba9eb6551b4f4ea6416b190a3f42fd"/>
        <w:pBdr/>
        <w:rPr>
          <w:color w:val="000000"/>
        </w:rPr>
      </w:pPr>
      <w:r>
        <w:rPr>
          <w:color w:val="000000"/>
        </w:rPr>
      </w:r>
    </w:p>
    <w:p>
      <w:pPr>
        <w:pStyle w:val="95ba9eb6551b4f4ea6416b190a3f42fd"/>
        <w:pBdr/>
        <w:rPr/>
      </w:pP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</w:rPr>
        <w:t>阅读下列语段段，回答文后问题：</w:t>
      </w:r>
    </w:p>
    <w:p>
      <w:pPr>
        <w:pStyle w:val="923c44ac7b0444b89adff3749bfe65af"/>
        <w:pBdr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壬戌之秋，七月既望，苏子与客泛舟，游于赤壁之下。清风徐来，水波不兴。举酒属客，诵“明月”之诗，歌“窈窕”之章。少焉，月出于东山之上，徘徊于斗牛之间。白露横江，水光接天。纵一苇之所如，凌万顷之茫然。浩浩乎如冯虚御风，而不知其所止；飘飘乎如遗世独立，羽化而登仙。</w:t>
      </w:r>
    </w:p>
    <w:p>
      <w:pPr>
        <w:pStyle w:val="1ce0e3298d0649839f25d932fe3d6b35"/>
        <w:pBdr/>
        <w:rPr>
          <w:color w:val="000000"/>
        </w:rPr>
      </w:pPr>
      <w:r>
        <w:rPr>
          <w:color w:val="000000"/>
        </w:rPr>
        <w:t>请回答：</w:t>
      </w:r>
    </w:p>
    <w:p>
      <w:pPr>
        <w:pStyle w:val="9188afc4400041cda92f66e989c9a952"/>
        <w:pBdr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) </w:t>
      </w:r>
      <w:r>
        <w:rPr>
          <w:color w:val="000000"/>
        </w:rPr>
        <w:t>这一语段中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‘窈窕’”之章出于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）</w:t>
      </w:r>
    </w:p>
    <w:p>
      <w:pPr>
        <w:pStyle w:val="44b9778d648d49b0aaf948f2f80925ba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诗经</w:t>
      </w:r>
      <w:r>
        <w:rPr>
          <w:color w:val="000000"/>
        </w:rPr>
        <w:t>·</w:t>
      </w:r>
      <w:r>
        <w:rPr>
          <w:color w:val="000000"/>
        </w:rPr>
        <w:t>小雅》；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B.</w:t>
      </w:r>
      <w:r>
        <w:rPr>
          <w:color w:val="000000"/>
        </w:rPr>
        <w:t>《楚辞</w:t>
      </w:r>
      <w:r>
        <w:rPr>
          <w:color w:val="000000"/>
        </w:rPr>
        <w:t>·</w:t>
      </w:r>
      <w:r>
        <w:rPr>
          <w:color w:val="000000"/>
        </w:rPr>
        <w:t>九歌》；</w:t>
      </w:r>
      <w:r>
        <w:rPr>
          <w:rFonts w:eastAsia="Times New Roman"/>
          <w:color w:val="000000"/>
        </w:rPr>
        <w:t xml:space="preserve">             </w:t>
      </w:r>
    </w:p>
    <w:p>
      <w:pPr>
        <w:pStyle w:val="5653bab30aa649cdbd76707e457a916e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汉乐府</w:t>
      </w:r>
      <w:r>
        <w:rPr>
          <w:color w:val="000000"/>
        </w:rPr>
        <w:t>·</w:t>
      </w:r>
      <w:r>
        <w:rPr>
          <w:color w:val="000000"/>
        </w:rPr>
        <w:t>陌上桑》；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.</w:t>
      </w:r>
      <w:r>
        <w:rPr>
          <w:color w:val="000000"/>
        </w:rPr>
        <w:t>《诗经</w:t>
      </w:r>
      <w:r>
        <w:rPr>
          <w:color w:val="000000"/>
        </w:rPr>
        <w:t>·</w:t>
      </w:r>
      <w:r>
        <w:rPr>
          <w:color w:val="000000"/>
        </w:rPr>
        <w:t>陈风》</w:t>
      </w:r>
      <w:r>
        <w:rPr>
          <w:rFonts w:eastAsia="Times New Roman"/>
          <w:color w:val="000000"/>
        </w:rPr>
        <w:t xml:space="preserve">               </w:t>
      </w:r>
    </w:p>
    <w:p>
      <w:pPr>
        <w:pStyle w:val="Cce7f932c04242a1a2284a3bfe8f74f8"/>
        <w:pBdr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) </w:t>
      </w:r>
      <w:r>
        <w:rPr>
          <w:color w:val="000000"/>
        </w:rPr>
        <w:t>这段文字通过对“风、月、水”的描写，传达出的作者情绪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9a89b54d80fd4add885ffbc1232c0ec0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举酒属客之乐；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B.</w:t>
      </w:r>
      <w:r>
        <w:rPr>
          <w:color w:val="000000"/>
        </w:rPr>
        <w:t>遗世独立之乐；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4c8d9e97ceb74889a249ddaeaba28a57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泛舟赤壁之乐</w:t>
      </w:r>
      <w:r>
        <w:rPr>
          <w:rFonts w:eastAsia="Times New Roman"/>
          <w:color w:val="000000"/>
        </w:rPr>
        <w:t xml:space="preserve">                </w:t>
      </w:r>
    </w:p>
    <w:p>
      <w:pPr>
        <w:pStyle w:val="Bb41338e2b0243da94c7378b5c8fa6bd"/>
        <w:pBdr/>
        <w:rPr>
          <w:color w:val="000000"/>
        </w:rPr>
      </w:pPr>
      <w:r>
        <w:rPr>
          <w:color w:val="000000"/>
        </w:rPr>
      </w:r>
    </w:p>
    <w:p>
      <w:pPr>
        <w:pStyle w:val="Bb41338e2b0243da94c7378b5c8fa6bd"/>
        <w:pBdr/>
        <w:rPr/>
      </w:pPr>
      <w:r>
        <w:rPr>
          <w:color w:val="000000"/>
        </w:rPr>
        <w:t>5</w:t>
      </w:r>
      <w:r>
        <w:rPr>
          <w:color w:val="000000"/>
        </w:rPr>
        <w:t xml:space="preserve">. </w:t>
      </w:r>
      <w:r>
        <w:rPr>
          <w:color w:val="000000"/>
        </w:rPr>
        <w:t>阅读下列语段，回答文后问题：</w:t>
      </w:r>
    </w:p>
    <w:p>
      <w:pPr>
        <w:pStyle w:val="F8d78e43c1e54425ba72721fdbcb4076"/>
        <w:pBdr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[</w:t>
      </w:r>
      <w:r>
        <w:rPr>
          <w:color w:val="000000"/>
        </w:rPr>
        <w:t>朝天子</w:t>
      </w:r>
      <w:r>
        <w:rPr>
          <w:color w:val="000000"/>
        </w:rPr>
        <w:t>]</w:t>
      </w:r>
      <w:r>
        <w:rPr>
          <w:color w:val="000000"/>
        </w:rPr>
        <w:t>暖溶溶玉醅，白泠泠似水，多半是相思泪。眼面前茶饭怕不待要吃，恨塞满愁肠胃。蜗角虚名，蝇头微利，拆鸳鸯在两下里。一个这壁，一个那壁，一递一声长吁气。</w:t>
      </w:r>
    </w:p>
    <w:p>
      <w:pPr>
        <w:pStyle w:val="3cd5ce22d3d2492b91c406b577af8cc8"/>
        <w:pBdr/>
        <w:rPr>
          <w:color w:val="000000"/>
        </w:rPr>
      </w:pPr>
      <w:r>
        <w:rPr>
          <w:color w:val="000000"/>
        </w:rPr>
        <w:t>请回答：</w:t>
      </w:r>
    </w:p>
    <w:p>
      <w:pPr>
        <w:pStyle w:val="5602638e38ea4ccdac729f22876bcf09"/>
        <w:pBdr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) </w:t>
      </w:r>
      <w:r>
        <w:rPr>
          <w:color w:val="000000"/>
        </w:rPr>
        <w:t>文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暖溶溶玉醅，白泠泠似水，多半是相思泪”的双重喻义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）</w:t>
      </w:r>
    </w:p>
    <w:p>
      <w:pPr>
        <w:pStyle w:val="01b5800d83f9469d816a26b463dd07b9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酒有味，人有愁；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B.</w:t>
      </w:r>
      <w:r>
        <w:rPr>
          <w:color w:val="000000"/>
        </w:rPr>
        <w:t>酒无味，人无愁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E6732135be0949bfbb5898db7e7c0945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酒有味，愁易消；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D.</w:t>
      </w:r>
      <w:r>
        <w:rPr>
          <w:color w:val="000000"/>
        </w:rPr>
        <w:t>酒无味，愁难消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5351dfd5709944f180de0667d6508be9"/>
        <w:pBdr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) </w:t>
      </w:r>
      <w:r>
        <w:rPr>
          <w:color w:val="000000"/>
        </w:rPr>
        <w:t>这一语段中赞颂“爱情至上”的典型语句是（</w:t>
      </w:r>
      <w:r>
        <w:rPr>
          <w:color w:val="000000"/>
        </w:rPr>
        <w:t>C</w:t>
      </w:r>
      <w:r>
        <w:rPr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A226dcb3c98b4291b3292b523df2d2b5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暖溶溶玉醅，白泠泠似水，多半是相思泪；</w:t>
      </w:r>
    </w:p>
    <w:p>
      <w:pPr>
        <w:pStyle w:val="F74b00b58b184515819ac36a4c835e31"/>
        <w:pBdr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眼面前茶饭怕不待要吃，恨塞满愁肠胃；</w:t>
      </w:r>
    </w:p>
    <w:p>
      <w:pPr>
        <w:pStyle w:val="84719842c0054f1f9d34a84e276a151b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蜗角虚名，蝇头微利，拆鸳鸯在两下里；</w:t>
      </w:r>
    </w:p>
    <w:p>
      <w:pPr>
        <w:pStyle w:val="2482217cfc91440faabb959121ace2e4"/>
        <w:pBdr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一个这壁，一个那壁，一递一声长吁气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三、阅读辨析现代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共</w:t>
      </w:r>
      <w:r>
        <w:rPr>
          <w:b/>
          <w:sz w:val="24"/>
        </w:rPr>
        <w:t>5</w:t>
      </w:r>
      <w:r>
        <w:rPr>
          <w:b/>
          <w:sz w:val="24"/>
        </w:rPr>
        <w:t>题）</w:t>
      </w:r>
    </w:p>
    <w:p>
      <w:pPr>
        <w:pStyle w:val="1beae9bc7c454bd68fca2d71c6c31d0c"/>
        <w:pBdr/>
        <w:rPr/>
      </w:pPr>
      <w:r>
        <w:rPr>
          <w:color w:val="000000"/>
        </w:rPr>
        <w:t>1</w:t>
      </w:r>
      <w:r>
        <w:rPr>
          <w:color w:val="000000"/>
        </w:rPr>
        <w:t xml:space="preserve">. </w:t>
      </w:r>
      <w:r>
        <w:rPr>
          <w:color w:val="000000"/>
        </w:rPr>
        <w:t>阅读下列语段，回答文后问题：</w:t>
      </w:r>
    </w:p>
    <w:p>
      <w:pPr>
        <w:pStyle w:val="7f3fa8c06f54499995a0fb0a15c59568"/>
        <w:pBdr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姚纳沉默了一忽儿，接着说：</w:t>
      </w:r>
    </w:p>
    <w:p>
      <w:pPr>
        <w:pStyle w:val="Aaffd174c90142cca055488683321511"/>
        <w:pBdr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“</w:t>
      </w:r>
      <w:r>
        <w:rPr>
          <w:color w:val="000000"/>
        </w:rPr>
        <w:t>是这么回事，小母马……库司玛</w:t>
      </w:r>
      <w:r>
        <w:rPr>
          <w:color w:val="000000"/>
        </w:rPr>
        <w:t>·</w:t>
      </w:r>
      <w:r>
        <w:rPr>
          <w:color w:val="000000"/>
        </w:rPr>
        <w:t>姚尼奇下世了……他跟我说了再会……他一下子就无缘无故死了……哪，打个比方，你生了个小驹子，你就是那小驹子的亲妈了……突然间，比方说，那小驹子跟你告别，死了……你不是要伤心吗？……”</w:t>
      </w:r>
      <w:r>
        <w:rPr>
          <w:color w:val="000000"/>
        </w:rPr>
        <w:t>A</w:t>
      </w:r>
    </w:p>
    <w:p>
      <w:pPr>
        <w:pStyle w:val="5d1b534c4a5b4bd296aaaaa29159e003"/>
        <w:pBdr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那匹瘦马嚼着干草，听着，闻闻主人的手……</w:t>
      </w:r>
    </w:p>
    <w:p>
      <w:pPr>
        <w:pStyle w:val="4e4a0bc5dd76448b8b495b88b8fb2ff4"/>
        <w:pBdr/>
        <w:rPr>
          <w:color w:val="000000"/>
        </w:rPr>
      </w:pPr>
      <w:r>
        <w:rPr>
          <w:color w:val="000000"/>
        </w:rPr>
        <w:t>姚纳讲得入了迷，就把他心里的话统统对它讲了……</w:t>
      </w:r>
    </w:p>
    <w:p>
      <w:pPr>
        <w:pStyle w:val="A2a2735ea8524f97a726d6c3efcfe4f9"/>
        <w:pBdr/>
        <w:rPr>
          <w:color w:val="000000"/>
        </w:rPr>
      </w:pPr>
      <w:r>
        <w:rPr>
          <w:color w:val="000000"/>
        </w:rPr>
        <w:t>请回答：</w:t>
      </w:r>
    </w:p>
    <w:p>
      <w:pPr>
        <w:pStyle w:val="Ef91297c8d4f4cbc97940bf179883ca5"/>
        <w:pBdr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) </w:t>
      </w:r>
      <w:r>
        <w:rPr>
          <w:color w:val="000000"/>
        </w:rPr>
        <w:t>一语段在描写“人与马”对话中，运用了类比手法的句子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53cdb784aedf4656bc785286b5973f69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小母马……库司玛</w:t>
      </w:r>
      <w:r>
        <w:rPr>
          <w:color w:val="000000"/>
        </w:rPr>
        <w:t>·</w:t>
      </w:r>
      <w:r>
        <w:rPr>
          <w:color w:val="000000"/>
        </w:rPr>
        <w:t>姚尼奇下世了；</w:t>
      </w:r>
    </w:p>
    <w:p>
      <w:pPr>
        <w:pStyle w:val="A4a20b76aa1b4e0a93cc109e549f0056"/>
        <w:pBdr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他跟我说了再会；</w:t>
      </w:r>
    </w:p>
    <w:p>
      <w:pPr>
        <w:pStyle w:val="87a5450b0e174c3dba86c21537fc316b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他一下子就无缘无故死了；</w:t>
      </w:r>
    </w:p>
    <w:p>
      <w:pPr>
        <w:pStyle w:val="3faa4cbb641d4852b4247c9e8982022f"/>
        <w:pBdr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他心里的话统统对它讲了</w:t>
      </w:r>
    </w:p>
    <w:p>
      <w:pPr>
        <w:pStyle w:val="Ad73a411142c43e8b142c18fc2796189"/>
        <w:pBdr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) </w:t>
      </w:r>
      <w:r>
        <w:rPr>
          <w:color w:val="000000"/>
        </w:rPr>
        <w:t>一语段对“人与马”关系的描写，反映了当时的社会中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9a77e13b9d0549f893d2f377ee4cb81f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人与马关系的和谐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B.</w:t>
      </w:r>
      <w:r>
        <w:rPr>
          <w:color w:val="000000"/>
        </w:rPr>
        <w:t>人与马之间的隔阂</w:t>
      </w:r>
      <w:r>
        <w:rPr>
          <w:rFonts w:eastAsia="Times New Roman"/>
          <w:color w:val="000000"/>
        </w:rPr>
        <w:t xml:space="preserve">            </w:t>
      </w:r>
    </w:p>
    <w:p>
      <w:pPr>
        <w:pStyle w:val="2cff2deac6b1483f9c89837ad47ac5cd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人与人关系的隔阂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D.</w:t>
      </w:r>
      <w:r>
        <w:rPr>
          <w:color w:val="000000"/>
        </w:rPr>
        <w:t>人与人之间的冷漠</w:t>
      </w:r>
      <w:r>
        <w:rPr>
          <w:rFonts w:eastAsia="Times New Roman"/>
          <w:color w:val="000000"/>
        </w:rPr>
        <w:t xml:space="preserve">            </w:t>
      </w:r>
    </w:p>
    <w:p>
      <w:pPr>
        <w:pStyle w:val="A29df9ee90ec466d877bcda710819b51"/>
        <w:pBdr/>
        <w:rPr>
          <w:color w:val="000000"/>
        </w:rPr>
      </w:pPr>
      <w:r>
        <w:rPr>
          <w:color w:val="000000"/>
        </w:rPr>
      </w:r>
    </w:p>
    <w:p>
      <w:pPr>
        <w:pStyle w:val="33fc20779057491c8c9a040f8ec9e4b0"/>
        <w:pBdr/>
        <w:rPr/>
      </w:pPr>
      <w:r>
        <w:rPr>
          <w:color w:val="000000"/>
        </w:rPr>
        <w:t>2</w:t>
      </w:r>
      <w:r>
        <w:rPr>
          <w:color w:val="000000"/>
        </w:rPr>
        <w:t xml:space="preserve">. </w:t>
      </w:r>
      <w:r>
        <w:rPr>
          <w:color w:val="000000"/>
        </w:rPr>
        <w:t>读下列语段，回答文后问题：</w:t>
      </w:r>
    </w:p>
    <w:p>
      <w:pPr>
        <w:pStyle w:val="E8c95203137942d9b892595f292c4f0d"/>
        <w:pBdr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愤然地）怎么你连偷的胆量都没有，那你叫我怎么办？你既没有好亲戚，又没有好朋友，又没有了不得的本领。好啦，叫你要饭，你要顾脸，你不肯做；叫你拉洋车，你没有力气，你不能做；叫你偷，你又胆小，你不敢做。你满肚子的天地良心，仁义道德，你只想凭着老实安分，养活你的妻儿老小，可是你连自己一个老婆都养不住，你简直就是个大废物，你还配养一大堆孩子！我告诉你，这个世界不是替你这样的人预备的。（指窗外）你看见窗户外面那所高楼么？那是新华百货公司十三层高楼，我看你走这一条路是最稳当的。</w:t>
      </w:r>
    </w:p>
    <w:p>
      <w:pPr>
        <w:pStyle w:val="Dc9428d8ec774ee3ae86ce330f9a255d"/>
        <w:pBdr/>
        <w:rPr>
          <w:color w:val="000000"/>
        </w:rPr>
      </w:pPr>
      <w:r>
        <w:rPr>
          <w:color w:val="000000"/>
        </w:rPr>
        <w:t>请回答：</w:t>
      </w:r>
    </w:p>
    <w:p>
      <w:pPr>
        <w:pStyle w:val="6037752372f24c4cab252d51e357ad66"/>
        <w:pBdr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) </w:t>
      </w:r>
      <w:r>
        <w:rPr>
          <w:color w:val="000000"/>
        </w:rPr>
        <w:t>文中说话的“我”和听话的“你”在作品中的姓名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F3ebfde1dd684d4997d82064d910b544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（我）方达生，（你）陈白露；</w:t>
      </w:r>
    </w:p>
    <w:p>
      <w:pPr>
        <w:pStyle w:val="C3c2086e2581443cb639c618a7cda8a4"/>
        <w:pBdr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（我）潘月亭，（你）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四；</w:t>
      </w:r>
    </w:p>
    <w:p>
      <w:pPr>
        <w:pStyle w:val="8a4ae6f3df474b0596a5fefbb8494f43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（我）李石清，（你）黄省三；</w:t>
      </w:r>
    </w:p>
    <w:p>
      <w:pPr>
        <w:pStyle w:val="8e63dd9399fd4c1c94be6469d14e3afc"/>
        <w:pBdr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（我）张乔治，（你）王福升</w:t>
      </w:r>
    </w:p>
    <w:p>
      <w:pPr>
        <w:pStyle w:val="C0fb4fd7154847d397ed2f1040b4f20d"/>
        <w:pBdr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) </w:t>
      </w:r>
      <w:r>
        <w:rPr>
          <w:color w:val="000000"/>
        </w:rPr>
        <w:t>文中说话的“我”表现出的性格特征及其向听话的“你”指出的出路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B1384fcf2b73478792cafef644818a62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自私、伪善，乞讨、拉洋车、抢劫、跳楼；</w:t>
      </w:r>
    </w:p>
    <w:p>
      <w:pPr>
        <w:pStyle w:val="18de49f614bc4ed48939c027f0d411ed"/>
        <w:pBdr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善良、仗义，乞讨、拉洋车、偷盗、自杀；</w:t>
      </w:r>
    </w:p>
    <w:p>
      <w:pPr>
        <w:pStyle w:val="10fb4913310f425aa4e0fd8f91e5ab75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善良、胆怯，乞讨、拉洋车、偷盗、跳楼；</w:t>
      </w:r>
    </w:p>
    <w:p>
      <w:pPr>
        <w:pStyle w:val="21ac6ac8e5ea4ce7aa45a02061d56fd2"/>
        <w:pBdr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自私、冷酷，乞讨、拉洋车、偷窃、自杀</w:t>
      </w:r>
    </w:p>
    <w:p>
      <w:pPr>
        <w:pStyle w:val="63bbdfde3f084014be41ea35f3fab402"/>
        <w:pBdr/>
        <w:rPr>
          <w:color w:val="000000"/>
        </w:rPr>
      </w:pPr>
      <w:r>
        <w:rPr>
          <w:color w:val="000000"/>
        </w:rPr>
      </w:r>
    </w:p>
    <w:p>
      <w:pPr>
        <w:pStyle w:val="607ced45ff0f48f3b2c84bd14e6f22e6"/>
        <w:pBdr/>
        <w:rPr>
          <w:color w:val="000000"/>
        </w:rPr>
      </w:pPr>
      <w:r>
        <w:rPr>
          <w:color w:val="000000"/>
        </w:rPr>
      </w:r>
    </w:p>
    <w:p>
      <w:pPr>
        <w:pStyle w:val="73dce7a893bb4f3ab64c8ab20a9feca7"/>
        <w:pBdr/>
        <w:rPr/>
      </w:pPr>
      <w:r>
        <w:rPr>
          <w:color w:val="000000"/>
        </w:rPr>
        <w:t>3</w:t>
      </w:r>
      <w:r>
        <w:rPr>
          <w:color w:val="000000"/>
        </w:rPr>
        <w:t xml:space="preserve">. </w:t>
      </w:r>
      <w:r>
        <w:rPr>
          <w:color w:val="000000"/>
        </w:rPr>
        <w:t>阅读阅读下列语段，回答文后问题：</w:t>
      </w:r>
    </w:p>
    <w:p>
      <w:pPr>
        <w:pStyle w:val="Ea6347e3976745658d2334a24b51b583"/>
        <w:pBdr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赵七爷是邻村茂源酒店的主人，又是这方圆三十里以内唯一的出色人物兼学问家；因为有学问，所以又有些遗老的臭味。他有十多本金圣叹批评的《三国志》，时常坐着一个字一个字的读；他不但能说出五虎将姓名，甚而至于还知道黄忠表字汉升和马超表字孟起。革命以后，他便将辫子盘在顶上，像道士一般；常常叹息说，倘若赵子龙在世，天下便不会乱到这地步了。七斤嫂眼睛好，早望见今天的赵七爷已经不是道士，却变成光滑头皮，乌黑头顶；伊便知道这一定是皇帝坐了龙庭，而且一定须有辫子，而且七斤一定是非常危险。因为赵七爷的这件竹布长衫，轻易是不常穿的，三年以来，</w:t>
      </w:r>
      <w:r>
        <w:rPr>
          <w:rFonts w:ascii="ˎ̥" w:hAnsi="ˎ̥" w:cs="ˎ̥"/>
        </w:rPr>
        <w:t>而且一定须有辫子，而且七斤一定是非常危险</w:t>
      </w:r>
      <w:r>
        <w:rPr>
          <w:color w:val="000000"/>
        </w:rPr>
        <w:t>病了的时候，一次是曾经砸烂他酒店的鲁大爷死了的时候；现在是第三次了，这一定又是于他有庆，于他的仇家有殃了。</w:t>
      </w:r>
    </w:p>
    <w:p>
      <w:pPr>
        <w:pStyle w:val="56619c3e69ab42d89ed1aab7b146fec8"/>
        <w:pBdr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……</w:t>
      </w:r>
    </w:p>
    <w:p>
      <w:pPr>
        <w:pStyle w:val="0fb972fea9a044a59f5015f39f581b5d"/>
        <w:pBdr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过了十多日，七斤从城内回家，看见他的女人非常高兴，问他说：“你在城里可听到些什么？”</w:t>
      </w:r>
    </w:p>
    <w:p>
      <w:pPr>
        <w:pStyle w:val="B86f41e31de34a3b9624258240f7c58a"/>
        <w:pBdr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“</w:t>
      </w:r>
      <w:r>
        <w:rPr>
          <w:color w:val="000000"/>
        </w:rPr>
        <w:t>没有听到些什么。”</w:t>
      </w:r>
    </w:p>
    <w:p>
      <w:pPr>
        <w:pStyle w:val="Ab1c89270dce4ac685bc3d775cf34800"/>
        <w:pBdr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“</w:t>
      </w:r>
      <w:r>
        <w:rPr>
          <w:color w:val="000000"/>
        </w:rPr>
        <w:t>皇帝坐了龙庭没有呢？”</w:t>
      </w:r>
    </w:p>
    <w:p>
      <w:pPr>
        <w:pStyle w:val="F07df99a15ab4beba30d27de567de079"/>
        <w:pBdr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“</w:t>
      </w:r>
      <w:r>
        <w:rPr>
          <w:color w:val="000000"/>
        </w:rPr>
        <w:t>他们没有说。”</w:t>
      </w:r>
    </w:p>
    <w:p>
      <w:pPr>
        <w:pStyle w:val="F842af8cc78b47198b69a066e0a6a45e"/>
        <w:pBdr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“</w:t>
      </w:r>
      <w:r>
        <w:rPr>
          <w:color w:val="000000"/>
        </w:rPr>
        <w:t>咸亨酒店里也没有人说么？”</w:t>
      </w:r>
    </w:p>
    <w:p>
      <w:pPr>
        <w:pStyle w:val="Fb3927416cb2416b91fe882dbb375001"/>
        <w:pBdr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“</w:t>
      </w:r>
      <w:r>
        <w:rPr>
          <w:color w:val="000000"/>
        </w:rPr>
        <w:t>也没人说。”</w:t>
      </w:r>
    </w:p>
    <w:p>
      <w:pPr>
        <w:pStyle w:val="Fef6ca9e35d148c5bccaf246d60d739d"/>
        <w:pBdr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“</w:t>
      </w:r>
      <w:r>
        <w:rPr>
          <w:color w:val="000000"/>
        </w:rPr>
        <w:t>我想皇帝一定是不坐龙庭了。我今天走过赵七爷的店前，看见他又坐着念书了，辫子又盘在顶上了，也没有穿长衫。”</w:t>
      </w:r>
    </w:p>
    <w:p>
      <w:pPr>
        <w:pStyle w:val="391fa6c359e44b6ca03d5ef9e56d90f5"/>
        <w:pBdr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“……”</w:t>
      </w:r>
    </w:p>
    <w:p>
      <w:pPr>
        <w:pStyle w:val="5980bdc9640d42f99d65e14dbec16d4d"/>
        <w:pBdr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“</w:t>
      </w:r>
      <w:r>
        <w:rPr>
          <w:color w:val="000000"/>
        </w:rPr>
        <w:t>你想，不坐龙庭了罢？”</w:t>
      </w:r>
    </w:p>
    <w:p>
      <w:pPr>
        <w:pStyle w:val="4841a3f8bdeb403c8b2aaec894757c92"/>
        <w:pBdr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“</w:t>
      </w:r>
      <w:r>
        <w:rPr>
          <w:color w:val="000000"/>
        </w:rPr>
        <w:t>我想，不坐了罢。”</w:t>
      </w:r>
    </w:p>
    <w:p>
      <w:pPr>
        <w:pStyle w:val="Aeed214ed70449babfdcb3a88703bf91"/>
        <w:pBdr/>
        <w:rPr>
          <w:color w:val="000000"/>
        </w:rPr>
      </w:pPr>
      <w:r>
        <w:rPr>
          <w:color w:val="000000"/>
        </w:rPr>
        <w:t>请回答：</w:t>
      </w:r>
    </w:p>
    <w:p>
      <w:pPr>
        <w:pStyle w:val="5ed77e61a9004628b2920fb4aaca043c"/>
        <w:pBdr/>
        <w:rPr>
          <w:color w:val="000000"/>
        </w:rPr>
      </w:pPr>
      <w:r>
        <w:rPr>
          <w:color w:val="000000"/>
        </w:rPr>
      </w:r>
    </w:p>
    <w:p>
      <w:pPr>
        <w:pStyle w:val="Fa2fc83e23ce4a6da2f9435f8249943f"/>
        <w:pBdr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) </w:t>
      </w:r>
      <w:r>
        <w:rPr>
          <w:color w:val="000000"/>
        </w:rPr>
        <w:t>文中两次提到赵七爷的“辫子和长衫”，其写作手法和作用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5cfe3e4866f646eda95fe248b6a547eb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肖像描写，刻画赵七爷顽固不化又善于应变的性格特点；</w:t>
      </w:r>
    </w:p>
    <w:p>
      <w:pPr>
        <w:pStyle w:val="7bd949ddf91246fd962c9effd91cd5bc"/>
        <w:pBdr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行为描写，刻画赵七爷凶狠阴险又愚昧固执的性格特点；</w:t>
      </w:r>
    </w:p>
    <w:p>
      <w:pPr>
        <w:pStyle w:val="D48eefc13c204eeb81b7e6c74c045395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细节描写，刻画赵七爷顽固不化又凶狠阴险的性格特点；</w:t>
      </w:r>
    </w:p>
    <w:p>
      <w:pPr>
        <w:pStyle w:val="855caefe59ab4ed288f5698d4f8826ed"/>
        <w:pBdr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肖像描写，刻画赵七爷凶狠阴险又善于应变的性格特点</w:t>
      </w:r>
    </w:p>
    <w:p>
      <w:pPr>
        <w:pStyle w:val="784a627817b8428caabbbb28baa744f5"/>
        <w:pBdr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) </w:t>
      </w:r>
      <w:r>
        <w:rPr>
          <w:color w:val="000000"/>
        </w:rPr>
        <w:t>文中对赵七爷读“三国”以及他在众人面前炫耀自己学问的细节描写，表现出赵七爷的（</w:t>
      </w:r>
      <w:r>
        <w:rPr>
          <w:color w:val="000000"/>
        </w:rPr>
        <w:t>C</w:t>
      </w:r>
      <w:r>
        <w:rPr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36f90725254342b3aa4b3c52214c9dcf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迂腐和浅薄；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B.</w:t>
      </w:r>
      <w:r>
        <w:rPr>
          <w:color w:val="000000"/>
        </w:rPr>
        <w:t>愚昧和自大；</w:t>
      </w:r>
      <w:r>
        <w:rPr>
          <w:rFonts w:eastAsia="Times New Roman"/>
          <w:color w:val="000000"/>
        </w:rPr>
        <w:t xml:space="preserve">                </w:t>
      </w:r>
    </w:p>
    <w:p>
      <w:pPr>
        <w:pStyle w:val="071b05e0a268467698162b8adb1bd6ad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执着和热情；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D.</w:t>
      </w:r>
      <w:r>
        <w:rPr>
          <w:color w:val="000000"/>
        </w:rPr>
        <w:t>自大和执着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E13116b4b6e44feaaff003d3aa1e4b7d"/>
        <w:pBdr/>
        <w:rPr>
          <w:color w:val="000000"/>
        </w:rPr>
      </w:pPr>
      <w:r>
        <w:rPr>
          <w:color w:val="000000"/>
        </w:rPr>
      </w:r>
    </w:p>
    <w:p>
      <w:pPr>
        <w:pStyle w:val="1712d54983434b9db88bfe3c0e66d7e8"/>
        <w:pBdr/>
        <w:rPr/>
      </w:pP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</w:rPr>
        <w:t>阅读下列语段，回答文后问题：</w:t>
      </w:r>
      <w:r>
        <w:rPr>
          <w:rFonts w:eastAsia="Times New Roman"/>
          <w:color w:val="000000"/>
        </w:rPr>
        <w:t xml:space="preserve"> </w:t>
      </w:r>
    </w:p>
    <w:p>
      <w:pPr>
        <w:pStyle w:val="Dfefe1c2a5024252a5cce39cd70bac79"/>
        <w:pBdr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所以有人宁可循迹山林，享受那清风明月，“侣鱼虾而友麂鹿”，过那高蹈隐逸的生活。诗人济慈宁愿长时间地守着一株花，看那花苞徐徐展瓣，以为那是人间至乐。嵇康在大树底下扬锤打铁，“浊酒一杯，弹琴一曲”；刘伶“止则操卮执觚，动则挈榼提壶”，一生中无思无虑其乐陶陶。这又是一种颇不寻常的方式。最彻底的超然的例子是《传灯录》所记载的“南泉和尚问陆亘曰：‘大夫十二时中作么生？’陆云：‘寸丝不挂！’”寸丝不挂即是了无挂碍之谓，“原来无一物，何处染尘埃？”这境界高超极了，可以说是“以天地为一朝，万期为须臾”，根本不发生什么时间问题。</w:t>
      </w:r>
      <w:r>
        <w:rPr>
          <w:rFonts w:eastAsia="Times New Roman"/>
          <w:color w:val="000000"/>
        </w:rPr>
        <w:t xml:space="preserve"> </w:t>
      </w:r>
    </w:p>
    <w:p>
      <w:pPr>
        <w:pStyle w:val="Eafe411a773c4ad2b250ab1e6546fff4"/>
        <w:pBdr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人，诚如波斯诗人莪漠伽耶玛所说，来不知从何处来，去不知向何处去，来时并非本愿，去时亦未征得同意，胡里胡涂地在世间逗留一段时间。在此期间内，我们是以心为形役呢？还是立德立功立言以求不朽呢？还是参究生死直超三界呢？这大主意需要自己拿。</w:t>
      </w:r>
    </w:p>
    <w:p>
      <w:pPr>
        <w:pStyle w:val="49d53337af5b429ba901e9eaf1c13efd"/>
        <w:pBdr/>
        <w:rPr>
          <w:color w:val="000000"/>
        </w:rPr>
      </w:pPr>
      <w:r>
        <w:rPr>
          <w:color w:val="000000"/>
        </w:rPr>
        <w:t>请回答：</w:t>
      </w:r>
    </w:p>
    <w:p>
      <w:pPr>
        <w:pStyle w:val="61fb8862c0344891b078708a3c9bfb60"/>
        <w:pBdr/>
        <w:rPr>
          <w:color w:val="000000"/>
        </w:rPr>
      </w:pPr>
      <w:r>
        <w:rPr>
          <w:color w:val="000000"/>
        </w:rPr>
      </w:r>
    </w:p>
    <w:p>
      <w:pPr>
        <w:pStyle w:val="A1c20142afdb412688b575f4019c3d23"/>
        <w:pBdr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) </w:t>
      </w:r>
      <w:r>
        <w:rPr>
          <w:color w:val="000000"/>
        </w:rPr>
        <w:t>这一语段中“侣鱼虾而友麂鹿”“浊酒一杯，弹琴一曲”“以天地为一朝，万期为须臾”三句引文的出处依次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7b7a8e6ee0e54b5da40b0505fb016c47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苏轼《前赤壁赋》，刘伶《酒德颂》，《传灯录》；</w:t>
      </w:r>
    </w:p>
    <w:p>
      <w:pPr>
        <w:pStyle w:val="255699c1e38c4440b1c7ba19e04161ec"/>
        <w:pBdr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苏轼《前赤壁赋》，《晋书》，刘伶《酒德颂》；</w:t>
      </w:r>
    </w:p>
    <w:p>
      <w:pPr>
        <w:pStyle w:val="04cab85206d642218939f4f303c5eee8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苏轼《前赤壁赋》，《三国志》，《五灯会元》；</w:t>
      </w:r>
    </w:p>
    <w:p>
      <w:pPr>
        <w:pStyle w:val="D10677e6280e48a8b1c0801d7ead98c3"/>
        <w:pBdr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苏轼《前赤壁赋》，刘伶《酒德颂》，《六祖坛经》</w:t>
      </w:r>
      <w:r>
        <w:rPr>
          <w:rFonts w:eastAsia="Times New Roman"/>
          <w:color w:val="000000"/>
        </w:rPr>
        <w:t xml:space="preserve"> </w:t>
      </w:r>
    </w:p>
    <w:p>
      <w:pPr>
        <w:pStyle w:val="D10677e6280e48a8b1c0801d7ead98c3"/>
        <w:pBdr/>
        <w:rPr/>
      </w:pPr>
      <w:r>
        <w:rPr>
          <w:color w:val="000000"/>
        </w:rPr>
        <w:t xml:space="preserve">(2) </w:t>
      </w:r>
      <w:r>
        <w:rPr>
          <w:color w:val="000000"/>
        </w:rPr>
        <w:t>文中这一语段对“人们应怎样利用未逝去的时间”提出的观点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4caba047616a4fd0991970b7eda34bd9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以心为形役；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B.</w:t>
      </w:r>
      <w:r>
        <w:rPr>
          <w:color w:val="000000"/>
        </w:rPr>
        <w:t>立德立功立言以求不朽</w:t>
      </w:r>
      <w:r>
        <w:rPr>
          <w:rFonts w:eastAsia="Times New Roman"/>
          <w:color w:val="000000"/>
        </w:rPr>
        <w:t xml:space="preserve">        </w:t>
      </w:r>
    </w:p>
    <w:p>
      <w:pPr>
        <w:pStyle w:val="27f6cebaec1a43d2b1f89859a0bbe852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参究生死直超三界；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.</w:t>
      </w:r>
      <w:r>
        <w:rPr>
          <w:color w:val="000000"/>
        </w:rPr>
        <w:t>主意需要自己拿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A64fd36a1be945db885d52fb98dc0b45"/>
        <w:pBdr/>
        <w:rPr>
          <w:color w:val="000000"/>
        </w:rPr>
      </w:pPr>
      <w:r>
        <w:rPr>
          <w:color w:val="000000"/>
        </w:rPr>
      </w:r>
    </w:p>
    <w:p>
      <w:pPr>
        <w:pStyle w:val="4eb5f022af0d447d8c67fbebc9aa2fcd"/>
        <w:pBdr/>
        <w:rPr/>
      </w:pPr>
      <w:r>
        <w:rPr>
          <w:color w:val="000000"/>
        </w:rPr>
        <w:t>5</w:t>
      </w:r>
      <w:r>
        <w:rPr>
          <w:color w:val="000000"/>
        </w:rPr>
        <w:t xml:space="preserve">. </w:t>
      </w:r>
      <w:r>
        <w:rPr>
          <w:color w:val="000000"/>
        </w:rPr>
        <w:t>阅读下列语段，回答文后问题：</w:t>
      </w:r>
    </w:p>
    <w:p>
      <w:pPr>
        <w:pStyle w:val="0cb82e1520e346ffb998b1201d3a95a8"/>
        <w:pBdr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一个月以来，烈日在田地上展开了炙人的火焰。喜笑颜开的生活都在这种火雨下面出现了，地面上一望全是绿的，蔚蓝的天色一直和地平线相接。……所有那些像农夫身体一般骨干嶙峋的古老苹果树正都开着花。乌黑钩曲的老树干在天井里排列成行。在天空之下展开它们那些雪白而且粉红的光彩照人的圆顶……</w:t>
      </w:r>
    </w:p>
    <w:p>
      <w:pPr>
        <w:pStyle w:val="41c653dace6544fda54271b52f2e84ab"/>
        <w:pBdr/>
        <w:rPr>
          <w:color w:val="000000"/>
        </w:rPr>
      </w:pPr>
      <w:r>
        <w:rPr>
          <w:color w:val="000000"/>
        </w:rPr>
        <w:t>请回答：</w:t>
      </w:r>
    </w:p>
    <w:p>
      <w:pPr>
        <w:pStyle w:val="1ac0c84f44a64f86b0a2aa9b8e2fdb92"/>
        <w:pBdr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) </w:t>
      </w:r>
      <w:r>
        <w:rPr>
          <w:color w:val="000000"/>
        </w:rPr>
        <w:t>一语段在原文结构中的位置及其叙述方式是（</w:t>
      </w:r>
      <w:r>
        <w:rPr>
          <w:color w:val="000000"/>
        </w:rPr>
        <w:t>D</w:t>
      </w:r>
      <w:r>
        <w:rPr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6e02989d22e847818068ffcea86df044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结尾，顺序；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B.</w:t>
      </w:r>
      <w:r>
        <w:rPr>
          <w:color w:val="000000"/>
        </w:rPr>
        <w:t>开头，顺序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F3a08020607f473d9cb0960b74933e4e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结尾，倒叙；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D.</w:t>
      </w:r>
      <w:r>
        <w:rPr>
          <w:color w:val="000000"/>
        </w:rPr>
        <w:t>开头，倒叙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835759567674408ba2c501ea920b23bb"/>
        <w:pBdr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) </w:t>
      </w:r>
      <w:r>
        <w:rPr>
          <w:color w:val="000000"/>
        </w:rPr>
        <w:t>一语段寄寓的情感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976689f9222c45f29662b6ac8e44abfd"/>
        <w:pBdr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对丰收在望的田园风光的热爱；</w:t>
      </w:r>
    </w:p>
    <w:p>
      <w:pPr>
        <w:pStyle w:val="Ceda59d15e194956a428177e40fbed28"/>
        <w:pBdr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对献身家园的先烈的深切缅怀；</w:t>
      </w:r>
    </w:p>
    <w:p>
      <w:pPr>
        <w:pStyle w:val="29746cfe57e7401b95b265464b300a27"/>
        <w:pBdr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对和平富裕的生活的向往；</w:t>
      </w:r>
    </w:p>
    <w:p>
      <w:pPr>
        <w:pStyle w:val="4204a5811898480f9d5d888c21e1a31e"/>
        <w:pBdr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对辛勤劳作的农夫的赞颂</w:t>
      </w:r>
    </w:p>
    <w:p>
      <w:pPr>
        <w:pStyle w:val="4d90496793154e599f36732a121883e0"/>
        <w:pBdr/>
        <w:rPr>
          <w:color w:val="000000"/>
        </w:rPr>
      </w:pPr>
      <w:r>
        <w:rPr>
          <w:color w:val="000000"/>
        </w:rPr>
      </w:r>
    </w:p>
    <w:p>
      <w:pPr>
        <w:pStyle w:val="75becef0659a4228949814cdfbebb5be"/>
        <w:pBdr/>
        <w:rPr>
          <w:color w:val="000000"/>
        </w:rPr>
      </w:pPr>
      <w:r>
        <w:rPr>
          <w:color w:val="000000"/>
        </w:rPr>
      </w:r>
    </w:p>
    <w:p>
      <w:pPr>
        <w:pStyle w:val="F6653b4757bb4f91a7a88ef4880f43d0"/>
        <w:pBdr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入学测试专科起点大学语文模拟卷参考答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文学知识</w:t>
      </w:r>
    </w:p>
    <w:p>
      <w:pPr>
        <w:sectPr>
          <w:headerReference w:type="default" r:id="rId2"/>
          <w:footerReference w:type="default" r:id="rId3"/>
          <w:type w:val="nextPage"/>
          <w:pgSz w:w="10318" w:h="14570"/>
          <w:pgMar w:left="851" w:right="851" w:gutter="567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-5 DBBAA           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6-10 CDCAA                  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11-15 DACCA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6-20 DCACC      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21-25 ADBBC                  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26-30 DAACB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31-35 AADBD      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36-40 DBCDA                  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41-45 CABAD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46-50 DBCCC      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51-55 CCCCA                  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56-60 BDBCB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61-65 BDABD     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66-70 BBCBD                 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71-75 CBCBD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76-80 CCCCD      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81-85 BDBBC                 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86-90 ACABC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91-95 DACBB   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96-100 BCABC           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01-105 </w:t>
      </w:r>
      <w:r>
        <w:rPr>
          <w:sz w:val="21"/>
          <w:szCs w:val="21"/>
        </w:rPr>
        <w:t>BDDAD</w:t>
      </w:r>
      <w:r>
        <w:rPr>
          <w:sz w:val="21"/>
          <w:szCs w:val="21"/>
        </w:rPr>
        <w:t xml:space="preserve">     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06-110 </w:t>
      </w:r>
      <w:r>
        <w:rPr>
          <w:sz w:val="21"/>
          <w:szCs w:val="21"/>
        </w:rPr>
        <w:t>AB</w:t>
      </w:r>
      <w:r>
        <w:rPr>
          <w:sz w:val="21"/>
          <w:szCs w:val="21"/>
        </w:rPr>
        <w:t>B</w:t>
      </w:r>
      <w:r>
        <w:rPr>
          <w:sz w:val="21"/>
          <w:szCs w:val="21"/>
        </w:rPr>
        <w:t>AD</w:t>
      </w:r>
      <w:r>
        <w:rPr>
          <w:sz w:val="21"/>
          <w:szCs w:val="21"/>
        </w:rPr>
        <w:t xml:space="preserve">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11-115 </w:t>
      </w:r>
      <w:r>
        <w:rPr>
          <w:sz w:val="21"/>
          <w:szCs w:val="21"/>
        </w:rPr>
        <w:t>BDCCD</w:t>
      </w:r>
      <w:r>
        <w:rPr>
          <w:sz w:val="21"/>
          <w:szCs w:val="21"/>
        </w:rPr>
        <w:t xml:space="preserve">         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16-120 </w:t>
      </w:r>
      <w:r>
        <w:rPr>
          <w:sz w:val="21"/>
          <w:szCs w:val="21"/>
        </w:rPr>
        <w:t>BBCDC</w:t>
      </w:r>
      <w:r>
        <w:rPr>
          <w:sz w:val="21"/>
          <w:szCs w:val="21"/>
        </w:rPr>
        <w:t xml:space="preserve">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21-125 </w:t>
      </w:r>
      <w:r>
        <w:rPr>
          <w:sz w:val="21"/>
          <w:szCs w:val="21"/>
        </w:rPr>
        <w:t>DBCCC</w:t>
      </w:r>
      <w:r>
        <w:rPr>
          <w:sz w:val="21"/>
          <w:szCs w:val="21"/>
        </w:rPr>
        <w:t xml:space="preserve"> 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26-130 </w:t>
      </w:r>
      <w:r>
        <w:rPr>
          <w:sz w:val="21"/>
          <w:szCs w:val="21"/>
        </w:rPr>
        <w:t>CBCCA</w:t>
      </w:r>
      <w:r>
        <w:rPr>
          <w:sz w:val="21"/>
          <w:szCs w:val="21"/>
        </w:rPr>
        <w:t xml:space="preserve">       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31-135 </w:t>
      </w:r>
      <w:r>
        <w:rPr>
          <w:sz w:val="21"/>
          <w:szCs w:val="21"/>
        </w:rPr>
        <w:t>BDCBC</w:t>
      </w:r>
      <w:r>
        <w:rPr>
          <w:sz w:val="21"/>
          <w:szCs w:val="21"/>
        </w:rPr>
        <w:t xml:space="preserve">       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36-140 </w:t>
      </w:r>
      <w:r>
        <w:rPr>
          <w:sz w:val="21"/>
          <w:szCs w:val="21"/>
        </w:rPr>
        <w:t>BADBC</w:t>
      </w:r>
      <w:r>
        <w:rPr>
          <w:sz w:val="21"/>
          <w:szCs w:val="21"/>
        </w:rPr>
        <w:t xml:space="preserve">   </w:t>
      </w:r>
    </w:p>
    <w:p>
      <w:pPr>
        <w:sectPr>
          <w:type w:val="continuous"/>
          <w:pgSz w:w="10318" w:h="14570"/>
          <w:pgMar w:left="851" w:right="851" w:gutter="0" w:header="851" w:top="964" w:footer="992" w:bottom="1048"/>
          <w:cols w:num="4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阅读辨析古文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D</w:t>
      </w:r>
      <w:r>
        <w:rPr>
          <w:sz w:val="21"/>
          <w:szCs w:val="21"/>
        </w:rPr>
        <w:t xml:space="preserve">  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D</w:t>
      </w:r>
      <w:r>
        <w:rPr>
          <w:sz w:val="21"/>
          <w:szCs w:val="21"/>
        </w:rPr>
        <w:t xml:space="preserve"> 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A</w:t>
      </w:r>
      <w:r>
        <w:rPr>
          <w:sz w:val="21"/>
          <w:szCs w:val="21"/>
        </w:rPr>
        <w:t xml:space="preserve">  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C</w:t>
      </w:r>
      <w:r>
        <w:rPr>
          <w:sz w:val="21"/>
          <w:szCs w:val="21"/>
        </w:rPr>
        <w:t xml:space="preserve">    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C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三、阅读辨析现代文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D</w:t>
      </w:r>
      <w:r>
        <w:rPr>
          <w:sz w:val="21"/>
          <w:szCs w:val="21"/>
        </w:rPr>
        <w:t xml:space="preserve">  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D</w:t>
      </w:r>
      <w:r>
        <w:rPr>
          <w:sz w:val="21"/>
          <w:szCs w:val="21"/>
        </w:rPr>
        <w:t xml:space="preserve">  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C</w:t>
      </w:r>
      <w:r>
        <w:rPr>
          <w:sz w:val="21"/>
          <w:szCs w:val="21"/>
        </w:rPr>
        <w:t xml:space="preserve">  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A</w:t>
      </w:r>
      <w:r>
        <w:rPr>
          <w:sz w:val="21"/>
          <w:szCs w:val="21"/>
        </w:rPr>
        <w:t xml:space="preserve">  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D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0318" w:h="14570"/>
      <w:pgMar w:left="851" w:right="851" w:gutter="0" w:header="851" w:top="96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�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�;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5</w:t>
    </w:r>
    <w:r>
      <w:rPr>
        <w:kern w:val="0"/>
        <w:szCs w:val="21"/>
      </w:rPr>
      <w:fldChar w:fldCharType="end"/>
    </w:r>
    <w:r>
      <w:rPr>
        <w:rFonts w:eastAsia="Times New Roman�;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�;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�;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5</w:t>
    </w:r>
    <w:r>
      <w:rPr>
        <w:kern w:val="0"/>
        <w:szCs w:val="21"/>
      </w:rPr>
      <w:fldChar w:fldCharType="end"/>
    </w:r>
    <w:r>
      <w:rPr>
        <w:rFonts w:eastAsia="Times New Roman�;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江南大学网络教育入学测试大学语文模拟卷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ascii="Times New Roman�;Times New Roman" w:hAnsi="Times New Roman�;Times New Roman" w:cs="Times New Roman�;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"/>
    <w:next w:val="Normal"/>
    <w:qFormat/>
    <w:pPr>
      <w:widowControl w:val="false"/>
      <w:bidi w:val="0"/>
      <w:jc w:val="both"/>
    </w:pPr>
    <w:rPr>
      <w:rFonts w:ascii="Times New Roman�;Times New Roman" w:hAnsi="Times New Roman�;Times New Roman" w:eastAsia="宋体;SimSun" w:cs="Times New Roman�;Times New Roman"/>
      <w:color w:val="auto"/>
      <w:kern w:val="2"/>
      <w:sz w:val="21"/>
      <w:szCs w:val="24"/>
      <w:lang w:val="en-US" w:eastAsia="en-US" w:bidi="ar-SA"/>
    </w:rPr>
  </w:style>
  <w:style w:type="paragraph" w:styleId="Style15">
    <w:name w:val="默认段落字体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Style16">
    <w:name w:val="无列表"/>
    <w:basedOn w:val="Normal"/>
    <w:next w:val="Normal"/>
    <w:qFormat/>
    <w:pPr/>
    <w:rPr>
      <w:rFonts w:ascii="Times New Roman�;Times New Roman" w:hAnsi="Times New Roman�;Times New Roman" w:cs="Times New Roman�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4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Style14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65dc006cae74c4e851749c13114792d">
    <w:name w:val="965dc006-cae7-4c4e-8517-49c13114792d"/>
    <w:basedOn w:val="Normal"/>
    <w:next w:val="Normal"/>
    <w:qFormat/>
    <w:pPr/>
    <w:rPr>
      <w:rFonts w:ascii="Times New Roman" w:hAnsi="Times New Roman" w:cs="Times New Roman"/>
      <w:b/>
      <w:i w:val="false"/>
      <w:strike w:val="false"/>
      <w:dstrike w:val="false"/>
      <w:color w:val="000000"/>
      <w:sz w:val="26"/>
      <w:u w:val="none"/>
      <w:shd w:fill="auto" w:val="clear"/>
    </w:rPr>
  </w:style>
  <w:style w:type="paragraph" w:styleId="D67e132715d54eac9ab77c945630db75">
    <w:name w:val="d67e1327-15d5-4eac-9ab7-7c945630db7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049f331035747c58413fee93bc246a9">
    <w:name w:val="a049f331-0357-47c5-8413-fee93bc246a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49731b2787d4acd849f96b7deab148f">
    <w:name w:val="649731b2-787d-4acd-849f-96b7deab14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dc5ac7112414dd0bff68626a1765f45">
    <w:name w:val="4dc5ac71-1241-4dd0-bff6-8626a1765f4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9942efe7b843288fb70875e7bea141">
    <w:name w:val="199942ef-e7b8-4328-8fb7-0875e7bea14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6ccf339a8bd446fb5b06f2a79ad994a">
    <w:name w:val="26ccf339-a8bd-446f-b5b0-6f2a79ad994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b6fe1527fd14b3984196160a8ec10f8">
    <w:name w:val="6b6fe152-7fd1-4b39-8419-6160a8ec10f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3438c075517469790b053d0d7062994">
    <w:name w:val="03438c07-5517-4697-90b0-53d0d706299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283d82579c425da00a17cedf42b10c">
    <w:name w:val="16283d82-579c-425d-a00a-17cedf42b10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7974e7ee484ab38c6d243ee32cb1a2">
    <w:name w:val="f47974e7-ee48-4ab3-8c6d-243ee32cb1a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e74e6e315840fea8999f61ff5ba38a">
    <w:name w:val="61e74e6e-3158-40fe-a899-9f61ff5ba38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a70020e97664384af976389c470c7e1">
    <w:name w:val="da70020e-9766-4384-af97-6389c470c7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4c8c8ddcf54566b8f5e789b67ca922">
    <w:name w:val="ea4c8c8d-dcf5-4566-b8f5-e789b67ca92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376e69a0137411caa2233cce3b31e9e">
    <w:name w:val="2376e69a-0137-411c-aa22-33cce3b31e9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af5827e7d1540079e0200c304623840">
    <w:name w:val="4af5827e-7d15-4007-9e02-00c30462384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b49213d2cff4f26ac34119a40ed6208">
    <w:name w:val="cb49213d-2cff-4f26-ac34-119a40ed62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ef6c793309946419ab5a795b9064ca5">
    <w:name w:val="eef6c793-3099-4641-9ab5-a795b9064c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4b7ff2cf224ae084a56ee9614c099f">
    <w:name w:val="804b7ff2-cf22-4ae0-84a5-6ee9614c099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c8ec942e01478580896fb4d8942746">
    <w:name w:val="22c8ec94-2e01-4785-8089-6fb4d894274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f9ec64976b445b3bd9ae257bd15a808">
    <w:name w:val="9f9ec649-76b4-45b3-bd9a-e257bd15a8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a1dc1dfa2044c8eb74732365b46379a">
    <w:name w:val="4a1dc1df-a204-4c8e-b747-32365b46379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5ef39ba0a04155bcadbeb44173a189">
    <w:name w:val="195ef39b-a0a0-4155-bcad-beb44173a1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4aeda7383244e4aa799ffb35546200">
    <w:name w:val="794aeda7-3832-44e4-aa79-9ffb3554620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43074486ed34fbcb9158b62552526f9">
    <w:name w:val="b4307448-6ed3-4fbc-b915-8b62552526f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79bd348b2e4092b03115a62bc14dfe">
    <w:name w:val="7579bd34-8b2e-4092-b031-15a62bc14d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f518b4e0164be484c604ccc4761b69">
    <w:name w:val="f1f518b4-e016-4be4-84c6-04ccc4761b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4fd187ed7a44db8aff4cba7c4f69a7b">
    <w:name w:val="94fd187e-d7a4-4db8-aff4-cba7c4f69a7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c9e02b0cb1a4e05aa6c0905e4f52322">
    <w:name w:val="ec9e02b0-cb1a-4e05-aa6c-0905e4f5232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e916ff49b1649eaa41fb3ca297de874">
    <w:name w:val="fe916ff4-9b16-49ea-a41f-b3ca297de8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9947e269283460c953852d25b18da58">
    <w:name w:val="b9947e26-9283-460c-9538-52d25b18da5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f1372dec5014feeae2869a6cc4ca6d3">
    <w:name w:val="5f1372de-c501-4fee-ae28-69a6cc4ca6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57f551beae436c96f6965efc9670bb">
    <w:name w:val="8557f551-beae-436c-96f6-965efc9670b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583b18f3f274220b2f411a631e036d0">
    <w:name w:val="0583b18f-3f27-4220-b2f4-11a631e036d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92aea3f93914b64a12ccbbc172afebe">
    <w:name w:val="992aea3f-9391-4b64-a12c-cbbc172afeb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5c7d7d672394954b127e55369eedf8b">
    <w:name w:val="f5c7d7d6-7239-4954-b127-e55369eedf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aeff1cacac343f8810dd947af2f3d2b">
    <w:name w:val="3aeff1ca-cac3-43f8-810d-d947af2f3d2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ef0a8bf018a456882093e94c81d451b">
    <w:name w:val="aef0a8bf-018a-4568-8209-3e94c81d451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37fee2d7098410b8acf0c912b3d7faf">
    <w:name w:val="e37fee2d-7098-410b-8acf-0c912b3d7fa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7218df0bbd4176b291689040e350b9">
    <w:name w:val="857218df-0bbd-4176-b291-689040e350b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b1f5ec92edc44a98a97b683c126bba3">
    <w:name w:val="db1f5ec9-2edc-44a9-8a97-b683c126bba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52fa97ca6a44425b6dbee17ac104a7b">
    <w:name w:val="452fa97c-a6a4-4425-b6db-ee17ac104a7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dfc27675b6940679d3455db86cfbb20">
    <w:name w:val="7dfc2767-5b69-4067-9d34-55db86cfbb2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1af3c66383f4078a33ed633ddaec9bc">
    <w:name w:val="01af3c66-383f-4078-a33e-d633ddaec9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0dc7f7ab85427aa903fd9dc5a6edea">
    <w:name w:val="140dc7f7-ab85-427a-a903-fd9dc5a6ede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d5565c0d53144f19a6e5bd864d1e903">
    <w:name w:val="1d5565c0-d531-44f1-9a6e-5bd864d1e9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2383d1909bb4a0c862bca3c2b5a2fd1">
    <w:name w:val="52383d19-09bb-4a0c-862b-ca3c2b5a2fd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94c3479371438ca2b23096d16daf5d">
    <w:name w:val="af94c347-9371-438c-a2b2-3096d16daf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fd2beac5f04acc8fed3f6c954ecd31">
    <w:name w:val="2dfd2bea-c5f0-4acc-8fed-3f6c954ecd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cbc23d98cdb4625aa44682e2287731c">
    <w:name w:val="3cbc23d9-8cdb-4625-aa44-682e2287731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45b43278fb0427c832072c44fe8359a">
    <w:name w:val="e45b4327-8fb0-427c-8320-72c44fe8359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920c07f31904de6a94637830ac0a291">
    <w:name w:val="d920c07f-3190-4de6-a946-37830ac0a29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9b00623fa114f14a42d605c73401989">
    <w:name w:val="99b00623-fa11-4f14-a42d-605c734019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114e0d56f14af2aba4edb4c59f52b0">
    <w:name w:val="ea114e0d-56f1-4af2-aba4-edb4c59f52b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61d7313e87e446db1608d7f97853315">
    <w:name w:val="461d7313-e87e-446d-b160-8d7f978533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156ebac4c934bb294b212ae06991e82">
    <w:name w:val="7156ebac-4c93-4bb2-94b2-12ae06991e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252b021fe74db3ab34111690fe9dff">
    <w:name w:val="2d252b02-1fe7-4db3-ab34-111690fe9df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c25f12c30b545859bf0bf7fe6723d82">
    <w:name w:val="ac25f12c-30b5-4585-9bf0-bf7fe6723d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dcea044c2b47bdae7ba14aa61232ff">
    <w:name w:val="19dcea04-4c2b-47bd-ae7b-a14aa61232f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09a4dc96cb7437fb66cd89f08818ee0">
    <w:name w:val="009a4dc9-6cb7-437f-b66c-d89f08818e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880c292ec5b46b38371de1cb13c9d98">
    <w:name w:val="d880c292-ec5b-46b3-8371-de1cb13c9d9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e49bacdecf04ca1b81841262410d4f0">
    <w:name w:val="1e49bacd-ecf0-4ca1-b818-41262410d4f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4cf77619c24e9a81cea9d52da12b43">
    <w:name w:val="6e4cf776-19c2-4e9a-81ce-a9d52da12b4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40531a5f5a4bde81e4d59b6e9e6308">
    <w:name w:val="1640531a-5f5a-4bde-81e4-d59b6e9e63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1687794b38544d88ecc22d1248f3238">
    <w:name w:val="c1687794-b385-44d8-8ecc-22d1248f323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0018feff93a495daa5583cfd1692152">
    <w:name w:val="90018fef-f93a-495d-aa55-83cfd16921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e150016c3248619689d68de17eb853">
    <w:name w:val="e7e15001-6c32-4861-9689-d68de17eb8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6489198824492d85e3fd1d614a9384">
    <w:name w:val="63648919-8824-492d-85e3-fd1d614a938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9a7bcd4ecdd48a884be4089f5c0e84c">
    <w:name w:val="e9a7bcd4-ecdd-48a8-84be-4089f5c0e8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87466ca972d45d1ac07b79a5c4ff30d">
    <w:name w:val="a87466ca-972d-45d1-ac07-b79a5c4ff30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8c7a404c8bb4625ba20b5a21bb389e6">
    <w:name w:val="88c7a404-c8bb-4625-ba20-b5a21bb389e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33229379c9a49ee8fc109f8f9ffa84b">
    <w:name w:val="a3322937-9c9a-49ee-8fc1-09f8f9ffa84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914187b50b42aca9f7e713daec4dd7">
    <w:name w:val="16914187-b50b-42ac-a9f7-e713daec4d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4c41d839534f2a81715a2ea5737943">
    <w:name w:val="c64c41d8-3953-4f2a-8171-5a2ea573794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4354b54b8a141109ab6b9e2c17764df">
    <w:name w:val="a4354b54-b8a1-4110-9ab6-b9e2c17764d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ce34b67b27e44f89ef1e6cdeb1fcaf7">
    <w:name w:val="ece34b67-b27e-44f8-9ef1-e6cdeb1fcaf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dd3c3548de54b10a362506953d149f3">
    <w:name w:val="3dd3c354-8de5-4b10-a362-506953d149f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d8fd81ea8c43ad9af7d8556ed44cd9">
    <w:name w:val="ced8fd81-ea8c-43ad-9af7-d8556ed44cd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19cc7ca8044f3383f17101a6a53221">
    <w:name w:val="f119cc7c-a804-4f33-83f1-7101a6a5322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3a5b2bf95f404fbc238caa55c0c145">
    <w:name w:val="ce3a5b2b-f95f-404f-bc23-8caa55c0c14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cbc3f0b908b48a3bd542d06160eaf78">
    <w:name w:val="ecbc3f0b-908b-48a3-bd54-2d06160eaf7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2b4f057beea4c82b2d8eed3ebd692b1">
    <w:name w:val="32b4f057-beea-4c82-b2d8-eed3ebd692b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c486d5d103348f1b6d75ce90b778739">
    <w:name w:val="ec486d5d-1033-48f1-b6d7-5ce90b7787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181c4d4eb30437388fc6615dbf4c238">
    <w:name w:val="9181c4d4-eb30-4373-88fc-6615dbf4c23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38c32e4a15c4736b94411212bedeaec">
    <w:name w:val="038c32e4-a15c-4736-b944-11212bedea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3420c8240604bd4837715ea577e606e">
    <w:name w:val="73420c82-4060-4bd4-8377-15ea577e606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d33d568af9c4e7f9e3328a440a5a960">
    <w:name w:val="5d33d568-af9c-4e7f-9e33-28a440a5a9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156c4a14464dd2b0e04bf8266f7720">
    <w:name w:val="d1156c4a-1446-4dd2-b0e0-4bf8266f772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404a620c0d4c0bb0eeb2faeabf3498">
    <w:name w:val="75404a62-0c0d-4c0b-b0ee-b2faeabf349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cc7388fc2c04523808fa1a87669ea55">
    <w:name w:val="ccc7388f-c2c0-4523-808f-a1a87669ea5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33c3b59305f4a62b41d0079b0fdd02d">
    <w:name w:val="933c3b59-305f-4a62-b41d-0079b0fdd0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8156923640244a3936ee6531494633c">
    <w:name w:val="18156923-6402-44a3-936e-e6531494633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e21ea3be08c49d6be0951a3eea03dff">
    <w:name w:val="5e21ea3b-e08c-49d6-be09-51a3eea03df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ace839e3c904dd29f4ad10be9ac7628">
    <w:name w:val="face839e-3c90-4dd2-9f4a-d10be9ac76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d0c024d7cfb4239b7b38a8f3bfc7cf1">
    <w:name w:val="ed0c024d-7cfb-4239-b7b3-8a8f3bfc7c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0becf1fc3944ac836c3e228f4fd58a">
    <w:name w:val="100becf1-fc39-44ac-836c-3e228f4fd58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175cf1769334b1cb4999bee6412ea06">
    <w:name w:val="8175cf17-6933-4b1c-b499-9bee6412ea0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f4d88c398a2453db0c56c305bd8e054">
    <w:name w:val="6f4d88c3-98a2-453d-b0c5-6c305bd8e05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38b649413354745a84825ab975df1b1">
    <w:name w:val="e38b6494-1335-4745-a848-25ab975df1b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fda4f8575344e892a5e4409951ac44">
    <w:name w:val="f4fda4f8-5753-44e8-92a5-e4409951ac4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8829069f4a74d81bc4aff5527c91f64">
    <w:name w:val="e8829069-f4a7-4d81-bc4a-ff5527c91f6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48cf9b49a54408b8039dcdaa7c01365">
    <w:name w:val="548cf9b4-9a54-408b-8039-dcdaa7c0136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dc5fe1c03164525b107597b8a1f23d5">
    <w:name w:val="1dc5fe1c-0316-4525-b107-597b8a1f23d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ece6d614c14835b18a08178c9688bc">
    <w:name w:val="84ece6d6-14c1-4835-b18a-08178c9688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69970b81e5449b39550ea9254c09804">
    <w:name w:val="469970b8-1e54-49b3-9550-ea9254c0980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0ddf2c130344a70bd5c6c178bcc37f6">
    <w:name w:val="c0ddf2c1-3034-4a70-bd5c-6c178bcc37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23f2b7d35a47cc951a21862bc3bddb">
    <w:name w:val="b623f2b7-d35a-47cc-951a-21862bc3bd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ce3177bbc9749dab49cc0e635fbe9df">
    <w:name w:val="6ce3177b-bc97-49da-b49c-c0e635fbe9d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5b8b2e80c02455da0a3045613add36e">
    <w:name w:val="c5b8b2e8-0c02-455d-a0a3-045613add36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ceec65c12a3424cadfba31e7092b831">
    <w:name w:val="6ceec65c-12a3-424c-adfb-a31e7092b8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cf744f96094d3e876da40de6abfe69">
    <w:name w:val="d5cf744f-9609-4d3e-876d-a40de6abfe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5e7cec813b40299b34e08547010625">
    <w:name w:val="cf5e7cec-813b-4029-9b34-e0854701062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c0944ced1e1490581c938fc8aafb062">
    <w:name w:val="dc0944ce-d1e1-4905-81c9-38fc8aafb06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21a8de27ca488c9002c744e31e581e">
    <w:name w:val="1221a8de-27ca-488c-9002-c744e31e581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a932273e94487a95a92b498089e1ed">
    <w:name w:val="7ea93227-3e94-487a-95a9-2b498089e1e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8dff076fb24e32b71f8269a5f838e1">
    <w:name w:val="4f8dff07-6fb2-4e32-b71f-8269a5f838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3a1e4dc85d4ae681ac1a1553f10642">
    <w:name w:val="f33a1e4d-c85d-4ae6-81ac-1a1553f1064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62863384fc42e4934f00bf78bfecf1">
    <w:name w:val="4b628633-84fc-42e4-934f-00bf78bfec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259206f6b0a4b448522ee710492169e">
    <w:name w:val="3259206f-6b0a-4b44-8522-ee710492169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5c8af652c9d4371b58e2dfe3cbcea07">
    <w:name w:val="c5c8af65-2c9d-4371-b58e-2dfe3cbcea0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384f8006db429cb840e24d4bc1f47c">
    <w:name w:val="ff384f80-06db-429c-b840-e24d4bc1f4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6d9c561196a4b29aca0fb9389f7b66e">
    <w:name w:val="96d9c561-196a-4b29-aca0-fb9389f7b66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36f6f81a5d04085b7abb4f442263fbd">
    <w:name w:val="736f6f81-a5d0-4085-b7ab-b4f442263fb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393a331f7e74be5b5303c067c49bcbb">
    <w:name w:val="7393a331-f7e7-4be5-b530-3c067c49bcb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ed55649251a4dacaa68a8030bba78ed">
    <w:name w:val="2ed55649-251a-4dac-aa68-a8030bba78e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2af72fdd0eb4c249f427ddb888c7a9b">
    <w:name w:val="72af72fd-d0eb-4c24-9f42-7ddb888c7a9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bab4830ebaf406595367ad56e74c9d5">
    <w:name w:val="3bab4830-ebaf-4065-9536-7ad56e74c9d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6cd0862c2e64f19b3236720c6558ed4">
    <w:name w:val="96cd0862-c2e6-4f19-b323-6720c6558ed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c0a0699def045dca60cbad5bccf5579">
    <w:name w:val="4c0a0699-def0-45dc-a60c-bad5bccf55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57eee3b89b40ff9b095f7c523d67ce">
    <w:name w:val="1657eee3-b89b-40ff-9b09-5f7c523d67c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b2489761a7740849b764be8d6acf323">
    <w:name w:val="ab248976-1a77-4084-9b76-4be8d6acf32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b4a619b0714a0d8448123dd7e9cc3f">
    <w:name w:val="a2b4a619-b071-4a0d-8448-123dd7e9cc3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4fd404ed145499e875a769b82bb9c0c">
    <w:name w:val="74fd404e-d145-499e-875a-769b82bb9c0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f8b0c48fda470683fc79f73a2ecece">
    <w:name w:val="aaf8b0c4-8fda-4706-83fc-79f73a2ecec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94a0ce572348eb97140eb1f8880640">
    <w:name w:val="d594a0ce-5723-48eb-9714-0eb1f888064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f5b326b50e348d7b2138d7a84d2b278">
    <w:name w:val="2f5b326b-50e3-48d7-b213-8d7a84d2b27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2874197e92e436fb36534a808c36d08">
    <w:name w:val="c2874197-e92e-436f-b365-34a808c36d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d47ba0c048a4e2487cacc055bf3afdd">
    <w:name w:val="0d47ba0c-048a-4e24-87ca-cc055bf3af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71c199793dc411eb64287dc3ad928dc">
    <w:name w:val="f71c1997-93dc-411e-b642-87dc3ad928d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6fdb224b78c494dac0a6e28ea2d406f">
    <w:name w:val="06fdb224-b78c-494d-ac0a-6e28ea2d406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92f4acf346245eebab04fbbe74baee9">
    <w:name w:val="c92f4acf-3462-45ee-bab0-4fbbe74baee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6755ac2aa1445f386d03fbe5bb75000">
    <w:name w:val="06755ac2-aa14-45f3-86d0-3fbe5bb7500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ed7f6008ffd4f04b2a9292a81347fbf">
    <w:name w:val="8ed7f600-8ffd-4f04-b2a9-292a81347f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c62b5cb9f2d42fbb3480831871b17c7">
    <w:name w:val="bc62b5cb-9f2d-42fb-b348-0831871b17c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541ecbc6f14a0daf6ab2e19c2f8993">
    <w:name w:val="36541ecb-c6f1-4a0d-af6a-b2e19c2f89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c73cb723fe141ae911be3e3ab68d913">
    <w:name w:val="ec73cb72-3fe1-41ae-911b-e3e3ab68d91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029030fdef43c09d5e68655f620974">
    <w:name w:val="85029030-fdef-43c0-9d5e-68655f6209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5df77e62c746dea6d809079476b131">
    <w:name w:val="615df77e-62c7-46de-a6d8-09079476b1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38fb4e6a95b4751b7fc15bf9f3268dd">
    <w:name w:val="c38fb4e6-a95b-4751-b7fc-15bf9f3268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1a059ebca445a5b58cebf22eb281e4">
    <w:name w:val="141a059e-bca4-45a5-b58c-ebf22eb281e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8f1473bf4b94b34a25ddd6e0f3fa194">
    <w:name w:val="58f1473b-f4b9-4b34-a25d-dd6e0f3fa19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0faa931d64b416d97484e6494526cbf">
    <w:name w:val="d0faa931-d64b-416d-9748-4e6494526c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28ec76ba274756ad6a26f36644c666">
    <w:name w:val="a628ec76-ba27-4756-ad6a-26f36644c6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2fe3cdb87347d28f8940d7a506497e">
    <w:name w:val="6e2fe3cd-b873-47d2-8f89-40d7a50649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8c6291718ac40348e740947408a7d60">
    <w:name w:val="18c62917-18ac-4034-8e74-0947408a7d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0f00b1fa4e14c1dade54dc88fa55c18">
    <w:name w:val="40f00b1f-a4e1-4c1d-ade5-4dc88fa55c1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b7d529f7144ea49170b39941795e92">
    <w:name w:val="08b7d529-f714-4ea4-9170-b39941795e9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804218ebd734a0d8b0132c1fa373df3">
    <w:name w:val="9804218e-bd73-4a0d-8b01-32c1fa373df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bb21798b3dc445186af2e8ea4871d64">
    <w:name w:val="ebb21798-b3dc-4451-86af-2e8ea4871d6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3ad238263054ffb91566759f90448ab">
    <w:name w:val="83ad2382-6305-4ffb-9156-6759f90448a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8e80ba8c10848d7a117ef77ec471ee1">
    <w:name w:val="e8e80ba8-c108-48d7-a117-ef77ec471e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9a2e196a2154330b20310d56fd49563">
    <w:name w:val="d9a2e196-a215-4330-b203-10d56fd4956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9e08c7f747c414fae6bc2a82897bcac">
    <w:name w:val="b9e08c7f-747c-414f-ae6b-c2a82897bca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bda8c2bb7074316a38fc4d3beb8d208">
    <w:name w:val="2bda8c2b-b707-4316-a38f-c4d3beb8d2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9d1e12e58440cab07e754e5426b358">
    <w:name w:val="619d1e12-e584-40ca-b07e-754e5426b35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78786f9fc54825ad9dbb76704812d1">
    <w:name w:val="d578786f-9fc5-4825-ad9d-bb76704812d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bf64b01d0b441fbdf6c1693e94320f">
    <w:name w:val="09bf64b0-1d0b-441f-bdf6-c1693e94320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330c7d0403a4c4394f46f607fce8cab">
    <w:name w:val="0330c7d0-403a-4c43-94f4-6f607fce8ca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995280e6d249b689aa0059651ca91a">
    <w:name w:val="a6995280-e6d2-49b6-89aa-0059651ca91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effaae03ba4941ab9dbdf876f858be">
    <w:name w:val="85effaae-03ba-4941-ab9d-bdf876f858b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f45248e2774a7b822d5062ab9623eb">
    <w:name w:val="4bf45248-e277-4a7b-822d-5062ab9623e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5e2455287804706802d4d54e70d9667">
    <w:name w:val="35e24552-8780-4706-802d-4d54e70d966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0413b545d664c6ebff8c324afc89ce0">
    <w:name w:val="d0413b54-5d66-4c6e-bff8-c324afc89c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4b22300f4f34974a1e4d99f1735c741">
    <w:name w:val="64b22300-f4f3-4974-a1e4-d99f1735c74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4bcb27911f3431a8259cfd6aa8702e8">
    <w:name w:val="e4bcb279-11f3-431a-8259-cfd6aa8702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3efbe45d6a14409b097ab37c2e54c79">
    <w:name w:val="73efbe45-d6a1-4409-b097-ab37c2e54c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0502c3356540e3816c6a8a19905bda">
    <w:name w:val="9a0502c3-3565-40e3-816c-6a8a19905b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a0b82d1beb44d2db7c57191dcb4df76">
    <w:name w:val="6a0b82d1-beb4-4d2d-b7c5-7191dcb4df7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8e74e87cf94b8fbc98363fdc8aeff5">
    <w:name w:val="ba8e74e8-7cf9-4b8f-bc98-363fdc8aef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2c74f5442614d84bc1698f31a0711de">
    <w:name w:val="c2c74f54-4261-4d84-bc16-98f31a0711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f6ef25a6aef4d09adf86f11a996abf1">
    <w:name w:val="df6ef25a-6aef-4d09-adf8-6f11a996ab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9fb02db4bbd48e5994d5e810984bc31">
    <w:name w:val="c9fb02db-4bbd-48e5-994d-5e810984bc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685d75393624b5cb4c02a8334639403">
    <w:name w:val="9685d753-9362-4b5c-b4c0-2a83346394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55379a9a8d4ce7af24b624ada19285">
    <w:name w:val="4755379a-9a8d-4ce7-af24-b624ada1928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fb8230448bb4f7bac483943142ab929">
    <w:name w:val="9fb82304-48bb-4f7b-ac48-3943142ab92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6072c64f534e40a5cfe43e569e6832">
    <w:name w:val="b06072c6-4f53-4e40-a5cf-e43e569e68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dd4edb8f1f240d9915a949ac2c86231">
    <w:name w:val="7dd4edb8-f1f2-40d9-915a-949ac2c862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996159a73a4e3e8bf65181ff9e74ed">
    <w:name w:val="09996159-a73a-4e3e-8bf6-5181ff9e74e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56240d0efc440d0b262014eeeaddc60">
    <w:name w:val="456240d0-efc4-40d0-b262-014eeeaddc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e3595c204ed4d939285547e1d65dba4">
    <w:name w:val="ee3595c2-04ed-4d93-9285-547e1d65dba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7947a5cfc1a4e0da9bf0589b2e37a4a">
    <w:name w:val="a7947a5c-fc1a-4e0d-a9bf-0589b2e37a4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1ec005ae3e421a9c43e79ecf19d88c">
    <w:name w:val="f41ec005-ae3e-421a-9c43-e79ecf19d88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fbf4fa58b0e4c7ab0014d138a387fac">
    <w:name w:val="2fbf4fa5-8b0e-4c7a-b001-4d138a387fa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179cee32c7a4bc69c8eaf46a6e72909">
    <w:name w:val="2179cee3-2c7a-4bc6-9c8e-af46a6e7290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466737ac164064847279ad402dc154">
    <w:name w:val="f3466737-ac16-4064-8472-79ad402dc15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dd7826bdb2a42e497488abf6514530b">
    <w:name w:val="9dd7826b-db2a-42e4-9748-8abf6514530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9469fef5f3a481bb88c7aa9cd47ad3d">
    <w:name w:val="b9469fef-5f3a-481b-b88c-7aa9cd47ad3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47e5982c0314d0d9da64bb3afe27891">
    <w:name w:val="947e5982-c031-4d0d-9da6-4bb3afe2789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d49c2fbcd074c54b81642e20d41e17e">
    <w:name w:val="3d49c2fb-cd07-4c54-b816-42e20d41e1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de86d253ad54005aa2788059e68af54">
    <w:name w:val="dde86d25-3ad5-4005-aa27-88059e68af5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99e16ad9bb44b64a0050e833e18bf91">
    <w:name w:val="d99e16ad-9bb4-4b64-a005-0e833e18bf9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e3318f00d804fef8bcb5b2fb8722601">
    <w:name w:val="ee3318f0-0d80-4fef-8bcb-5b2fb872260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94eb5e0e1544ee8ca91649ec2abc49">
    <w:name w:val="de94eb5e-0e15-44ee-8ca9-1649ec2abc4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56c71a8979a4580a6b055d2ab6014b1">
    <w:name w:val="b56c71a8-979a-4580-a6b0-55d2ab6014b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13180a3c42e41c78711d35ff3baa51b">
    <w:name w:val="913180a3-c42e-41c7-8711-d35ff3baa51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6c7b708fd23414884007e4746c46eb6">
    <w:name w:val="76c7b708-fd23-4148-8400-7e4746c46eb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08f92f83413431180f334bf07b30d63">
    <w:name w:val="c08f92f8-3413-4311-80f3-34bf07b30d6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7bf0e302e424f14b6aae79edb3b2bf2">
    <w:name w:val="17bf0e30-2e42-4f14-b6aa-e79edb3b2bf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b2514b9a5cb44e4ad64d5c8d480aca5">
    <w:name w:val="6b2514b9-a5cb-44e4-ad64-d5c8d480ac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f23a42e45fe42a6aef1b473de95d779">
    <w:name w:val="ef23a42e-45fe-42a6-aef1-b473de95d7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c5b445818c74962b630d10ac5da2d78">
    <w:name w:val="ec5b4458-18c7-4962-b630-d10ac5da2d7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ea4de3d985b4a4ab69ccf4ecf6996dc">
    <w:name w:val="4ea4de3d-985b-4a4a-b69c-cf4ecf6996d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fe35c8b50ec40f9b53e45a5f881d0ea">
    <w:name w:val="7fe35c8b-50ec-40f9-b53e-45a5f881d0e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4e5128623944bd4b98e8873362db307">
    <w:name w:val="b4e51286-2394-4bd4-b98e-8873362db30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7e0b6530687476eb07b0332643cf7eb">
    <w:name w:val="17e0b653-0687-476e-b07b-0332643cf7e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e7de6e0b85941a9bec336c60a2eefc6">
    <w:name w:val="5e7de6e0-b859-41a9-bec3-36c60a2eef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97f95573b57455f8487eddc040d9830">
    <w:name w:val="697f9557-3b57-455f-8487-eddc040d983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768e462568248668b9415c74f375e4d">
    <w:name w:val="d768e462-5682-4866-8b94-15c74f375e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cc61964268b47a5a4ae82c100edeac8">
    <w:name w:val="7cc61964-268b-47a5-a4ae-82c100edeac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a0583cfb0574e80b34a87dd9ba0f3fc">
    <w:name w:val="da0583cf-b057-4e80-b34a-87dd9ba0f3f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d679d06aad04005afdce8727031a704">
    <w:name w:val="dd679d06-aad0-4005-afdc-e8727031a70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432c4506ae4b61be58bb94cb073d2a">
    <w:name w:val="6e432c45-06ae-4b61-be58-bb94cb073d2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1b2ace84d943feb777192fb3dbcb12">
    <w:name w:val="ba1b2ace-84d9-43fe-b777-192fb3dbcb1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fc419ed7e0d4b3ea43e9034402993d3">
    <w:name w:val="6fc419ed-7e0d-4b3e-a43e-9034402993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a679fc3eda43c8bdf131570fa9e424">
    <w:name w:val="41a679fc-3eda-43c8-bdf1-31570fa9e4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fa005dd49974ddbbc672d69af22a5d6">
    <w:name w:val="7fa005dd-4997-4ddb-bc67-2d69af22a5d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5de97e97dd74338b09607c7434f85cc">
    <w:name w:val="15de97e9-7dd7-4338-b096-07c7434f85c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bfd908272f14783a544f149b2be5536">
    <w:name w:val="0bfd9082-72f1-4783-a544-f149b2be553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7f6b4fe1f2470da729f6c3983aea49">
    <w:name w:val="957f6b4f-e1f2-470d-a729-f6c3983aea4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8d89d4599694354b9c7306a6a297544">
    <w:name w:val="38d89d45-9969-4354-b9c7-306a6a29754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e82b6d0689747c8b2d65110686a8fec">
    <w:name w:val="3e82b6d0-6897-47c8-b2d6-5110686a8f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35b4a7503764db9868f6f507047c9fb">
    <w:name w:val="e35b4a75-0376-4db9-868f-6f507047c9f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5bd26707dc14589bb3f879d206fe14c">
    <w:name w:val="65bd2670-7dc1-4589-bb3f-879d206fe1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16d39b7f3f74c089cffc867d09c040f">
    <w:name w:val="316d39b7-f3f7-4c08-9cff-c867d09c040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6bbf1f700ba400d81aade281539c861">
    <w:name w:val="26bbf1f7-00ba-400d-81aa-de281539c86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4f75bfb205e43339d29fe781b61761f">
    <w:name w:val="c4f75bfb-205e-4333-9d29-fe781b61761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0d65d9ad0d94d69af1a96ccd1d4ae93">
    <w:name w:val="70d65d9a-d0d9-4d69-af1a-96ccd1d4ae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dd09318c21b49a18cdbc06fd24dd63f">
    <w:name w:val="4dd09318-c21b-49a1-8cdb-c06fd24dd63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96c1d61642346c7a8fc3357dc2704a6">
    <w:name w:val="f96c1d61-6423-46c7-a8fc-3357dc2704a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ddcceb92ec2445899215490799522b7">
    <w:name w:val="1ddcceb9-2ec2-4458-9921-5490799522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717e2056894b61bfe49f3c06641b55">
    <w:name w:val="3f717e20-5689-4b61-bfe4-9f3c06641b5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32889cfcde4d2fafb859821d77435d">
    <w:name w:val="4132889c-fcde-4d2f-afb8-59821d7743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7da202b0e91409691270762520afc0b">
    <w:name w:val="67da202b-0e91-4096-9127-0762520afc0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3f7d8e29c49469597fbe5a1d8f024f4">
    <w:name w:val="83f7d8e2-9c49-4695-97fb-e5a1d8f024f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4d361bee4f49be9f04754961e416b4">
    <w:name w:val="794d361b-ee4f-49be-9f04-754961e416b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341fe9389894767aa5101cbe0bdb3d5">
    <w:name w:val="9341fe93-8989-4767-aa51-01cbe0bdb3d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034f377a594428ab1dbe952ad00b058">
    <w:name w:val="4034f377-a594-428a-b1db-e952ad00b05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c6bf40ac0943f9b5e9a85cea48d80c">
    <w:name w:val="79c6bf40-ac09-43f9-b5e9-a85cea48d80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a1ade6fa867407bbb10c1893b5cfce2">
    <w:name w:val="1a1ade6f-a867-407b-bb10-c1893b5cfce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1682df6709744e286da4fb98184650e">
    <w:name w:val="91682df6-7097-44e2-86da-4fb9818465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2a3b22d510a4c36ba3ab29b51f39535">
    <w:name w:val="92a3b22d-510a-4c36-ba3a-b29b51f3953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ee66b649014b4989616200d47017f6">
    <w:name w:val="f1ee66b6-4901-4b49-8961-6200d47017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719a9d49bd413ba4b24299905c3f53">
    <w:name w:val="02719a9d-49bd-413b-a4b2-4299905c3f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42a1cb4a0f149d49c408cae50b67f7c">
    <w:name w:val="c42a1cb4-a0f1-49d4-9c40-8cae50b67f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333b5a95a214cf3bf7b47eb3b4461b6">
    <w:name w:val="7333b5a9-5a21-4cf3-bf7b-47eb3b4461b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b37c98a81c94ee3b353661df0cc9fd3">
    <w:name w:val="cb37c98a-81c9-4ee3-b353-661df0cc9f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c2ade5387c347eeb64d1a9f2ff47a25">
    <w:name w:val="4c2ade53-87c3-47ee-b64d-1a9f2ff47a2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37dfd981f184ea0be45f72fe0e6e495">
    <w:name w:val="d37dfd98-1f18-4ea0-be45-f72fe0e6e49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6adda85105d49149b9d0304df7d6fa9">
    <w:name w:val="d6adda85-105d-4914-9b9d-0304df7d6fa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443b2d948646b4b106cb5ac4b83358">
    <w:name w:val="b0443b2d-9486-46b4-b106-cb5ac4b8335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095bcd290c646159f2f24789af19176">
    <w:name w:val="0095bcd2-90c6-4615-9f2f-24789af1917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bdbd595bd8a46048e54840a0d9abcda">
    <w:name w:val="1bdbd595-bd8a-4604-8e54-840a0d9abc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b4621a9077e4cb2abdadde0cd3db339">
    <w:name w:val="eb4621a9-077e-4cb2-abda-dde0cd3db3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1ff8e2066714a748e5f7a8c4680f7a0">
    <w:name w:val="51ff8e20-6671-4a74-8e5f-7a8c4680f7a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a1f343478324a949847acb1251a328a">
    <w:name w:val="fa1f3434-7832-4a94-9847-acb1251a328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746ab9046a34e63a082073a5a9462aa">
    <w:name w:val="5746ab90-46a3-4e63-a082-073a5a9462a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36b2d0ce49f4806baf2cfa66d74a7fe">
    <w:name w:val="336b2d0c-e49f-4806-baf2-cfa66d74a7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eaadeb0ca754e839a195ef04e38d4e4">
    <w:name w:val="9eaadeb0-ca75-4e83-9a19-5ef04e38d4e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8842d00a34a43dda20655dea4b3d463">
    <w:name w:val="b8842d00-a34a-43dd-a206-55dea4b3d46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378b0d9d10c47afa1715b79a5f683a1">
    <w:name w:val="c378b0d9-d10c-47af-a171-5b79a5f683a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895e658c0c40a5a4a387edc59ea840">
    <w:name w:val="9b895e65-8c0c-40a5-a4a3-87edc59ea84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25349c182b4ec4a2cffbcd1b106f17">
    <w:name w:val="6e25349c-182b-4ec4-a2cf-fbcd1b106f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85f8d6eca641b28d357cac99d7ccc9">
    <w:name w:val="1085f8d6-eca6-41b2-8d35-7cac99d7ccc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cf5f39db4c148208b78efb6387f8a01">
    <w:name w:val="6cf5f39d-b4c1-4820-8b78-efb6387f8a0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83d1e810a847ed97fca50f663e00d4">
    <w:name w:val="3f83d1e8-10a8-47ed-97fc-a50f663e00d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c114a5adfd4429789ec297b1ac26654">
    <w:name w:val="dc114a5a-dfd4-4297-89ec-297b1ac2665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70e0ea03e947ffa117df195f913dc3">
    <w:name w:val="7a70e0ea-03e9-47ff-a117-df195f913dc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4c8f673d7ab43c48b5a50a5f7ff9253">
    <w:name w:val="04c8f673-d7ab-43c4-8b5a-50a5f7ff92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ba658556a864d49a069ab91f5ab7335">
    <w:name w:val="eba65855-6a86-4d49-a069-ab91f5ab733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615d415e7a54587855cc6ba9c8c0bd7">
    <w:name w:val="8615d415-e7a5-4587-855c-c6ba9c8c0b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9f572a3dc0443db666704189613073">
    <w:name w:val="129f572a-3dc0-443d-b666-7041896130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7501f2e3b1a48ae89ad522067ee47f1">
    <w:name w:val="07501f2e-3b1a-48ae-89ad-522067ee47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4e03770fbc4ea087cc8b3a432ce549">
    <w:name w:val="3f4e0377-0fbc-4ea0-87cc-8b3a432ce54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d0d09f9ddbd4e7ab7a3f7eed049f89c">
    <w:name w:val="dd0d09f9-ddbd-4e7a-b7a3-f7eed049f89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aa865d81064a60912135ec0d127d9b">
    <w:name w:val="08aa865d-8106-4a60-9121-35ec0d127d9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73d72b63bea4f53bb7f72ef78bac27a">
    <w:name w:val="c73d72b6-3bea-4f53-bb7f-72ef78bac27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c9627dc040e46aa9f7394e415efa091">
    <w:name w:val="ac9627dc-040e-46aa-9f73-94e415efa09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e75129ef504d54a360786659bbb396">
    <w:name w:val="bae75129-ef50-4d54-a360-786659bbb39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b628d539a8742d7969fb0678351521b">
    <w:name w:val="6b628d53-9a87-42d7-969f-b0678351521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4d954ae87794720986ae887ecf53e34">
    <w:name w:val="c4d954ae-8779-4720-986a-e887ecf53e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4dc2866b7b45689116b728835701c8">
    <w:name w:val="794dc286-6b7b-4568-9116-b728835701c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9a5b8ca7ea4ca5815914f173fbc81b">
    <w:name w:val="099a5b8c-a7ea-4ca5-8159-14f173fbc81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28356d4529f43c0909b79d2040aef69">
    <w:name w:val="328356d4-529f-43c0-909b-79d2040aef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717c96e4f744d1942f2d0bba25a667">
    <w:name w:val="08717c96-e4f7-44d1-942f-2d0bba25a66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d3723af69224dd18176fcb7cced71eb">
    <w:name w:val="8d3723af-6922-4dd1-8176-fcb7cced71e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9a903180d2f4fffac9a5935892bb099">
    <w:name w:val="d9a90318-0d2f-4fff-ac9a-5935892bb09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b93842d35ff41c19a9580b3d649713b">
    <w:name w:val="5b93842d-35ff-41c1-9a95-80b3d649713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882c2092f8b4d0b95fe579c19c93ded">
    <w:name w:val="2882c209-2f8b-4d0b-95fe-579c19c93de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3e6858f4ba141b592cda68e0222adf3">
    <w:name w:val="53e6858f-4ba1-41b5-92cd-a68e0222adf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bef6e4f6c0f48ab94428ebcf5946f07">
    <w:name w:val="dbef6e4f-6c0f-48ab-9442-8ebcf5946f0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8c387ba13b4aafa0bc00d5689e305d">
    <w:name w:val="558c387b-a13b-4aaf-a0bc-00d5689e30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644b5649c741a6a8cbefc825ef948a">
    <w:name w:val="49644b56-49c7-41a6-a8cb-efc825ef948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249d840d864729a918ddf967a93a55">
    <w:name w:val="42249d84-0d86-4729-a918-ddf967a93a5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695e05c3a994c35a89e0f47c30fd8db">
    <w:name w:val="4695e05c-3a99-4c35-a89e-0f47c30fd8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4249db7a902469198aef1ca73561e4d">
    <w:name w:val="c4249db7-a902-4691-98ae-f1ca73561e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c729da4216244ae969da86a456a2c84">
    <w:name w:val="ec729da4-2162-44ae-969d-a86a456a2c8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a82aad5b6d744728e8ea5d6c0683d16">
    <w:name w:val="da82aad5-b6d7-4472-8e8e-a5d6c0683d1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6a6b5deee264df6951f724e8bf36629">
    <w:name w:val="46a6b5de-ee26-4df6-951f-724e8bf3662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f1b933869f4c8cba320f528ea59bb1">
    <w:name w:val="79f1b933-869f-4c8c-ba32-0f528ea59bb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2da3032b0384cb4bc888d0d2dc4f432">
    <w:name w:val="f2da3032-b038-4cb4-bc88-8d0d2dc4f4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4ed125dadb47a3866babead80301c4">
    <w:name w:val="ff4ed125-dadb-47a3-866b-abead80301c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b3ae30ca8c4146acffe8792af84e08">
    <w:name w:val="79b3ae30-ca8c-4146-acff-e8792af84e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c7f982c09f41308406e4091927bdba">
    <w:name w:val="55c7f982-c09f-4130-8406-e4091927bdb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d2191ce2f054e37992b2bda9dfa7ede">
    <w:name w:val="1d2191ce-2f05-4e37-992b-2bda9dfa7e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102648b94f4dcabbdbc92dc3d71970">
    <w:name w:val="55102648-b94f-4dca-bbdb-c92dc3d7197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b6757f29db94eb8882968f78c346673">
    <w:name w:val="fb6757f2-9db9-4eb8-8829-68f78c3466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29020a62a74a87a0b9d1ddb06693bb">
    <w:name w:val="f329020a-62a7-4a87-a0b9-d1ddb06693b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5e4adb9e964527a5b5946a0e3a3f4b">
    <w:name w:val="025e4adb-9e96-4527-a5b5-946a0e3a3f4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8fe29e3f314484f9167883a9ce4d2d9">
    <w:name w:val="38fe29e3-f314-484f-9167-883a9ce4d2d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2722c52694b4dcb94ce677936034271">
    <w:name w:val="72722c52-694b-4dcb-94ce-67793603427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f00b0bb49a44b71beb000e2135fcd4e">
    <w:name w:val="2f00b0bb-49a4-4b71-beb0-00e2135fcd4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147dff1286445dea7f2ffe1b2154865">
    <w:name w:val="c147dff1-2864-45de-a7f2-ffe1b215486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2d5628721fa4b04bb0c4b6f4f7bd354">
    <w:name w:val="72d56287-21fa-4b04-bb0c-4b6f4f7bd35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fa7b08330e044feb0813e38f6fbfbef">
    <w:name w:val="efa7b083-30e0-44fe-b081-3e38f6fbfbe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fd966e1c8b0470785965ea997369123">
    <w:name w:val="5fd966e1-c8b0-4707-8596-5ea99736912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d9bef2d2264c0488ee1a59f1ce29e3">
    <w:name w:val="12d9bef2-d226-4c04-88ee-1a59f1ce29e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2357a0260c2469fb91546b3fa53c019">
    <w:name w:val="d2357a02-60c2-469f-b915-46b3fa53c01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a10bb0b983b4ea5a4440771d6a29a25">
    <w:name w:val="1a10bb0b-983b-4ea5-a444-0771d6a29a2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23f887530d406184e37445a6f13357">
    <w:name w:val="9a23f887-530d-4061-84e3-7445a6f1335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b1bc06b5b84f18b2e6bfabd0d1cee2">
    <w:name w:val="55b1bc06-b5b8-4f18-b2e6-bfabd0d1cee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3c7b74d583e4196939d11b07df61419">
    <w:name w:val="a3c7b74d-583e-4196-939d-11b07df6141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b931d6cc8e84681b94e9e62143ed94f">
    <w:name w:val="5b931d6c-c8e8-4681-b94e-9e62143ed94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8cb6c7f19f94921a1621473e1d0f13e">
    <w:name w:val="d8cb6c7f-19f9-4921-a162-1473e1d0f13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bcf2fc0821540c789bad022e9096ced">
    <w:name w:val="1bcf2fc0-8215-40c7-89ba-d022e9096ce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64acd12cde54853b342c0ffdc16ffa4">
    <w:name w:val="864acd12-cde5-4853-b342-c0ffdc16ffa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3b686565a845aeb2ff6411fd6fa9d4">
    <w:name w:val="303b6865-65a8-45ae-b2ff-6411fd6fa9d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29afde0be9343eaa33acb2bae0fcbc2">
    <w:name w:val="529afde0-be93-43ea-a33a-cb2bae0fcbc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10233d749a94fe2a23b222cec451bd3">
    <w:name w:val="510233d7-49a9-4fe2-a23b-222cec451b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6005222e26b4a05b963d7c46d021e6d">
    <w:name w:val="d6005222-e26b-4a05-b963-d7c46d021e6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8bc2430eada48a8ab8518810d364528">
    <w:name w:val="68bc2430-eada-48a8-ab85-18810d3645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7b1c78c039e4688b40ad9c754164623">
    <w:name w:val="87b1c78c-039e-4688-b40a-d9c75416462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3db9b7dbd0d41ed895f9ce468227c92">
    <w:name w:val="d3db9b7d-bd0d-41ed-895f-9ce468227c9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bf40258371c43148f0bf6c7ab8ea34e">
    <w:name w:val="6bf40258-371c-4314-8f0b-f6c7ab8ea34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7ed4bca275146099dd99a141a30e85d">
    <w:name w:val="b7ed4bca-2751-4609-9dd9-9a141a30e8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b1de52ebe144d539b53dba3c259e8ee">
    <w:name w:val="6b1de52e-be14-4d53-9b53-dba3c259e8e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87453f3b5e4f908534358db571366b">
    <w:name w:val="f487453f-3b5e-4f90-8534-358db571366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1a16dddd6cd4ef0b49ed2333087fa19">
    <w:name w:val="31a16ddd-d6cd-4ef0-b49e-d2333087fa1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90b4697b4854560a892ede65db393a5">
    <w:name w:val="e90b4697-b485-4560-a892-ede65db393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8358acf7a24421d98a399eaaa967a2c">
    <w:name w:val="38358acf-7a24-421d-98a3-99eaaa967a2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7e27648e714435193e67bd44b7323d6">
    <w:name w:val="97e27648-e714-4351-93e6-7bd44b7323d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44a4771bd4a4a9a93d3781070e49636">
    <w:name w:val="644a4771-bd4a-4a9a-93d3-781070e4963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d2a851026cd45ffaa6bdde4160f0151">
    <w:name w:val="8d2a8510-26cd-45ff-aa6b-dde4160f015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8f89712ca1479283ea717264caabe0">
    <w:name w:val="808f8971-2ca1-4792-83ea-717264caab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98c9445a2084ab7840eac2e5399b5b1">
    <w:name w:val="e98c9445-a208-4ab7-840e-ac2e5399b5b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bd21f457b1b4909bab6fa4c87157f7e">
    <w:name w:val="dbd21f45-7b1b-4909-bab6-fa4c87157f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2a3823a3f54e57a7f971df37ce1bf3">
    <w:name w:val="082a3823-a3f5-4e57-a7f9-71df37ce1bf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f8b7cc2e764566be0352bbbd0cb242">
    <w:name w:val="a2f8b7cc-2e76-4566-be03-52bbbd0cb24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e7f4bc49de94aa7ada3ac63c4caaa8b">
    <w:name w:val="5e7f4bc4-9de9-4aa7-ada3-ac63c4caaa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1ad57d0c8c64201b35ae1592b0cab1d">
    <w:name w:val="c1ad57d0-c8c6-4201-b35a-e1592b0cab1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2e3cd500e6945bbae785b37453ddd5d">
    <w:name w:val="52e3cd50-0e69-45bb-ae78-5b37453ddd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7a1945911e547399a02efa75bda3417">
    <w:name w:val="07a19459-11e5-4739-9a02-efa75bda34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653939061264c65b292676773557f4d">
    <w:name w:val="46539390-6126-4c65-b292-676773557f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f81426c763c4377983d9ee498d757e0">
    <w:name w:val="1f81426c-763c-4377-983d-9ee498d757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ddf4ddb672142209a65fc06575ca928">
    <w:name w:val="addf4ddb-6721-4220-9a65-fc06575ca9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2357f456874fb2aae7a1dee03ac6e9">
    <w:name w:val="af2357f4-5687-4fb2-aae7-a1dee03ac6e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33a21e608734e3cbfb4a860cc530068">
    <w:name w:val="133a21e6-0873-4e3c-bfb4-a860cc5300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80772f92d6a4c4a9c7cc7711a94b71f">
    <w:name w:val="880772f9-2d6a-4c4a-9c7c-c7711a94b71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ccc9002c6ee4f10b576f5dfda562fc9">
    <w:name w:val="0ccc9002-c6ee-4f10-b576-f5dfda562fc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aaf14cb144d4de8ba6c79e77cb5eef9">
    <w:name w:val="1aaf14cb-144d-4de8-ba6c-79e77cb5eef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5bf6025fc184d6e946f5eec3869b93f">
    <w:name w:val="45bf6025-fc18-4d6e-946f-5eec3869b93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83392c03e224cdaa0aac9767c858932">
    <w:name w:val="983392c0-3e22-4cda-a0aa-c9767c8589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7c09a870b44cb8ab677e34cee90107">
    <w:name w:val="367c09a8-70b4-4cb8-ab67-7e34cee9010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e30eab067534ed8807f711470131915">
    <w:name w:val="0e30eab0-6753-4ed8-807f-7114701319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42867991e4d4550a0b9a245baafd291">
    <w:name w:val="d4286799-1e4d-4550-a0b9-a245baafd29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e4a96434b024d1388a09a7871034803">
    <w:name w:val="0e4a9643-4b02-4d13-88a0-9a78710348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8dcfcccf11f4f468e09ccfeac72e060">
    <w:name w:val="68dcfccc-f11f-4f46-8e09-ccfeac72e0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2e97414bd53403bb6cd08029b827149">
    <w:name w:val="92e97414-bd53-403b-b6cd-08029b82714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6b5465a9f844b1699d03267d57c39e7">
    <w:name w:val="96b5465a-9f84-4b16-99d0-3267d57c39e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c8c038bd09c410c963ec09092ee3117">
    <w:name w:val="ec8c038b-d09c-410c-963e-c09092ee31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ab1d9d4bdfd48b4864c79ca534eb8a8">
    <w:name w:val="2ab1d9d4-bdfd-48b4-864c-79ca534eb8a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8d6105507d944eab06a759045eaa9dd">
    <w:name w:val="98d61055-07d9-44ea-b06a-759045eaa9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16e550609a948dc8a02e86464e2dde9">
    <w:name w:val="a16e5506-09a9-48dc-8a02-e86464e2dde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c45f7459d84477b6bf0de77c78b655">
    <w:name w:val="47c45f74-59d8-4477-b6bf-0de77c78b65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b36ef81f93b4a6098ca146697d5e0ee">
    <w:name w:val="2b36ef81-f93b-4a60-98ca-146697d5e0e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065e13aeb6b488b85c3905e03ea9592">
    <w:name w:val="f065e13a-eb6b-488b-85c3-905e03ea959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22f4cd9799409aa2fa09c07b06f04d">
    <w:name w:val="5522f4cd-9799-409a-a2fa-09c07b06f0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04a5b6c438c49c8bfb0e46b77725f14">
    <w:name w:val="e04a5b6c-438c-49c8-bfb0-e46b77725f1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43465737e94dddb0283db8f0875b95">
    <w:name w:val="cf434657-37e9-4ddd-b028-3db8f0875b9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19a828e150d484691498c4555635ce9">
    <w:name w:val="119a828e-150d-4846-9149-8c4555635ce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77727881b314ff3a06229eb3aa29a63">
    <w:name w:val="37772788-1b31-4ff3-a062-29eb3aa29a6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01ee7037ee54ff68102aa7834560261">
    <w:name w:val="e01ee703-7ee5-4ff6-8102-aa783456026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46a76f043304c64822db5d08f112bc9">
    <w:name w:val="746a76f0-4330-4c64-822d-b5d08f112bc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ff7e624f9be4e0cba7a7c1ab972b13a">
    <w:name w:val="2ff7e624-f9be-4e0c-ba7a-7c1ab972b13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9d684bfb2ea40a69ee88e7ad6723e60">
    <w:name w:val="29d684bf-b2ea-40a6-9ee8-8e7ad6723e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5431144bb6a44958cfe85a147fe4baa">
    <w:name w:val="a5431144-bb6a-4495-8cfe-85a147fe4ba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22634ac825146eab0e2be1951c00594">
    <w:name w:val="c22634ac-8251-46ea-b0e2-be1951c0059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0e92b237e454799a5b6e9de0c1a2ee0">
    <w:name w:val="40e92b23-7e45-4799-a5b6-e9de0c1a2e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9f2e306f9784b8fac2106a43f7cd4e4">
    <w:name w:val="59f2e306-f978-4b8f-ac21-06a43f7cd4e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aa351fcf9c34c21b81efad121d63ade">
    <w:name w:val="4aa351fc-f9c3-4c21-b81e-fad121d63a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b1d06981b864b158c9e795dc7094415">
    <w:name w:val="cb1d0698-1b86-4b15-8c9e-795dc70944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31ba31059af4156ac9a4862b84dc00d">
    <w:name w:val="e31ba310-59af-4156-ac9a-4862b84dc00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aab5d69ead4d168aa24592d5d6546e">
    <w:name w:val="80aab5d6-9ead-4d16-8aa2-4592d5d6546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ff1160b99b64c6bbed6c3fb1f30ef5e">
    <w:name w:val="8ff1160b-99b6-4c6b-bed6-c3fb1f30ef5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86a2a7b547347e7a86d815013f829a2">
    <w:name w:val="486a2a7b-5473-47e7-a86d-815013f829a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a5e6b3814ff433295253365bdea727f">
    <w:name w:val="2a5e6b38-14ff-4332-9525-3365bdea727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9116059658405ea25a46ba8fbf8441">
    <w:name w:val="7e911605-9658-405e-a25a-46ba8fbf844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77160ee54564a22af2de3c319b50063">
    <w:name w:val="577160ee-5456-4a22-af2d-e3c319b5006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c4e22d0e4934decadc8b3ac4d3a25b8">
    <w:name w:val="9c4e22d0-e493-4dec-adc8-b3ac4d3a25b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48f8d36cf5c4a639e84f2cb8848caf4">
    <w:name w:val="048f8d36-cf5c-4a63-9e84-f2cb8848caf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da760064574208956108ddc33bdf00">
    <w:name w:val="36da7600-6457-4208-9561-08ddc33bdf0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f4feea48c494cef919b927380673597">
    <w:name w:val="9f4feea4-8c49-4cef-919b-9273806735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a7ba8ad6bf4c769db2529678f6ce3a">
    <w:name w:val="63a7ba8a-d6bf-4c76-9db2-529678f6ce3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cc86db55c6d4a99af448c5140e13d84">
    <w:name w:val="6cc86db5-5c6d-4a99-af44-8c5140e13d8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a0c4f13d024902b40c45b8a3660f84">
    <w:name w:val="eaa0c4f1-3d02-4902-b40c-45b8a3660f8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6994d55095349c2b86a24d2eb071b5e">
    <w:name w:val="96994d55-0953-49c2-b86a-24d2eb071b5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09e13980469487fb39b270a09f36605">
    <w:name w:val="409e1398-0469-487f-b39b-270a09f3660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ec79012292450f8659c2d2b708f2b8">
    <w:name w:val="12ec7901-2292-450f-8659-c2d2b708f2b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42f4085636461aa72efccaadbfb289">
    <w:name w:val="0942f408-5636-461a-a72e-fccaadbfb2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223234b83d3449ea2fc8e2979af8534">
    <w:name w:val="9223234b-83d3-449e-a2fc-8e2979af85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a76064a48be463cad098c6aae5cb5b7">
    <w:name w:val="5a76064a-48be-463c-ad09-8c6aae5cb5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04d9cabf9214a519bf0351f8f162dc6">
    <w:name w:val="c04d9cab-f921-4a51-9bf0-351f8f162d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e2da744a9e4bb2b7d95ab4db498af6">
    <w:name w:val="a6e2da74-4a9e-4bb2-b7d9-5ab4db498a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3a9253c8a194cab9ea5c45812604f8a">
    <w:name w:val="83a9253c-8a19-4cab-9ea5-c45812604f8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a2c152dca874d30a1506f6f7239bf57">
    <w:name w:val="8a2c152d-ca87-4d30-a150-6f6f7239bf5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5bff21a230b4006becb885dc7acfed4">
    <w:name w:val="f5bff21a-230b-4006-becb-885dc7acfed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b2a363667cf4f91bb885318e5dc9edf">
    <w:name w:val="7b2a3636-67cf-4f91-bb88-5318e5dc9ed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a6292676d14eb981636ac9ea23b5cb">
    <w:name w:val="dea62926-76d1-4eb9-8163-6ac9ea23b5c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b0a56d68ea4f8fb9bb305b931c48c6">
    <w:name w:val="36b0a56d-68ea-4f8f-b9bb-305b931c48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c840491a98843b4901649b1cc515d25">
    <w:name w:val="3c840491-a988-43b4-9016-49b1cc515d2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ba9eb6551b4f4ea6416b190a3f42fd">
    <w:name w:val="95ba9eb6-551b-4f4e-a641-6b190a3f42f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23c44ac7b0444b89adff3749bfe65af">
    <w:name w:val="923c44ac-7b04-44b8-9adf-f3749bfe65a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e0e3298d0649839f25d932fe3d6b35">
    <w:name w:val="1ce0e329-8d06-4983-9f25-d932fe3d6b3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6255af56614aa2b0b430dbd0dda7a8">
    <w:name w:val="506255af-5661-4aa2-b0b4-30dbd0dda7a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188afc4400041cda92f66e989c9a952">
    <w:name w:val="9188afc4-4000-41cd-a92f-66e989c9a9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4b9778d648d49b0aaf948f2f80925ba">
    <w:name w:val="44b9778d-648d-49b0-aaf9-48f2f80925b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653bab30aa649cdbd76707e457a916e">
    <w:name w:val="5653bab3-0aa6-49cd-bd76-707e457a916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910a1889974c6d9d22d98d3493a67c">
    <w:name w:val="63910a18-8997-4c6d-9d22-d98d3493a6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623de22ceb94e2d8e84dd37d7c9ad51">
    <w:name w:val="4623de22-ceb9-4e2d-8e84-dd37d7c9ad5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ce7f932c04242a1a2284a3bfe8f74f8">
    <w:name w:val="cce7f932-c042-42a1-a228-4a3bfe8f74f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89b54d80fd4add885ffbc1232c0ec0">
    <w:name w:val="9a89b54d-80fd-4add-885f-fbc1232c0ec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c8d9e97ceb74889a249ddaeaba28a57">
    <w:name w:val="4c8d9e97-ceb7-4889-a249-ddaeaba28a5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46b59e74bfd434da0ba60515ca5c58c">
    <w:name w:val="246b59e7-4bfd-434d-a0ba-60515ca5c58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2572deeaf046e3abc038701d487d5f">
    <w:name w:val="ea2572de-eaf0-46e3-abc0-38701d487d5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afbd752751459d9f839d8c4faff18e">
    <w:name w:val="84afbd75-2751-459d-9f83-9d8c4faff1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248a7ff9de74671a099b5883f0d63ec">
    <w:name w:val="f248a7ff-9de7-4671-a099-b5883f0d63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71cbd7ea2e2489cb17e7e90dcc8d8a8">
    <w:name w:val="071cbd7e-a2e2-489c-b17e-7e90dcc8d8a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b6930ae6a11418b89e2c80a692f579c">
    <w:name w:val="5b6930ae-6a11-418b-89e2-c80a692f579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2fa7c35c680408f9a96fc8099714b71">
    <w:name w:val="62fa7c35-c680-408f-9a96-fc8099714b7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099665e7bfa41c4928c764af3554a69">
    <w:name w:val="6099665e-7bfa-41c4-928c-764af3554a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c90abc97a364f9483d3e2caeab7e4ea">
    <w:name w:val="fc90abc9-7a36-4f94-83d3-e2caeab7e4e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daf03bf4fb0468b9e0c0ffc8fbcde2d">
    <w:name w:val="7daf03bf-4fb0-468b-9e0c-0ffc8fbcde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c2fe3b82c474354b84bcc84a87af4a0">
    <w:name w:val="dc2fe3b8-2c47-4354-b84b-cc84a87af4a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378484810a4c36932325f52f7c2eee">
    <w:name w:val="e7378484-810a-4c36-9323-25f52f7c2ee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e70d93991874ca2be7f336e72dc9f68">
    <w:name w:val="0e70d939-9187-4ca2-be7f-336e72dc9f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b79c38d33364d2fabf0b19b1f834d97">
    <w:name w:val="fb79c38d-3336-4d2f-abf0-b19b1f834d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9dbdc97c5b4dd591d37e58e7e636b2">
    <w:name w:val="c69dbdc9-7c5b-4dd5-91d3-7e58e7e636b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f591b2f23fc424fb1b8b31c8a602172">
    <w:name w:val="5f591b2f-23fc-424f-b1b8-b31c8a60217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cbf73524c1540949b37b1bc364040ee">
    <w:name w:val="bcbf7352-4c15-4094-9b37-b1bc364040e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059345a4f04a409ccc3104294e5eb3">
    <w:name w:val="b6059345-a4f0-4a40-9ccc-3104294e5eb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6b9b575dd744db0b9823e4156f9c6b4">
    <w:name w:val="66b9b575-dd74-4db0-b982-3e4156f9c6b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952e79343eb4c0580bc7767c590fc04">
    <w:name w:val="e952e793-43eb-4c05-80bc-7767c590fc0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53926b5d37d4764889c1469d282cebd">
    <w:name w:val="153926b5-d37d-4764-889c-1469d282ceb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85c7b9ffbb748d08b222ecb13707f38">
    <w:name w:val="a85c7b9f-fbb7-48d0-8b22-2ecb13707f3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2b1dde0885545b6895c15d1eee57da1">
    <w:name w:val="d2b1dde0-8855-45b6-895c-15d1eee57da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c089b39c7cf4ead983fa2195036a846">
    <w:name w:val="bc089b39-c7cf-4ead-983f-a2195036a84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71a48f24f9c468db53eb2351bf3d18d">
    <w:name w:val="c71a48f2-4f9c-468d-b53e-b2351bf3d18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42316e66a447ae94c3cb2c7f82eed0">
    <w:name w:val="1242316e-66a4-47ae-94c3-cb2c7f82eed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4b4bc330c54d50b40374aec85e416c">
    <w:name w:val="104b4bc3-30c5-4d50-b403-74aec85e416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562763b51524747adb3a7e65e1b1fca">
    <w:name w:val="1562763b-5152-4747-adb3-a7e65e1b1f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c9d6d994d1a4accb44e22c85cfa19be">
    <w:name w:val="3c9d6d99-4d1a-4acc-b44e-22c85cfa19b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9e9b0a74d524dda8861433125e8c867">
    <w:name w:val="69e9b0a7-4d52-4dda-8861-433125e8c86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b6bfb3475a044c9a907592f5a63296c">
    <w:name w:val="ab6bfb34-75a0-44c9-a907-592f5a63296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6b2a105bf2243f887a5fb1bb0641b40">
    <w:name w:val="56b2a105-bf22-43f8-87a5-fb1bb0641b4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0136929603a4963b645f81b2a9b58b3">
    <w:name w:val="40136929-603a-4963-b645-f81b2a9b58b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afcf89fb63d4fc880eab0cb39699561">
    <w:name w:val="dafcf89f-b63d-4fc8-80ea-b0cb3969956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38e8ac0ddc44447bb9822d954e0e9ef">
    <w:name w:val="e38e8ac0-ddc4-4447-bb98-22d954e0e9e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7c3d4ca384c436e98321cb9d76a9d57">
    <w:name w:val="87c3d4ca-384c-436e-9832-1cb9d76a9d5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83ed6b7136c49b9a314c5ddb4b0a56c">
    <w:name w:val="883ed6b7-136c-49b9-a314-c5ddb4b0a56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9d47c73587e47cda4823ba82389668f">
    <w:name w:val="f9d47c73-587e-47cd-a482-3ba8238966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4d2ac8e44841a0901b6c04fe2eda1b">
    <w:name w:val="124d2ac8-e448-41a0-901b-6c04fe2eda1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3c99d59d9c74b6ba23123c6ca01176d">
    <w:name w:val="33c99d59-d9c7-4b6b-a231-23c6ca01176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a34fd0b45df458b9de3f58c211b5172">
    <w:name w:val="8a34fd0b-45df-458b-9de3-f58c211b517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511fc90f0864133a5c8c7646210e676">
    <w:name w:val="a511fc90-f086-4133-a5c8-c7646210e67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554f7af802f4eb1b3e4f2854193fccc">
    <w:name w:val="0554f7af-802f-4eb1-b3e4-f2854193fcc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b410321c154f2a97466661585a5b11">
    <w:name w:val="30b41032-1c15-4f2a-9746-6661585a5b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b41338e2b0243da94c7378b5c8fa6bd">
    <w:name w:val="bb41338e-2b02-43da-94c7-378b5c8fa6b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8d78e43c1e54425ba72721fdbcb4076">
    <w:name w:val="f8d78e43-c1e5-4425-ba72-721fdbcb407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cd5ce22d3d2492b91c406b577af8cc8">
    <w:name w:val="3cd5ce22-d3d2-492b-91c4-06b577af8cc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e18c08529c5451dae522092f6b53ee4">
    <w:name w:val="5e18c085-29c5-451d-ae52-2092f6b53ee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602638e38ea4ccdac729f22876bcf09">
    <w:name w:val="5602638e-38ea-4ccd-ac72-9f22876bcf0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1b5800d83f9469d816a26b463dd07b9">
    <w:name w:val="01b5800d-83f9-469d-816a-26b463dd07b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6732135be0949bfbb5898db7e7c0945">
    <w:name w:val="e6732135-be09-49bf-bb58-98db7e7c094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80dec902e3345d08e81acdd38cde1ac">
    <w:name w:val="280dec90-2e33-45d0-8e81-acdd38cde1a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cf3bf6b0010466793450d278e57558a">
    <w:name w:val="6cf3bf6b-0010-4667-9345-0d278e57558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351dfd5709944f180de0667d6508be9">
    <w:name w:val="5351dfd5-7099-44f1-80de-0667d6508be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26dcb3c98b4291b3292b523df2d2b5">
    <w:name w:val="a226dcb3-c98b-4291-b329-2b523df2d2b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74b00b58b184515819ac36a4c835e31">
    <w:name w:val="f74b00b5-8b18-4515-819a-c36a4c835e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719842c0054f1f9d34a84e276a151b">
    <w:name w:val="84719842-c005-4f1f-9d34-a84e276a151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482217cfc91440faabb959121ace2e4">
    <w:name w:val="2482217c-fc91-440f-aabb-959121ace2e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8bdfcc85c245948d213b9a9317ae1d">
    <w:name w:val="de8bdfcc-85c2-4594-8d21-3b9a9317ae1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917560fa2494c728dec4cf956c2b70e">
    <w:name w:val="9917560f-a249-4c72-8dec-4cf956c2b7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965b6e2e4f43afb4634e5309ce0316">
    <w:name w:val="4b965b6e-2e4f-43af-b463-4e5309ce031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6808852427456f9e8d37a17421c7dc">
    <w:name w:val="19680885-2427-456f-9e8d-37a17421c7d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0afdf88ea6d46f49732b287155f3e79">
    <w:name w:val="f0afdf88-ea6d-46f4-9732-b287155f3e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4d0079a649744a1b8affaccaec45b2b">
    <w:name w:val="74d0079a-6497-44a1-b8af-faccaec45b2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a9b8ed1bc3d48f3825d7d61d42c6412">
    <w:name w:val="4a9b8ed1-bc3d-48f3-825d-7d61d42c641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6223a6b362e4cac8fb926ac7a46b5e2">
    <w:name w:val="86223a6b-362e-4cac-8fb9-26ac7a46b5e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2b4f9f46ea4421ba410693a0be7af8">
    <w:name w:val="192b4f9f-46ea-4421-ba41-0693a0be7af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36b4c6862564fda85fa049c7acfe111">
    <w:name w:val="136b4c68-6256-4fda-85fa-049c7acfe1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2c25d7a60144703b96e5bd91d208bc0">
    <w:name w:val="e2c25d7a-6014-4703-b96e-5bd91d208bc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b1be50e973349d889da5f107970ff58">
    <w:name w:val="fb1be50e-9733-49d8-89da-5f107970ff5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9c224d1e22e44788889f50834e632f9">
    <w:name w:val="b9c224d1-e22e-4478-8889-f50834e632f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18e747ccc740f19023c104d8847d0e">
    <w:name w:val="ba18e747-ccc7-40f1-9023-c104d8847d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f41f202c8404b3ba2b71391f352a6a0">
    <w:name w:val="0f41f202-c840-4b3b-a2b7-1391f352a6a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b04be91631343a28312191e5c2734c9">
    <w:name w:val="8b04be91-6313-43a2-8312-191e5c2734c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bc5324be21f4fc8b19c3532097d1b77">
    <w:name w:val="abc5324b-e21f-4fc8-b19c-3532097d1b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2941ca1117e4868a7e95815ade41a3c">
    <w:name w:val="c2941ca1-117e-4868-a7e9-5815ade41a3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08e0c086f4c4f6ca753a4408595e717">
    <w:name w:val="e08e0c08-6f4c-4f6c-a753-a4408595e7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74fbd85d2d04b6cb8c2999998e40d10">
    <w:name w:val="874fbd85-d2d0-4b6c-b8c2-999998e40d1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dba6a92fed1478bad6185086b433cab">
    <w:name w:val="5dba6a92-fed1-478b-ad61-85086b433ca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3b55e2fa9754a578afe7f3bada48c2b">
    <w:name w:val="03b55e2f-a975-4a57-8afe-7f3bada48c2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375c0ef13e549f2882b0418552c9f2f">
    <w:name w:val="a375c0ef-13e5-49f2-882b-0418552c9f2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3af3e1e2a14402d9bc91822bcf20647">
    <w:name w:val="23af3e1e-2a14-402d-9bc9-1822bcf2064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1e55fcedfa5451db53455cf85209f52">
    <w:name w:val="91e55fce-dfa5-451d-b534-55cf85209f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f2356ad50f45df907b78a541f29b62">
    <w:name w:val="47f2356a-d50f-45df-907b-78a541f29b6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af28f4bf142475782541e9b6da885c0">
    <w:name w:val="5af28f4b-f142-4757-8254-1e9b6da885c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daa456f41b4a9b9a94fc7e09dad1cb">
    <w:name w:val="10daa456-f41b-4a9b-9a94-fc7e09dad1c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a9947459e464e91a788fadd3047b80a">
    <w:name w:val="da994745-9e46-4e91-a788-fadd3047b80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fdacd0dd71400c91731ca3406c5398">
    <w:name w:val="27fdacd0-dd71-400c-9173-1ca3406c539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43deecff158425fbe6428717c4c10f4">
    <w:name w:val="743deecf-f158-425f-be64-28717c4c10f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79bf88a8c6481f910db2dce61e0b9e">
    <w:name w:val="0279bf88-a8c6-481f-910d-b2dce61e0b9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45cada254d4732b1c3531f348b8d70">
    <w:name w:val="6345cada-254d-4732-b1c3-531f348b8d7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c96d3b17be428986f5939846213776">
    <w:name w:val="16c96d3b-17be-4289-86f5-93984621377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a758efb82b4485ba1a5c8797565e8d">
    <w:name w:val="34a758ef-b82b-4485-ba1a-5c8797565e8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31fd6ce66dd48658555ad8cf27e03ab">
    <w:name w:val="a31fd6ce-66dd-4865-8555-ad8cf27e03a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8d3898837b34a2aa7304c0b81895f0c">
    <w:name w:val="18d38988-37b3-4a2a-a730-4c0b81895f0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51f50acd1904db3a4468d4fcbdb221d">
    <w:name w:val="351f50ac-d190-4db3-a446-8d4fcbdb221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018751ccf6d49e393fb4107ce0d1841">
    <w:name w:val="d018751c-cf6d-49e3-93fb-4107ce0d184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eea58d6fae4fca81453eae72f4a30c">
    <w:name w:val="d1eea58d-6fae-4fca-8145-3eae72f4a30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1336e2fcb4b416ab3c4a288b04537bf">
    <w:name w:val="51336e2f-cb4b-416a-b3c4-a288b04537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efc357e8cb14ca3846743bdd578318c">
    <w:name w:val="8efc357e-8cb1-4ca3-8467-43bdd578318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2a7707a28ab427aaea33c605f501746">
    <w:name w:val="52a7707a-28ab-427a-aea3-3c605f50174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e04672c383d448891b249466689dcd9">
    <w:name w:val="fe04672c-383d-4488-91b2-49466689dcd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11d706942a4ea081d68de92fb52e0a">
    <w:name w:val="2211d706-942a-4ea0-81d6-8de92fb52e0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04ef8469c1848fa9be2e5b02afb7247">
    <w:name w:val="904ef846-9c18-48fa-9be2-e5b02afb724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a34a0f732bd4f69ad27995e833fd95e">
    <w:name w:val="4a34a0f7-32bd-4f69-ad27-995e833fd95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d9ba04a766a44df92263638376a732c">
    <w:name w:val="4d9ba04a-766a-44df-9226-3638376a732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9a33417f9c498f92f5d1274f5fa8a4">
    <w:name w:val="759a3341-7f9c-498f-92f5-d1274f5fa8a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db3b78619f149d4ab52f6f2783d4bf5">
    <w:name w:val="1db3b786-19f1-49d4-ab52-f6f2783d4b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beae9bc7c454bd68fca2d71c6c31d0c">
    <w:name w:val="1beae9bc-7c45-4bd6-8fca-2d71c6c31d0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f3fa8c06f54499995a0fb0a15c59568">
    <w:name w:val="7f3fa8c0-6f54-4999-95a0-fb0a15c595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ffd174c90142cca055488683321511">
    <w:name w:val="aaffd174-c901-42cc-a055-4886833215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d1b534c4a5b4bd296aaaaa29159e003">
    <w:name w:val="5d1b534c-4a5b-4bd2-96aa-aaa29159e0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e4a0bc5dd76448b8b495b88b8fb2ff4">
    <w:name w:val="4e4a0bc5-dd76-448b-8b49-5b88b8fb2ff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a2735ea8524f97a726d6c3efcfe4f9">
    <w:name w:val="a2a2735e-a852-4f97-a726-d6c3efcfe4f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bb9c8afec8449e8a898f2dda41f5886">
    <w:name w:val="7bb9c8af-ec84-49e8-a898-f2dda41f588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f91297c8d4f4cbc97940bf179883ca5">
    <w:name w:val="ef91297c-8d4f-4cbc-9794-0bf179883c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3cdb784aedf4656bc785286b5973f69">
    <w:name w:val="53cdb784-aedf-4656-bc78-5286b5973f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4a20b76aa1b4e0a93cc109e549f0056">
    <w:name w:val="a4a20b76-aa1b-4e0a-93cc-109e549f005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7a5450b0e174c3dba86c21537fc316b">
    <w:name w:val="87a5450b-0e17-4c3d-ba86-c21537fc316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aa4cbb641d4852b4247c9e8982022f">
    <w:name w:val="3faa4cbb-641d-4852-b424-7c9e8982022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11bb459698c469db052346affd1fc63">
    <w:name w:val="e11bb459-698c-469d-b052-346affd1fc6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894edef333424cb673f608ca51a479">
    <w:name w:val="ce894ede-f333-424c-b673-f608ca51a4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d73a411142c43e8b142c18fc2796189">
    <w:name w:val="ad73a411-142c-43e8-b142-c18fc27961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77e13b9d0549f893d2f377ee4cb81f">
    <w:name w:val="9a77e13b-9d05-49f8-93d2-f377ee4cb81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cff2deac6b1483f9c89837ad47ac5cd">
    <w:name w:val="2cff2dea-c6b1-483f-9c89-837ad47ac5c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9df9ee90ec466d877bcda710819b51">
    <w:name w:val="a29df9ee-90ec-466d-877b-cda710819b5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c7c1b576ad541638ad8455eb85a47cf">
    <w:name w:val="4c7c1b57-6ad5-4163-8ad8-455eb85a47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e9c48238804757aa727a348f5e3460">
    <w:name w:val="41e9c482-3880-4757-aa72-7a348f5e34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3bb637779143b5828ef48dbb75c09d">
    <w:name w:val="753bb637-7791-43b5-828e-f48dbb75c09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7bf8b576d9b4bf7b7416675247907e2">
    <w:name w:val="f7bf8b57-6d9b-4bf7-b741-6675247907e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eee4c7856234b1e937d847551067e4c">
    <w:name w:val="0eee4c78-5623-4b1e-937d-847551067e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b58f128a6c34236b40e67b3af75ef4d">
    <w:name w:val="3b58f128-a6c3-4236-b40e-67b3af75ef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affbfe276f84197b7330ba4782125b5">
    <w:name w:val="6affbfe2-76f8-4197-b733-0ba4782125b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a71fba717de49d7b1d9ef82b88032ee">
    <w:name w:val="4a71fba7-17de-49d7-b1d9-ef82b88032e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bd32e07c9064915bbe3a1da606b9368">
    <w:name w:val="1bd32e07-c906-4915-bbe3-a1da606b93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f44b048e14b40ab9ab3dc0da69dd3ae">
    <w:name w:val="bf44b048-e14b-40ab-9ab3-dc0da69dd3a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2a20d541e34ccf93cafbaaf59ffc87">
    <w:name w:val="142a20d5-41e3-4ccf-93ca-fbaaf59ffc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3fea4bd223a4f089362fbdde8002417">
    <w:name w:val="c3fea4bd-223a-4f08-9362-fbdde80024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3fc20779057491c8c9a040f8ec9e4b0">
    <w:name w:val="33fc2077-9057-491c-8c9a-040f8ec9e4b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8c95203137942d9b892595f292c4f0d">
    <w:name w:val="e8c95203-1379-42d9-b892-595f292c4f0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c9428d8ec774ee3ae86ce330f9a255d">
    <w:name w:val="dc9428d8-ec77-4ee3-ae86-ce330f9a25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13e6f6f71aa4ee89f85cd28f95ff119">
    <w:name w:val="c13e6f6f-71aa-4ee8-9f85-cd28f95ff11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037752372f24c4cab252d51e357ad66">
    <w:name w:val="60377523-72f2-4c4c-ab25-2d51e357ad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ebfde1dd684d4997d82064d910b544">
    <w:name w:val="f3ebfde1-dd68-4d49-97d8-2064d910b54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3c2086e2581443cb639c618a7cda8a4">
    <w:name w:val="c3c2086e-2581-443c-b639-c618a7cda8a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a4ae6f3df474b0596a5fefbb8494f43">
    <w:name w:val="8a4ae6f3-df47-4b05-96a5-fefbb8494f4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e63dd9399fd4c1c94be6469d14e3afc">
    <w:name w:val="8e63dd93-99fd-4c1c-94be-6469d14e3af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16f79effd9b4073972a1563aea96edb">
    <w:name w:val="e16f79ef-fd9b-4073-972a-1563aea96e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40b646f920e44fe8bc7d3f42a3eeaf3">
    <w:name w:val="440b646f-920e-44fe-8bc7-d3f42a3eeaf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0fb4fd7154847d397ed2f1040b4f20d">
    <w:name w:val="c0fb4fd7-1548-47d3-97ed-2f1040b4f20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384fcf2b73478792cafef644818a62">
    <w:name w:val="b1384fcf-2b73-4787-92ca-fef644818a6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8de49f614bc4ed48939c027f0d411ed">
    <w:name w:val="18de49f6-14bc-4ed4-8939-c027f0d411e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fb4913310f425aa4e0fd8f91e5ab75">
    <w:name w:val="10fb4913-310f-425a-a4e0-fd8f91e5ab7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1ac6ac8e5ea4ce7aa45a02061d56fd2">
    <w:name w:val="21ac6ac8-e5ea-4ce7-aa45-a02061d56f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a67111d9164a8a94a3efd6ab36a5fb">
    <w:name w:val="dea67111-d916-4a8a-94a3-efd6ab36a5f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ebd87b162c543d4b2f16c2fa5ab276c">
    <w:name w:val="aebd87b1-62c5-43d4-b2f1-6c2fa5ab276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761398500944812a39580f2b2a9306c">
    <w:name w:val="b7613985-0094-4812-a395-80f2b2a9306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55132169524873bf175f1a1ae28514">
    <w:name w:val="19551321-6952-4873-bf17-5f1a1ae2851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396644c90f4f0197e3529fe9bdc590">
    <w:name w:val="79396644-c90f-4f01-97e3-529fe9bdc59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8232a0ba4f241b69de11db3928b87c6">
    <w:name w:val="38232a0b-a4f2-41b6-9de1-1db3928b87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2d729be80f4659897adf374b1207d5">
    <w:name w:val="9b2d729b-e80f-4659-897a-df374b1207d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444d3b81c5480b932826237e65506e">
    <w:name w:val="2d444d3b-81c5-480b-9328-26237e65506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3922e10f904a4f9b1940d2f9071020">
    <w:name w:val="0a3922e1-0f90-4a4f-9b19-40d2f907102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916a97a0d4e460dbaf5380a58de5cb9">
    <w:name w:val="9916a97a-0d4e-460d-baf5-380a58de5cb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b4ce7dc49b47919c8ac0a91342348c">
    <w:name w:val="f3b4ce7d-c49b-4791-9c8a-c0a91342348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4d163b8653b4fb98b3a59cc1b02c51e">
    <w:name w:val="44d163b8-653b-4fb9-8b3a-59cc1b02c51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d58a4ef80b34c819a6dc98a0f67a415">
    <w:name w:val="fd58a4ef-80b3-4c81-9a6d-c98a0f67a4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3cbd3ccc8bd4e62850dd98b3bbeb09e">
    <w:name w:val="e3cbd3cc-c8bd-4e62-850d-d98b3bbeb09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f9afa68f194af9b7f0035d11282d40">
    <w:name w:val="27f9afa6-8f19-4af9-b7f0-035d11282d4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a86a0ffa2424867913f9f6854b72211">
    <w:name w:val="6a86a0ff-a242-4867-913f-9f6854b722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f87fd55d4d4e508bedc88a61d27e81">
    <w:name w:val="75f87fd5-5d4d-4e50-8bed-c88a61d27e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7d85fb92f194f95960b08a54ed2fd90">
    <w:name w:val="d7d85fb9-2f19-4f95-960b-08a54ed2fd9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d73718eab5a4c70a374d601275bc091">
    <w:name w:val="4d73718e-ab5a-4c70-a374-d601275bc09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a039aa8461b497ab71c712a86a63897">
    <w:name w:val="1a039aa8-461b-497a-b71c-712a86a638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d94800f1b0c4ade9a00880995af9449">
    <w:name w:val="fd94800f-1b0c-4ade-9a00-880995af944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3abdc542d484f52bd17bdabdf96f569">
    <w:name w:val="c3abdc54-2d48-4f52-bd17-bdabdf96f5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eef02cb539e4ea3a5cd6c84bbaa2ab0">
    <w:name w:val="eeef02cb-539e-4ea3-a5cd-6c84bbaa2ab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6f6922cac5a436e8456b39d51886e0f">
    <w:name w:val="e6f6922c-ac5a-436e-8456-b39d51886e0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f9d0342dda543be83532111e9060f7e">
    <w:name w:val="df9d0342-dda5-43be-8353-2111e9060f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8d65bb7ac34049a2028b4a53446998">
    <w:name w:val="758d65bb-7ac3-4049-a202-8b4a5344699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908034dd1004c04913662fb5b57b6ae">
    <w:name w:val="2908034d-d100-4c04-9136-62fb5b57b6a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b989e1594a64fb598db121a8dba237f">
    <w:name w:val="1b989e15-94a6-4fb5-98db-121a8dba237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8a4c5b4f35544189c22862106dbed05">
    <w:name w:val="78a4c5b4-f355-4418-9c22-862106dbed0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cd06a61de64fdc993103cd9341d92b">
    <w:name w:val="f1cd06a6-1de6-4fdc-9931-03cd9341d92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916f6dcbf34749a1fc512f19a61292">
    <w:name w:val="08916f6d-cbf3-4749-a1fc-512f19a6129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2c28cf840b74938b1fcfdcb50619555">
    <w:name w:val="e2c28cf8-40b7-4938-b1fc-fdcb5061955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90986fb84e0423e8997098a36263703">
    <w:name w:val="590986fb-84e0-423e-8997-098a362637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68988f5ede4abd8a11e6217f69e96d">
    <w:name w:val="1968988f-5ede-4abd-8a11-e6217f69e96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fecfa8be2d4610a0b478eec7748c43">
    <w:name w:val="aafecfa8-be2d-4610-a0b4-78eec7748c4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067ffb62fd4ab8a4348b4a5bed91a8">
    <w:name w:val="f4067ffb-62fd-4ab8-a434-8b4a5bed91a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5f4ea41d70413a97425fea07f8565e">
    <w:name w:val="755f4ea4-1d70-413a-9742-5fea07f8565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8570bdd6fba4654bac82443e5584466">
    <w:name w:val="d8570bdd-6fba-4654-bac8-2443e55844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0d42c9cf2484c1691da7d7e9b000a74">
    <w:name w:val="60d42c9c-f248-4c16-91da-7d7e9b000a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bbdfde3f084014be41ea35f3fab402">
    <w:name w:val="63bbdfde-3f08-4014-be41-ea35f3fab4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07ced45ff0f48f3b2c84bd14e6f22e6">
    <w:name w:val="607ced45-ff0f-48f3-b2c8-4bd14e6f22e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3dce7a893bb4f3ab64c8ab20a9feca7">
    <w:name w:val="73dce7a8-93bb-4f3a-b64c-8ab20a9feca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6347e3976745658d2334a24b51b583">
    <w:name w:val="ea6347e3-9767-4565-8d23-34a24b51b58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6619c3e69ab42d89ed1aab7b146fec8">
    <w:name w:val="56619c3e-69ab-42d8-9ed1-aab7b146fec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fb972fea9a044a59f5015f39f581b5d">
    <w:name w:val="0fb972fe-a9a0-44a5-9f50-15f39f581b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86f41e31de34a3b9624258240f7c58a">
    <w:name w:val="b86f41e3-1de3-4a3b-9624-258240f7c58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b1c89270dce4ac685bc3d775cf34800">
    <w:name w:val="ab1c8927-0dce-4ac6-85bc-3d775cf3480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07df99a15ab4beba30d27de567de079">
    <w:name w:val="f07df99a-15ab-4beb-a30d-27de567de0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842af8cc78b47198b69a066e0a6a45e">
    <w:name w:val="f842af8c-c78b-4719-8b69-a066e0a6a45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b3927416cb2416b91fe882dbb375001">
    <w:name w:val="fb392741-6cb2-416b-91fe-882dbb37500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ef6ca9e35d148c5bccaf246d60d739d">
    <w:name w:val="fef6ca9e-35d1-48c5-bcca-f246d60d739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91fa6c359e44b6ca03d5ef9e56d90f5">
    <w:name w:val="391fa6c3-59e4-4b6c-a03d-5ef9e56d90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980bdc9640d42f99d65e14dbec16d4d">
    <w:name w:val="5980bdc9-640d-42f9-9d65-e14dbec16d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841a3f8bdeb403c8b2aaec894757c92">
    <w:name w:val="4841a3f8-bdeb-403c-8b2a-aec894757c9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eed214ed70449babfdcb3a88703bf91">
    <w:name w:val="aeed214e-d704-49ba-bfdc-b3a88703bf9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ed77e61a9004628b2920fb4aaca043c">
    <w:name w:val="5ed77e61-a900-4628-b292-0fb4aaca043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a2fc83e23ce4a6da2f9435f8249943f">
    <w:name w:val="fa2fc83e-23ce-4a6d-a2f9-435f8249943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cfe3e4866f646eda95fe248b6a547eb">
    <w:name w:val="5cfe3e48-66f6-46ed-a95f-e248b6a547e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bd949ddf91246fd962c9effd91cd5bc">
    <w:name w:val="7bd949dd-f912-46fd-962c-9effd91cd5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48eefc13c204eeb81b7e6c74c045395">
    <w:name w:val="d48eefc1-3c20-4eeb-81b7-e6c74c04539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5caefe59ab4ed288f5698d4f8826ed">
    <w:name w:val="855caefe-59ab-4ed2-88f5-698d4f8826e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2cecc3f737c444c8fd22512c363b8d0">
    <w:name w:val="e2cecc3f-737c-444c-8fd2-2512c363b8d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45e1d62c0b4ac2bb3e35efe3fc1e96">
    <w:name w:val="1c45e1d6-2c0b-4ac2-bb3e-35efe3fc1e9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84a627817b8428caabbbb28baa744f5">
    <w:name w:val="784a6278-17b8-428c-aabb-bb28baa744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f90725254342b3aa4b3c52214c9dcf">
    <w:name w:val="36f90725-2543-42b3-aa4b-3c52214c9d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71b05e0a268467698162b8adb1bd6ad">
    <w:name w:val="071b05e0-a268-4676-9816-2b8adb1bd6a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90bc6b66e64bf3b7d06b83e2c40965">
    <w:name w:val="2590bc6b-66e6-4bf3-b7d0-6b83e2c4096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13116b4b6e44feaaff003d3aa1e4b7d">
    <w:name w:val="e13116b4-b6e4-4fea-aff0-03d3aa1e4b7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712d54983434b9db88bfe3c0e66d7e8">
    <w:name w:val="1712d549-8343-4b9d-b88b-fe3c0e66d7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fefe1c2a5024252a5cce39cd70bac79">
    <w:name w:val="dfefe1c2-a502-4252-a5cc-e39cd70bac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fe411a773c4ad2b250ab1e6546fff4">
    <w:name w:val="eafe411a-773c-4ad2-b250-ab1e6546fff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d53337af5b429ba901e9eaf1c13efd">
    <w:name w:val="49d53337-af5b-429b-a901-e9eaf1c13ef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fb8862c0344891b078708a3c9bfb60">
    <w:name w:val="61fb8862-c034-4891-b078-708a3c9bfb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1c20142afdb412688b575f4019c3d23">
    <w:name w:val="a1c20142-afdb-4126-88b5-75f4019c3d2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b7a8e6ee0e54b5da40b0505fb016c47">
    <w:name w:val="7b7a8e6e-e0e5-4b5d-a40b-0505fb016c4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5699c1e38c4440b1c7ba19e04161ec">
    <w:name w:val="255699c1-e38c-4440-b1c7-ba19e04161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4cab85206d642218939f4f303c5eee8">
    <w:name w:val="04cab852-06d6-4221-8939-f4f303c5ee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0677e6280e48a8b1c0801d7ead98c3">
    <w:name w:val="d10677e6-280e-48a8-b1c0-801d7ead98c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61e45e0e2444480a86a2317ff191633">
    <w:name w:val="561e45e0-e244-4480-a86a-2317ff1916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27b2f5e3dce4e799343f13d7afc1ee2">
    <w:name w:val="727b2f5e-3dce-4e79-9343-f13d7afc1ee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dd899a875974e928c8ac0193887589f">
    <w:name w:val="8dd899a8-7597-4e92-8c8a-c0193887589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caba047616a4fd0991970b7eda34bd9">
    <w:name w:val="4caba047-616a-4fd0-9919-70b7eda34bd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f6cebaec1a43d2b1f89859a0bbe852">
    <w:name w:val="27f6ceba-ec1a-43d2-b1f8-9859a0bbe8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8ed4c187fd4214984eb8b56e053d55">
    <w:name w:val="af8ed4c1-87fd-4214-984e-b8b56e053d5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4fd36a1be945db885d52fb98dc0b45">
    <w:name w:val="a64fd36a-1be9-45db-885d-52fb98dc0b4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eb5f022af0d447d8c67fbebc9aa2fcd">
    <w:name w:val="4eb5f022-af0d-447d-8c67-fbebc9aa2fc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cb82e1520e346ffb998b1201d3a95a8">
    <w:name w:val="0cb82e15-20e3-46ff-b998-b1201d3a95a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c653dace6544fda54271b52f2e84ab">
    <w:name w:val="41c653da-ce65-44fd-a542-71b52f2e84a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49816e3dcc6482c8cc14f76d664bede">
    <w:name w:val="c49816e3-dcc6-482c-8cc1-4f76d664be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ac0c84f44a64f86b0a2aa9b8e2fdb92">
    <w:name w:val="1ac0c84f-44a6-4f86-b0a2-aa9b8e2fdb9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02989d22e847818068ffcea86df044">
    <w:name w:val="6e02989d-22e8-4781-8068-ffcea86df04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a08020607f473d9cb0960b74933e4e">
    <w:name w:val="f3a08020-607f-473d-9cb0-960b74933e4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2da5769db14e4bb325589df3c16213">
    <w:name w:val="222da576-9db1-4e4b-b325-589df3c1621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923e0b475c7426091b51bc22422e5dd">
    <w:name w:val="e923e0b4-75c7-4260-91b5-1bc22422e5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35759567674408ba2c501ea920b23bb">
    <w:name w:val="83575956-7674-408b-a2c5-01ea920b23b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76689f9222c45f29662b6ac8e44abfd">
    <w:name w:val="976689f9-222c-45f2-9662-b6ac8e44abf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da59d15e194956a428177e40fbed28">
    <w:name w:val="ceda59d1-5e19-4956-a428-177e40fbed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9746cfe57e7401b95b265464b300a27">
    <w:name w:val="29746cfe-57e7-401b-95b2-65464b300a2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04a5811898480f9d5d888c21e1a31e">
    <w:name w:val="4204a581-1898-480f-9d5d-888c21e1a31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d90496793154e599f36732a121883e0">
    <w:name w:val="4d904967-9315-4e59-9f36-732a121883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becef0659a4228949814cdfbebb5be">
    <w:name w:val="75becef0-659a-4228-9498-14cdfbebb5b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6653b4757bb4f91a7a88ef4880f43d0">
    <w:name w:val="f6653b47-57bb-4f91-a7a8-8ef4880f43d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14:00Z</dcterms:created>
  <dc:creator>΢���û�</dc:creator>
  <dc:description/>
  <cp:keywords/>
  <dc:language>en-US</dc:language>
  <cp:lastModifiedBy>Sky123.Org</cp:lastModifiedBy>
  <cp:lastPrinted>2299-12-05T07:10:00Z</cp:lastPrinted>
  <dcterms:modified xsi:type="dcterms:W3CDTF">2014-03-09T06:30:00Z</dcterms:modified>
  <cp:revision>5</cp:revision>
  <dc:subject/>
  <dc:title>ȫ    ʦ             20__  __    ѧ    </dc:title>
</cp:coreProperties>
</file>