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南大学网络教育入学测试模拟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专科起点</w:t>
      </w:r>
      <w:r>
        <w:rPr>
          <w:rFonts w:cs="宋体;SimSun" w:ascii="宋体;SimSun" w:hAnsi="宋体;SimSun"/>
          <w:b/>
          <w:sz w:val="28"/>
          <w:szCs w:val="28"/>
        </w:rPr>
        <w:t>201403</w:t>
      </w:r>
      <w:r>
        <w:rPr>
          <w:rFonts w:ascii="宋体;SimSun" w:hAnsi="宋体;SimSun" w:cs="宋体;SimSun"/>
          <w:b/>
          <w:sz w:val="28"/>
          <w:szCs w:val="28"/>
        </w:rPr>
        <w:t>批次起的学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科目：</w:t>
      </w:r>
      <w:r>
        <w:rPr>
          <w:rFonts w:ascii="宋体;SimSun" w:hAnsi="宋体;SimSun" w:cs="宋体;SimSun"/>
          <w:b/>
          <w:sz w:val="28"/>
          <w:szCs w:val="28"/>
        </w:rPr>
        <w:t>计算机应用基础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一、单选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50</w:t>
      </w:r>
      <w:r>
        <w:rPr>
          <w:sz w:val="21"/>
          <w:szCs w:val="21"/>
        </w:rPr>
        <w:t>题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. WindowsXP</w:t>
      </w:r>
      <w:r>
        <w:rPr>
          <w:sz w:val="21"/>
          <w:szCs w:val="21"/>
        </w:rPr>
        <w:t>中的任务栏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可以在屏幕的四周放置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能在屏幕的底部放置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只能在屏幕的右边放置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能在屏幕的左边放置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对于“字号”框内选择所需字号的大小或磅值说法正确的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字号越大字体越大，磅值越大字体越大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字号越大字体越小，磅值越小字体越大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字号越小字体越大，磅值越大字体越大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字号越大字体越大，磅值越大字体越小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. http://www.google.com</w:t>
      </w:r>
      <w:r>
        <w:rPr>
          <w:sz w:val="21"/>
          <w:szCs w:val="21"/>
        </w:rPr>
        <w:t>提供的服务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新闻娱乐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全世界网站介绍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搜索引擎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网络技术咨询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，有关自动填充柄的说法正确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拖动填充柄只能根据数据趋势，自动填充数据序列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拖动填充柄，只可以填充文字序列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拖动填充柄，只可以进行反复的复制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拖动填充柄可以扩展或复制单元序列的内容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在单元格中输入字符“</w:t>
      </w:r>
      <w:r>
        <w:rPr>
          <w:sz w:val="21"/>
          <w:szCs w:val="21"/>
        </w:rPr>
        <w:t>00123”</w:t>
      </w:r>
      <w:r>
        <w:rPr>
          <w:sz w:val="21"/>
          <w:szCs w:val="21"/>
        </w:rPr>
        <w:t>，下列正确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“00123”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=00123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00123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’00123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indowsXP</w:t>
      </w:r>
      <w:r>
        <w:rPr>
          <w:sz w:val="21"/>
          <w:szCs w:val="21"/>
        </w:rPr>
        <w:t>中，“桌面”是指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___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某个窗口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某个活动窗口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全部窗口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整个屏幕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关于对话框的叙述正确的应该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对话框有最大化按钮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对话框有最小化化钮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对话框能改变大小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对话框可以移动位置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计算机存储信息的文件格式有多种，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的文件是用于存储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信息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文本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图片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声音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视频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以下属于输出设备的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显示器、打印机、扫描仪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显示器、打印机、外存储器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显示器、外存储器、扫描仪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显示器、数字化仪、扫描仪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在传输媒体中，</w:t>
      </w:r>
      <w:r>
        <w:rPr>
          <w:sz w:val="21"/>
          <w:szCs w:val="21"/>
        </w:rPr>
        <w:t>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易受天气等环境的影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微波线路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卫星线路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光纤传输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红外传输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1. Excel2003</w:t>
      </w:r>
      <w:r>
        <w:rPr>
          <w:sz w:val="21"/>
          <w:szCs w:val="21"/>
        </w:rPr>
        <w:t>工作簿文件的扩展名约定为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DOX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TXT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XLS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XLT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2. D</w:t>
      </w:r>
      <w:r>
        <w:rPr>
          <w:sz w:val="21"/>
          <w:szCs w:val="21"/>
        </w:rPr>
        <w:t>／</w:t>
      </w:r>
      <w:r>
        <w:rPr>
          <w:sz w:val="21"/>
          <w:szCs w:val="21"/>
        </w:rPr>
        <w:t>A</w:t>
      </w:r>
      <w:r>
        <w:rPr>
          <w:sz w:val="21"/>
          <w:szCs w:val="21"/>
        </w:rPr>
        <w:t>转换器的功能是将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声音转换为模拟量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模拟量转换为数字量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数字量转换为模拟量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数字量和模拟量混合处理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3. PowerPoint</w:t>
      </w:r>
      <w:r>
        <w:rPr>
          <w:sz w:val="21"/>
          <w:szCs w:val="21"/>
        </w:rPr>
        <w:t>中，关于隐藏了的幻灯片，以下说法正确的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隐藏了的幻灯片不能设置定时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隐藏了的幻灯片便不能打印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隐藏了的幻灯片便不能编辑修改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隐藏了的幻灯片在需要时还可以被演示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目前常用的保护计算机网络安全技术性措施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防火墙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防风墙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KV300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D.JAVA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5. CD-ROM</w:t>
      </w:r>
      <w:r>
        <w:rPr>
          <w:sz w:val="21"/>
          <w:szCs w:val="21"/>
        </w:rPr>
        <w:t>作为外存储设备，它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只读存储器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读硬磁盘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只读光盘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读大容量软磁盘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段落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段以分节符为标记的文字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任何以回车键为结束的内容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屏幕上的一行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档中用空格分开的部分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大纲视图中输入文稿的标题时，可以通过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实现在幻灯片的大标题后面输入小标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击工具栏中的“升级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单击工具栏中的“降级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单击工具栏中的“上移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单击工具栏中的“下移”按钮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8. U</w:t>
      </w:r>
      <w:r>
        <w:rPr>
          <w:sz w:val="21"/>
          <w:szCs w:val="21"/>
        </w:rPr>
        <w:t>盘和移动硬盘均使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接口直接应用于计算机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RS-232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IDE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USB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SCSI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下列关于</w:t>
      </w:r>
      <w:r>
        <w:rPr>
          <w:sz w:val="21"/>
          <w:szCs w:val="21"/>
        </w:rPr>
        <w:t>Word“</w:t>
      </w:r>
      <w:r>
        <w:rPr>
          <w:sz w:val="21"/>
          <w:szCs w:val="21"/>
        </w:rPr>
        <w:t>文本框”的描述，正确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文本框内的文字只能横排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文本框内的文字排列方式有竖排和横排两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对于选定的文本框的格式，可以用“格式”菜单中的“边框和底纹”命令来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可以用“格式”菜单中的“文本框……”命令来设置文本框中本本的格式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以下关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操作，错误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若将选定的一个公式单元格（或区域）单独移动到其它位置时，其公式中的绝对引用和相对引用都不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若将选定的一个公式单元格（或区域）单独复制到其它位置时，其公式中的绝对引用不变，相对引用自动调整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若将选定的一个公式单元格（或区域）连同相关的数据区一起移动到其它位置时，其公式中的绝对引用不变，相对引用自动调整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若将选定的一个公式单元格（或区域）连同相关的数据区一起复制到其它位置时，其公式中的绝对引用不变，相对引用自动调整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操作系统是一种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应用软件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软件和硬件的统称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数据库软件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系统软件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为了将图形置于文字的上一层，应将图形</w:t>
      </w:r>
      <w:r>
        <w:rPr>
          <w:sz w:val="21"/>
          <w:szCs w:val="21"/>
        </w:rPr>
        <w:t>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插入图形框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直接插入文档中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插入文本框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法实现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所渭“</w:t>
      </w:r>
      <w:r>
        <w:rPr>
          <w:sz w:val="21"/>
          <w:szCs w:val="21"/>
        </w:rPr>
        <w:t>PCI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586</w:t>
      </w:r>
      <w:r>
        <w:rPr>
          <w:sz w:val="21"/>
          <w:szCs w:val="21"/>
        </w:rPr>
        <w:t>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微型计算机”，其中</w:t>
      </w:r>
      <w:r>
        <w:rPr>
          <w:sz w:val="21"/>
          <w:szCs w:val="21"/>
        </w:rPr>
        <w:t>PCI</w:t>
      </w:r>
      <w:r>
        <w:rPr>
          <w:sz w:val="21"/>
          <w:szCs w:val="21"/>
        </w:rPr>
        <w:t>是指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产品型号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总线标准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微机系统名称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微处理器型号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文件名是网站首页最常用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one.html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index.html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first.html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total.html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要将讲话的模拟信号节目存入计算机，使用的设备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声卡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网卡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显卡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光驱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6. Excel</w:t>
      </w:r>
      <w:r>
        <w:rPr>
          <w:sz w:val="21"/>
          <w:szCs w:val="21"/>
        </w:rPr>
        <w:t>中，当选取一个单元格（或区域）后，以下说法正确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</w:t>
      </w:r>
      <w:r>
        <w:rPr>
          <w:sz w:val="21"/>
          <w:szCs w:val="21"/>
        </w:rPr>
        <w:t>键与使用“编辑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删除”命令功能相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</w:t>
      </w:r>
      <w:r>
        <w:rPr>
          <w:sz w:val="21"/>
          <w:szCs w:val="21"/>
        </w:rPr>
        <w:t>键与使用“编辑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清除”命令中“全部”功能相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</w:t>
      </w:r>
      <w:r>
        <w:rPr>
          <w:sz w:val="21"/>
          <w:szCs w:val="21"/>
        </w:rPr>
        <w:t>键与使用“编辑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清除”命令中“内容”功能相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输入若干空格符也可清除其中内容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以下不属于多媒体技术应用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远程教育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文档处理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网络视频会议</w:t>
      </w: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多媒体教学课件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，以下关于跨列居中对齐方式的说法中正确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.</w:t>
      </w:r>
      <w:r>
        <w:rPr>
          <w:sz w:val="21"/>
          <w:szCs w:val="21"/>
        </w:rPr>
        <w:t>居中对齐方式与跨列居中对齐方式的效果是一样的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跨列居中对齐方式是将当前单元格向右跨过多个单元格并合并居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虽然执行跨列居中后的数据显示在所选区域中间，但其内容仍存储在原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执行了跨列居中后的数据显示且存储在所选区域的中间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9. PowerPoint</w:t>
      </w:r>
      <w:r>
        <w:rPr>
          <w:sz w:val="21"/>
          <w:szCs w:val="21"/>
        </w:rPr>
        <w:t>中的“内容提示向导”，帮助用户确定文稿的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表现形式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使用技巧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内容安排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视觉效果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0. Word</w:t>
      </w:r>
      <w:r>
        <w:rPr>
          <w:sz w:val="21"/>
          <w:szCs w:val="21"/>
        </w:rPr>
        <w:t>中分栏的实际效果在下列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视图时不能体现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页面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打印预览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全屏显示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普通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1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文档窗口中，插入点标记是一个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水平横条线符号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"I"</w:t>
      </w:r>
      <w:r>
        <w:rPr>
          <w:sz w:val="21"/>
          <w:szCs w:val="21"/>
        </w:rPr>
        <w:t>型鼠标指针符号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闪烁的黑色竖条线符号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箭头型鼠标指针符号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2.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www.ecnu.edu.cn</w:t>
      </w:r>
      <w:r>
        <w:rPr>
          <w:sz w:val="21"/>
          <w:szCs w:val="21"/>
        </w:rPr>
        <w:t>可以看出，它是中国的一个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站点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政府部门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军事部门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商业部门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教育部门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3. </w:t>
      </w:r>
      <w:r>
        <w:rPr>
          <w:sz w:val="21"/>
          <w:szCs w:val="21"/>
        </w:rPr>
        <w:t>计算机网络最突出的优点之一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安全保密性好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信息传递速度快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存储容量大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资源共享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4. </w:t>
      </w:r>
      <w:r>
        <w:rPr>
          <w:sz w:val="21"/>
          <w:szCs w:val="21"/>
        </w:rPr>
        <w:t>在多媒体中，常用的标准采样频率为</w:t>
      </w:r>
      <w:r>
        <w:rPr>
          <w:sz w:val="21"/>
          <w:szCs w:val="21"/>
        </w:rPr>
        <w:t>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44.1kHz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88.2kHz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.20kHz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10kHz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5. </w:t>
      </w:r>
      <w:r>
        <w:rPr>
          <w:sz w:val="21"/>
          <w:szCs w:val="21"/>
        </w:rPr>
        <w:t>下列操作不能退出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击“文件”菜单中的“退出”命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单击标题右端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窗口的“关闭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按快捷键</w:t>
      </w:r>
      <w:r>
        <w:rPr>
          <w:sz w:val="21"/>
          <w:szCs w:val="21"/>
        </w:rPr>
        <w:t>Alt+F4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单击“文件”菜单中的“关闭”命令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6. Internet</w:t>
      </w:r>
      <w:r>
        <w:rPr>
          <w:sz w:val="21"/>
          <w:szCs w:val="21"/>
        </w:rPr>
        <w:t>最初起源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NSFnet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ARPAnet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CERnet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Chinanet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7. </w:t>
      </w:r>
      <w:r>
        <w:rPr>
          <w:sz w:val="21"/>
          <w:szCs w:val="21"/>
        </w:rPr>
        <w:t>在打印</w:t>
      </w:r>
      <w:r>
        <w:rPr>
          <w:sz w:val="21"/>
          <w:szCs w:val="21"/>
        </w:rPr>
        <w:t>Word2002</w:t>
      </w:r>
      <w:r>
        <w:rPr>
          <w:sz w:val="21"/>
          <w:szCs w:val="21"/>
        </w:rPr>
        <w:t>文档时，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不能在“打印”对话框中设置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打印页范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打印机选择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页码位置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打印份数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8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文本选定中，若要选中全文，以下操作无法实现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CTRL+A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编辑”菜单中选择“全选”命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选定区三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SHIFT+A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39.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档进行输入时，下列说法中错误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按“</w:t>
      </w:r>
      <w:r>
        <w:rPr>
          <w:sz w:val="21"/>
          <w:szCs w:val="21"/>
        </w:rPr>
        <w:t>Ctrl+</w:t>
      </w:r>
      <w:r>
        <w:rPr>
          <w:sz w:val="21"/>
          <w:szCs w:val="21"/>
        </w:rPr>
        <w:t>空格”键，可以在中、英文之间切换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输入的字符被插入到光标的右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行结束必须按回车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可以启动“控制面板”，双击“输入法”，在其中设置联想、词组等方式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0. </w:t>
      </w:r>
      <w:r>
        <w:rPr>
          <w:sz w:val="21"/>
          <w:szCs w:val="21"/>
        </w:rPr>
        <w:t>把文件拖放到桌面的“回收站”中，该文件即被删除，但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只要不关机，删除了仍能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是逻辑删除，仍可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关机后才是物理删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以后再也不能恢复了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1. </w:t>
      </w:r>
      <w:r>
        <w:rPr>
          <w:sz w:val="21"/>
          <w:szCs w:val="21"/>
        </w:rPr>
        <w:t>将磁盘上的文件或文件夹复制到另一磁盘中，以下不正确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通过“编辑”菜单中的“复制”和“粘贴”命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通过工具栏上的“复制”和“粘贴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通过鼠标拖曳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通过“文件”菜单的“发送”命令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2. 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eb</w:t>
      </w:r>
      <w:r>
        <w:rPr>
          <w:sz w:val="21"/>
          <w:szCs w:val="21"/>
        </w:rPr>
        <w:t>桌面风格时，其鼠标使用设定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选中某项时只需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打开某文件时只需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任务启动时需要双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删除文件时需要在按下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的同时双击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3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的编辑状态下，打开了一个已有文档</w:t>
      </w:r>
      <w:r>
        <w:rPr>
          <w:sz w:val="21"/>
          <w:szCs w:val="21"/>
        </w:rPr>
        <w:t>Al.doc</w:t>
      </w:r>
      <w:r>
        <w:rPr>
          <w:sz w:val="21"/>
          <w:szCs w:val="21"/>
        </w:rPr>
        <w:t>，接着单击工具栏上的“新建空白文档”按钮，这时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Al.doc</w:t>
      </w:r>
      <w:r>
        <w:rPr>
          <w:sz w:val="21"/>
          <w:szCs w:val="21"/>
        </w:rPr>
        <w:t>被关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Al.doc</w:t>
      </w:r>
      <w:r>
        <w:rPr>
          <w:sz w:val="21"/>
          <w:szCs w:val="21"/>
        </w:rPr>
        <w:t>和新建文档均处于打开状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新建”操作失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新建文档被打开但</w:t>
      </w:r>
      <w:r>
        <w:rPr>
          <w:sz w:val="21"/>
          <w:szCs w:val="21"/>
        </w:rPr>
        <w:t>Al.doc</w:t>
      </w:r>
      <w:r>
        <w:rPr>
          <w:sz w:val="21"/>
          <w:szCs w:val="21"/>
        </w:rPr>
        <w:t>被关闭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4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可以进行文本的输入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幻灯片视图、幻灯片浏览视图、大纲视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大纲视图、备注页视图、幻灯片放映视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幻灯片视图、大纲视图、幻灯片放映视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幻灯片视图、大纲视图、普通页视图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5. </w:t>
      </w:r>
      <w:r>
        <w:rPr>
          <w:sz w:val="21"/>
          <w:szCs w:val="21"/>
        </w:rPr>
        <w:t>想要强迫中断正在运行中的应用程序，应该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按下</w:t>
      </w:r>
      <w:r>
        <w:rPr>
          <w:sz w:val="21"/>
          <w:szCs w:val="21"/>
        </w:rPr>
        <w:t xml:space="preserve">Ctrl+Alt+Del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按下</w:t>
      </w:r>
      <w:r>
        <w:rPr>
          <w:sz w:val="21"/>
          <w:szCs w:val="21"/>
        </w:rPr>
        <w:t xml:space="preserve">Ctrl+Esc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按下</w:t>
      </w:r>
      <w:r>
        <w:rPr>
          <w:sz w:val="21"/>
          <w:szCs w:val="21"/>
        </w:rPr>
        <w:t xml:space="preserve">Alt+Del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按下</w:t>
      </w:r>
      <w:r>
        <w:rPr>
          <w:sz w:val="21"/>
          <w:szCs w:val="21"/>
        </w:rPr>
        <w:t xml:space="preserve">Ctrl+Esc+Del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6. </w:t>
      </w:r>
      <w:r>
        <w:rPr>
          <w:sz w:val="21"/>
          <w:szCs w:val="21"/>
        </w:rPr>
        <w:t>磁盘容量为</w:t>
      </w:r>
      <w:r>
        <w:rPr>
          <w:sz w:val="21"/>
          <w:szCs w:val="21"/>
        </w:rPr>
        <w:t>3.2GB</w:t>
      </w:r>
      <w:r>
        <w:rPr>
          <w:sz w:val="21"/>
          <w:szCs w:val="21"/>
        </w:rPr>
        <w:t>，相当于</w:t>
      </w:r>
      <w:r>
        <w:rPr>
          <w:sz w:val="21"/>
          <w:szCs w:val="21"/>
        </w:rPr>
        <w:t>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3276.8MB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3200.0MB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3376.8MB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3184.8MB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7. </w:t>
      </w:r>
      <w:r>
        <w:rPr>
          <w:sz w:val="21"/>
          <w:szCs w:val="21"/>
        </w:rPr>
        <w:t>关闭窗口的方法，以下哪一种不是</w:t>
      </w:r>
      <w:r>
        <w:rPr>
          <w:sz w:val="21"/>
          <w:szCs w:val="21"/>
        </w:rPr>
        <w:t>_____C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双击控制菜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选择【文件】菜单中的【关闭】命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单击“最小化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单击“关闭”按钮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8. </w:t>
      </w:r>
      <w:r>
        <w:rPr>
          <w:sz w:val="21"/>
          <w:szCs w:val="21"/>
        </w:rPr>
        <w:t>网页中的图片一般采用的图片类型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BMP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GIF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GIF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JPEG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JPEG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BMP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HTML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JPEG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49. 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不是数字图形、图像的常用文件格式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BMP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.MP4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.GIF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JPG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0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中，从一个页面转到刚看过的上一页面，应使用的按钮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前进”按钮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后退”按钮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收藏”按钮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刷新”按钮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1. </w:t>
      </w:r>
      <w:r>
        <w:rPr>
          <w:sz w:val="21"/>
          <w:szCs w:val="21"/>
        </w:rPr>
        <w:t>计算机病毒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种细菌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一种蛋白质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种特制的程序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一种计算机语言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2. </w:t>
      </w:r>
      <w:r>
        <w:rPr>
          <w:sz w:val="21"/>
          <w:szCs w:val="21"/>
        </w:rPr>
        <w:t>多媒体信息不包括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音频，视频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动画，图像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声卡，光盘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字，图像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3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有关表格的操作，以下说法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是不正确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文本能够转换成表格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表格能够转换成文本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文本与表格可以相互转换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本与表格不能相互转换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4. </w:t>
      </w:r>
      <w:r>
        <w:rPr>
          <w:sz w:val="21"/>
          <w:szCs w:val="21"/>
        </w:rPr>
        <w:t>扩展名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文件不是网页文件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HTM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JPG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ASP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JSP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5.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打印文档时，下面说法中正确的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Word97</w:t>
      </w:r>
      <w:r>
        <w:rPr>
          <w:sz w:val="21"/>
          <w:szCs w:val="21"/>
        </w:rPr>
        <w:t>打印之前要先进行打印机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Word97</w:t>
      </w:r>
      <w:r>
        <w:rPr>
          <w:sz w:val="21"/>
          <w:szCs w:val="21"/>
        </w:rPr>
        <w:t>能提供的字体取决于打印机型号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用“打印预览”中的“打印”命令，通常会出现内存不够而死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用“打印预览”能够观察实际的打印效果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6. </w:t>
      </w:r>
      <w:r>
        <w:rPr>
          <w:sz w:val="21"/>
          <w:szCs w:val="21"/>
        </w:rPr>
        <w:t>内存储器的容量是指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RAM</w:t>
      </w:r>
      <w:r>
        <w:rPr>
          <w:sz w:val="21"/>
          <w:szCs w:val="21"/>
        </w:rPr>
        <w:t>容量</w:t>
      </w: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ROM</w:t>
      </w:r>
      <w:r>
        <w:rPr>
          <w:sz w:val="21"/>
          <w:szCs w:val="21"/>
        </w:rPr>
        <w:t>容量</w:t>
      </w: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RA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容量的总和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硬盘的容量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7. 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是常用的声音文件格式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XLS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MP3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WORD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GIF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58. </w:t>
      </w:r>
      <w:r>
        <w:rPr>
          <w:sz w:val="21"/>
          <w:szCs w:val="21"/>
        </w:rPr>
        <w:t>常用的多媒体输入设备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显示器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扫描仪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打印机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绘图仪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59. Word</w:t>
      </w:r>
      <w:r>
        <w:rPr>
          <w:sz w:val="21"/>
          <w:szCs w:val="21"/>
        </w:rPr>
        <w:t>中格式清除的快捷键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Ctrl+Shift+Z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B.Ctrl+Z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Alt+Shift+Z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Alt+Z   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0. </w:t>
      </w:r>
      <w:r>
        <w:rPr>
          <w:sz w:val="21"/>
          <w:szCs w:val="21"/>
        </w:rPr>
        <w:t>下列关于</w:t>
      </w:r>
      <w:r>
        <w:rPr>
          <w:sz w:val="21"/>
          <w:szCs w:val="21"/>
        </w:rPr>
        <w:t>WindowsXP</w:t>
      </w:r>
      <w:r>
        <w:rPr>
          <w:sz w:val="21"/>
          <w:szCs w:val="21"/>
        </w:rPr>
        <w:t>文件和文件夹的说法中，正确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一个文件夹中可以有两个同名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一个文件夹中可以有两个同名文件夹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一个文件夹中可以有一个文件与一个文件夹同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不同文件夹中可以有两个同名文件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61. Windows</w:t>
      </w:r>
      <w:r>
        <w:rPr>
          <w:sz w:val="21"/>
          <w:szCs w:val="21"/>
        </w:rPr>
        <w:t>的任务栏是由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组成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【开始】按钮、工具栏、</w:t>
      </w:r>
      <w:r>
        <w:rPr>
          <w:sz w:val="21"/>
          <w:szCs w:val="21"/>
        </w:rPr>
        <w:t>Web</w:t>
      </w:r>
      <w:r>
        <w:rPr>
          <w:sz w:val="21"/>
          <w:szCs w:val="21"/>
        </w:rPr>
        <w:t>浏览器和频道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【开始】按钮、应用程序按钮、声音和时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【开始】按钮、工具栏、应用程序按钮和工作状态指示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【开始】按钮、快速启动工具栏、频道和工作状态指示器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2. </w:t>
      </w:r>
      <w:r>
        <w:rPr>
          <w:sz w:val="21"/>
          <w:szCs w:val="21"/>
        </w:rPr>
        <w:t>希望将文件夹的内容用大图标来显示，应该从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菜单命令项中去设置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【文件】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【编辑】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【查看】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【帮助】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3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资源管理器中，如果希望在显示文件名的同时，也显示其扩展名，则应该在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中设定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文件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属性”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查看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文件夹选项”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查看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刷新”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文件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重命名”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4. </w:t>
      </w:r>
      <w:r>
        <w:rPr>
          <w:sz w:val="21"/>
          <w:szCs w:val="21"/>
        </w:rPr>
        <w:t>在默认情况下，输入了错误的英文单词时，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会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动更正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单词下下划绿色波浪线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单词下下划红色波浪线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任何措施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5. </w:t>
      </w:r>
      <w:r>
        <w:rPr>
          <w:sz w:val="21"/>
          <w:szCs w:val="21"/>
        </w:rPr>
        <w:t>在“收件箱”和“已发送邮件”文件夹中被删除的邮件会转移到“已删除邮件”文件夹中，那么在“已删除邮件”中对某邮件作删除操作，该邮件将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进入回收站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进入“草稿”文件夹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被彻底删除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任何反映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6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中，终止应用程序执行的正确方法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将该应用程序窗口最小化成图标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用鼠标双击应用程序窗口右上角的还原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用鼠标双击应用程序窗口中的标题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用鼠标双击应用程序窗口左上角的控制菜单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67. </w:t>
      </w:r>
      <w:r>
        <w:rPr>
          <w:sz w:val="21"/>
          <w:szCs w:val="21"/>
        </w:rPr>
        <w:t>以下不是网上传播信息所具有的特点。</w:t>
      </w:r>
      <w:r>
        <w:rPr>
          <w:sz w:val="21"/>
          <w:szCs w:val="21"/>
        </w:rPr>
        <w:t>C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信息传送及时</w:t>
      </w: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信息类型多样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传播距离有一定的限制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用户数量不限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8. </w:t>
      </w:r>
      <w:r>
        <w:rPr>
          <w:sz w:val="21"/>
          <w:szCs w:val="21"/>
        </w:rPr>
        <w:t>在下列存储单元中，</w:t>
      </w:r>
      <w:r>
        <w:rPr>
          <w:sz w:val="21"/>
          <w:szCs w:val="21"/>
        </w:rPr>
        <w:t>CPU</w:t>
      </w:r>
      <w:r>
        <w:rPr>
          <w:sz w:val="21"/>
          <w:szCs w:val="21"/>
        </w:rPr>
        <w:t>存取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的速度最快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内存单元中的内容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高速缓冲存储器中的内容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硬盘中的内容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CMOS</w:t>
      </w:r>
      <w:r>
        <w:rPr>
          <w:sz w:val="21"/>
          <w:szCs w:val="21"/>
        </w:rPr>
        <w:t>芯片的内容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69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有关段落标记符正确的理解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段落标记符不仅代表一个段落的结束，还记载了段落的段落格式信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段落标记符不仅代表一个段落的结束，还记载了段落的字体和段落格式信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段落标记符不仅代表一个段落的结束，还记载了段落的字体格式信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段落标记符不仅代表一个段落的结束，还记载了段落的所有格式信息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0. 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公司没有搜索引擎业务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Baidu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Oracle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Yahoo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Google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1. </w:t>
      </w:r>
      <w:r>
        <w:rPr>
          <w:sz w:val="21"/>
          <w:szCs w:val="21"/>
        </w:rPr>
        <w:t>一个标准的全角汉字存放在计算机内需要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字节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1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3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2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4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2. </w:t>
      </w:r>
      <w:r>
        <w:rPr>
          <w:sz w:val="21"/>
          <w:szCs w:val="21"/>
        </w:rPr>
        <w:t>可以切换中西文输入法的快捷键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Ctrl+Alt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Ctrl+Space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Alt+Space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Ctrl+F4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3. </w:t>
      </w:r>
      <w:r>
        <w:rPr>
          <w:sz w:val="21"/>
          <w:szCs w:val="21"/>
        </w:rPr>
        <w:t>某用户的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地址为</w:t>
      </w:r>
      <w:r>
        <w:rPr>
          <w:sz w:val="21"/>
          <w:szCs w:val="21"/>
        </w:rPr>
        <w:t>abcd@online.sh.cn</w:t>
      </w:r>
      <w:r>
        <w:rPr>
          <w:sz w:val="21"/>
          <w:szCs w:val="21"/>
        </w:rPr>
        <w:t>，则该用户的用户名为</w:t>
      </w:r>
      <w:r>
        <w:rPr>
          <w:sz w:val="21"/>
          <w:szCs w:val="21"/>
        </w:rPr>
        <w:t>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abcd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online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sh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Online.sh.cn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4. </w:t>
      </w:r>
      <w:r>
        <w:rPr>
          <w:sz w:val="21"/>
          <w:szCs w:val="21"/>
        </w:rPr>
        <w:t>计算机病毒是指能够侵入计算机系统并在计算机系统中潜伏、传播、破坏系统正常工作的一种具有繁殖能力的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指令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程序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设备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5. </w:t>
      </w:r>
      <w:r>
        <w:rPr>
          <w:sz w:val="21"/>
          <w:szCs w:val="21"/>
        </w:rPr>
        <w:t>多媒体计算机在对声音信息进行处理时，必须配置的设备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扫描仪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打印机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声卡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数码相机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6. </w:t>
      </w:r>
      <w:r>
        <w:rPr>
          <w:sz w:val="21"/>
          <w:szCs w:val="21"/>
        </w:rPr>
        <w:t>在编写电子邮件时，必须有的项目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收件人、抄送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收件人、主题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收件人</w:t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抄送、主题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7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indowsXP</w:t>
      </w:r>
      <w:r>
        <w:rPr>
          <w:sz w:val="21"/>
          <w:szCs w:val="21"/>
        </w:rPr>
        <w:t>中，窗口的移动操作可以通过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实现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将鼠标指针指向窗口的标题栏，然后按住鼠标左键拖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将鼠标指针指向窗口的标题栏，然后按住鼠标右键拖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将鼠标指针指向窗口的标题栏，然后单击鼠标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将鼠标指针指向窗口的标题栏，然后双击鼠标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8. </w:t>
      </w:r>
      <w:r>
        <w:rPr>
          <w:sz w:val="21"/>
          <w:szCs w:val="21"/>
        </w:rPr>
        <w:t>选用</w:t>
      </w:r>
      <w:r>
        <w:rPr>
          <w:sz w:val="21"/>
          <w:szCs w:val="21"/>
        </w:rPr>
        <w:t>Web</w:t>
      </w:r>
      <w:r>
        <w:rPr>
          <w:sz w:val="21"/>
          <w:szCs w:val="21"/>
        </w:rPr>
        <w:t>风格桌面时，鼠标操作的特点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停留选定，双击执行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单击选定，双击执行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停留选定，单击执行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但击选定，再次单击执行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79. </w:t>
      </w:r>
      <w:r>
        <w:rPr>
          <w:sz w:val="21"/>
          <w:szCs w:val="21"/>
        </w:rPr>
        <w:t>写保护后，</w:t>
      </w:r>
      <w:r>
        <w:rPr>
          <w:sz w:val="21"/>
          <w:szCs w:val="21"/>
        </w:rPr>
        <w:t>U</w:t>
      </w:r>
      <w:r>
        <w:rPr>
          <w:sz w:val="21"/>
          <w:szCs w:val="21"/>
        </w:rPr>
        <w:t>盘中的数据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能写，也不能读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可以写，也可以读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可以写，但不能读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可以读，但不能写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0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2003</w:t>
      </w:r>
      <w:r>
        <w:rPr>
          <w:sz w:val="21"/>
          <w:szCs w:val="21"/>
        </w:rPr>
        <w:t>中停止幻灯片的放映，应该按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键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Alt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Shift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Ctrl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Esc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1. </w:t>
      </w:r>
      <w:r>
        <w:rPr>
          <w:sz w:val="21"/>
          <w:szCs w:val="21"/>
        </w:rPr>
        <w:t>计算机储存和管理信息时是使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因特网</w:t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录音机</w:t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扫描仪</w:t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件和文件夹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82. WindowsXP</w:t>
      </w:r>
      <w:r>
        <w:rPr>
          <w:sz w:val="21"/>
          <w:szCs w:val="21"/>
        </w:rPr>
        <w:t>是一个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操作系统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用户单任务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单用户多任务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多用户单任务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多用户多任务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3. </w:t>
      </w:r>
      <w:r>
        <w:rPr>
          <w:sz w:val="21"/>
          <w:szCs w:val="21"/>
        </w:rPr>
        <w:t>如果希望将文件立即进行物理删除，那么应该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选中文件后按下</w:t>
      </w:r>
      <w:r>
        <w:rPr>
          <w:sz w:val="21"/>
          <w:szCs w:val="21"/>
        </w:rPr>
        <w:t xml:space="preserve">Shift+Tab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选中文件后按下</w:t>
      </w:r>
      <w:r>
        <w:rPr>
          <w:sz w:val="21"/>
          <w:szCs w:val="21"/>
        </w:rPr>
        <w:t xml:space="preserve">Shift+F2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选中文件后按下</w:t>
      </w:r>
      <w:r>
        <w:rPr>
          <w:sz w:val="21"/>
          <w:szCs w:val="21"/>
        </w:rPr>
        <w:t xml:space="preserve">Shift+Del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选中文件后按下</w:t>
      </w:r>
      <w:r>
        <w:rPr>
          <w:sz w:val="21"/>
          <w:szCs w:val="21"/>
        </w:rPr>
        <w:t xml:space="preserve">Shift+F4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4. </w:t>
      </w:r>
      <w:r>
        <w:rPr>
          <w:sz w:val="21"/>
          <w:szCs w:val="21"/>
        </w:rPr>
        <w:t>计算机染上病毒后可能出现的现象</w:t>
      </w:r>
      <w:r>
        <w:rPr>
          <w:sz w:val="21"/>
          <w:szCs w:val="21"/>
        </w:rPr>
        <w:t>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系统出现异常启动或经常“死机”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程序或数据突然丢失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磁盘空间突然变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5. </w:t>
      </w:r>
      <w:r>
        <w:rPr>
          <w:sz w:val="21"/>
          <w:szCs w:val="21"/>
        </w:rPr>
        <w:t>在“我的电脑”或“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资源管理器”中选中了文件后，执行“编辑”</w:t>
      </w:r>
      <w:r>
        <w:rPr>
          <w:sz w:val="21"/>
          <w:szCs w:val="21"/>
        </w:rPr>
        <w:t>/“</w:t>
      </w:r>
      <w:r>
        <w:rPr>
          <w:sz w:val="21"/>
          <w:szCs w:val="21"/>
        </w:rPr>
        <w:t>剪切”命令，则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所选定的文件被物理删除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选定的文件虽被删除，但信息传送到剪贴板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选定的文件和剪贴板内容都被删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选定的文件被删除，但剪贴板的内容不变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6. </w:t>
      </w:r>
      <w:r>
        <w:rPr>
          <w:sz w:val="21"/>
          <w:szCs w:val="21"/>
        </w:rPr>
        <w:t>使用剪贴板工具进行内容复制的快捷键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＞＋</w:t>
      </w:r>
      <w:r>
        <w:rPr>
          <w:sz w:val="21"/>
          <w:szCs w:val="21"/>
        </w:rPr>
        <w:t xml:space="preserve">A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＞＋</w:t>
      </w:r>
      <w:r>
        <w:rPr>
          <w:sz w:val="21"/>
          <w:szCs w:val="21"/>
        </w:rPr>
        <w:t xml:space="preserve">B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＞＋</w:t>
      </w:r>
      <w:r>
        <w:rPr>
          <w:sz w:val="21"/>
          <w:szCs w:val="21"/>
        </w:rPr>
        <w:t xml:space="preserve">C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＞＋</w:t>
      </w:r>
      <w:r>
        <w:rPr>
          <w:sz w:val="21"/>
          <w:szCs w:val="21"/>
        </w:rPr>
        <w:t xml:space="preserve">D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7. </w:t>
      </w:r>
      <w:r>
        <w:rPr>
          <w:sz w:val="21"/>
          <w:szCs w:val="21"/>
        </w:rPr>
        <w:t>对个人来说，防范计算机病毒应从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等方面来进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检测文件、删除文件、刻录光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文件不保存、不与别人交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预防、检测、清除病毒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关闭网站、清洗磁盘、关闭计算机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88. PowerPoint</w:t>
      </w:r>
      <w:r>
        <w:rPr>
          <w:sz w:val="21"/>
          <w:szCs w:val="21"/>
        </w:rPr>
        <w:t>中，一般演示文稿幻灯片往往具有统一背景、标题格式等，这可以通过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来实现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视窗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屏幕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幻灯片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母版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89. </w:t>
      </w:r>
      <w:r>
        <w:rPr>
          <w:sz w:val="21"/>
          <w:szCs w:val="21"/>
        </w:rPr>
        <w:t>下面关于计算机病毒说法正确的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是生产计算机硬件时不注意产生的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是人们无意中制造的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必须清除，计算机才能使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是人为制造的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90. PowerPoint2003</w:t>
      </w:r>
      <w:r>
        <w:rPr>
          <w:sz w:val="21"/>
          <w:szCs w:val="21"/>
        </w:rPr>
        <w:t>文件的默认扩展名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.doc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.txt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.xls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.ppt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1. </w:t>
      </w:r>
      <w:r>
        <w:rPr>
          <w:sz w:val="21"/>
          <w:szCs w:val="21"/>
        </w:rPr>
        <w:t>声音数据通过</w:t>
      </w:r>
      <w:r>
        <w:rPr>
          <w:sz w:val="21"/>
          <w:szCs w:val="21"/>
        </w:rPr>
        <w:t>_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转换为二进制数据后才能由计算机来存储和处理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A/D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D/A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CAD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CTOD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2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表格中，对表格的内容进行排序，下列不能作为排序类型有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笔划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拼音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偏旁部首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数字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93. Excel</w:t>
      </w:r>
      <w:r>
        <w:rPr>
          <w:sz w:val="21"/>
          <w:szCs w:val="21"/>
        </w:rPr>
        <w:t>中，当在某一单元格中输入的字符内容超出该单元格的宽度时，以下说法正确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超出的内容，肯定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超出的内容，肯定不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超出的内容，不一定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超出的内容可能被丢失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94. Word</w:t>
      </w:r>
      <w:r>
        <w:rPr>
          <w:sz w:val="21"/>
          <w:szCs w:val="21"/>
        </w:rPr>
        <w:t>窗口中，标尺上有三种符号：</w:t>
      </w:r>
      <w:r>
        <w:rPr>
          <w:sz w:val="21"/>
          <w:szCs w:val="21"/>
        </w:rPr>
        <w:t>_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页边距符、制表符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缩进符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倾斜符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分隔符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边框符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1"/>
        <w:keepNext w:val="false"/>
        <w:keepLines w:val="false"/>
        <w:snapToGrid w:val="false"/>
        <w:spacing w:lineRule="exact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95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下列各项中，非法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IP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地址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B______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　　　　　　　　　　　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8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6. </w:t>
      </w:r>
      <w:r>
        <w:rPr>
          <w:sz w:val="21"/>
          <w:szCs w:val="21"/>
        </w:rPr>
        <w:t>以下关于</w:t>
      </w:r>
      <w:r>
        <w:rPr>
          <w:sz w:val="21"/>
          <w:szCs w:val="21"/>
        </w:rPr>
        <w:t>WWW</w:t>
      </w:r>
      <w:r>
        <w:rPr>
          <w:sz w:val="21"/>
          <w:szCs w:val="21"/>
        </w:rPr>
        <w:t>的说法中，正确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WWW</w:t>
      </w:r>
      <w:r>
        <w:rPr>
          <w:sz w:val="21"/>
          <w:szCs w:val="21"/>
        </w:rPr>
        <w:t>指国际互连网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WWW</w:t>
      </w:r>
      <w:r>
        <w:rPr>
          <w:sz w:val="21"/>
          <w:szCs w:val="21"/>
        </w:rPr>
        <w:t>指万维网</w:t>
      </w: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WWW</w:t>
      </w:r>
      <w:r>
        <w:rPr>
          <w:sz w:val="21"/>
          <w:szCs w:val="21"/>
        </w:rPr>
        <w:t>指综合数据网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WWW</w:t>
      </w:r>
      <w:r>
        <w:rPr>
          <w:sz w:val="21"/>
          <w:szCs w:val="21"/>
        </w:rPr>
        <w:t>指电子数据交换网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7. </w:t>
      </w:r>
      <w:r>
        <w:rPr>
          <w:sz w:val="21"/>
          <w:szCs w:val="21"/>
        </w:rPr>
        <w:t>计算机病毒的主要危害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破坏信息、损坏</w:t>
      </w:r>
      <w:r>
        <w:rPr>
          <w:sz w:val="21"/>
          <w:szCs w:val="21"/>
        </w:rPr>
        <w:t>CPU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占用内存、干扰电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破坏信息、占用资源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破坏硬盘、更改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芯片中的内容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8. </w:t>
      </w:r>
      <w:r>
        <w:rPr>
          <w:sz w:val="21"/>
          <w:szCs w:val="21"/>
        </w:rPr>
        <w:t>以下文件类型中，</w:t>
      </w:r>
      <w:r>
        <w:rPr>
          <w:sz w:val="21"/>
          <w:szCs w:val="21"/>
        </w:rPr>
        <w:t>_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是视频格式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A.FLA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B.BMP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C.AVI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D.JPG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99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中，一个文件夹中可以包含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文件</w:t>
      </w: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文件夹</w:t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快捷方式</w:t>
      </w: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以上三个都可以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100. </w:t>
      </w:r>
      <w:r>
        <w:rPr>
          <w:sz w:val="21"/>
          <w:szCs w:val="21"/>
        </w:rPr>
        <w:t>在一个演示文稿中选择了一张幻灯片，按下</w:t>
      </w:r>
      <w:r>
        <w:rPr>
          <w:sz w:val="21"/>
          <w:szCs w:val="21"/>
        </w:rPr>
        <w:t>Del</w:t>
      </w:r>
      <w:r>
        <w:rPr>
          <w:sz w:val="21"/>
          <w:szCs w:val="21"/>
        </w:rPr>
        <w:t>键，则</w:t>
      </w:r>
      <w:r>
        <w:rPr>
          <w:sz w:val="21"/>
          <w:szCs w:val="21"/>
        </w:rPr>
        <w:t>_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幻灯片被删除，且不能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幻灯片被删除，但能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幻灯片被删除，但可以利用【回收站】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幻灯片被移到回收站内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果要在桌面上添加“频道栏”，那么可以</w:t>
      </w:r>
      <w:r>
        <w:rPr>
          <w:sz w:val="21"/>
          <w:szCs w:val="21"/>
        </w:rPr>
        <w:t>_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右单击桌面，在【属性】命令下进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右单击任务栏，在【属性】命令下进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右单击“我的电脑”图标，在【属性】命令下进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【开始】</w:t>
      </w:r>
      <w:r>
        <w:rPr>
          <w:sz w:val="21"/>
          <w:szCs w:val="21"/>
        </w:rPr>
        <w:t>/</w:t>
      </w:r>
      <w:r>
        <w:rPr>
          <w:sz w:val="21"/>
          <w:szCs w:val="21"/>
        </w:rPr>
        <w:t>【设置】</w:t>
      </w:r>
      <w:r>
        <w:rPr>
          <w:sz w:val="21"/>
          <w:szCs w:val="21"/>
        </w:rPr>
        <w:t>/</w:t>
      </w:r>
      <w:r>
        <w:rPr>
          <w:sz w:val="21"/>
          <w:szCs w:val="21"/>
        </w:rPr>
        <w:t>【控制面板】下的“系统”图标中进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2</w:t>
      </w:r>
      <w:r>
        <w:rPr>
          <w:sz w:val="21"/>
          <w:szCs w:val="21"/>
        </w:rPr>
        <w:t>、要删除【开始】菜单的【文档】命令中的某一个文件，应该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选中该文件，按＜</w:t>
      </w:r>
      <w:r>
        <w:rPr>
          <w:sz w:val="21"/>
          <w:szCs w:val="21"/>
        </w:rPr>
        <w:t>Del</w:t>
      </w:r>
      <w:r>
        <w:rPr>
          <w:sz w:val="21"/>
          <w:szCs w:val="21"/>
        </w:rPr>
        <w:t>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选中该文件，按＜</w:t>
      </w:r>
      <w:r>
        <w:rPr>
          <w:sz w:val="21"/>
          <w:szCs w:val="21"/>
        </w:rPr>
        <w:t>Del</w:t>
      </w:r>
      <w:r>
        <w:rPr>
          <w:sz w:val="21"/>
          <w:szCs w:val="21"/>
        </w:rPr>
        <w:t>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＜</w:t>
      </w:r>
      <w:r>
        <w:rPr>
          <w:sz w:val="21"/>
          <w:szCs w:val="21"/>
        </w:rPr>
        <w:t>Esc</w:t>
      </w:r>
      <w:r>
        <w:rPr>
          <w:sz w:val="21"/>
          <w:szCs w:val="21"/>
        </w:rPr>
        <w:t>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选中该文件，右单击，在快捷菜单中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选中该文件，按＜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＜</w:t>
      </w:r>
      <w:r>
        <w:rPr>
          <w:sz w:val="21"/>
          <w:szCs w:val="21"/>
        </w:rPr>
        <w:t>Del</w:t>
      </w:r>
      <w:r>
        <w:rPr>
          <w:sz w:val="21"/>
          <w:szCs w:val="21"/>
        </w:rPr>
        <w:t>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3</w:t>
      </w:r>
      <w:r>
        <w:rPr>
          <w:sz w:val="21"/>
          <w:szCs w:val="21"/>
        </w:rPr>
        <w:t>、下列关于一些鼠标操作功能的叙述中</w:t>
      </w:r>
      <w:r>
        <w:rPr>
          <w:sz w:val="21"/>
          <w:szCs w:val="21"/>
        </w:rPr>
        <w:t>,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</w:t>
      </w:r>
      <w:r>
        <w:rPr>
          <w:sz w:val="21"/>
          <w:szCs w:val="21"/>
        </w:rPr>
        <w:t>不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在“我的电脑”图标上右单击，可进入“查找”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双击菜单控制按钮可以关闭窗口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在【开始】按钮上右单击，可选择打开资源管理器的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桌面空白处右单击，可选择对己打开窗口的排列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4</w:t>
      </w:r>
      <w:r>
        <w:rPr>
          <w:sz w:val="21"/>
          <w:szCs w:val="21"/>
        </w:rPr>
        <w:t>、在资源管理器中选中文件后，按下＜</w:t>
      </w:r>
      <w:r>
        <w:rPr>
          <w:sz w:val="21"/>
          <w:szCs w:val="21"/>
        </w:rPr>
        <w:t>Del</w:t>
      </w:r>
      <w:r>
        <w:rPr>
          <w:sz w:val="21"/>
          <w:szCs w:val="21"/>
        </w:rPr>
        <w:t>＞键，那么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该文件已被物理删除，不能再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该文件己被物理删除，但能再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该文件己被逻辑删除，只要不关机，仍能再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该文件己被逻辑删除，但能再恢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非正常关闭计算机的危害为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硬盘要损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源要损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应用程序数据可能要丢失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病毒易发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显示器分辨率是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>来表示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0dpi,720dpi</w:t>
      </w:r>
      <w:r>
        <w:rPr>
          <w:sz w:val="21"/>
          <w:szCs w:val="21"/>
        </w:rPr>
        <w:t>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MB,16MD</w:t>
      </w:r>
      <w:r>
        <w:rPr>
          <w:sz w:val="21"/>
          <w:szCs w:val="21"/>
        </w:rPr>
        <w:t>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0 x 600,1024 x 768</w:t>
      </w:r>
      <w:r>
        <w:rPr>
          <w:sz w:val="21"/>
          <w:szCs w:val="21"/>
        </w:rPr>
        <w:t>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DE,PCI</w:t>
      </w:r>
      <w:r>
        <w:rPr>
          <w:sz w:val="21"/>
          <w:szCs w:val="21"/>
        </w:rPr>
        <w:t>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目前使用的大多数硬盘还是与计算机底板上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</w:t>
      </w:r>
      <w:r>
        <w:rPr>
          <w:sz w:val="21"/>
          <w:szCs w:val="21"/>
        </w:rPr>
        <w:t>A</w:t>
      </w:r>
      <w:r>
        <w:rPr>
          <w:sz w:val="21"/>
          <w:szCs w:val="21"/>
        </w:rPr>
        <w:t>__</w:t>
      </w:r>
      <w:r>
        <w:rPr>
          <w:sz w:val="21"/>
          <w:szCs w:val="21"/>
        </w:rPr>
        <w:t>接口插座相连接的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DE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CI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GP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PT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下列长文件名中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不符合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>的文件名命名法则。</w:t>
      </w:r>
      <w:r>
        <w:rPr>
          <w:sz w:val="21"/>
          <w:szCs w:val="21"/>
        </w:rPr>
        <w:t xml:space="preserve">B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omputer.test.fondamental.txt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omputer 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test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fundamental</w:t>
      </w:r>
      <w:r>
        <w:rPr>
          <w:sz w:val="21"/>
          <w:szCs w:val="21"/>
        </w:rPr>
        <w:t>。</w:t>
      </w:r>
      <w:r>
        <w:rPr>
          <w:sz w:val="21"/>
          <w:szCs w:val="21"/>
        </w:rPr>
        <w:t>txt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omputer </w:t>
      </w:r>
      <w:r>
        <w:rPr>
          <w:sz w:val="21"/>
          <w:szCs w:val="21"/>
        </w:rPr>
        <w:t>＆</w:t>
      </w:r>
      <w:r>
        <w:rPr>
          <w:sz w:val="21"/>
          <w:szCs w:val="21"/>
        </w:rPr>
        <w:t>test</w:t>
      </w:r>
      <w:r>
        <w:rPr>
          <w:sz w:val="21"/>
          <w:szCs w:val="21"/>
        </w:rPr>
        <w:t>＆</w:t>
      </w:r>
      <w:r>
        <w:rPr>
          <w:sz w:val="21"/>
          <w:szCs w:val="21"/>
        </w:rPr>
        <w:t>fundamental.txt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ompute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tex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fundamental.tXt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对计算机病毒有不正确的认识</w:t>
      </w:r>
      <w:r>
        <w:rPr>
          <w:sz w:val="21"/>
          <w:szCs w:val="21"/>
        </w:rPr>
        <w:t>,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>如下列中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计算机病毒是一种人为的破坏性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计算机被病毒感染后，只要重新格式化硬盘，病毒就能被全部清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计算机病毒能破坏引导系统和硬盘数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计算机病毒也能通过下载文件或电子邮件传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目前，</w:t>
      </w:r>
      <w:r>
        <w:rPr>
          <w:sz w:val="21"/>
          <w:szCs w:val="21"/>
        </w:rPr>
        <w:t>DVD</w:t>
      </w:r>
      <w:r>
        <w:rPr>
          <w:sz w:val="21"/>
          <w:szCs w:val="21"/>
        </w:rPr>
        <w:t>盘上的信息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可以反复读和写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只能读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可以反复写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能写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目前，大容量的光盘的存储容量可达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MB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8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8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80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计算机网络与一般计算机互连系统的区别是有无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高性能计算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缆相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网络协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网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E 4.0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硬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通信协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浏览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编译软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，当前工作表上有一人事档案数据列表（包含编号，姓名、年令、部门等字段），如欲查询部门的平均年令，以下最合适的方法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排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筛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数据透视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建立图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要对一个文档中多个不连续的段落设置相同的格式，可以使用的操作方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法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选用同一个“样式”来格式化这些段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选用同一个“模板”来格式化这些段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选中一个样板段落，双击“格式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，再将鼠标指针拖过其他多个需格式的段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单击“格式刷”按钮，再将鼠标指针拖过其他多个需格式的段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【文件】菜单下方列出的文件名表示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已经打开的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磁盘上当前目录下的工作簿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与正在编辑的文件有关的其他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最近打开过的工作簿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计算机的多媒体技术是以计算机为工具，接受、处理和显示由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>等表示的信息技术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中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文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图像</w:t>
      </w:r>
      <w:r>
        <w:rPr>
          <w:sz w:val="21"/>
          <w:szCs w:val="21"/>
        </w:rPr>
        <w:t>,</w:t>
      </w:r>
      <w:r>
        <w:rPr>
          <w:sz w:val="21"/>
          <w:szCs w:val="21"/>
        </w:rPr>
        <w:t>动画</w:t>
      </w:r>
      <w:r>
        <w:rPr>
          <w:sz w:val="21"/>
          <w:szCs w:val="21"/>
        </w:rPr>
        <w:t>,</w:t>
      </w:r>
      <w:r>
        <w:rPr>
          <w:sz w:val="21"/>
          <w:szCs w:val="21"/>
        </w:rPr>
        <w:t>声音</w:t>
      </w:r>
      <w:r>
        <w:rPr>
          <w:sz w:val="21"/>
          <w:szCs w:val="21"/>
        </w:rPr>
        <w:t>,</w:t>
      </w:r>
      <w:r>
        <w:rPr>
          <w:sz w:val="21"/>
          <w:szCs w:val="21"/>
        </w:rPr>
        <w:t>文字和影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拼音码</w:t>
      </w:r>
      <w:r>
        <w:rPr>
          <w:sz w:val="21"/>
          <w:szCs w:val="21"/>
        </w:rPr>
        <w:t>,</w:t>
      </w:r>
      <w:r>
        <w:rPr>
          <w:sz w:val="21"/>
          <w:szCs w:val="21"/>
        </w:rPr>
        <w:t>五笔字型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键盘命令</w:t>
      </w:r>
      <w:r>
        <w:rPr>
          <w:sz w:val="21"/>
          <w:szCs w:val="21"/>
        </w:rPr>
        <w:t>,</w:t>
      </w:r>
      <w:r>
        <w:rPr>
          <w:sz w:val="21"/>
          <w:szCs w:val="21"/>
        </w:rPr>
        <w:t>鼠标器操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计算机内，多媒体数据最终是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___</w:t>
      </w:r>
      <w:r>
        <w:rPr>
          <w:sz w:val="21"/>
          <w:szCs w:val="21"/>
        </w:rPr>
        <w:t>形式存在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二进制代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特殊的压缩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模拟数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图形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计算机多层次的存储体系结构包括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硬盘</w:t>
      </w:r>
      <w:r>
        <w:rPr>
          <w:sz w:val="21"/>
          <w:szCs w:val="21"/>
        </w:rPr>
        <w:t>,</w:t>
      </w:r>
      <w:r>
        <w:rPr>
          <w:sz w:val="21"/>
          <w:szCs w:val="21"/>
        </w:rPr>
        <w:t>软盘</w:t>
      </w:r>
      <w:r>
        <w:rPr>
          <w:sz w:val="21"/>
          <w:szCs w:val="21"/>
        </w:rPr>
        <w:t>,CD-RO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VD-ROM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内存储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硬盘</w:t>
      </w:r>
      <w:r>
        <w:rPr>
          <w:sz w:val="21"/>
          <w:szCs w:val="21"/>
        </w:rPr>
        <w:t>,</w:t>
      </w:r>
      <w:r>
        <w:rPr>
          <w:sz w:val="21"/>
          <w:szCs w:val="21"/>
        </w:rPr>
        <w:t>软盘</w:t>
      </w:r>
      <w:r>
        <w:rPr>
          <w:sz w:val="21"/>
          <w:szCs w:val="21"/>
        </w:rPr>
        <w:t>,CD-RO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VD-ROM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主存储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辅助存储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速缓冲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内存</w:t>
      </w:r>
      <w:r>
        <w:rPr>
          <w:sz w:val="21"/>
          <w:szCs w:val="21"/>
        </w:rPr>
        <w:t>,Cache,</w:t>
      </w:r>
      <w:r>
        <w:rPr>
          <w:sz w:val="21"/>
          <w:szCs w:val="21"/>
        </w:rPr>
        <w:t>硬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光盘驱动器通过激光束来读取光盘上的数据时，光学头与光盘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直接接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直接接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播放</w:t>
      </w:r>
      <w:r>
        <w:rPr>
          <w:sz w:val="21"/>
          <w:szCs w:val="21"/>
        </w:rPr>
        <w:t>VCD</w:t>
      </w:r>
      <w:r>
        <w:rPr>
          <w:sz w:val="21"/>
          <w:szCs w:val="21"/>
        </w:rPr>
        <w:t>时接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时接触有时不接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发维护工具软件属于系统软件，主要包括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设备安装程序、图像处理程序和软件维护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数据库开发程序、系统管理维护程序和设备诊断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设备管理器、硬盘检查程序和病毒防治软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设备安装程序、设备诊断程序和软件维护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盘容量为</w:t>
      </w:r>
      <w:r>
        <w:rPr>
          <w:sz w:val="21"/>
          <w:szCs w:val="21"/>
        </w:rPr>
        <w:t>134MB</w:t>
      </w:r>
      <w:r>
        <w:rPr>
          <w:sz w:val="21"/>
          <w:szCs w:val="21"/>
        </w:rPr>
        <w:t>，相当于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K</w:t>
      </w:r>
      <w:r>
        <w:rPr>
          <w:sz w:val="21"/>
          <w:szCs w:val="21"/>
        </w:rPr>
        <w:t>字节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34000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37216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0509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8106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一般而言，计算机由存储器、运算器、</w:t>
      </w:r>
      <w:r>
        <w:rPr>
          <w:sz w:val="21"/>
          <w:szCs w:val="21"/>
        </w:rPr>
        <w:t>__</w:t>
      </w:r>
      <w:r>
        <w:rPr>
          <w:sz w:val="21"/>
          <w:szCs w:val="21"/>
        </w:rPr>
        <w:t>D</w:t>
      </w:r>
      <w:r>
        <w:rPr>
          <w:sz w:val="21"/>
          <w:szCs w:val="21"/>
        </w:rPr>
        <w:t>_</w:t>
      </w:r>
      <w:r>
        <w:rPr>
          <w:sz w:val="21"/>
          <w:szCs w:val="21"/>
        </w:rPr>
        <w:t>、输入电路和输出电路五部分组成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PU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寄存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计数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控制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Excel </w:t>
      </w:r>
      <w:r>
        <w:rPr>
          <w:sz w:val="21"/>
          <w:szCs w:val="21"/>
        </w:rPr>
        <w:t>中，当在某一单元格中输入的字符内容超出该单元格的宽度时，以下说法中正确的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超出的内容，肯定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超出的内容，肯定不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超出的内容，不一定显示在右侧相邻的单元格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超出的内容可能被丢失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是一种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>软件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文字处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数据库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演示文档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子表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某个单元格的数值为</w:t>
      </w:r>
      <w:r>
        <w:rPr>
          <w:sz w:val="21"/>
          <w:szCs w:val="21"/>
        </w:rPr>
        <w:t>1.234E+05</w:t>
      </w:r>
      <w:r>
        <w:rPr>
          <w:sz w:val="21"/>
          <w:szCs w:val="21"/>
        </w:rPr>
        <w:t>，它与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___</w:t>
      </w:r>
      <w:r>
        <w:rPr>
          <w:sz w:val="21"/>
          <w:szCs w:val="21"/>
        </w:rPr>
        <w:t>相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3405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2345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.234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3400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幻灯片各种视图快速切换的方法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选择“视图”菜单对应的视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使用快捷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单击水平滚动条左边的“视图控制”按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选择“文件”菜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下列各项中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>不能控制幻灯片外观一致的方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母版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模板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背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幻灯片视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计算机网络的拓朴结构是指计算机网络中计算机</w:t>
      </w:r>
      <w:r>
        <w:rPr>
          <w:sz w:val="21"/>
          <w:szCs w:val="21"/>
        </w:rPr>
        <w:t>__</w:t>
      </w:r>
      <w:r>
        <w:rPr>
          <w:sz w:val="21"/>
          <w:szCs w:val="21"/>
        </w:rPr>
        <w:t>B</w:t>
      </w:r>
      <w:r>
        <w:rPr>
          <w:sz w:val="21"/>
          <w:szCs w:val="21"/>
        </w:rPr>
        <w:t>_</w:t>
      </w:r>
      <w:r>
        <w:rPr>
          <w:sz w:val="21"/>
          <w:szCs w:val="21"/>
        </w:rPr>
        <w:t>的抽象表现形式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通信协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物理连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网卡类型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通信介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上海热线是属于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局域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公共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网的分支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广域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文件传输协议的简称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PT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FP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CP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TP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2</w:t>
      </w:r>
      <w:r>
        <w:rPr>
          <w:sz w:val="21"/>
          <w:szCs w:val="21"/>
        </w:rPr>
        <w:t>、常选用不同的图表类型来分析和比较不同的数据，下列说法错误的是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表示数据的趋势变化常用折线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柱形图能直观地表示同一属性的不同数据值的大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表示总量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不同数据所占的比例选用饼图为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三维图形能美观地表示各种类型的数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>操作系统运行速度加快的原因很多，如下所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但</w:t>
      </w:r>
      <w:r>
        <w:rPr>
          <w:sz w:val="21"/>
          <w:szCs w:val="21"/>
        </w:rPr>
        <w:t>D</w:t>
      </w:r>
      <w:r>
        <w:rPr>
          <w:sz w:val="21"/>
          <w:szCs w:val="21"/>
        </w:rPr>
        <w:t>___</w:t>
      </w:r>
      <w:r>
        <w:rPr>
          <w:sz w:val="21"/>
          <w:szCs w:val="21"/>
        </w:rPr>
        <w:t>除外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定期运行维护向导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可以定期进行磁盘碎片整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可以使用高效率的</w:t>
      </w:r>
      <w:r>
        <w:rPr>
          <w:sz w:val="21"/>
          <w:szCs w:val="21"/>
        </w:rPr>
        <w:t>FAT32</w:t>
      </w:r>
      <w:r>
        <w:rPr>
          <w:sz w:val="21"/>
          <w:szCs w:val="21"/>
        </w:rPr>
        <w:t>硬盘工作格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采用多用户、多任务、多总线的工作方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传统风格桌面时，其鼠标使用的缺省设置为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任务启动只需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选中某项时只需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打开某文件夹时只需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删除某文件时只需按＜</w:t>
      </w:r>
      <w:r>
        <w:rPr>
          <w:sz w:val="21"/>
          <w:szCs w:val="21"/>
        </w:rPr>
        <w:t>Del</w:t>
      </w:r>
      <w:r>
        <w:rPr>
          <w:sz w:val="21"/>
          <w:szCs w:val="21"/>
        </w:rPr>
        <w:t>＞＋单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使用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可以提高计算机运行速度，这是因为</w:t>
      </w:r>
      <w:r>
        <w:rPr>
          <w:sz w:val="21"/>
          <w:szCs w:val="21"/>
        </w:rPr>
        <w:t>__</w:t>
      </w:r>
      <w:r>
        <w:rPr>
          <w:sz w:val="21"/>
          <w:szCs w:val="21"/>
        </w:rPr>
        <w:t>C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增大了内存的容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扩大了硬盘的容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缩短了</w:t>
      </w:r>
      <w:r>
        <w:rPr>
          <w:sz w:val="21"/>
          <w:szCs w:val="21"/>
        </w:rPr>
        <w:t>CPU</w:t>
      </w:r>
      <w:r>
        <w:rPr>
          <w:sz w:val="21"/>
          <w:szCs w:val="21"/>
        </w:rPr>
        <w:t>的等待时间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可以存放程序和数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文件夹大小为</w:t>
      </w:r>
      <w:r>
        <w:rPr>
          <w:sz w:val="21"/>
          <w:szCs w:val="21"/>
        </w:rPr>
        <w:t>53KB</w:t>
      </w:r>
      <w:r>
        <w:rPr>
          <w:sz w:val="21"/>
          <w:szCs w:val="21"/>
        </w:rPr>
        <w:t>，相当于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>字节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2272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4272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6272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8272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关于计算机存储器概念的叙述中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是错误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PU</w:t>
      </w:r>
      <w:r>
        <w:rPr>
          <w:sz w:val="21"/>
          <w:szCs w:val="21"/>
        </w:rPr>
        <w:t>存取高速缓仲存储器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的速度比存取</w:t>
      </w:r>
      <w:r>
        <w:rPr>
          <w:sz w:val="21"/>
          <w:szCs w:val="21"/>
        </w:rPr>
        <w:t>RAM</w:t>
      </w:r>
      <w:r>
        <w:rPr>
          <w:sz w:val="21"/>
          <w:szCs w:val="21"/>
        </w:rPr>
        <w:t>的速度快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DRAM</w:t>
      </w:r>
      <w:r>
        <w:rPr>
          <w:sz w:val="21"/>
          <w:szCs w:val="21"/>
        </w:rPr>
        <w:t>是一种可读写的动态随机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计算机的存储体系由内存、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和硬盘组成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IOS</w:t>
      </w:r>
      <w:r>
        <w:rPr>
          <w:sz w:val="21"/>
          <w:szCs w:val="21"/>
        </w:rPr>
        <w:t>芯片中的内容不会因关闭电源而丢失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关于“控制面板”的功能叙述中，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>不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"</w:t>
      </w:r>
      <w:r>
        <w:rPr>
          <w:sz w:val="21"/>
          <w:szCs w:val="21"/>
        </w:rPr>
        <w:t>系统属性</w:t>
      </w:r>
      <w:r>
        <w:rPr>
          <w:sz w:val="21"/>
          <w:szCs w:val="21"/>
        </w:rPr>
        <w:t>"</w:t>
      </w:r>
      <w:r>
        <w:rPr>
          <w:sz w:val="21"/>
          <w:szCs w:val="21"/>
        </w:rPr>
        <w:t>窗口下的“常规”选项卡可以查看</w:t>
      </w:r>
      <w:r>
        <w:rPr>
          <w:sz w:val="21"/>
          <w:szCs w:val="21"/>
        </w:rPr>
        <w:t>cpu</w:t>
      </w:r>
      <w:r>
        <w:rPr>
          <w:sz w:val="21"/>
          <w:szCs w:val="21"/>
        </w:rPr>
        <w:t>的类型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显示属性”窗口可以设置“活动桌面”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声音属性”窗口可以配置声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添加／删除属性”窗口可以用来安装／卸载应用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关于磁盘碎片的形成原因讨论中，只有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  <w:r>
        <w:rPr>
          <w:sz w:val="21"/>
          <w:szCs w:val="21"/>
        </w:rPr>
        <w:t>是正确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磁盘碎片是由于灰尘微粒对硬盘的侵蚀造成的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是由机械振动造成磁盘表面的细微裂缝所致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由频繁的非正常关闭计算机造成磁盘损伤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由文件的分散无序存放造成磁盘空间使用不合理所致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多媒体计算机是指安装了</w:t>
      </w:r>
      <w:r>
        <w:rPr>
          <w:sz w:val="21"/>
          <w:szCs w:val="21"/>
        </w:rPr>
        <w:t>_</w:t>
      </w:r>
      <w:r>
        <w:rPr>
          <w:sz w:val="21"/>
          <w:szCs w:val="21"/>
        </w:rPr>
        <w:t>B</w:t>
      </w:r>
      <w:r>
        <w:rPr>
          <w:sz w:val="21"/>
          <w:szCs w:val="21"/>
        </w:rPr>
        <w:t>__</w:t>
      </w:r>
      <w:r>
        <w:rPr>
          <w:sz w:val="21"/>
          <w:szCs w:val="21"/>
        </w:rPr>
        <w:t>部件的计算机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高速</w:t>
      </w:r>
      <w:r>
        <w:rPr>
          <w:sz w:val="21"/>
          <w:szCs w:val="21"/>
        </w:rPr>
        <w:t>CPU</w:t>
      </w:r>
      <w:r>
        <w:rPr>
          <w:sz w:val="21"/>
          <w:szCs w:val="21"/>
        </w:rPr>
        <w:t>及高速缓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驱及音频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光驱及视频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光驱及</w:t>
      </w:r>
      <w:r>
        <w:rPr>
          <w:sz w:val="21"/>
          <w:szCs w:val="21"/>
        </w:rPr>
        <w:t>TV</w:t>
      </w:r>
      <w:r>
        <w:rPr>
          <w:sz w:val="21"/>
          <w:szCs w:val="21"/>
        </w:rPr>
        <w:t>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>中，媒体播放器中选择播放设备是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菜单中的命令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文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设备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选项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效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计算机网络中</w:t>
      </w:r>
      <w:r>
        <w:rPr>
          <w:sz w:val="21"/>
          <w:szCs w:val="21"/>
        </w:rPr>
        <w:t>,WAN</w:t>
      </w:r>
      <w:r>
        <w:rPr>
          <w:sz w:val="21"/>
          <w:szCs w:val="21"/>
        </w:rPr>
        <w:t>是</w:t>
      </w:r>
      <w:r>
        <w:rPr>
          <w:sz w:val="21"/>
          <w:szCs w:val="21"/>
        </w:rPr>
        <w:t>C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的缩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局域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校园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广域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公共网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窗口中，当鼠标指针位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时，将变成指向右上方的箭头形状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文本编辑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文本区左边的选定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文本区上面的标尺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文本区中插入的图片或图文框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关于</w:t>
      </w:r>
      <w:r>
        <w:rPr>
          <w:sz w:val="21"/>
          <w:szCs w:val="21"/>
        </w:rPr>
        <w:t xml:space="preserve">Word </w:t>
      </w:r>
      <w:r>
        <w:rPr>
          <w:sz w:val="21"/>
          <w:szCs w:val="21"/>
        </w:rPr>
        <w:t>中的段落标记，以下说法中错误的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C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表示一个段落结束，并存储了该段落中所有的格式编排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复制或移动一个段落时，如果要保留该段落的格式编排，就必须同时选中它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段落标记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删除了一个段落标记，则它下面一个段落的格式编排将变成与原来的上一个段落相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要将一个段落拆分成二个段落，只要在需要拆分的位置插入一个段落标志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Word </w:t>
      </w:r>
      <w:r>
        <w:rPr>
          <w:sz w:val="21"/>
          <w:szCs w:val="21"/>
        </w:rPr>
        <w:t>中关于“节”的概念，以下正确的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D</w:t>
      </w:r>
      <w:r>
        <w:rPr>
          <w:sz w:val="21"/>
          <w:szCs w:val="21"/>
        </w:rPr>
        <w:t>__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一个文档可以没有一个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同的节中，必须有不同的格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多种分栏可以存于同一个节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多种分栏必须设置不同的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为解决某一特定问题而设计的指令序列称为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文档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语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程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系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下列关于系统软件的四条叙述中，正确的一条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系统软件与具体应用领域无关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系统软件与具体硬件逻辑功能无关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系统软件是在应用软件基础上开发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系统软件并不具体提供人机界面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微型计算机存储系统中</w:t>
      </w:r>
      <w:r>
        <w:rPr>
          <w:sz w:val="21"/>
          <w:szCs w:val="21"/>
        </w:rPr>
        <w:t>,PROM</w:t>
      </w:r>
      <w:r>
        <w:rPr>
          <w:sz w:val="21"/>
          <w:szCs w:val="21"/>
        </w:rPr>
        <w:t>是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可读写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动态随机存取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只读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可编程只读存储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编辑状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文档窗口显示出水平标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当前的视图方式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一定是普通视图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定是页面视图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定是普通视图方式或普通视图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定是大纲视图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当你在地址工具栏中键入</w:t>
      </w:r>
      <w:r>
        <w:rPr>
          <w:sz w:val="21"/>
          <w:szCs w:val="21"/>
        </w:rPr>
        <w:t>URL</w:t>
      </w:r>
      <w:r>
        <w:rPr>
          <w:sz w:val="21"/>
          <w:szCs w:val="21"/>
        </w:rPr>
        <w:t>时，尚未完全键入，地址栏就自动补填了其余的</w:t>
      </w:r>
      <w:r>
        <w:rPr>
          <w:sz w:val="21"/>
          <w:szCs w:val="21"/>
        </w:rPr>
        <w:t>URL</w:t>
      </w:r>
      <w:r>
        <w:rPr>
          <w:sz w:val="21"/>
          <w:szCs w:val="21"/>
        </w:rPr>
        <w:t>地址，请问是在何处作了何种设置。</w:t>
      </w:r>
      <w:r>
        <w:rPr>
          <w:sz w:val="21"/>
          <w:szCs w:val="21"/>
        </w:rPr>
        <w:t>(   D   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是</w:t>
      </w:r>
      <w:r>
        <w:rPr>
          <w:sz w:val="21"/>
          <w:szCs w:val="21"/>
        </w:rPr>
        <w:t>IE5</w:t>
      </w:r>
      <w:r>
        <w:rPr>
          <w:sz w:val="21"/>
          <w:szCs w:val="21"/>
        </w:rPr>
        <w:t>自带的，不须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选项中的高级对话框中进行了自动完成功能的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选项中的中级对话框中进行了自动完成功能的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选项中的内容对话框中进行了自动完成功能的设置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学测试专科起点计算机应用基础模拟卷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选题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-5    </w:t>
      </w:r>
      <w:r>
        <w:rPr>
          <w:rFonts w:cs="宋体;SimSun" w:ascii="宋体;SimSun" w:hAnsi="宋体;SimSun"/>
          <w:sz w:val="21"/>
          <w:szCs w:val="21"/>
        </w:rPr>
        <w:t>ACCDD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-10   </w:t>
      </w:r>
      <w:r>
        <w:rPr>
          <w:rFonts w:cs="宋体;SimSun" w:ascii="宋体;SimSun" w:hAnsi="宋体;SimSun"/>
          <w:sz w:val="21"/>
          <w:szCs w:val="21"/>
        </w:rPr>
        <w:t>DDBBB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-15  </w:t>
      </w:r>
      <w:r>
        <w:rPr>
          <w:rFonts w:cs="宋体;SimSun" w:ascii="宋体;SimSun" w:hAnsi="宋体;SimSun"/>
          <w:sz w:val="21"/>
          <w:szCs w:val="21"/>
        </w:rPr>
        <w:t>CCDAC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-20  </w:t>
      </w:r>
      <w:r>
        <w:rPr>
          <w:rFonts w:cs="宋体;SimSun" w:ascii="宋体;SimSun" w:hAnsi="宋体;SimSun"/>
          <w:sz w:val="21"/>
          <w:szCs w:val="21"/>
        </w:rPr>
        <w:t>ABCBC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-25  </w:t>
      </w:r>
      <w:r>
        <w:rPr>
          <w:rFonts w:cs="宋体;SimSun" w:ascii="宋体;SimSun" w:hAnsi="宋体;SimSun"/>
          <w:sz w:val="21"/>
          <w:szCs w:val="21"/>
        </w:rPr>
        <w:t>DADBA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6-30  </w:t>
      </w:r>
      <w:r>
        <w:rPr>
          <w:rFonts w:cs="宋体;SimSun" w:ascii="宋体;SimSun" w:hAnsi="宋体;SimSun"/>
          <w:sz w:val="21"/>
          <w:szCs w:val="21"/>
        </w:rPr>
        <w:t>CBCCD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1-35  </w:t>
      </w:r>
      <w:r>
        <w:rPr>
          <w:rFonts w:cs="宋体;SimSun" w:ascii="宋体;SimSun" w:hAnsi="宋体;SimSun"/>
          <w:sz w:val="21"/>
          <w:szCs w:val="21"/>
        </w:rPr>
        <w:t>BDDAD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6-40  </w:t>
      </w:r>
      <w:r>
        <w:rPr>
          <w:rFonts w:cs="宋体;SimSun" w:ascii="宋体;SimSun" w:hAnsi="宋体;SimSun"/>
          <w:sz w:val="21"/>
          <w:szCs w:val="21"/>
        </w:rPr>
        <w:t>BCDCB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1-45  </w:t>
      </w:r>
      <w:r>
        <w:rPr>
          <w:rFonts w:cs="宋体;SimSun" w:ascii="宋体;SimSun" w:hAnsi="宋体;SimSun"/>
          <w:sz w:val="21"/>
          <w:szCs w:val="21"/>
        </w:rPr>
        <w:t>DBBDA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6-50  </w:t>
      </w:r>
      <w:r>
        <w:rPr>
          <w:rFonts w:cs="宋体;SimSun" w:ascii="宋体;SimSun" w:hAnsi="宋体;SimSun"/>
          <w:sz w:val="21"/>
          <w:szCs w:val="21"/>
        </w:rPr>
        <w:t>ACBBB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1-55  </w:t>
      </w:r>
      <w:r>
        <w:rPr>
          <w:rFonts w:cs="宋体;SimSun" w:ascii="宋体;SimSun" w:hAnsi="宋体;SimSun"/>
          <w:sz w:val="21"/>
          <w:szCs w:val="21"/>
        </w:rPr>
        <w:t>CCDBD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6-60  </w:t>
      </w:r>
      <w:r>
        <w:rPr>
          <w:rFonts w:cs="宋体;SimSun" w:ascii="宋体;SimSun" w:hAnsi="宋体;SimSun"/>
          <w:sz w:val="21"/>
          <w:szCs w:val="21"/>
        </w:rPr>
        <w:t>CBBAD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1-65  </w:t>
      </w:r>
      <w:r>
        <w:rPr>
          <w:rFonts w:cs="宋体;SimSun" w:ascii="宋体;SimSun" w:hAnsi="宋体;SimSun"/>
          <w:sz w:val="21"/>
          <w:szCs w:val="21"/>
        </w:rPr>
        <w:t>CCBCC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6-70  </w:t>
      </w:r>
      <w:r>
        <w:rPr>
          <w:rFonts w:cs="宋体;SimSun" w:ascii="宋体;SimSun" w:hAnsi="宋体;SimSun"/>
          <w:sz w:val="21"/>
          <w:szCs w:val="21"/>
        </w:rPr>
        <w:t>DCBAB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1-75  </w:t>
      </w:r>
      <w:r>
        <w:rPr>
          <w:rFonts w:cs="宋体;SimSun" w:ascii="宋体;SimSun" w:hAnsi="宋体;SimSun"/>
          <w:sz w:val="21"/>
          <w:szCs w:val="21"/>
        </w:rPr>
        <w:t>CBABC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6-80  </w:t>
      </w:r>
      <w:r>
        <w:rPr>
          <w:rFonts w:cs="宋体;SimSun" w:ascii="宋体;SimSun" w:hAnsi="宋体;SimSun"/>
          <w:sz w:val="21"/>
          <w:szCs w:val="21"/>
        </w:rPr>
        <w:t>BACDD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1-85  </w:t>
      </w:r>
      <w:r>
        <w:rPr>
          <w:rFonts w:cs="宋体;SimSun" w:ascii="宋体;SimSun" w:hAnsi="宋体;SimSun"/>
          <w:sz w:val="21"/>
          <w:szCs w:val="21"/>
        </w:rPr>
        <w:t>DDCDB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6-90  </w:t>
      </w:r>
      <w:r>
        <w:rPr>
          <w:rFonts w:cs="宋体;SimSun" w:ascii="宋体;SimSun" w:hAnsi="宋体;SimSun"/>
          <w:sz w:val="21"/>
          <w:szCs w:val="21"/>
        </w:rPr>
        <w:t>CCDDD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1-95  </w:t>
      </w:r>
      <w:r>
        <w:rPr>
          <w:rFonts w:cs="宋体;SimSun" w:ascii="宋体;SimSun" w:hAnsi="宋体;SimSun"/>
          <w:sz w:val="21"/>
          <w:szCs w:val="21"/>
        </w:rPr>
        <w:t>ACCAB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6-100 </w:t>
      </w:r>
      <w:r>
        <w:rPr>
          <w:rFonts w:cs="宋体;SimSun" w:ascii="宋体;SimSun" w:hAnsi="宋体;SimSun"/>
          <w:sz w:val="21"/>
          <w:szCs w:val="21"/>
        </w:rPr>
        <w:t>BCCDB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1-105 ACDDC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6-110 CABBB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1-115 DCCCA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16-120 DBACB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1-125 DBDCD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6-130 DCDBD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31-135 DDDCC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6-140 BCCD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1-145 BCBCD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6-150 BADCD</w:t>
      </w:r>
    </w:p>
    <w:p>
      <w:pPr>
        <w:sectPr>
          <w:type w:val="continuous"/>
          <w:pgSz w:w="10318" w:h="14570"/>
          <w:pgMar w:left="851" w:right="851" w:gutter="0" w:header="851" w:top="96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0318" w:h="14570"/>
      <w:pgMar w:left="851" w:right="851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网络教育入学测试计算机英语基础模拟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val="en-US" w:eastAsia="en-US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next w:val="Normal"/>
    <w:qFormat/>
    <w:pPr>
      <w:widowControl w:val="false"/>
      <w:bidi w:val="0"/>
      <w:jc w:val="both"/>
    </w:pPr>
    <w:rPr>
      <w:rFonts w:ascii="Times New Roman�;Times New Roman" w:hAnsi="Times New Roman�;Times New Roman" w:eastAsia="宋体;SimSun" w:cs="Times New Roman�;Times New Roman"/>
      <w:color w:val="auto"/>
      <w:kern w:val="2"/>
      <w:sz w:val="21"/>
      <w:szCs w:val="24"/>
      <w:lang w:val="en-US" w:eastAsia="en-US" w:bidi="ar-SA"/>
    </w:rPr>
  </w:style>
  <w:style w:type="paragraph" w:styleId="Style15">
    <w:name w:val="默认段落字体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列表"/>
    <w:basedOn w:val="Normal"/>
    <w:next w:val="Normal"/>
    <w:qFormat/>
    <w:pPr/>
    <w:rPr>
      <w:rFonts w:ascii="Times New Roman�;Times New Roman" w:hAnsi="Times New Roman�;Times New Roman" w:cs="Times New Roman�;Times New Roman"/>
    </w:rPr>
  </w:style>
  <w:style w:type="paragraph" w:styleId="Footer">
    <w:name w:val="Footer"/>
    <w:basedOn w:val="Style14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码"/>
    <w:basedOn w:val="Style15"/>
    <w:next w:val="Normal"/>
    <w:qFormat/>
    <w:pPr/>
    <w:rPr/>
  </w:style>
  <w:style w:type="paragraph" w:styleId="49f1c2c5ab7843ec9a05f8a7dc56e7ed">
    <w:name w:val="49f1c2c5-ab78-43ec-9a05-f8a7dc56e7ed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Ea065d6767ba4bde9217b21c37d7c5be">
    <w:name w:val="ea065d67-67ba-4bde-9217-b21c37d7c5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4acfd018a54daab9f8f771a027ee68">
    <w:name w:val="b14acfd0-18a5-4daa-b9f8-f771a027ee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e549b5a9be42e289a845302487197a">
    <w:name w:val="d6e549b5-a9be-42e2-89a8-4530248719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b2d30fb0994f54b4e190b66a2d665e">
    <w:name w:val="4eb2d30f-b099-4f54-b4e1-90b66a2d66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6a94ec76774d53ab1d45959d657217">
    <w:name w:val="696a94ec-7677-4d53-ab1d-45959d6572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c8d83bb3f74958877633e65eb3f9b5">
    <w:name w:val="6bc8d83b-b3f7-4958-8776-33e65eb3f9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2921f3dab24054b3f7d75ebc686c9a">
    <w:name w:val="842921f3-dab2-4054-b3f7-d75ebc686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fb340687d145b4ad0fcd943519f6eb">
    <w:name w:val="a9fb3406-87d1-45b4-ad0f-cd943519f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a3affa5f054e41b682d51d87ee046b">
    <w:name w:val="0ba3affa-5f05-4e41-b682-d51d87ee0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b4e9fdb9244d55be32fc6567353664">
    <w:name w:val="e5b4e9fd-b924-4d55-be32-fc65673536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652a94af444d9b9afcdcd2cd16cb94">
    <w:name w:val="6a652a94-af44-4d9b-9afc-dcd2cd16cb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214673c9543eda40697226d70cfad">
    <w:name w:val="54721467-3c95-43ed-a406-97226d70cf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1878c54a0c42c38be37e33d2270eac">
    <w:name w:val="a11878c5-4a0c-42c3-8be3-7e33d2270e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d50db846e5491dae8e450dc8dd87ca">
    <w:name w:val="40d50db8-46e5-491d-ae8e-450dc8dd87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dd91159aa0493fa677cccee5f19e39">
    <w:name w:val="52dd9115-9aa0-493f-a677-cccee5f19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4e764466ac492d9a4d95db5f550026">
    <w:name w:val="e94e7644-66ac-492d-9a4d-95db5f5500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4aac16afb641b3a6892066e780e26a">
    <w:name w:val="574aac16-afb6-41b3-a689-2066e780e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e84007a8d942b19abdf2de7de921e2">
    <w:name w:val="03e84007-a8d9-42b1-9abd-f2de7de921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9d3a4c2f03428ca5e31dd9671b932b">
    <w:name w:val="659d3a4c-2f03-428c-a5e3-1dd9671b93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32e04cd3044a1490de0a3610023894">
    <w:name w:val="4432e04c-d304-4a14-90de-0a36100238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1be41be0d34563ab7b12c5fe516c92">
    <w:name w:val="701be41b-e0d3-4563-ab7b-12c5fe516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a1164f5174d428bf8f9144e2e3a01">
    <w:name w:val="ff6a1164-f517-4d42-8bf8-f9144e2e3a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5b568681b444e8f813b93f3b1a666">
    <w:name w:val="daa5b568-681b-444e-8f81-3b93f3b1a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e9a36ce524435db0057f8ab26bbb42">
    <w:name w:val="02e9a36c-e524-435d-b005-7f8ab26bb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e06f3f2bc8424a85a1407cd36ba396">
    <w:name w:val="87e06f3f-2bc8-424a-85a1-407cd36ba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3bfb583eb40548fe656b95e4af6f4">
    <w:name w:val="3a03bfb5-83eb-4054-8fe6-56b95e4af6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327bdb3a2a43959d05ea50d51630a2">
    <w:name w:val="bc327bdb-3a2a-4395-9d05-ea50d51630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b64d7742e4cd4942ce4297222481b">
    <w:name w:val="bb2b64d7-742e-4cd4-942c-e42972224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d5a872aaf4460dbe0d714a0a45af88">
    <w:name w:val="03d5a872-aaf4-460d-be0d-714a0a45af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376da524fa4d248b284c1b4352228a">
    <w:name w:val="10376da5-24fa-4d24-8b28-4c1b435222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d33745a15465190b92c3feec6cadc">
    <w:name w:val="e56d3374-5a15-4651-90b9-2c3feec6ca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05f982529c43b1a2f93346b5cf2979">
    <w:name w:val="3f05f982-529c-43b1-a2f9-3346b5cf2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904efddb754bf0b67af243acc1b970">
    <w:name w:val="6c904efd-db75-4bf0-b67a-f243acc1b9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50ef84c44146d4b3e2bcd5e887146e">
    <w:name w:val="5250ef84-c441-46d4-b3e2-bcd5e88714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f1d3d64e1c432d8e23169416c1aed6">
    <w:name w:val="49f1d3d6-4e1c-432d-8e23-169416c1ae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8b7235164b46c991f39a428e6805b5">
    <w:name w:val="f18b7235-164b-46c9-91f3-9a428e6805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b68f312d984b81b285f0b6c7226eaa">
    <w:name w:val="6fb68f31-2d98-4b81-b285-f0b6c7226e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c400e0044c47afb62547cd74c31968">
    <w:name w:val="d8c400e0-044c-47af-b625-47cd74c319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00cec5fdd347c7b076f82c88fbce24">
    <w:name w:val="4100cec5-fdd3-47c7-b076-f82c88fbce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857ff3b474dfa83278cb3d85c0721">
    <w:name w:val="182857ff-3b47-4dfa-8327-8cb3d85c0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a2dea153054f4f82d198444d64cc0b">
    <w:name w:val="66a2dea1-5305-4f4f-82d1-98444d64cc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473b9f34e40968d039d05c5e8e439">
    <w:name w:val="c73473b9-f34e-4096-8d03-9d05c5e8e4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9b27845cd4c1598d5907f33abb99d">
    <w:name w:val="7289b278-45cd-4c15-98d5-907f33abb9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63843a5e0a419082712936b442ad55">
    <w:name w:val="5063843a-5e0a-4190-8271-2936b442ad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d2d13b62e427f98a520d573563622">
    <w:name w:val="1a1d2d13-b62e-427f-98a5-20d5735636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6f934db1b8441fb828f2df6939620d">
    <w:name w:val="b16f934d-b1b8-441f-b828-f2df69396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06a932151484e829be38e5331c549">
    <w:name w:val="92306a93-2151-484e-829b-e38e5331c5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47772115a641e1a4dc9c934fdb20d9">
    <w:name w:val="47477721-15a6-41e1-a4dc-9c934fdb20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8f3d61b33c4815b26581bc2b96be91">
    <w:name w:val="398f3d61-b33c-4815-b265-81bc2b96be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d860d32e0450793e56abe9b3b3312">
    <w:name w:val="fb1d860d-32e0-4507-93e5-6abe9b3b33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6341a8a2844fc194a8f67aadf4b423">
    <w:name w:val="896341a8-a284-4fc1-94a8-f67aadf4b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a119af55fe41fc94d41a9b80d17a88">
    <w:name w:val="2aa119af-55fe-41fc-94d4-1a9b80d17a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54daf91ae845fdb045b3dc781be711">
    <w:name w:val="ac54daf9-1ae8-45fd-b045-b3dc781be7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b92ec6a23d418aa91b74263c114210">
    <w:name w:val="f5b92ec6-a23d-418a-a91b-74263c1142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fef8f416c84281a25c5f02160c252b">
    <w:name w:val="f6fef8f4-16c8-4281-a25c-5f02160c2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fd1595457f4d85bdfeff565d702273">
    <w:name w:val="b9fd1595-457f-4d85-bdfe-ff565d7022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d2d88f805f42b68b4b43d710f518bc">
    <w:name w:val="40d2d88f-805f-42b6-8b4b-43d710f518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1b0f74acef46c8a1196fe3c211cba2">
    <w:name w:val="ce1b0f74-acef-46c8-a119-6fe3c211cb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060d3e66c441b2b44fc479adb1ee4e">
    <w:name w:val="73060d3e-66c4-41b2-b44f-c479adb1ee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b93d58336f432b985ecd4e8754849b">
    <w:name w:val="acb93d58-336f-432b-985e-cd4e875484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927b672f0403e9c08e539c4e2e43e">
    <w:name w:val="e78927b6-72f0-403e-9c08-e539c4e2e4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d98128abc548db930e02065e83b804">
    <w:name w:val="46d98128-abc5-48db-930e-02065e83b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f7a25a275e4eefa1d5a2fd1b01f5da">
    <w:name w:val="aef7a25a-275e-4eef-a1d5-a2fd1b01f5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7e5f6c71444d949c846d7eeb7eb000">
    <w:name w:val="7d7e5f6c-7144-4d94-9c84-6d7eeb7eb0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b79e964a744b8aab7545565ae80e64">
    <w:name w:val="54b79e96-4a74-4b8a-ab75-45565ae80e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d63fa55434ce3b0fc3302a3e2400f">
    <w:name w:val="d3ad63fa-5543-4ce3-b0fc-3302a3e240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9805fcf944290b9eaf3ecef270927">
    <w:name w:val="14f9805f-cf94-4290-b9ea-f3ecef2709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ca3c74600c4da0b9873b796e8ee4a1">
    <w:name w:val="43ca3c74-600c-4da0-b987-3b796e8ee4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2cdac97ba24e75b7f975a35721b066">
    <w:name w:val="872cdac9-7ba2-4e75-b7f9-75a35721b0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8fdcd63e5c4ceda8efc30dcc885d92">
    <w:name w:val="8b8fdcd6-3e5c-4ced-a8ef-c30dcc885d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b595c3fe954c53bdd2751a163afaf6">
    <w:name w:val="47b595c3-fe95-4c53-bdd2-751a163afa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e4acee6530472e89b5945d61538fe5">
    <w:name w:val="5de4acee-6530-472e-89b5-945d61538f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ecc067a52b4bcf800946b5b82cfd89">
    <w:name w:val="aeecc067-a52b-4bcf-8009-46b5b82cfd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918423030b4cca88f1f940cce34c5a">
    <w:name w:val="0d918423-030b-4cca-88f1-f940cce34c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09d1f087b742d0aef2a2c551cc293b">
    <w:name w:val="3109d1f0-87b7-42d0-aef2-a2c551cc29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3d0383d10d43d08f711f2ae2909d1d">
    <w:name w:val="703d0383-d10d-43d0-8f71-1f2ae2909d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6c3717db5c448c87d4c2cb5c0becd8">
    <w:name w:val="0b6c3717-db5c-448c-87d4-c2cb5c0bec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1406ab9c3345abb04a422a40c20124">
    <w:name w:val="3a1406ab-9c33-45ab-b04a-422a40c201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42a0bc20e41029904c55416cd1eef">
    <w:name w:val="93c42a0b-c20e-4102-9904-c55416cd1e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11737e723482ebaac0e33e25c3617">
    <w:name w:val="00b11737-e723-482e-baac-0e33e25c3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d4b4e68e614667ab88d99264405487">
    <w:name w:val="a5d4b4e6-8e61-4667-ab88-d99264405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1763eedf448958251624c01b38e66">
    <w:name w:val="c491763e-edf4-4895-8251-624c01b38e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e6ba49fa74e7ea60d92749a02aee2">
    <w:name w:val="f37e6ba4-9fa7-4e7e-a60d-92749a02a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b0fac16f445ad832e3c61917700a3">
    <w:name w:val="635b0fac-16f4-45ad-832e-3c6191770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7bb389c64048c490cb3bc57b5ff252">
    <w:name w:val="4e7bb389-c640-48c4-90cb-3bc57b5ff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cf71416d514b68ba976f39b555ff0e">
    <w:name w:val="87cf7141-6d51-4b68-ba97-6f39b555ff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a926217f9d41a78ca1ff1425afe28f">
    <w:name w:val="23a92621-7f9d-41a7-8ca1-ff1425afe2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11015006214bb98c9430a2033258d3">
    <w:name w:val="32110150-0621-4bb9-8c94-30a203325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686d92244e4a1ea38125830853aa79">
    <w:name w:val="70686d92-244e-4a1e-a381-25830853aa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38cb3d53db48bc83d02ec32ce269bd">
    <w:name w:val="6438cb3d-53db-48bc-83d0-2ec32ce269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4221bc6aa648bfa9711b1c9857d067">
    <w:name w:val="384221bc-6aa6-48bf-a971-1b1c9857d0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e895f502e74696b33215f443f0c1a4">
    <w:name w:val="35e895f5-02e7-4696-b332-15f443f0c1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551884a9574b6db2fc87db5084e289">
    <w:name w:val="b7551884-a957-4b6d-b2fc-87db5084e2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d5fa8b0c9843f4be3a9d38dd0dcfbb">
    <w:name w:val="fdd5fa8b-0c98-43f4-be3a-9d38dd0dcf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9644fbc009449892181a8aef4286fc">
    <w:name w:val="6f9644fb-c009-4498-9218-1a8aef4286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0c5b9a75e4fe7baab3003bce57eb3">
    <w:name w:val="44e0c5b9-a75e-4fe7-baab-3003bce57e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7046148373499d93ff538789fcb5d0">
    <w:name w:val="48704614-8373-499d-93ff-538789fcb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6b39183d2f4bdebf5277f92a131982">
    <w:name w:val="526b3918-3d2f-4bde-bf52-77f92a1319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1bdd94c065429189c1feb7e9a607f7">
    <w:name w:val="b51bdd94-c065-4291-89c1-feb7e9a60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62dcd4f7324d7a88fda54744cc4119">
    <w:name w:val="f662dcd4-f732-4d7a-88fd-a54744cc41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eec14eca1546aab979881b8844ebd3">
    <w:name w:val="10eec14e-ca15-46aa-b979-881b8844eb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ebe796b4fb461abdf5bd9fe2d36a40">
    <w:name w:val="78ebe796-b4fb-461a-bdf5-bd9fe2d36a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949234a57e4a0c8ff52cfc6996b617">
    <w:name w:val="3c949234-a57e-4a0c-8ff5-2cfc6996b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9ca72574aa49748cb9ac1a0a8eeee9">
    <w:name w:val="f39ca725-74aa-4974-8cb9-ac1a0a8eee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bbc43bd80422fad2ac028f7a212eb">
    <w:name w:val="26bbbc43-bd80-422f-ad2a-c028f7a21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dc67f001644be98d8f7408800e24c">
    <w:name w:val="b8adc67f-0016-44be-98d8-f7408800e2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f4f19f6a4c417c8c402f19e1388c4e">
    <w:name w:val="61f4f19f-6a4c-417c-8c40-2f19e1388c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b5c90795fc41a4ae7e88f6394a5644">
    <w:name w:val="bfb5c907-95fc-41a4-ae7e-88f6394a5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7942943b54caebff710de8ac10a5f">
    <w:name w:val="ef079429-43b5-4cae-bff7-10de8ac10a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34e7fa026944d9a8e7850f91bc53d4">
    <w:name w:val="7234e7fa-0269-44d9-a8e7-850f91bc53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b9c7e9bd8647a8942ea0061b098e47">
    <w:name w:val="f6b9c7e9-bd86-47a8-942e-a0061b098e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1c48d6f0a8486e900af6c665525b37">
    <w:name w:val="cd1c48d6-f0a8-486e-900a-f6c665525b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b0bc55d466400da4ab25da0a4ba3d8">
    <w:name w:val="2fb0bc55-d466-400d-a4ab-25da0a4ba3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495c10eedb48f7963e5bb7cd037628">
    <w:name w:val="9d495c10-eedb-48f7-963e-5bb7cd037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42a0c68f6b4f4faaf07115ae412d29">
    <w:name w:val="1542a0c6-8f6b-4f4f-aaf0-7115ae412d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db64857fb14f40939b0ae16cff0837">
    <w:name w:val="3ddb6485-7fb1-4f40-939b-0ae16cff08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fa6931190a427396da1ace86380118">
    <w:name w:val="10fa6931-190a-4273-96da-1ace863801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e851a588b54655af1ec17ded10644c">
    <w:name w:val="81e851a5-88b5-4655-af1e-c17ded1064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6e103545334195a88b39b855f9b66d">
    <w:name w:val="c66e1035-4533-4195-a88b-39b855f9b6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8cd40b1e9b4168af05628fae75dd98">
    <w:name w:val="1d8cd40b-1e9b-4168-af05-628fae75dd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8bbc9d44714064bf9c0b7d8407ffac">
    <w:name w:val="d58bbc9d-4471-4064-bf9c-0b7d8407ff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7b425433864add94d9f1bbf50fa69b">
    <w:name w:val="8f7b4254-3386-4add-94d9-f1bbf50fa6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352407b0624087b937b93b09ba6b9d">
    <w:name w:val="9d352407-b062-4087-b937-b93b09ba6b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3f9a996e864d35917183d28dade17a">
    <w:name w:val="b13f9a99-6e86-4d35-9171-83d28dade1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798a7973244c479e96e9e5f7127cd4">
    <w:name w:val="0f798a79-7324-4c47-9e96-e9e5f7127c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8fe4a49de45a2bc3e7a5074d2f740">
    <w:name w:val="ad88fe4a-49de-45a2-bc3e-7a5074d2f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995bf1da74294920628cecbbf30ef">
    <w:name w:val="ad8995bf-1da7-4294-9206-28cecbbf3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d90ffaa614959ad385cb76a22edca">
    <w:name w:val="c63d90ff-aa61-4959-ad38-5cb76a22ed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67c73574a64dbe93d6f3b58fd68e20">
    <w:name w:val="5867c735-74a6-4dbe-93d6-f3b58fd68e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7080485e94418e98ea6f5bb338b444">
    <w:name w:val="1b708048-5e94-418e-98ea-6f5bb338b4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5cf14852f24268928beabb8141c70c">
    <w:name w:val="725cf148-52f2-4268-928b-eabb8141c7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af80027a014923ba73e52793e3b257">
    <w:name w:val="47af8002-7a01-4923-ba73-e52793e3b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3b02c8377242008c0772d854c2e024">
    <w:name w:val="dd3b02c8-3772-4200-8c07-72d854c2e0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6c3fbee7b64d15b7d917c477a83aa9">
    <w:name w:val="b06c3fbe-e7b6-4d15-b7d9-17c477a83a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2736bf2828454e9c5108701f33290e">
    <w:name w:val="bc2736bf-2828-454e-9c51-08701f332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ba71b6c1cf4134907e53d8e377afd7">
    <w:name w:val="79ba71b6-c1cf-4134-907e-53d8e377a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a6c9c0efd427dad239773ef9c966d">
    <w:name w:val="e13a6c9c-0efd-427d-ad23-9773ef9c96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3632ac226745c3a3497182d3f6bef5">
    <w:name w:val="803632ac-2267-45c3-a349-7182d3f6b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9797395674c1c972f786d1e0803c4">
    <w:name w:val="10497973-9567-4c1c-972f-786d1e0803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a4fbf97b4341a3a01416fd7721940f">
    <w:name w:val="b4a4fbf9-7b43-41a3-a014-16fd772194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1d0f21313b41498cd81e83533c5e56">
    <w:name w:val="881d0f21-313b-4149-8cd8-1e83533c5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2fed45a58a46a1b112e42b22ef7089">
    <w:name w:val="a52fed45-a58a-46a1-b112-e42b22ef70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9d0e014134832b1a8bb3324f7c7fc">
    <w:name w:val="f339d0e0-1413-4832-b1a8-bb3324f7c7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d3160f690a49ca90261777618b75b4">
    <w:name w:val="bcd3160f-690a-49ca-9026-1777618b75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4e5ae3e6549589fa96bf57df2bd01">
    <w:name w:val="ecc4e5ae-3e65-4958-9fa9-6bf57df2bd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6b34e3510149fbbb15a440ad8ec9ac">
    <w:name w:val="f06b34e3-5101-49fb-bb15-a440ad8ec9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bc274d579742b2ad4d68304fb8d2a4">
    <w:name w:val="5bbc274d-5797-42b2-ad4d-68304fb8d2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e53182eee842f4ae31a9ede4acb6cb">
    <w:name w:val="65e53182-eee8-42f4-ae31-a9ede4acb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410f7e93e24f2a9436d7da5e60b80f">
    <w:name w:val="0b410f7e-93e2-4f2a-9436-d7da5e60b8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5e2af7fca44a4905e12c86b873a00">
    <w:name w:val="a6c5e2af-7fca-44a4-905e-12c86b873a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7449286f984fce842925a59f4a27a9">
    <w:name w:val="27744928-6f98-4fce-8429-25a59f4a27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07302b4d414dd8a14a5a7eb6f3eb11">
    <w:name w:val="8807302b-4d41-4dd8-a14a-5a7eb6f3e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77bc390e6749a284a93a473cb65189">
    <w:name w:val="0277bc39-0e67-49a2-84a9-3a473cb651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19f3b403249a78a452fac1af5ed97">
    <w:name w:val="7d419f3b-4032-49a7-8a45-2fac1af5e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f5fcd31fe74a0897003d9b1a474e61">
    <w:name w:val="58f5fcd3-1fe7-4a08-9700-3d9b1a474e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e209e26c43419681a0b990c9e4bce8">
    <w:name w:val="17e209e2-6c43-4196-81a0-b990c9e4bc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78f81d6bc741d19a491f92b82a1dec">
    <w:name w:val="6f78f81d-6bc7-41d1-9a49-1f92b82a1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45bba7d584b0dbd05af2831b2fc98">
    <w:name w:val="66145bba-7d58-4b0d-bd05-af2831b2fc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09546bf1e8446ca5916544599f2c13">
    <w:name w:val="4c09546b-f1e8-446c-a591-6544599f2c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21870e453c48ed9a26cfd8ce4132be">
    <w:name w:val="1c21870e-453c-48ed-9a26-cfd8ce4132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557f0d4f77440f9d84ea06d3cb5c7b">
    <w:name w:val="40557f0d-4f77-440f-9d84-ea06d3cb5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6f88580c2646cbb8d37b2b5d4dc241">
    <w:name w:val="b26f8858-0c26-46cb-b8d3-7b2b5d4dc2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3cb4db2d0841e18ed5bbc5c17c785f">
    <w:name w:val="9d3cb4db-2d08-41e1-8ed5-bbc5c17c78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2eb34e9afc47179598e0446fff2775">
    <w:name w:val="fa2eb34e-9afc-4717-9598-e0446fff27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0ea9a78b6c4f3aa454c471202d8b25">
    <w:name w:val="de0ea9a7-8b6c-4f3a-a454-c471202d8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bbf83c47c94b6e821a253d6977b758">
    <w:name w:val="56bbf83c-47c9-4b6e-821a-253d6977b7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f60965943345c8903b3729e9fcd08a">
    <w:name w:val="54f60965-9433-45c8-903b-3729e9fcd0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1b6b507fbc468f8e5b7fa232cc756e">
    <w:name w:val="7a1b6b50-7fbc-468f-8e5b-7fa232cc75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4123b2b1c404f8c09fb072ffbe9f6">
    <w:name w:val="5a24123b-2b1c-404f-8c09-fb072ffbe9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4411f4e3bc48379fb9ad372209f438">
    <w:name w:val="b04411f4-e3bc-4837-9fb9-ad372209f4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0fe1d38972479b9b5d62470725508d">
    <w:name w:val="5c0fe1d3-8972-479b-9b5d-624707255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c4d6d3d8e4d7596743e26068a7c58">
    <w:name w:val="437c4d6d-3d8e-4d75-9674-3e26068a7c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1fa3f73f1a4c2f96f3b5f4f18af560">
    <w:name w:val="e51fa3f7-3f1a-4c2f-96f3-b5f4f18af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8bc861e5c4afca7d106ba514ec219">
    <w:name w:val="fb18bc86-1e5c-4afc-a7d1-06ba514ec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621cc88c2d406b886228cd6c5366e8">
    <w:name w:val="4f621cc8-8c2d-406b-8862-28cd6c536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dcd6af0ffa4cd4963ab13157d2dea6">
    <w:name w:val="32dcd6af-0ffa-4cd4-963a-b13157d2de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42fe84eea34b9abc9708610c6681c4">
    <w:name w:val="8342fe84-eea3-4b9a-bc97-08610c668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51d45a55f24883941948c0353f76ba">
    <w:name w:val="5f51d45a-55f2-4883-9419-48c0353f7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4d1ea8eb34010be0bf9eeb979ae37">
    <w:name w:val="d3a4d1ea-8eb3-4010-be0b-f9eeb979ae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bfd0ea1f124bea8c1670012104daaa">
    <w:name w:val="38bfd0ea-1f12-4bea-8c16-70012104da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a8322fd3a74508aa02e729cace6a46">
    <w:name w:val="81a8322f-d3a7-4508-aa02-e729cace6a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9240d28f547128ff981fca37b3aa8">
    <w:name w:val="8899240d-28f5-4712-8ff9-81fca37b3a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bb0c43ebbe45958ddf35a48ac372b4">
    <w:name w:val="f2bb0c43-ebbe-4595-8ddf-35a48ac372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11dae0b892472c8f7f00100734f38f">
    <w:name w:val="2011dae0-b892-472c-8f7f-00100734f3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f70328f7804c24bd298ccc783db858">
    <w:name w:val="68f70328-f780-4c24-bd29-8ccc783db8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89c4710fa04b57bf6a06ff53fd5c41">
    <w:name w:val="0489c471-0fa0-4b57-bf6a-06ff53fd5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a805cd49a646a6ad5786e95d206b2f">
    <w:name w:val="8da805cd-49a6-46a6-ad57-86e95d206b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543163a0c4d16906894b87aaa122e">
    <w:name w:val="fe154316-3a0c-4d16-9068-94b87aaa12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602dc2a3e41a2b0fd4d706e11e503">
    <w:name w:val="de8602dc-2a3e-41a2-b0fd-4d706e11e5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e211e326694aab8d35fc8cd9d18977">
    <w:name w:val="aae211e3-2669-4aab-8d35-fc8cd9d189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6f2d563ec34ccbb6e42287a864eb89">
    <w:name w:val="2e6f2d56-3ec3-4ccb-b6e4-2287a864eb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f04dbf54f34b3da376f42ac37aeed0">
    <w:name w:val="0cf04dbf-54f3-4b3d-a376-f42ac37aee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11149379844b61b78c55100922802e">
    <w:name w:val="13111493-7984-4b61-b78c-5510092280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4abe3cfd7844318eeefb66c5bf76c0">
    <w:name w:val="504abe3c-fd78-4431-8eee-fb66c5bf76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9b100900a545538e0c78c8cde4e315">
    <w:name w:val="dd9b1009-00a5-4553-8e0c-78c8cde4e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c3e4a541d84b6893f3589a32214989">
    <w:name w:val="a4c3e4a5-41d8-4b68-93f3-589a322149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ade52996404b408d53d4d86e7157c9">
    <w:name w:val="27ade529-9640-4b40-8d53-d4d86e7157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a5e014d7be44fab653b108bdd692fc">
    <w:name w:val="bfa5e014-d7be-44fa-b653-b108bdd692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079e576ac44f3b95b71fd91b76481e">
    <w:name w:val="35079e57-6ac4-4f3b-95b7-1fd91b764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0441e90bc249449d14133692c22060">
    <w:name w:val="de0441e9-0bc2-4944-9d14-133692c22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f739e7fe7549c795d93f619a72f135">
    <w:name w:val="62f739e7-fe75-49c7-95d9-3f619a72f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ea12630811437e9419d06ee75d3cd2">
    <w:name w:val="e0ea1263-0811-437e-9419-d06ee75d3c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813df195544e9aa1a2a1851ff7ca11">
    <w:name w:val="ec813df1-9554-4e9a-a1a2-a1851ff7ca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ced2611204b65993f446d6b4b5408">
    <w:name w:val="cd9ced26-1120-4b65-993f-446d6b4b54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d936bf0c00421daae2bce5b0486ca2">
    <w:name w:val="2ed936bf-0c00-421d-aae2-bce5b0486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06d74319214e5b8af842b184719c92">
    <w:name w:val="3406d743-1921-4e5b-8af8-42b184719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82d01289f417faf05ec102ea533ac">
    <w:name w:val="3f582d01-289f-417f-af05-ec102ea533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ba73ac2f5c4299803226f17c4700bf">
    <w:name w:val="54ba73ac-2f5c-4299-8032-26f17c470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70ec883e054834ad4c11055ac6b005">
    <w:name w:val="5770ec88-3e05-4834-ad4c-11055ac6b0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a0492617647cc8e7137f411823725">
    <w:name w:val="86ea0492-6176-47cc-8e71-37f4118237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16c556b9924316bbfc33ded77bb852">
    <w:name w:val="7016c556-b992-4316-bbfc-33ded77bb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9d85dcfdd74beaaa2b429eae9cacc9">
    <w:name w:val="cc9d85dc-fdd7-4bea-aa2b-429eae9cac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d7e83c8fd41a0959c019b5beabc5b">
    <w:name w:val="072d7e83-c8fd-41a0-959c-019b5beabc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02fef7a3704a29a4dfc2e25127aaa3">
    <w:name w:val="f002fef7-a370-4a29-a4df-c2e25127a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95b3d1d1854db88df10702a6489b5c">
    <w:name w:val="d195b3d1-d185-4db8-8df1-0702a6489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41a52704bd41979342fd252934d77e">
    <w:name w:val="1b41a527-04bd-4197-9342-fd252934d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ac79fe34774e048d0a49cb41c92c68">
    <w:name w:val="fcac79fe-3477-4e04-8d0a-49cb41c92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d637bc78c4354bf3510134fb32f8d">
    <w:name w:val="345d637b-c78c-4354-bf35-10134fb32f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c731c895184f47bd0d94507fdd149d">
    <w:name w:val="1cc731c8-9518-4f47-bd0d-94507fdd14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35cbf5676e4986b0784188f427edf2">
    <w:name w:val="6d35cbf5-676e-4986-b078-4188f427ed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fa5f39ffd4c26975ab474fd3009b1">
    <w:name w:val="128fa5f3-9ffd-4c26-975a-b474fd3009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e6fac63c014f709b72585a5e2fb7ed">
    <w:name w:val="cce6fac6-3c01-4f70-9b72-585a5e2fb7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82987feb14945828e3d98298d4bd6">
    <w:name w:val="d3082987-feb1-4945-828e-3d98298d4b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56f5c9976427096be8a532d1b28b3">
    <w:name w:val="00b56f5c-9976-4270-96be-8a532d1b28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c66595e1214c0bb22a584b2b13ccba">
    <w:name w:val="6bc66595-e121-4c0b-b22a-584b2b13c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e739fa469649a79a5c7d4039e2c345">
    <w:name w:val="fbe739fa-4696-49a7-9a5c-7d4039e2c3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9c0513a814429482781fbe042b87fd">
    <w:name w:val="b39c0513-a814-4294-8278-1fbe042b87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263a0bfba342a1b8e97571866f0e39">
    <w:name w:val="6b263a0b-fba3-42a1-b8e9-7571866f0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0ac7098f64da9a8ba4afc65520eba">
    <w:name w:val="ecc0ac70-98f6-4da9-a8ba-4afc65520e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cb8489c5564a0aa249171ebda28613">
    <w:name w:val="80cb8489-c556-4a0a-a249-171ebda28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99c00259ac47a694d30717eea9ca9b">
    <w:name w:val="5c99c002-59ac-47a6-94d3-0717eea9ca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c544f77fb74055b3b90c9d1bd49663">
    <w:name w:val="18c544f7-7fb7-4055-b3b9-0c9d1bd496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fbf74dd6614e85b41110d31a97efda">
    <w:name w:val="2efbf74d-d661-4e85-b411-10d31a97ef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d0b3909b374262af1e53d5e56d95bc">
    <w:name w:val="3cd0b390-9b37-4262-af1e-53d5e56d9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3b64e55e2422f8d0a3506c70889bc">
    <w:name w:val="7c23b64e-55e2-422f-8d0a-3506c70889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49e1ea228342c9a1497a47ee461b3c">
    <w:name w:val="0a49e1ea-2283-42c9-a149-7a47ee461b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3c898bed7947c9aa2319f589d9fdbe">
    <w:name w:val="213c898b-ed79-47c9-aa23-19f589d9fd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7759643a24f9dbffd3bacfee8dcbd">
    <w:name w:val="a2777596-43a2-4f9d-bffd-3bacfee8dc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0b4bac0e749358705cc6d41dcad2d">
    <w:name w:val="1630b4ba-c0e7-4935-8705-cc6d41dcad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c537d9c61545cd9bbb7926795fc27a">
    <w:name w:val="40c537d9-c615-45cd-9bbb-7926795fc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7c741949d41059d78a4f1651ff6f5">
    <w:name w:val="3a67c741-949d-4105-9d78-a4f1651ff6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6748b548284b1d9cc215ac59926d25">
    <w:name w:val="516748b5-4828-4b1d-9cc2-15ac59926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d3bc6f9b0a4b71b2c9258b27a469c3">
    <w:name w:val="b7d3bc6f-9b0a-4b71-b2c9-258b27a469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362cfd38ce462dba4704347d1f146e">
    <w:name w:val="ef362cfd-38ce-462d-ba47-04347d1f14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40f7e247e4e4ea774ecc606800638">
    <w:name w:val="92c40f7e-247e-4e4e-a774-ecc6068006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42bc371fd74993b2ab2f5d4535b14f">
    <w:name w:val="4942bc37-1fd7-4993-b2ab-2f5d4535b1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1ad125c76d4ae1a6c285ec186489fb">
    <w:name w:val="261ad125-c76d-4ae1-a6c2-85ec18648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8ac84d6ebd4b84832dea3d06d2f371">
    <w:name w:val="648ac84d-6ebd-4b84-832d-ea3d06d2f3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f638214bb946ce8ef4ebf9a86874a3">
    <w:name w:val="ccf63821-4bb9-46ce-8ef4-ebf9a86874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1d08783c854649b16f2557b0c424bd">
    <w:name w:val="431d0878-3c85-4649-b16f-2557b0c42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65b89290914aa092774839697eb694">
    <w:name w:val="1e65b892-9091-4aa0-9277-4839697eb6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fea73c615c4c87a12ce2531b28310a">
    <w:name w:val="89fea73c-615c-4c87-a12c-e2531b2831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ee4a3979aa47e1a8a7b231b810ac0e">
    <w:name w:val="62ee4a39-79aa-47e1-a8a7-b231b810a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fa0e538aa444bf83308e7fadef4e51">
    <w:name w:val="e6fa0e53-8aa4-44bf-8330-8e7fadef4e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37292ff50c4045aae388d5c98e02e0">
    <w:name w:val="0837292f-f50c-4045-aae3-88d5c98e02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48f2e693dc4c86b4caf1ca734873ea">
    <w:name w:val="8948f2e6-93dc-4c86-b4ca-f1ca73487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0ba7d6f9804906b12903ecb62aa923">
    <w:name w:val="070ba7d6-f980-4906-b129-03ecb62aa9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2bc96c5bd49f79166627175a4d101">
    <w:name w:val="c982bc96-c5bd-49f7-9166-627175a4d1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db85457db245d98d00080b34f08c0e">
    <w:name w:val="3fdb8545-7db2-45d9-8d00-080b34f08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acfd5aaffd4a2bbeeeabfa41389190">
    <w:name w:val="18acfd5a-affd-4a2b-beee-abfa413891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68e6515e594ffab65d9fb6cb17ff49">
    <w:name w:val="cb68e651-5e59-4ffa-b65d-9fb6cb17ff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ddebb9d99d4ab390a94734ccd810f5">
    <w:name w:val="3cddebb9-d99d-4ab3-90a9-4734ccd81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7c1ce39886447890ba93ce25a972a2">
    <w:name w:val="c77c1ce3-9886-4478-90ba-93ce25a97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62c73d35143baa9c3f8165ec5c885">
    <w:name w:val="c8262c73-d351-43ba-a9c3-f8165ec5c8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7c613b37347d18559a72522beef89">
    <w:name w:val="07c7c613-b373-47d1-8559-a72522beef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a6ff78ee148b180a622f7c02b6695">
    <w:name w:val="28ba6ff7-8ee1-48b1-80a6-22f7c02b66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5e2d286244bf0bfc501361e5d1be3">
    <w:name w:val="36c5e2d2-8624-4bf0-bfc5-01361e5d1b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77cf09f3247a2b8296b0b12f8f3f9">
    <w:name w:val="2e277cf0-9f32-47a2-b829-6b0b12f8f3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066046127641ea895571013144d80f">
    <w:name w:val="4b066046-1276-41ea-8955-71013144d8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3c71a3f05b4b5694800e48a43b9608">
    <w:name w:val="9c3c71a3-f05b-4b56-9480-0e48a43b9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f4b133b6e64af48f777624d1041853">
    <w:name w:val="1ef4b133-b6e6-4af4-8f77-7624d10418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ba8222e5bf45d8879d16be98a2f58e">
    <w:name w:val="a0ba8222-e5bf-45d8-879d-16be98a2f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d8e101b0664e74b3664a47fadb6613">
    <w:name w:val="b0d8e101-b066-4e74-b366-4a47fadb6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7e138bc4fb4f478266353b7f53f11e">
    <w:name w:val="bb7e138b-c4fb-4f47-8266-353b7f53f1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efb9cc75f4e7a8ab4cd5586001b77">
    <w:name w:val="4dfefb9c-c75f-4e7a-8ab4-cd5586001b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fce96cea7f404185cf7bd9f5c192e3">
    <w:name w:val="05fce96c-ea7f-4041-85cf-7bd9f5c192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e1fa1c1af14b69a7d9e486e9fc9ae6">
    <w:name w:val="b3e1fa1c-1af1-4b69-a7d9-e486e9fc9a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7ae57ba0c344aa8382cb412d6f3bfc">
    <w:name w:val="997ae57b-a0c3-44aa-8382-cb412d6f3b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341fce119b4c7eae26970bf9a0984a">
    <w:name w:val="ec341fce-119b-4c7e-ae26-970bf9a098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58ab11795d4d5db5f721c154c4e475">
    <w:name w:val="1458ab11-795d-4d5d-b5f7-21c154c4e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a2dfcfa33943c8bd7a263ad5e13371">
    <w:name w:val="efa2dfcf-a339-43c8-bd7a-263ad5e133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5fca912b9d4b57bb29414eecdeb724">
    <w:name w:val="c75fca91-2b9d-4b57-bb29-414eecdeb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a639e9a4a44c6d9efab443eefa770a">
    <w:name w:val="e7a639e9-a4a4-4c6d-9efa-b443eefa7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123277a624e1888db663cd7e9593b">
    <w:name w:val="7e412327-7a62-4e18-88db-663cd7e959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27ae583ea4770b0d2ef74f3115153">
    <w:name w:val="11127ae5-83ea-4770-b0d2-ef74f3115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6f206b254f446888146458603101a7">
    <w:name w:val="2e6f206b-254f-4468-8814-6458603101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7a33f11fa6498e98b6179131948aa9">
    <w:name w:val="927a33f1-1fa6-498e-98b6-179131948a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cf1e30a5c42e4812dcb7947fbe5d0">
    <w:name w:val="2e0cf1e3-0a5c-42e4-812d-cb7947fbe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81960faa74628a060ad3d2cb2058c">
    <w:name w:val="41381960-faa7-4628-a060-ad3d2cb20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7335a5aaa846dfbcb3beca21145863">
    <w:name w:val="dc7335a5-aaa8-46df-bcb3-beca211458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28c1531158483e9bed91f058c54b39">
    <w:name w:val="1328c153-1158-483e-9bed-91f058c54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6a4b25047a459282907b9b42ff667b">
    <w:name w:val="256a4b25-047a-4592-8290-7b9b42ff66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88659bff14799897e8e95eb491f4a">
    <w:name w:val="7cb88659-bff1-4799-897e-8e95eb491f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0eed46851d4856a23f5e70aa6daf8f">
    <w:name w:val="020eed46-851d-4856-a23f-5e70aa6daf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97588053114eeda78e12fcaed5fe62">
    <w:name w:val="e3975880-5311-4eed-a78e-12fcaed5fe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7e19b7009f4e18be1d219af0af5aa6">
    <w:name w:val="7b7e19b7-009f-4e18-be1d-219af0af5a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a497f36abb4aa8a3612154ea1a3383">
    <w:name w:val="68a497f3-6abb-4aa8-a361-2154ea1a33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acd5f2474455b963a1749f211ed2f">
    <w:name w:val="fe1acd5f-2474-455b-963a-1749f211ed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cc2434b36a471daabac69ce303e678">
    <w:name w:val="e5cc2434-b36a-471d-aaba-c69ce303e6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41915d1e4349b288a301c8fee680b1">
    <w:name w:val="2141915d-1e43-49b2-88a3-01c8fee680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5295c6fc8843569296dcfd6bc91e3d">
    <w:name w:val="d45295c6-fc88-4356-9296-dcfd6bc91e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9ab39e6c8942f0ae0523b6e4a28cc5">
    <w:name w:val="f39ab39e-6c89-42f0-ae05-23b6e4a28c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6352c6f4cf4d14a20fcfdf3a97f104">
    <w:name w:val="e16352c6-f4cf-4d14-a20f-cfdf3a97f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6a923db5244ab8eaa99dc7747adac">
    <w:name w:val="dc16a923-db52-44ab-8eaa-99dc7747ad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31b88bfde4539b7efdf9644c81f25">
    <w:name w:val="d1131b88-bfde-4539-b7ef-df9644c81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4b548f69d49fe956ff1b48a61445c">
    <w:name w:val="12d4b548-f69d-49fe-956f-f1b48a614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a3b42b687643b09b9d5b79c9f685fb">
    <w:name w:val="08a3b42b-6876-43b0-9b9d-5b79c9f68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c641cc3b9f46c482db5fbe0fb2938d">
    <w:name w:val="3bc641cc-3b9f-46c4-82db-5fbe0fb29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51ea6b2eb47b3963f4ca44b99b8ae">
    <w:name w:val="c3e51ea6-b2eb-47b3-963f-4ca44b99b8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a1d5dd35084e1e90490aa1a07d41c0">
    <w:name w:val="1aa1d5dd-3508-4e1e-9049-0aa1a07d41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c82bd160e54e3982e6d37e61d12575">
    <w:name w:val="bec82bd1-60e5-4e39-82e6-d37e61d125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58008e0b5e45a8bbae4056a9f88235">
    <w:name w:val="7858008e-0b5e-45a8-bbae-4056a9f882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89a3136114226a7b1d9eca688b339">
    <w:name w:val="fa389a31-3611-4226-a7b1-d9eca688b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45684a5ca4d3c9574280ed37d77b7">
    <w:name w:val="3a645684-a5ca-4d3c-9574-280ed37d77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b79200b42341d3b3a1dba4abdc83c1">
    <w:name w:val="59b79200-b423-41d3-b3a1-dba4abdc83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d6fa9da1f44d21a2e49fd63beb3d31">
    <w:name w:val="a9d6fa9d-a1f4-4d21-a2e4-9fd63beb3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50390e1f884600be2c68841f28cb6c">
    <w:name w:val="0f50390e-1f88-4600-be2c-68841f28cb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0f69bca9244761b195604080b66d22">
    <w:name w:val="df0f69bc-a924-4761-b195-604080b66d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9615944cd4a589d6d8b9eb48bfebd">
    <w:name w:val="ba496159-44cd-4a58-9d6d-8b9eb48bfe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523a4da3a746449972854a351974d0">
    <w:name w:val="d0523a4d-a3a7-4644-9972-854a351974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df5bae313467eab9fca600cbfcf37">
    <w:name w:val="125df5ba-e313-467e-ab9f-ca600cbfcf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f6a4fe21394ff6b2524ef2ef5262e8">
    <w:name w:val="d2f6a4fe-2139-4ff6-b252-4ef2ef526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1c2dffe7b64e13a008562c4f8be548">
    <w:name w:val="cb1c2dff-e7b6-4e13-a008-562c4f8be5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81bd39950e47858a7a6169a373553f">
    <w:name w:val="e981bd39-950e-4785-8a7a-6169a3735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9c29417a20469da29056da6adf8d0e">
    <w:name w:val="839c2941-7a20-469d-a290-56da6adf8d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48deedc894559b66ae90e55da93c4">
    <w:name w:val="a1b48dee-dc89-4559-b66a-e90e55da93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529960b48f4611a729fc5011e1c31d">
    <w:name w:val="e2529960-b48f-4611-a729-fc5011e1c3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e0a1b104794020bd7a9a1835e8db90">
    <w:name w:val="0be0a1b1-0479-4020-bd7a-9a1835e8db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9652010a46462ab473ae4ddc7b51b3">
    <w:name w:val="d1965201-0a46-462a-b473-ae4ddc7b51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b11efc6c8645d1a08c043d6615aa7d">
    <w:name w:val="31b11efc-6c86-45d1-a08c-043d6615aa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35333eb1f448ffb2554f84f318dc30">
    <w:name w:val="0835333e-b1f4-48ff-b255-4f84f318dc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6378d6f1b540bab42b8804e3d3b54e">
    <w:name w:val="bc6378d6-f1b5-40ba-b42b-8804e3d3b5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9ed2f89cef41bd9cd11fdd3c0cdcec">
    <w:name w:val="769ed2f8-9cef-41bd-9cd1-1fdd3c0cdc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aead5f69a64c789f0f731630ef5a60">
    <w:name w:val="2eaead5f-69a6-4c78-9f0f-731630ef5a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6bae14d055477fa4230680aa84ab57">
    <w:name w:val="a96bae14-d055-477f-a423-0680aa84ab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0c0261f3b45a9ac21e064710a1a76">
    <w:name w:val="f740c026-1f3b-45a9-ac21-e064710a1a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70367c24247f5bce0f3385a7700df">
    <w:name w:val="72e70367-c242-47f5-bce0-f3385a7700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bfabb0e27443539d2085006d6c080c">
    <w:name w:val="ddbfabb0-e274-4353-9d20-85006d6c08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06383588804e38a0181d642ab24eb2">
    <w:name w:val="9d063835-8880-4e38-a018-1d642ab24e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20f0d15954ad39cdc9ea7650da79d">
    <w:name w:val="afe20f0d-1595-4ad3-9cdc-9ea7650da7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d97c33b2c44672bb8042f0d2e1ceee">
    <w:name w:val="bad97c33-b2c4-4672-bb80-42f0d2e1ce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ce596c45f47a8b5208a2470a068c3">
    <w:name w:val="e74ce596-c45f-47a8-b520-8a2470a068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f4b151e4d2434f9266dce1d3c0fc82">
    <w:name w:val="0cf4b151-e4d2-434f-9266-dce1d3c0fc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45a9e82b949aaaae2d6a3abda0702">
    <w:name w:val="45345a9e-82b9-49aa-aae2-d6a3abda07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fe583f5ecc49cd99f88680a45d6951">
    <w:name w:val="cbfe583f-5ecc-49cd-99f8-8680a45d6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3b0fde2a0f44c48db25931d4ab83de">
    <w:name w:val="7b3b0fde-2a0f-44c4-8db2-5931d4ab83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3f8f93447143a7a92dffdc159abdbc">
    <w:name w:val="d53f8f93-4471-43a7-a92d-ffdc159abd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d36aa207c7463ba78ee91d274e71b7">
    <w:name w:val="87d36aa2-07c7-463b-a78e-e91d274e71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9b5d52b354544b9b96b381229d764">
    <w:name w:val="1049b5d5-2b35-4544-b9b9-6b381229d7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3630921d8b492683167ae66a76922b">
    <w:name w:val="19363092-1d8b-4926-8316-7ae66a7692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08ca3581a48a8be771765c4cae8ce">
    <w:name w:val="26b08ca3-581a-48a8-be77-1765c4cae8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153c54bcbb4edca9541644b844b7f1">
    <w:name w:val="ef153c54-bcbb-4edc-a954-1644b844b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3f8004d70d4942a181ace1db12dfa4">
    <w:name w:val="c03f8004-d70d-4942-a181-ace1db12df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33486e68714ddfac49436b844872ae">
    <w:name w:val="8633486e-6871-4ddf-ac49-436b84487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70e9583be49b59eae872bfb78058e">
    <w:name w:val="74d70e95-83be-49b5-9eae-872bfb780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82d65e439c43e7a6a6817072c0d586">
    <w:name w:val="fa82d65e-439c-43e7-a6a6-817072c0d5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7bd4c52cff47279035253e41afcc4c">
    <w:name w:val="fa7bd4c5-2cff-4727-9035-253e41afcc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b9be8d9bb14702998865a9fb579984">
    <w:name w:val="e5b9be8d-9bb1-4702-9988-65a9fb5799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cfb5d98d8649e8b72dcf0e6ae3b4aa">
    <w:name w:val="cfcfb5d9-8d86-49e8-b72d-cf0e6ae3b4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9705e94554ef9a2327906c0344a9a">
    <w:name w:val="2c29705e-9455-4ef9-a232-7906c0344a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f4a27127bf4a70966be4d3e93de114">
    <w:name w:val="a7f4a271-27bf-4a70-966b-e4d3e93de1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6454bbb4e34b12a8c258566fcceb9a">
    <w:name w:val="026454bb-b4e3-4b12-a8c2-58566fcceb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0eb9af67574952ba2b21917ff82b55">
    <w:name w:val="170eb9af-6757-4952-ba2b-21917ff82b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06ee164bc246af8a828e23dae275c3">
    <w:name w:val="4806ee16-4bc2-46af-8a82-8e23dae275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b8e7f2de8f4c47ba75da800641170d">
    <w:name w:val="16b8e7f2-de8f-4c47-ba75-da80064117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17aa3ddfd8469caf9c4a499d56bce2">
    <w:name w:val="a117aa3d-dfd8-469c-af9c-4a499d56b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0ffc64b56940bc8cdce4daf68c2a2d">
    <w:name w:val="5d0ffc64-b569-40bc-8cdc-e4daf68c2a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4191eb95a45dcb48475d002912b84">
    <w:name w:val="c984191e-b95a-45dc-b484-75d002912b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cbfd930137409eb14867353e6c8226">
    <w:name w:val="decbfd93-0137-409e-b148-67353e6c82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0b424657fa4afd9919b36655aa1c62">
    <w:name w:val="700b4246-57fa-4afd-9919-b36655aa1c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29fdd7aeb343cfa2264e16cd8de452">
    <w:name w:val="b329fdd7-aeb3-43cf-a226-4e16cd8de4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adc59c21d243db84d502b23c1130db">
    <w:name w:val="1badc59c-21d2-43db-84d5-02b23c1130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b7236c0b764f08963f793b5f1ce9c5">
    <w:name w:val="d5b7236c-0b76-4f08-963f-793b5f1ce9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dd6b4308534acab030d6b75fd88c97">
    <w:name w:val="d4dd6b43-0853-4aca-b030-d6b75fd88c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c4036aa34c41939d7eeea34f6a5803">
    <w:name w:val="c0c4036a-a34c-4193-9d7e-eea34f6a58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16cc5dce24fab9315f366b6bc29b9">
    <w:name w:val="55116cc5-dce2-4fab-9315-f366b6bc2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c7731034449848e25ddc060814cb8">
    <w:name w:val="f61c7731-0344-4984-8e25-ddc060814c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5932245cc4035ac4ac46f125b96be">
    <w:name w:val="6e859322-45cc-4035-ac4a-c46f125b96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8fb519e44c4acbbfc7afb2b5d08273">
    <w:name w:val="ee8fb519-e44c-4acb-bfc7-afb2b5d082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9a9dc52fc847f49d93913a266c9002">
    <w:name w:val="959a9dc5-2fc8-47f4-9d93-913a266c90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97b8ed76464179be2b797fd4d248ca">
    <w:name w:val="0d97b8ed-7646-4179-be2b-797fd4d248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13bfeaa4834bb093af664fc9609627">
    <w:name w:val="4113bfea-a483-4bb0-93af-664fc96096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b87089b4d456babe575c69f525fc0">
    <w:name w:val="b1ab8708-9b4d-456b-abe5-75c69f525f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1e5d5e199e4259aea09a8f9edafc00">
    <w:name w:val="ff1e5d5e-199e-4259-aea0-9a8f9edafc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b048e540ed472194904289a36088a0">
    <w:name w:val="82b048e5-40ed-4721-9490-4289a36088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459d934f794f699051a26f075fcba9">
    <w:name w:val="c3459d93-4f79-4f69-9051-a26f075fcb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6156e788474bc2a220426975f90167">
    <w:name w:val="e86156e7-8847-4bc2-a220-426975f90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7203eab354732b9d3dedf2ea8b588">
    <w:name w:val="0347203e-ab35-4732-b9d3-dedf2ea8b5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61fcb9acde4fb4a361f1ec5a6f78f4">
    <w:name w:val="3461fcb9-acde-4fb4-a361-f1ec5a6f78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4d2edb3d549c8a12d7963f49dd951">
    <w:name w:val="0d04d2ed-b3d5-49c8-a12d-7963f49dd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93be5da0f8440099736a01ce6a9210">
    <w:name w:val="2493be5d-a0f8-4400-9973-6a01ce6a92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9a9b6ae4b6480aa02050b891d3ad82">
    <w:name w:val="599a9b6a-e4b6-480a-a020-50b891d3a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ff95ffe50d45d5a83e2b06813e9983">
    <w:name w:val="49ff95ff-e50d-45d5-a83e-2b06813e99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40bdc85364b89911ab1bdb244803b">
    <w:name w:val="97140bdc-8536-4b89-911a-b1bdb24480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1640deda364ffdadbd635751e9566d">
    <w:name w:val="db1640de-da36-4ffd-adbd-635751e956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5ba60dca2b4f10b1a60fa4cd5c872f">
    <w:name w:val="7a5ba60d-ca2b-4f10-b1a6-0fa4cd5c87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13852b7894907909593528e1e5eec">
    <w:name w:val="2c213852-b789-4907-9095-93528e1e5e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4cf08efef24b569736b4b415df80d3">
    <w:name w:val="b94cf08e-fef2-4b56-9736-b4b415df80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68b723e9574a2abc685c1aa771d557">
    <w:name w:val="bd68b723-e957-4a2a-bc68-5c1aa771d5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56ba084ec4b3bbe14d311623620d7">
    <w:name w:val="5c256ba0-84ec-4b3b-be14-d311623620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6aba5d2cd5438ca0358ce4483143b4">
    <w:name w:val="f56aba5d-2cd5-438c-a035-8ce4483143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79944ffca04885b0e79bbc3c1e69dd">
    <w:name w:val="6379944f-fca0-4885-b0e7-9bbc3c1e69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d0e819a3154bfea5bf16ff0abc079e">
    <w:name w:val="8cd0e819-a315-4bfe-a5bf-16ff0abc07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af2262257b4a999d18c849bf63e975">
    <w:name w:val="5caf2262-257b-4a99-9d18-c849bf63e9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6ab16485574a60b3f4e7dcee6d2049">
    <w:name w:val="616ab164-8557-4a60-b3f4-e7dcee6d20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24f56b30044cdbaa39c6bbca3967d2">
    <w:name w:val="6224f56b-3004-4cdb-aa39-c6bbca3967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dcfb636733410e96059bfcf976c628">
    <w:name w:val="92dcfb63-6733-410e-9605-9bfcf976c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c57aaaed8443f9a153dba393c2246e">
    <w:name w:val="14c57aaa-ed84-43f9-a153-dba393c224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bd56fced174b07bb2a4b5582ec65eb">
    <w:name w:val="70bd56fc-ed17-4b07-bb2a-4b5582ec65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5b725eb5d5460fbecac4a6fb91d1d0">
    <w:name w:val="265b725e-b5d5-460f-beca-c4a6fb91d1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220a289dfb49e0b6a5c7783fab2105">
    <w:name w:val="38220a28-9dfb-49e0-b6a5-c7783fab21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a07f441ce34ea6a355308fa5c185a2">
    <w:name w:val="eba07f44-1ce3-4ea6-a355-308fa5c185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6d0475d3b4405791932d7deb872b34">
    <w:name w:val="e96d0475-d3b4-4057-9193-2d7deb872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1f39bd6f55445db97443b152093fe7">
    <w:name w:val="931f39bd-6f55-445d-b974-43b152093f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2ee131c0bf4e1fa55c44c85ddfe0a1">
    <w:name w:val="d42ee131-c0bf-4e1f-a55c-44c85ddfe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1739aeb2404789a5f68d71be69a801">
    <w:name w:val="8f1739ae-b240-4789-a5f6-8d71be69a8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f1efc82c6243509694a8bb29026dd2">
    <w:name w:val="9cf1efc8-2c62-4350-9694-a8bb29026d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6d93e249f549129263a6ce55d8367f">
    <w:name w:val="a26d93e2-49f5-4912-9263-a6ce55d836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3459c39b894f1296230bce0dd15fce">
    <w:name w:val="853459c3-9b89-4f12-9623-0bce0dd15f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6c20863fef4de8bbe15fbc5b5513ab">
    <w:name w:val="2e6c2086-3fef-4de8-bbe1-5fbc5b551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dddedbf8c4e22bf08d0935b0484b5">
    <w:name w:val="888ddded-bf8c-4e22-bf08-d0935b0484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de388219ba48df9382e8c800524ad0">
    <w:name w:val="0ade3882-19ba-48df-9382-e8c800524a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b0417a3a0d4d04baa7db2ba63b9f89">
    <w:name w:val="6cb0417a-3a0d-4d04-baa7-db2ba63b9f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4221caf81e4da7ba3565780780575f">
    <w:name w:val="f24221ca-f81e-4da7-ba35-6578078057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e414e7d239471f9fd48ddaf7c8fcfb">
    <w:name w:val="cce414e7-d239-471f-9fd4-8ddaf7c8fc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ed795bbb2842b19320df40cf0d5b85">
    <w:name w:val="85ed795b-bb28-42b1-9320-df40cf0d5b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67a86724f4498ae2784db265ef22d">
    <w:name w:val="fbf67a86-724f-4498-ae27-84db265ef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319da583864d6091723646de0fd1bb">
    <w:name w:val="42319da5-8386-4d60-9172-3646de0fd1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741f55f16c457587b1bea1d1b44d83">
    <w:name w:val="12741f55-f16c-4575-87b1-bea1d1b44d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35e66e00d04875910fb653b00928bd">
    <w:name w:val="b835e66e-00d0-4875-910f-b653b00928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9fb8e3d2e4e0fb9ed9817d384ef90">
    <w:name w:val="25b9fb8e-3d2e-4e0f-b9ed-9817d384ef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a443d8d7764ce982a91dc8e328431d">
    <w:name w:val="86a443d8-d776-4ce9-82a9-1dc8e32843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49965678d3450c92379bf8cabe0f26">
    <w:name w:val="ae499656-78d3-450c-9237-9bf8cabe0f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72b50553f4a94abc2b6e66371fe46">
    <w:name w:val="12d72b50-553f-4a94-abc2-b6e66371fe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56cbb39f384f29a8b01118dea3d10e">
    <w:name w:val="7356cbb3-9f38-4f29-a8b0-1118dea3d1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55ceb2794e44daa4b98ee754fad9cf">
    <w:name w:val="bc55ceb2-794e-44da-a4b9-8ee754fad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706782a3d94ae8a155f2edc4b2249c">
    <w:name w:val="86706782-a3d9-4ae8-a155-f2edc4b224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477ad545c34395a95117eae550264b">
    <w:name w:val="a2477ad5-45c3-4395-a951-17eae55026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a84aacf580422e9dbb69b418fa9268">
    <w:name w:val="08a84aac-f580-422e-9dbb-69b418fa9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0af33ef3a41ffb8979c5c41953d89">
    <w:name w:val="b2e0af33-ef3a-41ff-b897-9c5c41953d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0ccf398f8e455ca3155a85df8d3cc4">
    <w:name w:val="5d0ccf39-8f8e-455c-a315-5a85df8d3c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3c08292d747b4975adac7ba65302a">
    <w:name w:val="74d3c082-92d7-47b4-975a-dac7ba6530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583b03d5cc4b62b206dbad5f540bb2">
    <w:name w:val="51583b03-d5cc-4b62-b206-dbad5f540b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76f9ad5994481a51944a773ae41b8">
    <w:name w:val="4f476f9a-d599-4481-a519-44a773ae41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a07e18b06e422da8ea89fc3b6c8160">
    <w:name w:val="9da07e18-b06e-422d-a8ea-89fc3b6c81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1a7fa2e2604e288939fe9fe87df963">
    <w:name w:val="021a7fa2-e260-4e28-8939-fe9fe87df9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f36b0ab43e4659bcbab6352fc75512">
    <w:name w:val="2af36b0a-b43e-4659-bcba-b6352fc755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99d9a4d07a4a6ea6a8eca2b02768b2">
    <w:name w:val="0499d9a4-d07a-4a6e-a6a8-eca2b02768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0130e3e15d4fbab20cc429c41ea014">
    <w:name w:val="fd0130e3-e15d-4fba-b20c-c429c41ea0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5ef9d04eeb4f719f61e2e9959f4568">
    <w:name w:val="dc5ef9d0-4eeb-4f71-9f61-e2e9959f4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39dc1a32b445c9b8712dbe307acf4">
    <w:name w:val="b4439dc1-a32b-445c-9b87-12dbe307ac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6df216f684433b8fe7d955ce8e899">
    <w:name w:val="74d6df21-6f68-4433-b8fe-7d955ce8e8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7e467961324bd3b04f006ea41990ac">
    <w:name w:val="677e4679-6132-4bd3-b04f-006ea41990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f8cb20c39b407f91668b7cda96e182">
    <w:name w:val="c0f8cb20-c39b-407f-9166-8b7cda96e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e8dce221744f8683c6c30b57f47a01">
    <w:name w:val="3be8dce2-2174-4f86-83c6-c30b57f47a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642b6c226240de8f639bb69620b365">
    <w:name w:val="43642b6c-2262-40de-8f63-9bb69620b3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57b4f7a0c94d3692a37b592643cce1">
    <w:name w:val="0057b4f7-a0c9-4d36-92a3-7b592643c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ed376eccd44635a8fee5cfff07d373">
    <w:name w:val="00ed376e-ccd4-4635-a8fe-e5cfff07d3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61509b941b4bda98db74ae8755c800">
    <w:name w:val="3361509b-941b-4bda-98db-74ae8755c8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ae0746da6a4e24a58a8e4534e81792">
    <w:name w:val="00ae0746-da6a-4e24-a58a-8e4534e817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9814b373a446bbd1d4302a0c3b648">
    <w:name w:val="8069814b-373a-446b-bd1d-4302a0c3b6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ab11736fc54c258ac2e0852bdbc0c9">
    <w:name w:val="1aab1173-6fc5-4c25-8ac2-e0852bdbc0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1f7d37ae144c8fa5f357be4350d7d1">
    <w:name w:val="1e1f7d37-ae14-4c8f-a5f3-57be4350d7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e5a0c497143909f4255880e15fbea">
    <w:name w:val="b80e5a0c-4971-4390-9f42-55880e15fb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5e5d3b8b74efba8131f4d56f4a256">
    <w:name w:val="d4c5e5d3-b8b7-4efb-a813-1f4d56f4a2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d7a172560453d99fc3e88a3f01249">
    <w:name w:val="7abd7a17-2560-453d-99fc-3e88a3f012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7c798f5f984375a52d61c9bd59df33">
    <w:name w:val="747c798f-5f98-4375-a52d-61c9bd59df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41d8106c0849c492a51534e538e3e1">
    <w:name w:val="ad41d810-6c08-49c4-92a5-1534e538e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03ef7af8cb4a7b85613ff60875f55c">
    <w:name w:val="b703ef7a-f8cb-4a7b-8561-3ff60875f5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85f81cf15f47459daf5de119d554e5">
    <w:name w:val="3d85f81c-f15f-4745-9daf-5de119d554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93ef0d59fa4058954ffba5730a043d">
    <w:name w:val="1893ef0d-59fa-4058-954f-fba5730a0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ca71926f74e45aac443e9174415c1">
    <w:name w:val="3abca719-26f7-4e45-aac4-43e9174415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e80a584a0748bdaa797f0aad9ef80d">
    <w:name w:val="8ce80a58-4a07-48bd-aa79-7f0aad9ef8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9c44f03c7476092fc492c9eed14e7">
    <w:name w:val="27b9c44f-03c7-4760-92fc-492c9eed1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49073615464cdeb08fae9d0071f300">
    <w:name w:val="e3490736-1546-4cde-b08f-ae9d0071f3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a7d2376c7a4190a4b48e8423fdd3ef">
    <w:name w:val="eba7d237-6c7a-4190-a4b4-8e8423fdd3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7bbf34bda2468d880af022265b913b">
    <w:name w:val="ac7bbf34-bda2-468d-880a-f022265b91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a84f05f0cf497299215090354ff2ef">
    <w:name w:val="48a84f05-f0cf-4972-9921-5090354ff2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2b78a1e05141a9aef85da975ba2e61">
    <w:name w:val="a92b78a1-e051-41a9-aef8-5da975ba2e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4c4781d59436cab42577b5813655c">
    <w:name w:val="d5a4c478-1d59-436c-ab42-577b581365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0208b6c1cd41eb9979b4b48334ab1e">
    <w:name w:val="fc0208b6-c1cd-41eb-9979-b4b48334ab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0528083fa149a7bcd19a39ac1dd58f">
    <w:name w:val="71052808-3fa1-49a7-bcd1-9a39ac1dd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c043e5becf498c91f7ee1543febf77">
    <w:name w:val="9dc043e5-becf-498c-91f7-ee1543febf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bce1bc43094b4094388ba94561923c">
    <w:name w:val="86bce1bc-4309-4b40-9438-8ba9456192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1faa944a3048eea7884e909192cea6">
    <w:name w:val="5a1faa94-4a30-48ee-a788-4e909192ce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36208fe20346cd98128438d6f600fe">
    <w:name w:val="dd36208f-e203-46cd-9812-8438d6f60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8b3ec8c1924b209c79eeb226a94ba7">
    <w:name w:val="e88b3ec8-c192-4b20-9c79-eeb226a94b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5626ae8a0d4127b954633676686ade">
    <w:name w:val="0f5626ae-8a0d-4127-b954-633676686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8b7902ce624a75978f574f530a5d57">
    <w:name w:val="538b7902-ce62-4a75-978f-574f530a5d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abee88abd04fe79b3a24ef0f6c1317">
    <w:name w:val="43abee88-abd0-4fe7-9b3a-24ef0f6c1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69a8180fb454185a0154fe354e376">
    <w:name w:val="40869a81-80fb-4541-85a0-154fe354e3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0c7d84e580442da3b015dc9151c890">
    <w:name w:val="b10c7d84-e580-442d-a3b0-15dc9151c8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0a4590d4b843e68f7f7e164d90283d">
    <w:name w:val="810a4590-d4b8-43e6-8f7f-7e164d9028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9c8624b429491184e30d10a3c9b32f">
    <w:name w:val="f49c8624-b429-4911-84e3-0d10a3c9b3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b18c62efb44e7db3f376345ef5483c">
    <w:name w:val="dab18c62-efb4-4e7d-b3f3-76345ef548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417dcc5e84c5d801a214d998e35cb">
    <w:name w:val="d99417dc-c5e8-4c5d-801a-214d998e35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fd354ce05944f295326a3543d95510">
    <w:name w:val="20fd354c-e059-44f2-9532-6a3543d955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cfe54adec43d586466abec536bcca">
    <w:name w:val="cbbcfe54-adec-43d5-8646-6abec536b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b3c0e12f9a43649ce49d4a2add7637">
    <w:name w:val="d1b3c0e1-2f9a-4364-9ce4-9d4a2add76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66f4adf5b4412a1961c9aee48448d">
    <w:name w:val="c5666f4a-df5b-4412-a196-1c9aee4844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d6e33efb144332919fa5de71c63a5a">
    <w:name w:val="87d6e33e-fb14-4332-919f-a5de71c63a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b9f35ff50848428cc7fbd6901437e1">
    <w:name w:val="10b9f35f-f508-4842-8cc7-fbd690143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3a6cf00b94455b997d0db2bb5fa98">
    <w:name w:val="9ed3a6cf-00b9-4455-b997-d0db2bb5fa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f1ace90b1b4b26a523f547ef535d0f">
    <w:name w:val="56f1ace9-0b1b-4b26-a523-f547ef535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a52c37d36d49c792242edc37388dd5">
    <w:name w:val="82a52c37-d36d-49c7-9224-2edc37388d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58a7f5923a4a37b91d3505a39a530c">
    <w:name w:val="fd58a7f5-923a-4a37-b91d-3505a39a53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f05fe8b86447bfb3e1e3ec06333d5c">
    <w:name w:val="8bf05fe8-b864-47bf-b3e1-e3ec06333d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86b68ea9a04c638aed9c5562d9be86">
    <w:name w:val="9486b68e-a9a0-4c63-8aed-9c5562d9be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0e5ec478da40958309215261df1998">
    <w:name w:val="d40e5ec4-78da-4095-8309-215261df1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dc1499a0f54fc4a4b8f2c2d1edc46c">
    <w:name w:val="77dc1499-a0f5-4fc4-a4b8-f2c2d1edc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12e65ef7b14872bd1e69c8cc3bbd1f">
    <w:name w:val="6b12e65e-f7b1-4872-bd1e-69c8cc3bb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28d9fd07434f2f8775ee6979db5804">
    <w:name w:val="3a28d9fd-0743-4f2f-8775-ee6979db5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c6f340333b4e57b25aa129d9c992be">
    <w:name w:val="2ac6f340-333b-4e57-b25a-a129d9c992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11154a22ab43f5a5656267b8159c18">
    <w:name w:val="b211154a-22ab-43f5-a565-6267b8159c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ca00f5fe9844e9bd6501fbdc6f96c2">
    <w:name w:val="73ca00f5-fe98-44e9-bd65-01fbdc6f9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e1be5734b642d0bc7d4f64f8b2a744">
    <w:name w:val="ede1be57-34b6-42d0-bc7d-4f64f8b2a7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07a5c36b74df8950f3f5302612b61">
    <w:name w:val="e4707a5c-36b7-4df8-950f-3f5302612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9f78388c8749dfa01d83323e480748">
    <w:name w:val="2c9f7838-8c87-49df-a01d-83323e4807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a49d12e604f60a290bf2798c7095a">
    <w:name w:val="47da49d1-2e60-4f60-a290-bf2798c70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c0f70d6dc4468a555c1565601c099">
    <w:name w:val="290c0f70-d6dc-4468-a555-c1565601c0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3ec34db5044d738b14bd932216a43d">
    <w:name w:val="ae3ec34d-b504-4d73-8b14-bd932216a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f702c092bb4662bf37f88c6a7cd0aa">
    <w:name w:val="9af702c0-92bb-4662-bf37-f88c6a7cd0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a1deae440d45aeb699ef5f4ecb09bf">
    <w:name w:val="f9a1deae-440d-45ae-b699-ef5f4ecb09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6fdbd05b7145498e9611d5d67dc3c0">
    <w:name w:val="fd6fdbd0-5b71-4549-8e96-11d5d67dc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3ff802682942b78ced01b9105f2b80">
    <w:name w:val="5c3ff802-6829-42b7-8ced-01b9105f2b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8e6a1d84d94147b7b723cc87d37c56">
    <w:name w:val="3b8e6a1d-84d9-4147-b7b7-23cc87d37c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31f8f90614fc68ea540fbb82a069c">
    <w:name w:val="54731f8f-9061-4fc6-8ea5-40fbb82a06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f98be2e9e1444fb61ff405cd546218">
    <w:name w:val="e3f98be2-e9e1-444f-b61f-f405cd5462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d0f2a7b0a44e8a9957a64326fe9fb3">
    <w:name w:val="3bd0f2a7-b0a4-4e8a-9957-a64326fe9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85cf0c62a94d85aab892e2a737b518">
    <w:name w:val="4585cf0c-62a9-4d85-aab8-92e2a737b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c58121b08b4feab937b6a47eb12125">
    <w:name w:val="69c58121-b08b-4fea-b937-b6a47eb121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41f772dc284830a3fa2c064c75bcf3">
    <w:name w:val="8e41f772-dc28-4830-a3fa-2c064c75bc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bba80ceda46e4a7102cbede1da334">
    <w:name w:val="01ebba80-ceda-46e4-a710-2cbede1da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c87af4f8f641c1b99bf995e67ec3ba">
    <w:name w:val="71c87af4-f8f6-41c1-b99b-f995e67ec3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63f500890433bae0725cf198e8358">
    <w:name w:val="17363f50-0890-433b-ae07-25cf198e8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f86d339ef3417fb47cfc6893836799">
    <w:name w:val="6bf86d33-9ef3-417f-b47c-fc6893836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3f3d7560bc4bd6b62b41a86e00d8aa">
    <w:name w:val="de3f3d75-60bc-4bd6-b62b-41a86e00d8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48937fb2994200b3cd28ab4a9586e9">
    <w:name w:val="2948937f-b299-4200-b3cd-28ab4a958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4a3e15aab04001a3a133372ed18238">
    <w:name w:val="cd4a3e15-aab0-4001-a3a1-33372ed18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70b93022674ce3888a42f2770c61ea">
    <w:name w:val="e170b930-2267-4ce3-888a-42f2770c61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8538b5d15b45388b251d9c4379c9ba">
    <w:name w:val="418538b5-d15b-4538-8b25-1d9c4379c9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881a96b344474837f52ed11237bd6">
    <w:name w:val="63a881a9-6b34-4474-837f-52ed11237b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edd808812546cdb4953d40c51dd974">
    <w:name w:val="bdedd808-8125-46cd-b495-3d40c51dd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28858be98b47b7859d35e8f6db56de">
    <w:name w:val="5128858b-e98b-47b7-859d-35e8f6db56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6c0995453428cb31315b3810ecc94">
    <w:name w:val="16c6c099-5453-428c-b313-15b3810ecc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d490c91d5c44bfa59a355019ab268e">
    <w:name w:val="0cd490c9-1d5c-44bf-a59a-355019ab26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89b0c7e149433dbc759c6f41e2f475">
    <w:name w:val="ed89b0c7-e149-433d-bc75-9c6f41e2f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417943fbb46b79faae45da2901e17">
    <w:name w:val="7a841794-3fbb-46b7-9faa-e45da2901e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4604fb11d94c249b0866960edbce5d">
    <w:name w:val="d14604fb-11d9-4c24-9b08-66960edbce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2e98351f6d4dde9860417dcac7ba5f">
    <w:name w:val="cd2e9835-1f6d-4dde-9860-417dcac7ba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abfd12304c414e9c9f5507bcd0d10e">
    <w:name w:val="f8abfd12-304c-414e-9c9f-5507bcd0d1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f16d57354e4cd29c54c608bc237265">
    <w:name w:val="1df16d57-354e-4cd2-9c54-c608bc2372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a9425cca8640a98f5f5ef45e2cf682">
    <w:name w:val="4fa9425c-ca86-40a9-8f5f-5ef45e2cf6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ab0146e3ef4f9e813fe4f66ccd3bba">
    <w:name w:val="5cab0146-e3ef-4f9e-813f-e4f66ccd3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45c00d77ef48d28b397c0e5c068385">
    <w:name w:val="3a45c00d-77ef-48d2-8b39-7c0e5c0683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90cc84e17944b88b2a463cd2cf2111">
    <w:name w:val="b890cc84-e179-44b8-8b2a-463cd2cf2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8cb60a55d5458ebb76041c9537485a">
    <w:name w:val="dd8cb60a-55d5-458e-bb76-041c95374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c2e8bdb0748edb9df5f5ff25bcbed">
    <w:name w:val="e24c2e8b-db07-48ed-b9df-5f5ff25bcb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aad8429d2a41e880ced93ddbae9da6">
    <w:name w:val="8caad842-9d2a-41e8-80ce-d93ddbae9d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b761d87f6141109cbe85e42712299f">
    <w:name w:val="5db761d8-7f61-4110-9cbe-85e4271229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40f71eb3b84c0b989d429c7898b812">
    <w:name w:val="8440f71e-b3b8-4c0b-989d-429c7898b8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71fae714ab4a3fa825076ae4455b23">
    <w:name w:val="2471fae7-14ab-4a3f-a825-076ae4455b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613ebc0f784450bddfd04413f843f3">
    <w:name w:val="92613ebc-0f78-4450-bddf-d04413f843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8c97d8a7524104bf17d9889d371f32">
    <w:name w:val="4a8c97d8-a752-4104-bf17-d9889d371f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5ad420efbf47a6924dc12ae8844126">
    <w:name w:val="245ad420-efbf-47a6-924d-c12ae88441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d434dd3964209b7900b75ee9fd639">
    <w:name w:val="4cbd434d-d396-4209-b790-0b75ee9fd6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ddf2fd10c84b12aea6ee5a2c7c5690">
    <w:name w:val="5addf2fd-10c8-4b12-aea6-ee5a2c7c56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fdf92530ec4c7f83f5a2751a9ea3d9">
    <w:name w:val="15fdf925-30ec-4c7f-83f5-a2751a9ea3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2b5ec3474c445ea609afc4dd5b0cdc">
    <w:name w:val="fd2b5ec3-474c-445e-a609-afc4dd5b0c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f88e89437f459c8c565eb3e09c4bfd">
    <w:name w:val="f6f88e89-437f-459c-8c56-5eb3e09c4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f23474a964964a43d89a29684ecd5">
    <w:name w:val="c02f2347-4a96-4964-a43d-89a29684ec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0b058cb7842389b97578b616229f8">
    <w:name w:val="ce20b058-cb78-4238-9b97-578b616229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9b933d7f684a45b703d3a5527041bf">
    <w:name w:val="0a9b933d-7f68-4a45-b703-d3a5527041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03f63d40504f9493e5d5012a964ef5">
    <w:name w:val="7703f63d-4050-4f94-93e5-d5012a964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424d4efff24cd8ba92e8c67d04efe3">
    <w:name w:val="9d424d4e-fff2-4cd8-ba92-e8c67d04ef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32985220354da495fa36974f3cdb3d">
    <w:name w:val="de329852-2035-4da4-95fa-36974f3cdb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3716ce4cc2452c9f74ff2fd65740d5">
    <w:name w:val="3b3716ce-4cc2-452c-9f74-ff2fd65740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8d53377b934b6f9a9ceae5934321e6">
    <w:name w:val="8b8d5337-7b93-4b6f-9a9c-eae5934321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9437835dbb4b848c172824aaf5f208">
    <w:name w:val="b3943783-5dbb-4b84-8c17-2824aaf5f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ce080d87d94f6bbf2415352809b568">
    <w:name w:val="fcce080d-87d9-4f6b-bf24-15352809b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ad590f421c4f448b37d91abf445728">
    <w:name w:val="8aad590f-421c-4f44-8b37-d91abf445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8b4e003e2b4695bd5e32d63e03dcd2">
    <w:name w:val="fa8b4e00-3e2b-4695-bd5e-32d63e03dc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8d112f4fb4f46a503a9bca0c1bf85">
    <w:name w:val="6e88d112-f4fb-4f46-a503-a9bca0c1bf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c67e5501fb4478acc7e0cb12969ccb">
    <w:name w:val="b2c67e55-01fb-4478-acc7-e0cb12969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e463a67ce4d178e0f5ae1da14e804">
    <w:name w:val="f1ee463a-67ce-4d17-8e0f-5ae1da14e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c432002504bd0bb8ce6423d9f7ea9">
    <w:name w:val="d11c4320-0250-4bd0-bb8c-e6423d9f7e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c8e1772f48f0af80e361b4d751f6">
    <w:name w:val="9c43c8e1-772f-48f0-af80-e361b4d751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fc3af1a28b45e2aebb05d43f2c3c9a">
    <w:name w:val="aefc3af1-a28b-45e2-aebb-05d43f2c3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85088812a415f9922a1f09d5cc5dd">
    <w:name w:val="7e985088-812a-415f-9922-a1f09d5cc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04d492dff499fb0b7c8d5862611ba">
    <w:name w:val="de804d49-2dff-499f-b0b7-c8d5862611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ef4eb4fc23422ba1c602d8d2687c33">
    <w:name w:val="22ef4eb4-fc23-422b-a1c6-02d8d2687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83522adb31461ead78ee0cb986c5ec">
    <w:name w:val="3383522a-db31-461e-ad78-ee0cb986c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a3c8b4d2a9498085e29c6133e05568">
    <w:name w:val="69a3c8b4-d2a9-4980-85e2-9c6133e05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b52641501845b39d067bdf603ab219">
    <w:name w:val="95b52641-5018-45b3-9d06-7bdf603ab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ae385dd2a4c82aa9214eabe8e7ca7">
    <w:name w:val="378ae385-dd2a-4c82-aa92-14eabe8e7c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054b0149c24a45920a8ebc5ce78e45">
    <w:name w:val="10054b01-49c2-4a45-920a-8ebc5ce78e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12d6a202dc4677bce7b7941013b927">
    <w:name w:val="4112d6a2-02dc-4677-bce7-b7941013b9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fafeb156b4f288cd9c12c8b2ac22e">
    <w:name w:val="afafafeb-156b-4f28-8cd9-c12c8b2ac2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99e36144e44b8d945884ffedcceb49">
    <w:name w:val="1899e361-44e4-4b8d-9458-84ffedcceb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fc267c0c114f35be311434a015f82a">
    <w:name w:val="d3fc267c-0c11-4f35-be31-1434a015f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9986799db2447da987bab655386d60">
    <w:name w:val="b1998679-9db2-447d-a987-bab655386d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133a8975aa41a89767c41e87a65c08">
    <w:name w:val="df133a89-75aa-41a8-9767-c41e87a65c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2ee39c57248778f0d38d066396bce">
    <w:name w:val="9c22ee39-c572-4877-8f0d-38d066396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8f81fb9af49d793bde6c1755942a2">
    <w:name w:val="3d58f81f-b9af-49d7-93bd-e6c175594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81c36442e34d91a49f0e17ffc0f01d">
    <w:name w:val="7681c364-42e3-4d91-a49f-0e17ffc0f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f83ae1458d4ad892bc21fe44964846">
    <w:name w:val="6df83ae1-458d-4ad8-92bc-21fe449648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78a2e26cba432fa11ced9284df2093">
    <w:name w:val="8978a2e2-6cba-432f-a11c-ed9284df20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e4c3622c8470e81d082d3b6e6c446">
    <w:name w:val="4d7e4c36-22c8-470e-81d0-82d3b6e6c4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0722ac20fe4c2fa393b787c168d70d">
    <w:name w:val="940722ac-20fe-4c2f-a393-b787c168d7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2f889950c647eab90498a9ebfee59e">
    <w:name w:val="7f2f8899-50c6-47ea-b904-98a9ebfee5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c1715251ae40b08594134f0422d574">
    <w:name w:val="6cc17152-51ae-40b0-8594-134f0422d5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e1a7bef76e4780b086de1bdff8fc21">
    <w:name w:val="d8e1a7be-f76e-4780-b086-de1bdff8fc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24b6d2d704ac8b76780c1d345c89e">
    <w:name w:val="12d24b6d-2d70-4ac8-b767-80c1d345c8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42dc1c9f940348137763af4728d90">
    <w:name w:val="47f42dc1-c9f9-4034-8137-763af4728d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7293469094f0e8d4092efcfb0d696">
    <w:name w:val="f4072934-6909-4f0e-8d40-92efcfb0d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">
    <w:name w:val="样式1"/>
    <w:basedOn w:val="Heading4"/>
    <w:qFormat/>
    <w:pPr>
      <w:widowControl w:val="false"/>
      <w:numPr>
        <w:ilvl w:val="0"/>
        <w:numId w:val="0"/>
      </w:numPr>
      <w:jc w:val="both"/>
      <w:outlineLvl w:val="9"/>
    </w:pPr>
    <w:rPr>
      <w:rFonts w:ascii="Arial" w:hAnsi="Arial" w:eastAsia="黑体;SimHe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6:00Z</dcterms:created>
  <dc:creator>User</dc:creator>
  <dc:description/>
  <cp:keywords/>
  <dc:language>en-US</dc:language>
  <cp:lastModifiedBy>Sky123.Org</cp:lastModifiedBy>
  <cp:lastPrinted>2013-04-28T10:34:00Z</cp:lastPrinted>
  <dcterms:modified xsi:type="dcterms:W3CDTF">2014-03-09T06:30:00Z</dcterms:modified>
  <cp:revision>4</cp:revision>
  <dc:subject/>
  <dc:title>计算机基础机考复习题</dc:title>
</cp:coreProperties>
</file>