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226.jpeg" ContentType="image/jpe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66.png" ContentType="image/png"/>
  <Override PartName="/word/media/image13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png" ContentType="image/png"/>
  <Override PartName="/word/media/image67.png" ContentType="image/png"/>
  <Override PartName="/word/media/image134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42.wmf" ContentType="image/x-wmf"/>
  <Override PartName="/word/media/image143.wmf" ContentType="image/x-wmf"/>
  <Override PartName="/word/media/image186.png" ContentType="image/png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44.jpeg" ContentType="image/jpeg"/>
  <Override PartName="/word/media/image165.wmf" ContentType="image/x-wmf"/>
  <Override PartName="/word/media/image147.jpeg" ContentType="image/jpeg"/>
  <Override PartName="/word/media/image168.wmf" ContentType="image/x-wmf"/>
  <Override PartName="/word/media/image169.wmf" ContentType="image/x-wmf"/>
  <Override PartName="/word/media/image175.png" ContentType="image/png"/>
  <Override PartName="/word/media/image176.png" ContentType="image/png"/>
  <Override PartName="/word/media/image141.wmf" ContentType="image/x-wmf"/>
  <Override PartName="/word/media/image178.wmf" ContentType="image/x-wmf"/>
  <Override PartName="/word/media/image110.png" ContentType="image/png"/>
  <Override PartName="/word/media/image179.png" ContentType="image/png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20.wmf" ContentType="image/x-wmf"/>
  <Override PartName="/word/media/image221.wmf" ContentType="image/x-wmf"/>
  <Override PartName="/word/media/image166.png" ContentType="image/png"/>
  <Override PartName="/word/media/image228.wmf" ContentType="image/x-wmf"/>
  <Override PartName="/word/media/image222.wmf" ContentType="image/x-wmf"/>
  <Override PartName="/word/media/image227.wmf" ContentType="image/x-wmf"/>
  <Override PartName="/word/media/image167.png" ContentType="image/png"/>
  <Override PartName="/word/media/image229.wmf" ContentType="image/x-wmf"/>
  <Override PartName="/word/media/image223.wmf" ContentType="image/x-wmf"/>
  <Override PartName="/word/media/image216.wmf" ContentType="image/x-wmf"/>
  <Override PartName="/word/media/image174.png" ContentType="image/png"/>
  <Override PartName="/word/media/image230.wmf" ContentType="image/x-wmf"/>
  <Override PartName="/word/media/image164.wmf" ContentType="image/x-wmf"/>
  <Override PartName="/word/media/image217.wmf" ContentType="image/x-wmf"/>
  <Override PartName="/word/media/image146.jpeg" ContentType="image/jpeg"/>
  <Override PartName="/word/media/image145.jpeg" ContentType="image/jpeg"/>
  <Override PartName="/word/media/image207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9.wmf" ContentType="image/x-wmf"/>
  <Override PartName="/word/media/image159.png" ContentType="image/png"/>
  <Override PartName="/word/media/image215.wmf" ContentType="image/x-wmf"/>
  <Override PartName="/word/media/image199.wmf" ContentType="image/x-wmf"/>
  <Override PartName="/word/media/image37.wmf" ContentType="image/x-wmf"/>
  <Override PartName="/word/media/image218.wmf" ContentType="image/x-wmf"/>
  <Override PartName="/word/media/image158.png" ContentType="image/png"/>
  <Override PartName="/word/media/image214.wmf" ContentType="image/x-wmf"/>
  <Override PartName="/word/media/image58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0.wmf" ContentType="image/x-wmf"/>
  <Override PartName="/word/media/image225.jpeg" ContentType="image/jpeg"/>
  <Override PartName="/word/media/image28.png" ContentType="image/png"/>
  <Override PartName="/word/media/image16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62.wmf" ContentType="image/x-wmf"/>
  <Override PartName="/word/media/image27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61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231.png" ContentType="image/png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4.wmf" ContentType="image/x-wmf"/>
  <Override PartName="/word/media/image15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南大学网络教育入学测试模拟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高中起点</w:t>
      </w:r>
      <w:r>
        <w:rPr>
          <w:rFonts w:cs="宋体;SimSun" w:ascii="宋体;SimSun" w:hAnsi="宋体;SimSun"/>
          <w:b/>
          <w:sz w:val="28"/>
          <w:szCs w:val="28"/>
        </w:rPr>
        <w:t>201403</w:t>
      </w:r>
      <w:r>
        <w:rPr>
          <w:rFonts w:ascii="宋体;SimSun" w:hAnsi="宋体;SimSun" w:cs="宋体;SimSun"/>
          <w:b/>
          <w:sz w:val="28"/>
          <w:szCs w:val="28"/>
        </w:rPr>
        <w:t>批次起的学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科目：</w:t>
      </w:r>
      <w:r>
        <w:rPr>
          <w:rFonts w:ascii="宋体;SimSun" w:hAnsi="宋体;SimSun" w:cs="宋体;SimSun"/>
          <w:b/>
          <w:sz w:val="28"/>
          <w:szCs w:val="28"/>
        </w:rPr>
        <w:t>数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单选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绝对值是  </w:t>
      </w:r>
      <w:r>
        <w:rPr>
          <w:rFonts w:cs="宋体;SimSun" w:ascii="宋体;SimSun" w:hAnsi="宋体;SimSun"/>
          <w:szCs w:val="21"/>
        </w:rPr>
        <w:t xml:space="preserve">(  A   )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" cy="3346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" cy="3403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计算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D   )    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023442896" r:id="rId4"/>
        </w:object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048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667615750" r:id="rId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(  D   )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.95pt" filled="f" o:ole="">
            <v:imagedata r:id="rId12" o:title=""/>
          </v:shape>
          <o:OLEObject Type="Embed" ProgID="" ShapeID="ole_rId11" DrawAspect="Content" ObjectID="_1728139025" r:id="rId1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3.95pt" filled="f" o:ole="">
            <v:imagedata r:id="rId14" o:title=""/>
          </v:shape>
          <o:OLEObject Type="Embed" ProgID="" ShapeID="ole_rId13" DrawAspect="Content" ObjectID="_1459335904" r:id="rId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3.95pt" filled="f" o:ole="">
            <v:imagedata r:id="rId16" o:title=""/>
          </v:shape>
          <o:OLEObject Type="Embed" ProgID="" ShapeID="ole_rId15" DrawAspect="Content" ObjectID="_1132849507" r:id="rId1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1780158625" r:id="rId1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点在正方形网格线的交点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将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9pt;height:13.95pt" filled="f" o:ole="">
            <v:imagedata r:id="rId20" o:title=""/>
          </v:shape>
          <o:OLEObject Type="Embed" ProgID="" ShapeID="ole_rId19" DrawAspect="Content" ObjectID="_1529272716" r:id="rId19"/>
        </w:object>
      </w:r>
      <w:r>
        <w:rPr>
          <w:rFonts w:ascii="宋体;SimSun" w:hAnsi="宋体;SimSun" w:cs="宋体;SimSun"/>
          <w:szCs w:val="21"/>
        </w:rPr>
        <w:t>绕着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5pt;height:12.85pt" filled="f" o:ole="">
            <v:imagedata r:id="rId22" o:title=""/>
          </v:shape>
          <o:OLEObject Type="Embed" ProgID="" ShapeID="ole_rId21" DrawAspect="Content" ObjectID="_1134986983" r:id="rId21"/>
        </w:object>
      </w:r>
      <w:r>
        <w:rPr>
          <w:rFonts w:ascii="宋体;SimSun" w:hAnsi="宋体;SimSun" w:cs="宋体;SimSun"/>
          <w:szCs w:val="21"/>
        </w:rPr>
        <w:t>逆时针旋转到△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825360611" r:id="rId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65pt;height:13.95pt" filled="f" o:ole="">
            <v:imagedata r:id="rId26" o:title=""/>
          </v:shape>
          <o:OLEObject Type="Embed" ProgID="" ShapeID="ole_rId25" DrawAspect="Content" ObjectID="_2035872780" r:id="rId25"/>
        </w:object>
      </w:r>
      <w:r>
        <w:rPr>
          <w:rFonts w:ascii="宋体;SimSun" w:hAnsi="宋体;SimSun" w:cs="宋体;SimSun"/>
          <w:szCs w:val="21"/>
        </w:rPr>
        <w:t xml:space="preserve">的值为  </w:t>
      </w:r>
      <w:r>
        <w:rPr>
          <w:rFonts w:cs="宋体;SimSun" w:ascii="宋体;SimSun" w:hAnsi="宋体;SimSun"/>
          <w:szCs w:val="21"/>
        </w:rPr>
        <w:t xml:space="preserve">(    B )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75pt;height:31.15pt" filled="f" o:ole="">
            <v:imagedata r:id="rId28" o:title=""/>
          </v:shape>
          <o:OLEObject Type="Embed" ProgID="" ShapeID="ole_rId27" DrawAspect="Content" ObjectID="_1191108702" r:id="rId27"/>
        </w:objec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7pt;height:31.15pt" filled="f" o:ole="">
            <v:imagedata r:id="rId30" o:title=""/>
          </v:shape>
          <o:OLEObject Type="Embed" ProgID="" ShapeID="ole_rId29" DrawAspect="Content" ObjectID="_492727778" r:id="rId29"/>
        </w:object>
      </w:r>
      <w:r>
        <w:rPr>
          <w:rFonts w:cs="宋体;SimSun" w:ascii="宋体;SimSun" w:hAnsi="宋体;SimSun"/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75pt;height:31.15pt" filled="f" o:ole="">
            <v:imagedata r:id="rId32" o:title=""/>
          </v:shape>
          <o:OLEObject Type="Embed" ProgID="" ShapeID="ole_rId31" DrawAspect="Content" ObjectID="_978664631" r:id="rId31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2pt;height:29.2pt" filled="f" o:ole="">
            <v:imagedata r:id="rId34" o:title=""/>
          </v:shape>
          <o:OLEObject Type="Embed" ProgID="" ShapeID="ole_rId33" DrawAspect="Content" ObjectID="_1405902355" r:id="rId33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17905" cy="1176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176120"/>
                          <a:chOff x="0" y="0"/>
                          <a:chExt cx="1018080" cy="1176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180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871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80.15pt;height:92.6pt" coordorigin="3060,156" coordsize="1603,1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060;top:156;width:1602;height:150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8;top:152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同一平面内的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 xml:space="preserve">，则两圆的位置关系为                                    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内含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交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不正确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下列命题：①对角线互相平分的四边形是平行四边形；②等腰梯形的对角线相等；③对角线互相垂直的四边形是菱形；④内错角相等．其中假命题有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一个物体由多个完全相同的小正方体组成，的三视图如图所示，那么组成这个物体的小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938020" cy="886460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886320"/>
                          <a:chOff x="0" y="0"/>
                          <a:chExt cx="1937880" cy="886320"/>
                        </a:xfrm>
                      </wpg:grpSpPr>
                      <wps:wsp>
                        <wps:cNvSpPr/>
                        <wps:spPr>
                          <a:xfrm>
                            <a:off x="179640" y="1810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58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7880" cy="55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1320" y="293400"/>
                              <a:ext cx="458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788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9680" y="10980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09800"/>
                                <a:ext cx="178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108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796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8936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359280"/>
                                <a:ext cx="458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560" y="359280"/>
                                <a:ext cx="458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8960" y="109800"/>
                                <a:ext cx="178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75pt;width:152.6pt;height:69.8pt" coordorigin="2340,235" coordsize="3052,1396">
                <v:rect id="shape_0" fillcolor="white" stroked="t" o:allowincell="f" style="position:absolute;left:2623;top:520;width:282;height:28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2;top:1163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40;top:235;width:3052;height:877">
                  <v:shape id="shape_0" fillcolor="white" stroked="f" o:allowincell="f" style="position:absolute;left:4657;top:697;width:72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340;top:235;width:3052;height:877">
                    <v:rect id="shape_0" fillcolor="white" stroked="t" o:allowincell="f" style="position:absolute;left:4545;top:408;width:282;height:28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27;top:408;width:281;height:28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23;top:235;width:282;height:28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7;top:520;width:282;height:28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516;width:282;height:28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56;top:235;width:285;height:28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54;top:533;width:288;height:28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491;top:801;width:721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9;top:801;width:721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10;top:408;width:281;height:28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方体的个数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2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3</w:t>
      </w:r>
      <w:r>
        <w:rPr>
          <w:rFonts w:ascii="宋体;SimSun" w:hAnsi="宋体;SimSun" w:cs="宋体;SimSun"/>
          <w:szCs w:val="21"/>
        </w:rPr>
        <w:t xml:space="preserve">　　　　    </w:t>
      </w:r>
      <w:r>
        <w:rPr>
          <w:rFonts w:cs="宋体;SimSun" w:ascii="宋体;SimSun" w:hAnsi="宋体;SimSun"/>
          <w:szCs w:val="21"/>
        </w:rPr>
        <w:t>C. 4         D. 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114800</wp:posOffset>
            </wp:positionH>
            <wp:positionV relativeFrom="paragraph">
              <wp:posOffset>446405</wp:posOffset>
            </wp:positionV>
            <wp:extent cx="695325" cy="7143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将一个可以自由旋转的转盘等分成甲、乙、丙、丁四个扇形区域，若指针固定不变，转动这个转盘一次（如果指针指在等分线上，那么重新转动，直至指针指在某个扇形区域内为止），则指针指在甲区域内的概率是</w:t>
      </w:r>
      <w:r>
        <w:rPr>
          <w:rFonts w:cs="宋体;SimSun" w:ascii="宋体;SimSun" w:hAnsi="宋体;SimSun"/>
          <w:szCs w:val="21"/>
        </w:rPr>
        <w:t xml:space="preserve">( D 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分别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两个不同的值时，函数值相等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函数值为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国际上通常用恩格尔系数（记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来衡量一个国家和地区人民的生活水平的状况，它的计算公式：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85pt;height:27.75pt" filled="f" o:ole="">
            <v:imagedata r:id="rId42" o:title=""/>
          </v:shape>
          <o:OLEObject Type="Embed" ProgID="" ShapeID="ole_rId41" DrawAspect="Content" ObjectID="_1110251901" r:id="rId4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家庭食品支出总额；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家庭消费支出总额）。各种家庭类型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如下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&gt;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&lt; n≤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&lt; n≤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&lt; n≤4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王先生居住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比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食品价格上升了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该家庭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购买食品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完全相同的情况下多支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并且</w:t>
      </w:r>
      <w:r>
        <w:rPr>
          <w:rFonts w:cs="宋体;SimSun" w:ascii="宋体;SimSun" w:hAnsi="宋体;SimSun"/>
          <w:szCs w:val="21"/>
        </w:rPr>
        <w:t>y=2x+3600(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该家庭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 xml:space="preserve">年属于                                                         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贫困</w:t>
      </w:r>
      <w:r>
        <w:rPr>
          <w:rFonts w:cs="宋体;SimSun" w:ascii="宋体;SimSun" w:hAnsi="宋体;SimSun"/>
          <w:szCs w:val="21"/>
        </w:rPr>
        <w:tab/>
        <w:tab/>
        <w:t xml:space="preserve">         B</w:t>
      </w:r>
      <w:r>
        <w:rPr>
          <w:rFonts w:ascii="宋体;SimSun" w:hAnsi="宋体;SimSun" w:cs="宋体;SimSun"/>
          <w:szCs w:val="21"/>
        </w:rPr>
        <w:t>．温饱</w:t>
      </w:r>
      <w:r>
        <w:rPr>
          <w:rFonts w:cs="宋体;SimSun" w:ascii="宋体;SimSun" w:hAnsi="宋体;SimSun"/>
          <w:szCs w:val="21"/>
        </w:rPr>
        <w:tab/>
        <w:t xml:space="preserve">       </w:t>
        <w:tab/>
        <w:t>C</w:t>
      </w:r>
      <w:r>
        <w:rPr>
          <w:rFonts w:ascii="宋体;SimSun" w:hAnsi="宋体;SimSun" w:cs="宋体;SimSun"/>
          <w:szCs w:val="21"/>
        </w:rPr>
        <w:t>．小康</w:t>
      </w:r>
      <w:r>
        <w:rPr>
          <w:rFonts w:cs="宋体;SimSun" w:ascii="宋体;SimSun" w:hAnsi="宋体;SimSun"/>
          <w:szCs w:val="21"/>
        </w:rPr>
        <w:tab/>
        <w:tab/>
        <w:t xml:space="preserve">       D</w:t>
      </w:r>
      <w:r>
        <w:rPr>
          <w:rFonts w:ascii="宋体;SimSun" w:hAnsi="宋体;SimSun" w:cs="宋体;SimSun"/>
          <w:szCs w:val="21"/>
        </w:rPr>
        <w:t>．富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  <w:szCs w:val="21"/>
        </w:rPr>
        <w:t>小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Arial"/>
          <w:szCs w:val="21"/>
        </w:rPr>
        <w:t>的数是</w:t>
      </w:r>
      <w:r>
        <w:rPr>
          <w:rFonts w:cs="宋体;SimSun" w:ascii="宋体;SimSun" w:hAnsi="宋体;SimSun"/>
          <w:szCs w:val="21"/>
        </w:rPr>
        <w:t>( A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运算正确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ascii="宋体;SimSun" w:hAnsi="宋体;SimSun" w:cs="宋体;SimSun"/>
          <w:i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i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ascii="宋体;SimSun" w:hAnsi="宋体;SimSun" w:cs="宋体;SimSun"/>
          <w:i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i/>
          <w:szCs w:val="21"/>
          <w:lang w:val="pt-BR"/>
        </w:rPr>
        <w:t>-a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a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ascii="宋体;SimSun" w:hAnsi="宋体;SimSun" w:cs="宋体;SimSun"/>
          <w:i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班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同学参加体能测试，成绩如下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下列表述错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众数是</w:t>
      </w:r>
      <w:r>
        <w:rPr>
          <w:rFonts w:cs="宋体;SimSun" w:ascii="宋体;SimSun" w:hAnsi="宋体;SimSun"/>
          <w:szCs w:val="21"/>
        </w:rPr>
        <w:t>80    B</w:t>
      </w:r>
      <w:r>
        <w:rPr>
          <w:rFonts w:ascii="宋体;SimSun" w:hAnsi="宋体;SimSun" w:cs="宋体;SimSun"/>
          <w:szCs w:val="21"/>
        </w:rPr>
        <w:t>．中位数是</w:t>
      </w:r>
      <w:r>
        <w:rPr>
          <w:rFonts w:cs="宋体;SimSun" w:ascii="宋体;SimSun" w:hAnsi="宋体;SimSun"/>
          <w:szCs w:val="21"/>
        </w:rPr>
        <w:t>75    C</w:t>
      </w:r>
      <w:r>
        <w:rPr>
          <w:rFonts w:ascii="宋体;SimSun" w:hAnsi="宋体;SimSun" w:cs="宋体;SimSun"/>
          <w:szCs w:val="21"/>
        </w:rPr>
        <w:t>．平均数是</w:t>
      </w:r>
      <w:r>
        <w:rPr>
          <w:rFonts w:cs="宋体;SimSun" w:ascii="宋体;SimSun" w:hAnsi="宋体;SimSun"/>
          <w:szCs w:val="21"/>
        </w:rPr>
        <w:t>80    D</w:t>
      </w:r>
      <w:r>
        <w:rPr>
          <w:rFonts w:ascii="宋体;SimSun" w:hAnsi="宋体;SimSun" w:cs="宋体;SimSun"/>
          <w:szCs w:val="21"/>
        </w:rPr>
        <w:t>．极差是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图中是由几个相同的小正方体搭成的一个几何体，它的俯视图是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4465955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1009800"/>
                          <a:chOff x="0" y="0"/>
                          <a:chExt cx="4465800" cy="100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457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621720"/>
                            <a:ext cx="43783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A           B          C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5pt;width:351.65pt;height:79.5pt" coordorigin="180,-10" coordsize="7033,1590">
                <v:shape id="shape_0" stroked="f" o:allowincell="f" style="position:absolute;left:180;top:-10;width:7018;height:15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8;top:969;width:689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A           B          C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如图所示。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两圆的半径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实数根，两圆的圆心距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这两圆的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关系是</w:t>
      </w:r>
      <w:r>
        <w:rPr>
          <w:rFonts w:cs="宋体;SimSun" w:ascii="宋体;SimSun" w:hAnsi="宋体;SimSun"/>
          <w:szCs w:val="21"/>
        </w:rPr>
        <w:t>( C    )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外离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切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内切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相交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一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图象经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则不等式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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A    )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 xml:space="preserve">3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1257300" cy="1169670"/>
                <wp:effectExtent l="0" t="0" r="0" b="0"/>
                <wp:wrapNone/>
                <wp:docPr id="1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9640"/>
                          <a:chOff x="0" y="0"/>
                          <a:chExt cx="1257480" cy="116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9144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pt;width:99pt;height:92.1pt" coordorigin="1800,88" coordsize="1980,1842">
                <v:shape id="shape_0" stroked="f" o:allowincell="f" style="position:absolute;left:1800;top:88;width:1979;height:14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336;width:14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性质中，菱形具有而平行四边形不一定具有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角线相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角线互相平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组对边分别相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互相垂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生物兴趣小组的学生，将自己收集的标本向本组其他成员赠送一件，全组共互赠了</w:t>
      </w:r>
      <w:r>
        <w:rPr>
          <w:rFonts w:cs="宋体;SimSun" w:ascii="宋体;SimSun" w:hAnsi="宋体;SimSun"/>
          <w:szCs w:val="21"/>
        </w:rPr>
        <w:t>182</w:t>
      </w:r>
      <w:r>
        <w:rPr>
          <w:rFonts w:ascii="宋体;SimSun" w:hAnsi="宋体;SimSun" w:cs="宋体;SimSun"/>
          <w:szCs w:val="21"/>
        </w:rPr>
        <w:t>件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全组有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名同学，则根据题意列得的方程是  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cs="宋体;SimSun" w:ascii="宋体;SimSun" w:hAnsi="宋体;SimSun"/>
          <w:i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直线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1518333794" r:id="rId4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707611820" r:id="rId5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945403945" r:id="rId5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1656893281" r:id="rId54"/>
        </w:object>
      </w:r>
      <w:r>
        <w:rPr>
          <w:rFonts w:ascii="宋体;SimSun" w:hAnsi="宋体;SimSun" w:cs="宋体;SimSun"/>
          <w:szCs w:val="21"/>
        </w:rPr>
        <w:t>，相邻两条平行直线间的距离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果正方</w:t>
      </w:r>
    </w:p>
    <w:p>
      <w:pPr>
        <w:pStyle w:val="Normal"/>
        <w:snapToGrid w:val="false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199515" cy="1005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05120"/>
                          <a:chOff x="0" y="0"/>
                          <a:chExt cx="1199520" cy="1005120"/>
                        </a:xfrm>
                      </wpg:grpSpPr>
                      <wps:wsp>
                        <wps:cNvSpPr txBox="1"/>
                        <wps:spPr>
                          <a:xfrm>
                            <a:off x="332640" y="0"/>
                            <a:ext cx="396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199520" cy="9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6600" y="275040"/>
                              <a:ext cx="3556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9520" cy="90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952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9907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1436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4748">
                                        <a:moveTo>
                                          <a:pt x="21599" y="10977"/>
                                        </a:moveTo>
                                        <a:arcTo wR="10800" hR="10800" stAng="56352" swAng="15086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4748">
                                        <a:moveTo>
                                          <a:pt x="21599" y="10977"/>
                                        </a:moveTo>
                                        <a:arcTo wR="10800" hR="10800" stAng="56352" swAng="15086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71520"/>
                                    <a:ext cx="39816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6880" y="183960"/>
                                    <a:ext cx="193680" cy="37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800"/>
                                    <a:ext cx="39312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" y="1800"/>
                                    <a:ext cx="19872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15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7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44280" y="0"/>
                                  <a:ext cx="25524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932040" y="399600"/>
                                  <a:ext cx="2534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440" y="80640"/>
                                <a:ext cx="1186200" cy="82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355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560" y="458640"/>
                                  <a:ext cx="3556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5640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19440" y="11304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07200" y="492120"/>
                                  <a:ext cx="26604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pt;width:94.5pt;height:79.2pt" coordorigin="5580,56" coordsize="1890,1584">
                <v:shape id="shape_0" stroked="f" o:allowincell="f" style="position:absolute;left:6104;top:56;width:62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212;width:1890;height:1428">
                  <v:shape id="shape_0" stroked="f" o:allowincell="f" style="position:absolute;left:6677;top:645;width:55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212;width:1890;height:1428">
                    <v:group id="shape_0" style="position:absolute;left:5580;top:212;width:1890;height:1139">
                      <v:group id="shape_0" style="position:absolute;left:5580;top:472;width:1559;height:879">
                        <v:rect id="shape_0" coordorigin="10800,10800" coordsize="10798,4748" path="l0,21600xee" stroked="t" o:allowincell="f" style="position:absolute;left:6203;top:472;width:225;height: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93,1057" to="6519,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0,762" to="6824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7,475" to="6825,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475" to="6204,10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475" to="7139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762" to="7139,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057" to="7139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1352" to="7139,1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67;top:212;width:401;height:39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8;top:841;width:398;height:39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83;top:339;width:1868;height:1301">
                      <v:shape id="shape_0" stroked="f" o:allowincell="f" style="position:absolute;left:5583;top:966;width:559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9;top:1061;width:559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1;top:339;width:560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0;top:517;width:419;height:391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11;top:1114;width:418;height:39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四个顶点分别在四条直线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 xml:space="preserve">(   B  )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68509083" r:id="rId6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857652737" r:id="rId66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4pt" filled="f" o:ole="">
            <v:imagedata r:id="rId69" o:title=""/>
          </v:shape>
          <o:OLEObject Type="Embed" ProgID="" ShapeID="ole_rId68" DrawAspect="Content" ObjectID="_1411398046" r:id="rId68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1418834449" r:id="rId7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的相反数是  </w:t>
      </w:r>
      <w:r>
        <w:rPr>
          <w:rFonts w:cs="宋体;SimSun" w:ascii="宋体;SimSun" w:hAnsi="宋体;SimSun"/>
          <w:szCs w:val="21"/>
        </w:rPr>
        <w:t>(   D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103999935" r:id="rId72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514921953" r:id="rId74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519881497" r:id="rId7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运算正确的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 xml:space="preserve">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288">
                <wp:simplePos x="0" y="0"/>
                <wp:positionH relativeFrom="column">
                  <wp:posOffset>194945</wp:posOffset>
                </wp:positionH>
                <wp:positionV relativeFrom="paragraph">
                  <wp:posOffset>165735</wp:posOffset>
                </wp:positionV>
                <wp:extent cx="4606290" cy="736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736560"/>
                          <a:chOff x="0" y="0"/>
                          <a:chExt cx="4606200" cy="736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45705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080" y="451440"/>
                            <a:ext cx="52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51440"/>
                            <a:ext cx="52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451440"/>
                            <a:ext cx="52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51440"/>
                            <a:ext cx="52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3.05pt;width:362.7pt;height:58pt" coordorigin="307,261" coordsize="7254,1160">
                <v:shape id="shape_0" stroked="f" o:allowincell="f" style="position:absolute;left:307;top:261;width:7197;height:113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3;top:972;width:8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2;top:972;width:8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6;top:972;width:8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1;top:972;width:8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如图所示的几何体中，它的</w:t>
      </w:r>
      <w:r>
        <w:rPr>
          <w:rFonts w:ascii="宋体;SimSun" w:hAnsi="宋体;SimSun" w:cs="宋体;SimSun"/>
          <w:szCs w:val="21"/>
        </w:rPr>
        <w:t>俯视</w:t>
      </w:r>
      <w:r>
        <w:rPr>
          <w:rFonts w:ascii="宋体;SimSun" w:hAnsi="宋体;SimSun" w:cs="宋体;SimSun"/>
          <w:szCs w:val="21"/>
        </w:rPr>
        <w:t>图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A   )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i/>
          <w:szCs w:val="21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图形中，是中心对称图形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908935" cy="8280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甲、乙、丙、丁四人进行射箭测试，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射箭成绩的平均数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环，方差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41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413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413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413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射箭成绩最稳定的是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乙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丙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5651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丁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8pt" filled="f" o:ole="">
            <v:imagedata r:id="rId91" o:title=""/>
          </v:shape>
          <o:OLEObject Type="Embed" ProgID="" ShapeID="ole_rId90" DrawAspect="Content" ObjectID="_830128147" r:id="rId90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内含   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外切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相交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内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838200</wp:posOffset>
            </wp:positionH>
            <wp:positionV relativeFrom="paragraph">
              <wp:posOffset>227965</wp:posOffset>
            </wp:positionV>
            <wp:extent cx="3629025" cy="90741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矩形被直线分成面积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两部分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</w: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t>只可能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(    A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用一块直径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圆桌布平铺在对角线长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正方形桌面上，若四周下垂的最大长度相等，则桌布下垂的最大长度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028136491" r:id="rId9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object w:dxaOrig="2016" w:dyaOrig="148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97pt;margin-top:3.8pt;width:90.7pt;height:66.9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542138194" r:id="rId95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7pt" filled="f" o:ole="">
            <v:imagedata r:id="rId98" o:title=""/>
          </v:shape>
          <o:OLEObject Type="Embed" ProgID="" ShapeID="ole_rId97" DrawAspect="Content" ObjectID="_1967207379" r:id="rId9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4pt" filled="f" o:ole="">
            <v:imagedata r:id="rId100" o:title=""/>
          </v:shape>
          <o:OLEObject Type="Embed" ProgID="" ShapeID="ole_rId99" DrawAspect="Content" ObjectID="_309305972" r:id="rId9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4pt" filled="f" o:ole="">
            <v:imagedata r:id="rId102" o:title=""/>
          </v:shape>
          <o:OLEObject Type="Embed" ProgID="" ShapeID="ole_rId101" DrawAspect="Content" ObjectID="_305988189" r:id="rId10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7pt" filled="f" o:ole="">
            <v:imagedata r:id="rId104" o:title=""/>
          </v:shape>
          <o:OLEObject Type="Embed" ProgID="" ShapeID="ole_rId103" DrawAspect="Content" ObjectID="_1610177252" r:id="rId10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AO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O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4cm             B.18cm              C.24cm                D.28cm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1038225" cy="1219200"/>
            <wp:effectExtent l="0" t="0" r="0" b="0"/>
            <wp:wrapTight wrapText="left">
              <wp:wrapPolygon edited="0">
                <wp:start x="-129" y="0"/>
                <wp:lineTo x="-129" y="21360"/>
                <wp:lineTo x="21600" y="21360"/>
                <wp:lineTo x="21600" y="0"/>
                <wp:lineTo x="-129" y="0"/>
              </wp:wrapPolygon>
            </wp:wrapTight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图，在正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折叠正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恰好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重合，展开后折痕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szCs w:val="21"/>
        </w:rPr>
        <w:t>．下列结论 ①∠</w:t>
      </w:r>
      <w:r>
        <w:rPr>
          <w:rFonts w:cs="宋体;SimSun" w:ascii="宋体;SimSun" w:hAnsi="宋体;SimSun"/>
          <w:i/>
          <w:szCs w:val="21"/>
        </w:rPr>
        <w:t>ADG</w:t>
      </w:r>
      <w:r>
        <w:rPr>
          <w:rFonts w:cs="宋体;SimSun" w:ascii="宋体;SimSun" w:hAnsi="宋体;SimSun"/>
          <w:szCs w:val="21"/>
        </w:rPr>
        <w:t>=22.5°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pt" filled="f" o:ole="">
            <v:imagedata r:id="rId107" o:title=""/>
          </v:shape>
          <o:OLEObject Type="Embed" ProgID="" ShapeID="ole_rId106" DrawAspect="Content" ObjectID="_2106382706" r:id="rId106"/>
        </w:object>
      </w:r>
      <w:r>
        <w:rPr>
          <w:rFonts w:ascii="宋体;SimSun" w:hAnsi="宋体;SimSun" w:cs="宋体;SimSun"/>
          <w:szCs w:val="21"/>
        </w:rPr>
        <w:t>；④四边形</w:t>
      </w:r>
      <w:r>
        <w:rPr>
          <w:rFonts w:cs="宋体;SimSun" w:ascii="宋体;SimSun" w:hAnsi="宋体;SimSun"/>
          <w:i/>
          <w:szCs w:val="21"/>
        </w:rPr>
        <w:t>AEFG</w:t>
      </w:r>
      <w:r>
        <w:rPr>
          <w:rFonts w:ascii="宋体;SimSun" w:hAnsi="宋体;SimSun" w:cs="宋体;SimSun"/>
          <w:szCs w:val="21"/>
        </w:rPr>
        <w:t>是菱形；⑤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OG</w:t>
      </w:r>
      <w:r>
        <w:rPr>
          <w:rFonts w:ascii="宋体;SimSun" w:hAnsi="宋体;SimSun" w:cs="宋体;SimSun"/>
          <w:szCs w:val="21"/>
        </w:rPr>
        <w:t>．其中正确的结论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⑤  </w:t>
      </w:r>
      <w:r>
        <w:rPr>
          <w:rFonts w:ascii="宋体;SimSun" w:hAnsi="宋体;SimSun" w:cs="宋体;SimSun"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</w:t>
      </w:r>
      <w:r>
        <w:rPr>
          <w:rFonts w:ascii="宋体;SimSun" w:hAnsi="宋体;SimSun" w:cs="宋体;SimSun"/>
          <w:i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⑤  </w:t>
      </w:r>
      <w:r>
        <w:rPr>
          <w:rFonts w:ascii="宋体;SimSun" w:hAnsi="宋体;SimSun" w:cs="宋体;SimSun"/>
          <w:i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1231900" cy="12877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二次根式化简结果为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2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2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4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在平面直角坐标系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对称的点的坐标是 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如图，是由四个完全相同的正方体组成的几何体，这个几何体的左视图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spacing w:lineRule="auto" w:line="276"/>
        <w:rPr>
          <w:rFonts w:cs="Arial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657225" cy="457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485775" cy="2463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723900" cy="2463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46380" cy="4857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723900" cy="4857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 xml:space="preserve">（如图）                     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     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      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       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       </w:t>
      </w:r>
    </w:p>
    <w:p>
      <w:pPr>
        <w:pStyle w:val="Normal"/>
        <w:spacing w:lineRule="auto" w:line="276" w:before="93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在平行四边形、等边三角形、菱形、等腰梯形中，既是轴对称图形又是中心对称图形的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平行四边形         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等边三角形         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菱形         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等腰梯形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如图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等于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839470" cy="8089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为了了解某市八年级学生的肺活量，从中抽样调查了</w:t>
      </w:r>
      <w:r>
        <w:rPr>
          <w:rFonts w:cs="宋体;SimSun" w:ascii="宋体;SimSun" w:hAnsi="宋体;SimSun"/>
          <w:spacing w:val="-6"/>
          <w:szCs w:val="21"/>
        </w:rPr>
        <w:t>500</w:t>
      </w:r>
      <w:r>
        <w:rPr>
          <w:rFonts w:ascii="宋体;SimSun" w:hAnsi="宋体;SimSun" w:cs="宋体;SimSun"/>
          <w:spacing w:val="-6"/>
          <w:szCs w:val="21"/>
        </w:rPr>
        <w:t>名学生的肺活量，这项调查中的样本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某市八年级学生的肺活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中抽去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名学生的肺活量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中抽取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名学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某鞋店有甲乙两款鞋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双，甲鞋一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乙鞋一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该店促销的方式：买一双甲鞋，送一双乙鞋；只买乙鞋没有任何优惠。若打烊后得知，此两款鞋共卖得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，还剩甲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双，乙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双，则依题意可列出方程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0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0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[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0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(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算术</w:t>
      </w:r>
      <w:r>
        <w:rPr>
          <w:rFonts w:ascii="宋体;SimSun" w:hAnsi="宋体;SimSun" w:cs="宋体;SimSun"/>
          <w:szCs w:val="21"/>
        </w:rPr>
        <w:t>平方根等于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824428153" r:id="rId115"/>
        </w:objec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.95pt" filled="f" o:ole="">
            <v:imagedata r:id="rId118" o:title=""/>
          </v:shape>
          <o:OLEObject Type="Embed" ProgID="" ShapeID="ole_rId117" DrawAspect="Content" ObjectID="_1027178746" r:id="rId11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1290433860" r:id="rId119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下列运算正确的是</w:t>
      </w:r>
      <w:r>
        <w:rPr>
          <w:rFonts w:cs="宋体;SimSun" w:ascii="宋体;SimSun" w:hAnsi="宋体;SimSun"/>
          <w:szCs w:val="21"/>
        </w:rPr>
        <w:t>(    C 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23pt" filled="f" o:ole="">
            <v:imagedata r:id="rId122" o:title=""/>
          </v:shape>
          <o:OLEObject Type="Embed" ProgID="" ShapeID="ole_rId121" DrawAspect="Content" ObjectID="_1687704547" r:id="rId12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5pt" filled="f" o:ole="">
            <v:imagedata r:id="rId124" o:title=""/>
          </v:shape>
          <o:OLEObject Type="Embed" ProgID="" ShapeID="ole_rId123" DrawAspect="Content" ObjectID="_1398052157" r:id="rId12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0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5pt;height:21pt" filled="f" o:ole="">
            <v:imagedata r:id="rId126" o:title=""/>
          </v:shape>
          <o:OLEObject Type="Embed" ProgID="" ShapeID="ole_rId125" DrawAspect="Content" ObjectID="_780574612" r:id="rId12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5pt" filled="f" o:ole="">
            <v:imagedata r:id="rId128" o:title=""/>
          </v:shape>
          <o:OLEObject Type="Embed" ProgID="" ShapeID="ole_rId127" DrawAspect="Content" ObjectID="_1462248962" r:id="rId12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使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8pt" filled="f" o:ole="">
            <v:imagedata r:id="rId130" o:title=""/>
          </v:shape>
          <o:OLEObject Type="Embed" ProgID="" ShapeID="ole_rId129" DrawAspect="Content" ObjectID="_610311735" r:id="rId129"/>
        </w:object>
      </w:r>
      <w:r>
        <w:rPr>
          <w:rFonts w:ascii="宋体;SimSun" w:hAnsi="宋体;SimSun" w:cs="宋体;SimSun"/>
          <w:szCs w:val="21"/>
        </w:rPr>
        <w:t>有意义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241681223" r:id="rId13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31pt" filled="f" o:ole="">
            <v:imagedata r:id="rId134" o:title=""/>
          </v:shape>
          <o:OLEObject Type="Embed" ProgID="" ShapeID="ole_rId133" DrawAspect="Content" ObjectID="_995625685" r:id="rId133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31pt" filled="f" o:ole="">
            <v:imagedata r:id="rId136" o:title=""/>
          </v:shape>
          <o:OLEObject Type="Embed" ProgID="" ShapeID="ole_rId135" DrawAspect="Content" ObjectID="_830493009" r:id="rId135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31pt" filled="f" o:ole="">
            <v:imagedata r:id="rId138" o:title=""/>
          </v:shape>
          <o:OLEObject Type="Embed" ProgID="" ShapeID="ole_rId137" DrawAspect="Content" ObjectID="_30267968" r:id="rId137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31pt" filled="f" o:ole="">
            <v:imagedata r:id="rId140" o:title=""/>
          </v:shape>
          <o:OLEObject Type="Embed" ProgID="" ShapeID="ole_rId139" DrawAspect="Content" ObjectID="_2033865637" r:id="rId1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图案既是轴对称图形，又是中心对称图形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00025</wp:posOffset>
            </wp:positionH>
            <wp:positionV relativeFrom="paragraph">
              <wp:posOffset>19685</wp:posOffset>
            </wp:positionV>
            <wp:extent cx="3357245" cy="40259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　　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　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　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正三角形的内切圆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这个正三角形的边长为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2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468325472" r:id="rId142"/>
        </w:object>
      </w:r>
      <w:r>
        <w:rPr>
          <w:rFonts w:cs="宋体;SimSun" w:ascii="宋体;SimSun" w:hAnsi="宋体;SimSun"/>
          <w:szCs w:val="21"/>
        </w:rPr>
        <w:t xml:space="preserve">            C. 3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79674079" r:id="rId144"/>
        </w:objec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如图是某几何体的三视图及相关数据，则该几何体的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面积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227830" cy="772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772200"/>
                          <a:chOff x="0" y="0"/>
                          <a:chExt cx="422784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78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668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739080" cy="75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8360" y="741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68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480" y="6660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5284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440" y="280800"/>
                                <a:ext cx="135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208800"/>
                                <a:ext cx="581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8400" y="0"/>
                              <a:ext cx="138384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0"/>
                                <a:ext cx="738360" cy="75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78360" y="29160"/>
                                <a:ext cx="87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41520"/>
                                <a:ext cx="921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2280" y="62280"/>
                                <a:ext cx="882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68720"/>
                                <a:ext cx="882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6280" y="245160"/>
                                <a:ext cx="135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480" y="232920"/>
                                <a:ext cx="621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6800" y="0"/>
                              <a:ext cx="1571040" cy="772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77292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67680" y="312480"/>
                                <a:ext cx="6033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7560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69408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200" y="74880"/>
                                <a:ext cx="50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160" y="485640"/>
                                <a:ext cx="50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257040"/>
                                <a:ext cx="151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905200" y="27180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5pt;width:332.9pt;height:60.8pt" coordorigin="360,143" coordsize="6658,1216">
                <v:group id="shape_0" style="position:absolute;left:360;top:143;width:6658;height:1216">
                  <v:group id="shape_0" style="position:absolute;left:360;top:143;width:2247;height:1184">
                    <v:shape id="shape_0" stroked="f" o:allowincell="f" style="position:absolute;left:360;top:143;width:1163;height:1183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line id="shape_0" from="956,260" to="1453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,1195" to="1572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3,248" to="1433,5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7,975" to="1437,1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3;top:585;width:21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1;top:472;width:91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2;top:143;width:2179;height:1184">
                    <v:shape id="shape_0" stroked="f" o:allowincell="f" style="position:absolute;left:2452;top:143;width:1162;height:1183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line id="shape_0" from="3048,189" to="3185,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1153" to="3628,1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241" to="3255,52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51,881" to="3589,11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44;top:529;width:21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510;width:97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44;top:143;width:2474;height:1216">
                    <v:shape id="shape_0" stroked="f" o:allowincell="f" style="position:absolute;left:4544;top:143;width:1216;height:1215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8;top:635;width:94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60,262" to="5832,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236" to="5828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261" to="5682,60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1,908" to="5688,12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37;top:548;width:238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35;top:571;width:404;height:40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π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π</w:t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π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．如图，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i/>
          <w:szCs w:val="21"/>
        </w:rPr>
        <w:t>AD=DC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5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A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4°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°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0°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°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66800" cy="890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90280"/>
                          <a:chOff x="0" y="0"/>
                          <a:chExt cx="1066680" cy="890280"/>
                        </a:xfrm>
                      </wpg:grpSpPr>
                      <wps:wsp>
                        <wps:cNvSpPr txBox="1"/>
                        <wps:spPr>
                          <a:xfrm>
                            <a:off x="266040" y="594360"/>
                            <a:ext cx="600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0666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84pt;height:70.1pt" coordorigin="1620,1" coordsize="1680,1402">
                <v:shape id="shape_0" fillcolor="white" stroked="f" o:allowincell="f" style="position:absolute;left:2039;top:937;width:9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1;width:1679;height:980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命题中错误的是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组对边分别相等的四边形是平行四边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组对边平行的四边形是梯形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组邻边相等的平行四边形是菱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相等的平行四边形是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i/>
          <w:szCs w:val="21"/>
        </w:rPr>
        <w:t>y=x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交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在平面直角坐标系中，以点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20pt" filled="f" o:ole="">
            <v:imagedata r:id="rId157" o:title=""/>
          </v:shape>
          <o:OLEObject Type="Embed" ProgID="" ShapeID="ole_rId156" DrawAspect="Content" ObjectID="_1117488007" r:id="rId156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2105423736" r:id="rId158"/>
        </w:object>
      </w:r>
      <w:r>
        <w:rPr>
          <w:rFonts w:ascii="宋体;SimSun" w:hAnsi="宋体;SimSun" w:cs="宋体;SimSun"/>
          <w:szCs w:val="21"/>
        </w:rPr>
        <w:t>为半径的圆上</w:t>
      </w:r>
      <w:r>
        <w:rPr>
          <w:rFonts w:ascii="宋体;SimSun" w:hAnsi="宋体;SimSun" w:cs="宋体;SimSun"/>
          <w:szCs w:val="21"/>
          <w:em w:val="underDot"/>
        </w:rPr>
        <w:t>有且仅有</w:t>
      </w:r>
      <w:r>
        <w:rPr>
          <w:rFonts w:ascii="宋体;SimSun" w:hAnsi="宋体;SimSun" w:cs="宋体;SimSun"/>
          <w:szCs w:val="21"/>
        </w:rPr>
        <w:t>两点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073955662" r:id="rId160"/>
        </w:object>
      </w:r>
      <w:r>
        <w:rPr>
          <w:rFonts w:ascii="宋体;SimSun" w:hAnsi="宋体;SimSun" w:cs="宋体;SimSun"/>
          <w:szCs w:val="21"/>
        </w:rPr>
        <w:t>轴所在直线的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圆的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1604923493" r:id="rId16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pt" filled="f" o:ole="">
            <v:imagedata r:id="rId165" o:title=""/>
          </v:shape>
          <o:OLEObject Type="Embed" ProgID="" ShapeID="ole_rId164" DrawAspect="Content" ObjectID="_318481625" r:id="rId16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3.95pt" filled="f" o:ole="">
            <v:imagedata r:id="rId167" o:title=""/>
          </v:shape>
          <o:OLEObject Type="Embed" ProgID="" ShapeID="ole_rId166" DrawAspect="Content" ObjectID="_361881041" r:id="rId166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3.95pt" filled="f" o:ole="">
            <v:imagedata r:id="rId169" o:title=""/>
          </v:shape>
          <o:OLEObject Type="Embed" ProgID="" ShapeID="ole_rId168" DrawAspect="Content" ObjectID="_613744369" r:id="rId168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313034511" r:id="rId1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6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( C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iCs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iCs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下列计算正确的是</w:t>
      </w:r>
      <w:r>
        <w:rPr>
          <w:rFonts w:cs="宋体;SimSun" w:ascii="宋体;SimSun" w:hAnsi="宋体;SimSun"/>
          <w:szCs w:val="21"/>
        </w:rPr>
        <w:t>( D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÷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(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a×3a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&lt; 5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≤5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&gt; 5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>下列式子是分式的是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" cy="3632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770" cy="3632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" cy="363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" cy="3632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>下列图形中既是轴对称图形又是中心对称图形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66565" cy="843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843120"/>
                          <a:chOff x="0" y="0"/>
                          <a:chExt cx="4266720" cy="843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54520" y="0"/>
                            <a:ext cx="40118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7000"/>
                            <a:ext cx="4222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               B．              C．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35.95pt;height:66.4pt" coordorigin="540,0" coordsize="6719,1328">
                <v:shape id="shape_0" stroked="f" o:allowincell="f" style="position:absolute;left:941;top:0;width:6317;height:1025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93;width:66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               B．              C．     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54. </w:t>
      </w:r>
      <w:r>
        <w:rPr/>
        <w:t>某班主任老师为了对学生乱花钱的现象进行教育指导，对班里每位同学一周内大约花钱数额进行了统计，如下表：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9"/>
        <w:gridCol w:w="999"/>
        <w:gridCol w:w="1000"/>
        <w:gridCol w:w="999"/>
        <w:gridCol w:w="100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花钱数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个统计表可知，该班学生一周花钱数额的众数、平均数是</w:t>
      </w:r>
      <w:r>
        <w:rPr>
          <w:rFonts w:cs="宋体;SimSun" w:ascii="宋体;SimSun" w:hAnsi="宋体;SimSun"/>
          <w:szCs w:val="21"/>
        </w:rPr>
        <w:t>( A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>下列命题中是真命题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角线互相垂直且相等的四边形是正方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两边和一角对应相等的两个三角形全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条对角线相等的平行四边形是矩形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一角为直角的平行四边形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1069839322" r:id="rId17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3.95pt" filled="f" o:ole="">
            <v:imagedata r:id="rId181" o:title=""/>
          </v:shape>
          <o:OLEObject Type="Embed" ProgID="" ShapeID="ole_rId180" DrawAspect="Content" ObjectID="_906929006" r:id="rId180"/>
        </w:object>
      </w:r>
      <w:r>
        <w:rPr>
          <w:rFonts w:ascii="宋体;SimSun" w:hAnsi="宋体;SimSun" w:cs="宋体;SimSun"/>
          <w:szCs w:val="21"/>
        </w:rPr>
        <w:t>过对角线交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810503987" r:id="rId182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3.95pt" filled="f" o:ole="">
            <v:imagedata r:id="rId185" o:title=""/>
          </v:shape>
          <o:OLEObject Type="Embed" ProgID="" ShapeID="ole_rId184" DrawAspect="Content" ObjectID="_987958067" r:id="rId18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168497341" r:id="rId18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957329929" r:id="rId18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02645194" r:id="rId190"/>
        </w:objec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6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600200" cy="1177925"/>
                <wp:effectExtent l="7620" t="2540" r="0" b="31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7920"/>
                          <a:chOff x="0" y="0"/>
                          <a:chExt cx="1600200" cy="1177920"/>
                        </a:xfrm>
                      </wpg:grpSpPr>
                      <wpg:grpSp>
                        <wpg:cNvGrpSpPr/>
                        <wpg:grpSpPr>
                          <a:xfrm>
                            <a:off x="144720" y="720"/>
                            <a:ext cx="128916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520"/>
                              <a:ext cx="1289160" cy="70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28196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8480"/>
                              <a:ext cx="128664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0"/>
                              <a:ext cx="763920" cy="117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517320"/>
                              <a:ext cx="31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21280"/>
                              <a:ext cx="49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118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880"/>
                            <a:ext cx="118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21960"/>
                            <a:ext cx="11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202680"/>
                            <a:ext cx="118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45400"/>
                            <a:ext cx="118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18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65pt;width:126.05pt;height:92.7pt" coordorigin="2340,93" coordsize="2521,1854">
                <v:group id="shape_0" style="position:absolute;left:2568;top:94;width:2030;height:1853">
                  <v:rect id="shape_0" stroked="t" o:allowincell="f" style="position:absolute;left:2568;top:495;width:2029;height:11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568,495" to="4586,1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8,501" to="4593,16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6,94" to="4198,19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3,909" to="3562,10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3,915" to="3640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40;top:374;width:18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529;width:18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6;top:1545;width:18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4;top:412;width:18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952;width:18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93;width:1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665480" cy="15430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15pt;mso-wrap-distance-left:9.05pt;mso-wrap-distance-right:9.05pt;mso-wrap-distance-top:0pt;mso-wrap-distance-bottom:0pt;margin-top:8.2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学校用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钱到商场去购买“</w:t>
      </w:r>
      <w:r>
        <w:rPr>
          <w:rFonts w:cs="宋体;SimSun" w:ascii="宋体;SimSun" w:hAnsi="宋体;SimSun"/>
          <w:szCs w:val="21"/>
        </w:rPr>
        <w:t>84”</w:t>
      </w:r>
      <w:r>
        <w:rPr>
          <w:rFonts w:ascii="宋体;SimSun" w:hAnsi="宋体;SimSun" w:cs="宋体;SimSun"/>
          <w:szCs w:val="21"/>
        </w:rPr>
        <w:t>消毒液，经过还价，每瓶便宜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，结果比用原价多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，求原价每瓶多少元？若设原价每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元，则可列出方程为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= 20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 xml:space="preserve">= 20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= 0.5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= 0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则＝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 64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立方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±8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681375628" r:id="rId19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  <w:tab/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1</w:t>
      </w:r>
      <w:r>
        <w:rPr>
          <w:rFonts w:ascii="宋体;SimSun" w:hAnsi="宋体;SimSun" w:cs="宋体;SimSun"/>
          <w:szCs w:val="21"/>
        </w:rPr>
        <w:t>年无锡市的国民生产总值为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亿元，用科学记数法表示正确的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13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5pt" filled="f" o:ole="">
            <v:imagedata r:id="rId195" o:title=""/>
          </v:shape>
          <o:OLEObject Type="Embed" ProgID="" ShapeID="ole_rId194" DrawAspect="Content" ObjectID="_812494050" r:id="rId194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  <w:szCs w:val="21"/>
        </w:rPr>
        <w:t>元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1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szCs w:val="21"/>
        </w:rPr>
        <w:t>元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运算中，计算正确的是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  <w:vertAlign w:val="superscript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>A</w:t>
      </w:r>
      <w:r>
        <w:rPr>
          <w:rFonts w:ascii="宋体;SimSun" w:hAnsi="宋体;SimSun" w:cs="宋体;SimSun"/>
          <w:sz w:val="24"/>
          <w:szCs w:val="24"/>
          <w:lang w:val="fr-FR"/>
        </w:rPr>
        <w:t>．</w:t>
      </w:r>
      <w:r>
        <w:rPr>
          <w:rFonts w:cs="宋体;SimSun" w:ascii="宋体;SimSun" w:hAnsi="宋体;SimSun"/>
          <w:sz w:val="24"/>
          <w:szCs w:val="24"/>
          <w:lang w:val="fr-FR"/>
        </w:rPr>
        <w:t>3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+2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=5x 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4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B</w:t>
      </w:r>
      <w:r>
        <w:rPr>
          <w:rFonts w:ascii="宋体;SimSun" w:hAnsi="宋体;SimSun" w:cs="宋体;SimSun"/>
          <w:sz w:val="24"/>
          <w:szCs w:val="24"/>
          <w:lang w:val="fr-FR"/>
        </w:rPr>
        <w:t>．</w:t>
      </w:r>
      <w:r>
        <w:rPr>
          <w:rFonts w:cs="宋体;SimSun" w:ascii="宋体;SimSun" w:hAnsi="宋体;SimSun"/>
          <w:sz w:val="24"/>
          <w:szCs w:val="24"/>
          <w:lang w:val="fr-FR"/>
        </w:rPr>
        <w:t>(</w:t>
      </w:r>
      <w:r>
        <w:rPr>
          <w:rFonts w:ascii="宋体;SimSun" w:hAnsi="宋体;SimSun" w:cs="宋体;SimSun"/>
          <w:sz w:val="24"/>
          <w:szCs w:val="24"/>
          <w:lang w:val="fr-FR"/>
        </w:rPr>
        <w:t>－</w:t>
      </w:r>
      <w:r>
        <w:rPr>
          <w:rFonts w:cs="宋体;SimSun" w:ascii="宋体;SimSun" w:hAnsi="宋体;SimSun"/>
          <w:sz w:val="24"/>
          <w:szCs w:val="24"/>
          <w:lang w:val="fr-FR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3</w:t>
      </w:r>
      <w:r>
        <w:rPr>
          <w:rFonts w:ascii="宋体;SimSun" w:hAnsi="宋体;SimSun" w:cs="宋体;SimSun"/>
          <w:sz w:val="24"/>
          <w:szCs w:val="24"/>
          <w:lang w:val="fr-FR"/>
        </w:rPr>
        <w:t>＝－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x 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6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  </w:t>
        <w:tab/>
        <w:t>C</w:t>
      </w:r>
      <w:r>
        <w:rPr>
          <w:rFonts w:ascii="宋体;SimSun" w:hAnsi="宋体;SimSun" w:cs="宋体;SimSun"/>
          <w:sz w:val="24"/>
          <w:szCs w:val="24"/>
          <w:lang w:val="fr-FR"/>
        </w:rPr>
        <w:t>．</w:t>
      </w:r>
      <w:r>
        <w:rPr>
          <w:rFonts w:cs="宋体;SimSun" w:ascii="宋体;SimSun" w:hAnsi="宋体;SimSun"/>
          <w:sz w:val="24"/>
          <w:szCs w:val="24"/>
          <w:lang w:val="fr-FR"/>
        </w:rPr>
        <w:t>(2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y)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=2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4</w:t>
      </w:r>
      <w:r>
        <w:rPr>
          <w:rFonts w:cs="宋体;SimSun" w:ascii="宋体;SimSun" w:hAnsi="宋体;SimSun"/>
          <w:sz w:val="24"/>
          <w:szCs w:val="24"/>
          <w:lang w:val="fr-FR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    D</w:t>
      </w:r>
      <w:r>
        <w:rPr>
          <w:rFonts w:ascii="宋体;SimSun" w:hAnsi="宋体;SimSun" w:cs="宋体;SimSun"/>
          <w:sz w:val="24"/>
          <w:szCs w:val="24"/>
          <w:lang w:val="fr-FR"/>
        </w:rPr>
        <w:t>．</w:t>
      </w:r>
      <w:r>
        <w:rPr>
          <w:rFonts w:cs="宋体;SimSun" w:ascii="宋体;SimSun" w:hAnsi="宋体;SimSun"/>
          <w:sz w:val="24"/>
          <w:szCs w:val="24"/>
          <w:lang w:val="fr-FR"/>
        </w:rPr>
        <w:t>(x+y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=x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sz w:val="24"/>
          <w:szCs w:val="24"/>
          <w:lang w:val="fr-FR"/>
        </w:rPr>
        <w:t>+y</w:t>
      </w:r>
      <w:r>
        <w:rPr>
          <w:rFonts w:cs="宋体;SimSun" w:ascii="宋体;SimSun" w:hAnsi="宋体;SimSun"/>
          <w:sz w:val="24"/>
          <w:szCs w:val="24"/>
          <w:vertAlign w:val="superscript"/>
          <w:lang w:val="fr-FR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1"/>
          <w:vertAlign w:val="superscript"/>
          <w:lang w:val="fr-FR"/>
        </w:rPr>
      </w:pPr>
      <w:r>
        <w:rPr>
          <w:rFonts w:cs="宋体;SimSun" w:ascii="宋体;SimSun" w:hAnsi="宋体;SimSun"/>
          <w:sz w:val="24"/>
          <w:szCs w:val="21"/>
          <w:vertAlign w:val="superscript"/>
          <w:lang w:val="fr-F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2365" cy="1285875"/>
                <wp:effectExtent l="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85920"/>
                          <a:chOff x="0" y="0"/>
                          <a:chExt cx="1142280" cy="1285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0083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877680"/>
                            <a:ext cx="100836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89.95pt;height:101.25pt" coordorigin="5220,0" coordsize="1799,2025">
                <v:shape id="shape_0" stroked="f" o:allowincell="f" style="position:absolute;left:5220;top:0;width:1587;height:165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31;top:1382;width:158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3.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弦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2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24pt" filled="f" o:ole="">
            <v:imagedata r:id="rId199" o:title=""/>
          </v:shape>
          <o:OLEObject Type="Embed" ProgID="" ShapeID="ole_rId198" DrawAspect="Content" ObjectID="_405185613" r:id="rId19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object w:dxaOrig="2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4pt" filled="f" o:ole="">
            <v:imagedata r:id="rId201" o:title=""/>
          </v:shape>
          <o:OLEObject Type="Embed" ProgID="" ShapeID="ole_rId200" DrawAspect="Content" ObjectID="_273232157" r:id="rId20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object w:dxaOrig="2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24pt" filled="f" o:ole="">
            <v:imagedata r:id="rId203" o:title=""/>
          </v:shape>
          <o:OLEObject Type="Embed" ProgID="" ShapeID="ole_rId202" DrawAspect="Content" ObjectID="_834611866" r:id="rId20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object w:dxaOrig="2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24pt" filled="f" o:ole="">
            <v:imagedata r:id="rId205" o:title=""/>
          </v:shape>
          <o:OLEObject Type="Embed" ProgID="" ShapeID="ole_rId204" DrawAspect="Content" ObjectID="_1020270147" r:id="rId204"/>
        </w:objec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4. </w:t>
      </w:r>
      <w:r>
        <w:rPr>
          <w:rFonts w:ascii="宋体;SimSun" w:hAnsi="宋体;SimSun" w:cs="宋体;SimSun"/>
          <w:szCs w:val="21"/>
        </w:rPr>
        <w:t>下列二次函数中，图象以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为对称轴、且经过点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数学老师对小王在参加中考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数学模拟考试进行统计分析，判断小明的数学成绩是否稳定，于是老师需要知道小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数学成绩的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均数或中位数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方差或极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众数或频率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频数或众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如图是由几个小立方块所搭成的几何体的俯视图，小正方形中的数字表示在该位置小立方块的个数，则这个几何体的左视图为</w:t>
      </w:r>
      <w:r>
        <w:rPr>
          <w:rFonts w:cs="宋体;SimSun" w:ascii="宋体;SimSun" w:hAnsi="宋体;SimSun"/>
          <w:szCs w:val="21"/>
        </w:rPr>
        <w:t>( A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3975735" cy="894715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894600"/>
                          <a:chOff x="0" y="0"/>
                          <a:chExt cx="3975840" cy="8946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5272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5272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8132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8132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91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7066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7066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7066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7066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35pt;width:313.05pt;height:70.45pt" coordorigin="840,7" coordsize="6261,1409">
                <v:rect id="shape_0" stroked="t" o:allowincell="f" style="position:absolute;left:840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0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0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0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66;top:40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40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76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76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88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8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8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8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8;top: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3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3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3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3;top: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3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6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6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6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6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1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1;top:7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1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1;top:3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1;top: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8;top:1096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12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12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12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12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( B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29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600200" cy="1517650"/>
                <wp:effectExtent l="4114800" t="254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17760"/>
                          <a:chOff x="0" y="0"/>
                          <a:chExt cx="160020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1200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-4114800" y="-2545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83920" cy="120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7480" y="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528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00400"/>
                                <a:ext cx="219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846">
                                    <a:moveTo>
                                      <a:pt x="0" y="0"/>
                                    </a:moveTo>
                                    <a:lnTo>
                                      <a:pt x="55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70800"/>
                                <a:ext cx="74916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197">
                                    <a:moveTo>
                                      <a:pt x="0" y="1197"/>
                                    </a:moveTo>
                                    <a:lnTo>
                                      <a:pt x="18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600120"/>
                                <a:ext cx="483120" cy="48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41480"/>
                                <a:ext cx="121356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2874">
                                    <a:moveTo>
                                      <a:pt x="0" y="0"/>
                                    </a:moveTo>
                                    <a:cubicBezTo>
                                      <a:pt x="106" y="588"/>
                                      <a:pt x="212" y="1176"/>
                                      <a:pt x="318" y="1602"/>
                                    </a:cubicBezTo>
                                    <a:cubicBezTo>
                                      <a:pt x="424" y="2028"/>
                                      <a:pt x="530" y="2344"/>
                                      <a:pt x="636" y="2556"/>
                                    </a:cubicBezTo>
                                    <a:cubicBezTo>
                                      <a:pt x="742" y="2768"/>
                                      <a:pt x="848" y="2874"/>
                                      <a:pt x="954" y="2874"/>
                                    </a:cubicBezTo>
                                    <a:cubicBezTo>
                                      <a:pt x="1060" y="2874"/>
                                      <a:pt x="1166" y="2768"/>
                                      <a:pt x="1272" y="2556"/>
                                    </a:cubicBezTo>
                                    <a:cubicBezTo>
                                      <a:pt x="1378" y="2344"/>
                                      <a:pt x="1484" y="2028"/>
                                      <a:pt x="1590" y="1602"/>
                                    </a:cubicBezTo>
                                    <a:cubicBezTo>
                                      <a:pt x="1696" y="1176"/>
                                      <a:pt x="1802" y="588"/>
                                      <a:pt x="19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480" y="1274400"/>
                            <a:ext cx="1188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05pt;width:450pt;height:139.55pt" coordorigin="0,-261" coordsize="9000,2791">
                <v:group id="shape_0" style="position:absolute;left:0;top:-261;width:8816;height:2291">
                  <v:shape id="shape_0" stroked="f" o:allowincell="f" style="position:absolute;left:0;top:-261;width:0;height:0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261;width:0;height:0;mso-wrap-style:none;v-text-anchor:middle" type="_x0000_t75">
                    <v:imagedata r:id="rId219" o:detectmouseclick="t"/>
                    <v:stroke color="#3465a4" joinstyle="round" endcap="flat"/>
                    <w10:wrap type="square"/>
                  </v:shape>
                  <v:group id="shape_0" style="position:absolute;left:6480;top:140;width:2336;height:1890">
                    <v:line id="shape_0" from="6901,140" to="6901,2030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480,1471" to="8816,147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ID="未知" coordsize="554,846" path="m0,0l554,846e" stroked="t" o:allowincell="f" style="position:absolute;left:6897;top:928;width:345;height:5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90,1197" path="m0,1197l1890,0e" stroked="t" o:allowincell="f" style="position:absolute;left:7233;top:724;width:1179;height:7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582;top:1085;width:760;height:766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oval>
                    <v:shape id="shape_0" ID="未知" coordsize="1908,2874" path="m0,0c106,588,212,1176,318,1602c424,2028,530,2344,636,2556c742,2768,848,2874,954,2874c1060,2874,1166,2768,1272,2556c1378,2344,1484,2028,1590,1602c1696,1176,1802,588,1908,0e" stroked="t" o:allowincell="f" style="position:absolute;left:6648;top:363;width:1910;height:12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128;top:2147;width:18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D.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.75pt" filled="f" o:ole="">
            <v:imagedata r:id="rId221" o:title=""/>
          </v:shape>
          <o:OLEObject Type="Embed" ProgID="" ShapeID="ole_rId220" DrawAspect="Content" ObjectID="_522278054" r:id="rId220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122365924" r:id="rId222"/>
        </w:object>
      </w:r>
      <w:r>
        <w:rPr>
          <w:rFonts w:ascii="宋体;SimSun" w:hAnsi="宋体;SimSun" w:cs="宋体;SimSun"/>
          <w:szCs w:val="21"/>
        </w:rPr>
        <w:t>点，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438019777" r:id="rId224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81804742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1661488791" r:id="rId228"/>
        </w:object>
      </w:r>
      <w:r>
        <w:rPr>
          <w:rFonts w:ascii="宋体;SimSun" w:hAnsi="宋体;SimSun" w:cs="宋体;SimSun"/>
          <w:szCs w:val="21"/>
        </w:rPr>
        <w:t>两点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75pt" filled="f" o:ole="">
            <v:imagedata r:id="rId231" o:title=""/>
          </v:shape>
          <o:OLEObject Type="Embed" ProgID="" ShapeID="ole_rId230" DrawAspect="Content" ObjectID="_366480201" r:id="rId23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" filled="f" o:ole="">
            <v:imagedata r:id="rId233" o:title=""/>
          </v:shape>
          <o:OLEObject Type="Embed" ProgID="" ShapeID="ole_rId232" DrawAspect="Content" ObjectID="_1406737342" r:id="rId232"/>
        </w:object>
      </w:r>
      <w:r>
        <w:rPr>
          <w:rFonts w:ascii="宋体;SimSun" w:hAnsi="宋体;SimSun" w:cs="宋体;SimSun"/>
          <w:szCs w:val="21"/>
        </w:rPr>
        <w:t>的左侧）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1240731477" r:id="rId234"/>
        </w:object>
      </w:r>
      <w:r>
        <w:rPr>
          <w:rFonts w:ascii="宋体;SimSun" w:hAnsi="宋体;SimSun" w:cs="宋体;SimSun"/>
          <w:szCs w:val="21"/>
        </w:rPr>
        <w:t>作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2.75pt" filled="f" o:ole="">
            <v:imagedata r:id="rId237" o:title=""/>
          </v:shape>
          <o:OLEObject Type="Embed" ProgID="" ShapeID="ole_rId236" DrawAspect="Content" ObjectID="_1623602718" r:id="rId236"/>
        </w:object>
      </w:r>
      <w:r>
        <w:rPr>
          <w:rFonts w:ascii="宋体;SimSun" w:hAnsi="宋体;SimSun" w:cs="宋体;SimSun"/>
          <w:szCs w:val="21"/>
        </w:rPr>
        <w:t>的垂线交抛物线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" filled="f" o:ole="">
            <v:imagedata r:id="rId239" o:title=""/>
          </v:shape>
          <o:OLEObject Type="Embed" ProgID="" ShapeID="ole_rId238" DrawAspect="Content" ObjectID="_1445792766" r:id="rId238"/>
        </w:object>
      </w:r>
      <w:r>
        <w:rPr>
          <w:rFonts w:ascii="宋体;SimSun" w:hAnsi="宋体;SimSun" w:cs="宋体;SimSun"/>
          <w:szCs w:val="21"/>
        </w:rPr>
        <w:t>， 如果以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675038079" r:id="rId240"/>
        </w:object>
      </w:r>
      <w:r>
        <w:rPr>
          <w:rFonts w:ascii="宋体;SimSun" w:hAnsi="宋体;SimSun" w:cs="宋体;SimSun"/>
          <w:szCs w:val="21"/>
        </w:rPr>
        <w:t>为圆心的圆与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2.75pt" filled="f" o:ole="">
            <v:imagedata r:id="rId243" o:title=""/>
          </v:shape>
          <o:OLEObject Type="Embed" ProgID="" ShapeID="ole_rId242" DrawAspect="Content" ObjectID="_1089519023" r:id="rId242"/>
        </w:object>
      </w:r>
      <w:r>
        <w:rPr>
          <w:rFonts w:ascii="宋体;SimSun" w:hAnsi="宋体;SimSun" w:cs="宋体;SimSun"/>
          <w:szCs w:val="21"/>
        </w:rPr>
        <w:t>相切，抛物线的对称轴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pt;height:14.25pt" filled="f" o:ole="">
            <v:imagedata r:id="rId245" o:title=""/>
          </v:shape>
          <o:OLEObject Type="Embed" ProgID="" ShapeID="ole_rId244" DrawAspect="Content" ObjectID="_84970916" r:id="rId244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" filled="f" o:ole="">
            <v:imagedata r:id="rId247" o:title=""/>
          </v:shape>
          <o:OLEObject Type="Embed" ProgID="" ShapeID="ole_rId246" DrawAspect="Content" ObjectID="_1139483538" r:id="rId246"/>
        </w:object>
      </w:r>
      <w:r>
        <w:rPr>
          <w:rFonts w:ascii="宋体;SimSun" w:hAnsi="宋体;SimSun" w:cs="宋体;SimSun"/>
          <w:szCs w:val="21"/>
        </w:rPr>
        <w:t xml:space="preserve">的位置关系为 </w:t>
      </w:r>
      <w:r>
        <w:rPr>
          <w:rFonts w:cs="宋体;SimSun" w:ascii="宋体;SimSun" w:hAnsi="宋体;SimSun"/>
          <w:szCs w:val="21"/>
        </w:rPr>
        <w:t>(    A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交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相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相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外离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Symbol" w:hAnsi="Symbol" w:cs="Symbol" w:eastAsia="Symbol"/>
          <w:szCs w:val="21"/>
        </w:rPr>
        <w:t>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 xml:space="preserve">．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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>下列运算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D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6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1. </w:t>
      </w:r>
      <w:r>
        <w:rPr>
          <w:rFonts w:ascii="宋体;SimSun" w:hAnsi="宋体;SimSun" w:cs="宋体;SimSun"/>
          <w:szCs w:val="21"/>
        </w:rPr>
        <w:t>粤海铁路是我国第一条横跨海峡的铁路通道，设计年输送货物能力为</w:t>
      </w:r>
      <w:r>
        <w:rPr>
          <w:rFonts w:cs="宋体;SimSun" w:ascii="宋体;SimSun" w:hAnsi="宋体;SimSun"/>
          <w:szCs w:val="21"/>
        </w:rPr>
        <w:t>11 000 000</w:t>
      </w:r>
      <w:r>
        <w:rPr>
          <w:rFonts w:ascii="宋体;SimSun" w:hAnsi="宋体;SimSun" w:cs="宋体;SimSun"/>
          <w:szCs w:val="21"/>
        </w:rPr>
        <w:t xml:space="preserve">吨，用科学记数法应记为 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 xml:space="preserve">吨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吨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吨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 xml:space="preserve">吨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导学案课前预习要求设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幅既是轴对称图形又是中心对称图形的图案，小明设计完成了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幅图案，其中符合要求的个数是 </w:t>
      </w:r>
      <w:r>
        <w:rPr>
          <w:rFonts w:cs="宋体;SimSun" w:ascii="宋体;SimSun" w:hAnsi="宋体;SimSun"/>
          <w:szCs w:val="21"/>
        </w:rPr>
        <w:t>(   C  )Z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7190</wp:posOffset>
                </wp:positionH>
                <wp:positionV relativeFrom="paragraph">
                  <wp:posOffset>83820</wp:posOffset>
                </wp:positionV>
                <wp:extent cx="4441190" cy="78613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786240"/>
                          <a:chOff x="0" y="0"/>
                          <a:chExt cx="444132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201960"/>
                              <a:ext cx="366480" cy="360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384840" cy="3848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7639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720" cy="76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7639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63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72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2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0"/>
                            <a:ext cx="6926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258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705">
                                  <a:moveTo>
                                    <a:pt x="398" y="13706"/>
                                  </a:moveTo>
                                  <a:arcTo wR="10800" hR="10800" stAng="9863600" swAng="12646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705">
                                  <a:moveTo>
                                    <a:pt x="398" y="13706"/>
                                  </a:moveTo>
                                  <a:arcTo wR="10800" hR="10800" stAng="9863600" swAng="12646415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22400"/>
                              <a:ext cx="217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0" h="21197">
                                  <a:moveTo>
                                    <a:pt x="3350" y="2981"/>
                                  </a:moveTo>
                                  <a:arcTo wR="10800" hR="10800" stAng="-8017059" swAng="124760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0" h="21197">
                                  <a:moveTo>
                                    <a:pt x="3350" y="2981"/>
                                  </a:moveTo>
                                  <a:arcTo wR="10800" hR="10800" stAng="-8017059" swAng="1247601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372600"/>
                              <a:ext cx="2160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088" h="21147">
                                  <a:moveTo>
                                    <a:pt x="13892" y="452"/>
                                  </a:moveTo>
                                  <a:arcTo wR="10800" hR="10800" stAng="-4401811" swAng="12348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088" h="21147">
                                  <a:moveTo>
                                    <a:pt x="13892" y="452"/>
                                  </a:moveTo>
                                  <a:arcTo wR="10800" hR="10800" stAng="-4401811" swAng="12348393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88600"/>
                              <a:ext cx="258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396">
                                  <a:moveTo>
                                    <a:pt x="21301" y="8276"/>
                                  </a:moveTo>
                                  <a:arcTo wR="10800" hR="10800" stAng="-811001" swAng="124457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396">
                                  <a:moveTo>
                                    <a:pt x="21301" y="8276"/>
                                  </a:moveTo>
                                  <a:arcTo wR="10800" hR="10800" stAng="-811001" swAng="12445756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2185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81" h="21233">
                                  <a:moveTo>
                                    <a:pt x="18282" y="18589"/>
                                  </a:moveTo>
                                  <a:arcTo wR="10800" hR="10800" stAng="2769151" swAng="12532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81" h="21233">
                                  <a:moveTo>
                                    <a:pt x="18282" y="18589"/>
                                  </a:moveTo>
                                  <a:arcTo wR="10800" hR="10800" stAng="2769151" swAng="12532761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2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40" h="21274">
                                  <a:moveTo>
                                    <a:pt x="8168" y="21274"/>
                                  </a:moveTo>
                                  <a:arcTo wR="10800" hR="10800" stAng="6246158" swAng="12655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40" h="21274">
                                  <a:moveTo>
                                    <a:pt x="8168" y="21274"/>
                                  </a:moveTo>
                                  <a:arcTo wR="10800" hR="10800" stAng="6246158" swAng="1265532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6360"/>
                              <a:ext cx="503640" cy="49392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0" y="0"/>
                            <a:ext cx="7365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7365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60280"/>
                              <a:ext cx="72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60280"/>
                              <a:ext cx="22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60280"/>
                              <a:ext cx="72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88880"/>
                              <a:ext cx="22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080" y="0"/>
                            <a:ext cx="7772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786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82840"/>
                              <a:ext cx="6764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48480" cy="58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0"/>
                              <a:ext cx="32760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79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.6pt;width:349.7pt;height:61.9pt" coordorigin="594,132" coordsize="6994,1238">
                <v:group id="shape_0" style="position:absolute;left:594;top:132;width:1203;height:1203">
                  <v:oval id="shape_0" stroked="t" o:allowincell="f" style="position:absolute;left:1210;top:450;width:576;height:56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94;top:431;width:605;height:605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oval id="shape_0" stroked="t" o:allowincell="f" style="position:absolute;left:594;top:132;width:1202;height:1202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line id="shape_0" from="594,132" to="1796,13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1797,132" to="1797,133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94,1335" to="1796,133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94,132" to="594,1334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79;top:719;width:38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73;top:719;width:38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2569;top:132;width:1090;height:1170">
                  <v:rect id="shape_0" coordsize="21600,13705" path="l0,21600xee" stroked="t" o:allowincell="f" style="position:absolute;left:2911;top:132;width:406;height:248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coordsize="18250,21197" path="l0,21600xee" stroked="t" o:allowincell="f" style="position:absolute;left:3317;top:325;width:342;height:390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coordorigin="3511,452" coordsize="18088,21147" path="l0,21600xee" stroked="t" o:allowincell="f" style="position:absolute;left:3320;top:719;width:339;height:389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coordsize="21600,13396" path="l0,21600xee" stroked="t" o:allowincell="f" style="position:absolute;left:2911;top:1059;width:406;height:242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coordsize="18281,21233" path="l0,21600xee" stroked="t" o:allowincell="f" style="position:absolute;left:2569;top:718;width:343;height:390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coordsize="18440,21274" path="l0,21600xee" stroked="t" o:allowincell="f" style="position:absolute;left:2569;top:325;width:346;height:391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oval id="shape_0" stroked="t" o:allowincell="f" style="position:absolute;left:2721;top:331;width:792;height:777;mso-wrap-style:none;v-text-anchor:middle">
                    <v:fill o:detectmouseclick="t" on="false"/>
                    <v:stroke color="black" weight="4320" joinstyle="miter" endcap="flat"/>
                    <w10:wrap type="none"/>
                  </v:oval>
                </v:group>
                <v:group id="shape_0" style="position:absolute;left:4432;top:132;width:1160;height:1160">
                  <v:oval id="shape_0" stroked="t" o:allowincell="f" style="position:absolute;left:4432;top:132;width:1159;height:115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192,542" to="5192,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542" to="5191,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542" to="4832,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902" to="5191,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92;top:692;width:39;height:3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6364;top:132;width:1224;height:1238">
                  <v:oval id="shape_0" stroked="t" o:allowincell="f" style="position:absolute;left:6364;top:132;width:1223;height:123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6448,1050" to="7512,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132" to="7513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32" to="6964,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55;top:730;width:41;height:4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如图所示的“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型几何体的俯视图是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981075" cy="1156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56320"/>
                          <a:chOff x="0" y="0"/>
                          <a:chExt cx="981000" cy="115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72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859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77.25pt;height:91.05pt" coordorigin="180,17" coordsize="1545,1821">
                <v:shape id="shape_0" stroked="f" o:allowincell="f" style="position:absolute;left:180;top:17;width:1147;height:135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3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924300</wp:posOffset>
            </wp:positionH>
            <wp:positionV relativeFrom="paragraph">
              <wp:posOffset>86995</wp:posOffset>
            </wp:positionV>
            <wp:extent cx="914400" cy="36131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914650</wp:posOffset>
            </wp:positionH>
            <wp:positionV relativeFrom="paragraph">
              <wp:posOffset>96520</wp:posOffset>
            </wp:positionV>
            <wp:extent cx="914400" cy="3587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933575</wp:posOffset>
            </wp:positionH>
            <wp:positionV relativeFrom="paragraph">
              <wp:posOffset>86995</wp:posOffset>
            </wp:positionV>
            <wp:extent cx="914400" cy="3683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904875</wp:posOffset>
            </wp:positionH>
            <wp:positionV relativeFrom="paragraph">
              <wp:posOffset>96520</wp:posOffset>
            </wp:positionV>
            <wp:extent cx="914400" cy="36068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圆心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．则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离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相交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外切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内含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38" w:leader="none"/>
          <w:tab w:val="left" w:pos="6855" w:leader="none"/>
          <w:tab w:val="left" w:pos="7050" w:leader="none"/>
        </w:tabs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如图，</w:t>
      </w:r>
      <w:r>
        <w:rPr>
          <w:rFonts w:cs="Arial" w:ascii="宋体;SimSun" w:hAnsi="宋体;SimSun"/>
          <w:i/>
          <w:szCs w:val="21"/>
        </w:rPr>
        <w:t>A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i/>
          <w:szCs w:val="21"/>
        </w:rPr>
        <w:t>D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Arial" w:ascii="宋体;SimSun" w:hAnsi="宋体;SimSun"/>
          <w:i/>
          <w:szCs w:val="21"/>
        </w:rPr>
        <w:t>O</w:t>
      </w:r>
      <w:r>
        <w:rPr>
          <w:rFonts w:ascii="宋体;SimSun" w:hAnsi="宋体;SimSun" w:cs="Arial"/>
          <w:szCs w:val="21"/>
        </w:rPr>
        <w:t>上的两个点，</w:t>
      </w:r>
      <w:r>
        <w:rPr>
          <w:rFonts w:cs="Arial" w:ascii="宋体;SimSun" w:hAnsi="宋体;SimSun"/>
          <w:i/>
          <w:szCs w:val="21"/>
        </w:rPr>
        <w:t>BC</w:t>
      </w:r>
      <w:r>
        <w:rPr>
          <w:rFonts w:ascii="宋体;SimSun" w:hAnsi="宋体;SimSun" w:cs="Arial"/>
          <w:szCs w:val="21"/>
        </w:rPr>
        <w:t>是直径，若∠</w:t>
      </w:r>
      <w:r>
        <w:rPr>
          <w:rFonts w:cs="Arial" w:ascii="宋体;SimSun" w:hAnsi="宋体;SimSun"/>
          <w:i/>
          <w:szCs w:val="21"/>
        </w:rPr>
        <w:t>D</w:t>
      </w:r>
      <w:r>
        <w:rPr>
          <w:rFonts w:cs="Arial" w:ascii="宋体;SimSun" w:hAnsi="宋体;SimSun"/>
          <w:szCs w:val="21"/>
        </w:rPr>
        <w:t xml:space="preserve"> = 35°</w:t>
      </w:r>
      <w:r>
        <w:rPr>
          <w:rFonts w:ascii="宋体;SimSun" w:hAnsi="宋体;SimSun" w:cs="Arial"/>
          <w:szCs w:val="21"/>
        </w:rPr>
        <w:t>，则∠</w:t>
      </w:r>
      <w:r>
        <w:rPr>
          <w:rFonts w:cs="Arial" w:ascii="宋体;SimSun" w:hAnsi="宋体;SimSun"/>
          <w:i/>
          <w:szCs w:val="21"/>
        </w:rPr>
        <w:t>OAC</w:t>
      </w:r>
      <w:r>
        <w:rPr>
          <w:rFonts w:ascii="宋体;SimSun" w:hAnsi="宋体;SimSun" w:cs="Arial"/>
          <w:szCs w:val="21"/>
        </w:rPr>
        <w:t>的度数是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napToGrid w:val="false"/>
        <w:spacing w:lineRule="atLeas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 xml:space="preserve">35°   </w:t>
      </w:r>
      <w:r>
        <w:rPr>
          <w:rFonts w:cs="Arial" w:ascii="宋体;SimSun" w:hAnsi="宋体;SimSun"/>
          <w:szCs w:val="21"/>
          <w:lang w:val="en-GB"/>
        </w:rPr>
        <w:t xml:space="preserve">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55°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65°</w:t>
      </w:r>
      <w:r>
        <w:rPr>
          <w:rFonts w:cs="Arial" w:ascii="宋体;SimSun" w:hAnsi="宋体;SimSun"/>
          <w:szCs w:val="21"/>
          <w:lang w:val="en-GB"/>
        </w:rPr>
        <w:t xml:space="preserve">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70°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278890" cy="1427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427400"/>
                          <a:chOff x="0" y="0"/>
                          <a:chExt cx="1278720" cy="1427400"/>
                        </a:xfrm>
                      </wpg:grpSpPr>
                      <wps:wsp>
                        <wps:cNvSpPr/>
                        <wps:spPr>
                          <a:xfrm flipH="1">
                            <a:off x="828000" y="584280"/>
                            <a:ext cx="25704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56240"/>
                            <a:ext cx="5760" cy="86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56240"/>
                            <a:ext cx="731520" cy="428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56240"/>
                            <a:ext cx="24012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93960"/>
                            <a:ext cx="114732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10364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如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160" cy="980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2280"/>
                              <a:ext cx="251640" cy="42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584280"/>
                            <a:ext cx="98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872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6400" y="586800"/>
                              <a:ext cx="195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980280"/>
                              <a:ext cx="195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90320"/>
                              <a:ext cx="1814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0320"/>
                              <a:ext cx="165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0"/>
                              <a:ext cx="165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5pt;width:100.7pt;height:112.4pt" coordorigin="3060,70" coordsize="2014,2248">
                <v:line id="shape_0" from="4364,990" to="4768,1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64,316" to="4372,1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22,316" to="4373,98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3996,316" to="4373,9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22;top:218;width:1806;height:2101">
                  <v:shape id="shape_0" stroked="f" o:allowincell="f" style="position:absolute;left:3589;top:185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如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22;top:218;width:1547;height:15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374,316" to="4769,98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</v:group>
                <v:line id="shape_0" from="3222,990" to="4769,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60;top:70;width:2014;height:1961">
                  <v:shape id="shape_0" stroked="f" o:allowincell="f" style="position:absolute;left:3905;top:994;width:30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1613;width:30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842;width:28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842;width:25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70;width:25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(    B 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对于每个正整数</w:t>
      </w:r>
      <w:r>
        <w:rPr>
          <w:rFonts w:cs="宋体;SimSun" w:ascii="宋体;SimSun" w:hAnsi="宋体;SimSun"/>
          <w:i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，设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宋体;SimSun" w:ascii="宋体;SimSun" w:hAnsi="宋体;SimSun"/>
          <w:i/>
          <w:szCs w:val="21"/>
          <w:lang w:val="en-US" w:eastAsia="en-US"/>
        </w:rPr>
        <w:t>n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i/>
          <w:szCs w:val="21"/>
          <w:lang w:val="en-US" w:eastAsia="en-US"/>
        </w:rPr>
        <w:t>n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宋体;SimSun" w:ascii="宋体;SimSun" w:hAnsi="宋体;SimSun"/>
          <w:i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＋</w:t>
      </w:r>
      <w:r>
        <w:rPr>
          <w:rFonts w:cs="宋体;SimSun" w:ascii="宋体;SimSun" w:hAnsi="宋体;SimSun"/>
          <w:szCs w:val="21"/>
          <w:lang w:val="en-US" w:eastAsia="en-US"/>
        </w:rPr>
        <w:t>1)</w:t>
      </w:r>
      <w:r>
        <w:rPr>
          <w:rFonts w:ascii="宋体;SimSun" w:hAnsi="宋体;SimSun" w:cs="宋体;SimSun"/>
          <w:szCs w:val="21"/>
          <w:lang w:val="en-US" w:eastAsia="en-US"/>
        </w:rPr>
        <w:t>的末位数字．例如：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1)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×2</w:t>
      </w:r>
      <w:r>
        <w:rPr>
          <w:rFonts w:ascii="宋体;SimSun" w:hAnsi="宋体;SimSun" w:cs="宋体;SimSun"/>
          <w:szCs w:val="21"/>
          <w:lang w:val="en-US" w:eastAsia="en-US"/>
        </w:rPr>
        <w:t>的末位数字），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×3</w:t>
      </w:r>
      <w:r>
        <w:rPr>
          <w:rFonts w:ascii="宋体;SimSun" w:hAnsi="宋体;SimSun" w:cs="宋体;SimSun"/>
          <w:szCs w:val="21"/>
          <w:lang w:val="en-US" w:eastAsia="en-US"/>
        </w:rPr>
        <w:t>的末位数字），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3)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×4</w:t>
      </w:r>
      <w:r>
        <w:rPr>
          <w:rFonts w:ascii="宋体;SimSun" w:hAnsi="宋体;SimSun" w:cs="宋体;SimSun"/>
          <w:szCs w:val="21"/>
          <w:lang w:val="en-US" w:eastAsia="en-US"/>
        </w:rPr>
        <w:t>的末位数字），……则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1)</w:t>
      </w:r>
      <w:r>
        <w:rPr>
          <w:rFonts w:ascii="宋体;SimSun" w:hAnsi="宋体;SimSun" w:cs="宋体;SimSun"/>
          <w:szCs w:val="21"/>
          <w:lang w:val="en-US" w:eastAsia="en-US"/>
        </w:rPr>
        <w:t>＋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＋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3)</w:t>
      </w:r>
      <w:r>
        <w:rPr>
          <w:rFonts w:ascii="宋体;SimSun" w:hAnsi="宋体;SimSun" w:cs="宋体;SimSun"/>
          <w:szCs w:val="21"/>
          <w:lang w:val="en-US" w:eastAsia="en-US"/>
        </w:rPr>
        <w:t>＋…＋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lang w:val="en-US" w:eastAsia="en-US"/>
        </w:rPr>
        <w:t>(20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的值为</w:t>
      </w:r>
      <w:r>
        <w:rPr>
          <w:rFonts w:cs="宋体;SimSun" w:ascii="宋体;SimSun" w:hAnsi="宋体;SimSun"/>
          <w:szCs w:val="21"/>
        </w:rPr>
        <w:t>(    C 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6            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4022         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4028              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67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3         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  C.81        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次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1776189205" r:id="rId255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a≤1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a≥1   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.95pt" filled="f" o:ole="">
            <v:imagedata r:id="rId258" o:title=""/>
          </v:shape>
          <o:OLEObject Type="Embed" ProgID="" ShapeID="ole_rId257" DrawAspect="Content" ObjectID="_1337468631" r:id="rId257"/>
        </w:objec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小高从家门口骑车去单位上班，先走平路到达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再走上坡路到达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最后走下坡路达工作单位，所用的时间与路程的关系如图所示．下班后，如果他沿原路返回，且走平路、上坡路、下坡路的速度分别保持和去上班时一致，那么他从单位到家门口需要的时间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圆柱的底面半径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圆柱的侧面积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、一个菱形的两条对角线长分别是 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它的面积是</w:t>
      </w:r>
      <w:r>
        <w:rPr>
          <w:rFonts w:cs="宋体;SimSun" w:ascii="宋体;SimSun" w:hAnsi="宋体;SimSun"/>
          <w:szCs w:val="21"/>
        </w:rPr>
        <w:t>( C    )</w:t>
      </w:r>
    </w:p>
    <w:p>
      <w:pPr>
        <w:pStyle w:val="Normal"/>
        <w:tabs>
          <w:tab w:val="clear" w:pos="420"/>
          <w:tab w:val="left" w:pos="396" w:leader="none"/>
          <w:tab w:val="left" w:pos="2280" w:leader="none"/>
          <w:tab w:val="left" w:pos="3735" w:leader="none"/>
          <w:tab w:val="left" w:pos="6349" w:leader="none"/>
        </w:tabs>
        <w:rPr/>
      </w:pPr>
      <w:r>
        <w:rPr>
          <w:rFonts w:cs="宋体;SimSun" w:ascii="宋体;SimSun" w:hAnsi="宋体;SimSun"/>
          <w:szCs w:val="21"/>
        </w:rPr>
        <w:t>A.48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B.38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C.24c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D.12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下列图形中，是中心对称图形但不是轴对称图形的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800" cy="9906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pic:pic xmlns:pic="http://schemas.openxmlformats.org/drawingml/2006/picture">
                        <pic:nvPicPr>
                          <pic:cNvPr id="23" name="@YED3%60(7I5~%7D$$E@C%7B1B(EM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685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LY_GDYO3@_X$6S2WWF2SGSP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057400" y="13320"/>
                            <a:ext cx="685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14400" y="0"/>
                            <a:ext cx="6858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%25jtg%252$wfr0r)b0%5Bfbsm(hu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228840" y="0"/>
                            <a:ext cx="6573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00920"/>
                            <a:ext cx="4000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78pt" coordorigin="0,0" coordsize="6480,1560">
                <v:shape id="shape_0" ID="@YED3%60(7I5~%7D$$E@C%7B1B(EM" stroked="f" o:allowincell="f" style="position:absolute;left:0;top:0;width:1079;height:974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LY_GDYO3@_X$6S2WWF2SGSP" stroked="f" o:allowincell="f" style="position:absolute;left:3240;top:21;width:1079;height:914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0;width:1079;height:1040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%25jtg%252$wfr0r)b0%5Bfbsm(hu" stroked="f" o:allowincell="f" style="position:absolute;left:5085;top:0;width:1034;height:944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104;width:62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由四个小正方体叠成的一个立体图形，那么它的左视图是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Style15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264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26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4630</wp:posOffset>
                </wp:positionH>
                <wp:positionV relativeFrom="paragraph">
                  <wp:posOffset>-172085</wp:posOffset>
                </wp:positionV>
                <wp:extent cx="5401945" cy="10629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063080"/>
                          <a:chOff x="0" y="0"/>
                          <a:chExt cx="5401800" cy="1063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7"/>
                          <a:srcRect l="77913" t="0" r="0" b="0"/>
                          <a:stretch/>
                        </pic:blipFill>
                        <pic:spPr>
                          <a:xfrm>
                            <a:off x="0" y="217080"/>
                            <a:ext cx="8820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4800" y="0"/>
                            <a:ext cx="3987000" cy="89460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720" y="0"/>
                              <a:ext cx="398664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0" y="63252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080" y="239400"/>
                              <a:ext cx="2088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80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72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72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624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5000" y="239400"/>
                              <a:ext cx="20952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5000" y="450360"/>
                              <a:ext cx="2095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4520" y="450360"/>
                              <a:ext cx="20880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0" cy="210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68256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69228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69228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69228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080" y="449640"/>
                              <a:ext cx="2088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13.55pt;width:425.35pt;height:83.7pt" coordorigin="338,-271" coordsize="8507,1674">
                <v:shape id="shape_0" stroked="f" o:allowincell="f" style="position:absolute;left:338;top:71;width:1388;height:1331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group id="shape_0" style="position:absolute;left:2566;top:-271;width:6279;height:1409">
                  <v:rect id="shape_0" stroked="f" o:allowincell="f" style="position:absolute;left:2567;top:-271;width:6277;height:140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6;top:-230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6;top:725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48;top:438;width:330;height:331">
                    <v:rect id="shape_0" fillcolor="white" stroked="f" o:allowincell="f" style="position:absolute;left:2748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48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3078;top:106;width:329;height:332">
                    <v:rect id="shape_0" fillcolor="white" stroked="f" o:allowincell="f" style="position:absolute;left:3078;top:106;width:328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078;top:106;width:328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4118;top:106;width:330;height:332">
                    <v:rect id="shape_0" fillcolor="white" stroked="f" o:allowincell="f" style="position:absolute;left:4118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118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3788;top:438;width:330;height:331">
                    <v:rect id="shape_0" fillcolor="white" stroked="f" o:allowincell="f" style="position:absolute;left:3788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788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4448;top:106;width:330;height:332">
                    <v:rect id="shape_0" fillcolor="white" stroked="f" o:allowincell="f" style="position:absolute;left:4448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448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4118;top:106;width:330;height:332">
                    <v:rect id="shape_0" fillcolor="white" stroked="f" o:allowincell="f" style="position:absolute;left:4118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118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4448;top:106;width:330;height:332">
                    <v:rect id="shape_0" fillcolor="white" stroked="f" o:allowincell="f" style="position:absolute;left:4448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448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5317;top:106;width:330;height:332">
                    <v:rect id="shape_0" fillcolor="white" stroked="f" o:allowincell="f" style="position:absolute;left:5317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317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5317;top:438;width:330;height:331">
                    <v:rect id="shape_0" fillcolor="white" stroked="f" o:allowincell="f" style="position:absolute;left:5317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317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4987;top:438;width:330;height:331">
                    <v:rect id="shape_0" fillcolor="white" stroked="f" o:allowincell="f" style="position:absolute;left:4987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987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5647;top:438;width:330;height:331">
                    <v:rect id="shape_0" fillcolor="white" stroked="f" o:allowincell="f" style="position:absolute;left:5647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647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6322;top:106;width:330;height:332">
                    <v:rect id="shape_0" fillcolor="white" stroked="f" o:allowincell="f" style="position:absolute;left:6322;top:106;width:329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322;top:106;width:329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6322;top:438;width:330;height:331">
                    <v:rect id="shape_0" fillcolor="white" stroked="f" o:allowincell="f" style="position:absolute;left:6322;top:438;width:329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322;top:438;width:329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group id="shape_0" style="position:absolute;left:6652;top:438;width:329;height:331">
                    <v:rect id="shape_0" fillcolor="white" stroked="f" o:allowincell="f" style="position:absolute;left:6652;top:438;width:328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652;top:438;width:328;height:330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shape id="shape_0" stroked="f" o:allowincell="f" style="position:absolute;left:3302;top:804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819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819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819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8;top:437;width:329;height:332">
                    <v:rect id="shape_0" fillcolor="white" stroked="f" o:allowincell="f" style="position:absolute;left:3078;top:437;width:328;height:3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078;top:437;width:328;height:331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77060</wp:posOffset>
                </wp:positionH>
                <wp:positionV relativeFrom="paragraph">
                  <wp:posOffset>113665</wp:posOffset>
                </wp:positionV>
                <wp:extent cx="2844800" cy="2565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56680"/>
                          <a:chOff x="0" y="0"/>
                          <a:chExt cx="2844720" cy="256680"/>
                        </a:xfrm>
                      </wpg:grpSpPr>
                      <wps:wsp>
                        <wps:cNvSpPr txBox="1"/>
                        <wps:spPr>
                          <a:xfrm>
                            <a:off x="2247120" y="0"/>
                            <a:ext cx="597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597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0"/>
                            <a:ext cx="597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7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8.95pt;width:224pt;height:20.2pt" coordorigin="2956,179" coordsize="4480,404">
                <v:shape id="shape_0" fillcolor="white" stroked="f" o:allowincell="f" style="position:absolute;left:6495;top:179;width:9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1;top:179;width:9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179;width:9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6;top:179;width:9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说法中正确的是 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打开电视，正在播放《新闻联播》”是必然事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次抽奖活动中奖的概率为，说明每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奖券，一定有一次中奖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众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想了解无锡市城镇居民人均年收入水平，宜采用抽样调查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下列二次函数中，图象以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为对称轴、且经过点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1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791040072" r:id="rId269"/>
        </w:objec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314700149" r:id="rId27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449226924" r:id="rId273"/>
        </w:object>
      </w:r>
      <w:r>
        <w:rPr>
          <w:rFonts w:ascii="宋体;SimSun" w:hAnsi="宋体;SimSun" w:cs="宋体;SimSun"/>
          <w:szCs w:val="21"/>
        </w:rPr>
        <w:t>轴的垂线交直线于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15pt;height:16.75pt" filled="f" o:ole="">
            <v:imagedata r:id="rId276" o:title=""/>
          </v:shape>
          <o:OLEObject Type="Embed" ProgID="" ShapeID="ole_rId275" DrawAspect="Content" ObjectID="_1178463732" r:id="rId275"/>
        </w:object>
      </w:r>
      <w:r>
        <w:rPr>
          <w:rFonts w:ascii="宋体;SimSun" w:hAnsi="宋体;SimSun" w:cs="宋体;SimSun"/>
          <w:szCs w:val="21"/>
        </w:rPr>
        <w:t>，以原点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8pt" filled="f" o:ole="">
            <v:imagedata r:id="rId278" o:title=""/>
          </v:shape>
          <o:OLEObject Type="Embed" ProgID="" ShapeID="ole_rId277" DrawAspect="Content" ObjectID="_277060603" r:id="rId277"/>
        </w:object>
      </w:r>
      <w:r>
        <w:rPr>
          <w:rFonts w:ascii="宋体;SimSun" w:hAnsi="宋体;SimSun" w:cs="宋体;SimSun"/>
          <w:szCs w:val="21"/>
        </w:rPr>
        <w:t>长为半径画弧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652327319" r:id="rId279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8pt" filled="f" o:ole="">
            <v:imagedata r:id="rId282" o:title=""/>
          </v:shape>
          <o:OLEObject Type="Embed" ProgID="" ShapeID="ole_rId281" DrawAspect="Content" ObjectID="_1938976837" r:id="rId281"/>
        </w:object>
      </w:r>
      <w:r>
        <w:rPr>
          <w:rFonts w:ascii="宋体;SimSun" w:hAnsi="宋体;SimSun" w:cs="宋体;SimSun"/>
          <w:szCs w:val="21"/>
        </w:rPr>
        <w:t>；再过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pt" filled="f" o:ole="">
            <v:imagedata r:id="rId284" o:title=""/>
          </v:shape>
          <o:OLEObject Type="Embed" ProgID="" ShapeID="ole_rId283" DrawAspect="Content" ObjectID="_1744988817" r:id="rId28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470165586" r:id="rId285"/>
        </w:object>
      </w:r>
      <w:r>
        <w:rPr>
          <w:rFonts w:ascii="宋体;SimSun" w:hAnsi="宋体;SimSun" w:cs="宋体;SimSun"/>
          <w:szCs w:val="21"/>
        </w:rPr>
        <w:t>轴的垂线交直线于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8pt" filled="f" o:ole="">
            <v:imagedata r:id="rId288" o:title=""/>
          </v:shape>
          <o:OLEObject Type="Embed" ProgID="" ShapeID="ole_rId287" DrawAspect="Content" ObjectID="_1741860237" r:id="rId287"/>
        </w:object>
      </w:r>
      <w:r>
        <w:rPr>
          <w:rFonts w:ascii="宋体;SimSun" w:hAnsi="宋体;SimSun" w:cs="宋体;SimSun"/>
          <w:szCs w:val="21"/>
        </w:rPr>
        <w:t>，以原点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8pt" filled="f" o:ole="">
            <v:imagedata r:id="rId290" o:title=""/>
          </v:shape>
          <o:OLEObject Type="Embed" ProgID="" ShapeID="ole_rId289" DrawAspect="Content" ObjectID="_968384359" r:id="rId289"/>
        </w:object>
      </w:r>
      <w:r>
        <w:rPr>
          <w:rFonts w:ascii="宋体;SimSun" w:hAnsi="宋体;SimSun" w:cs="宋体;SimSun"/>
          <w:szCs w:val="21"/>
        </w:rPr>
        <w:t>长为半径画弧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116337136" r:id="rId291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8pt" filled="f" o:ole="">
            <v:imagedata r:id="rId294" o:title=""/>
          </v:shape>
          <o:OLEObject Type="Embed" ProgID="" ShapeID="ole_rId293" DrawAspect="Content" ObjectID="_1545495749" r:id="rId293"/>
        </w:object>
      </w:r>
      <w:r>
        <w:rPr>
          <w:rFonts w:ascii="宋体;SimSun" w:hAnsi="宋体;SimSun" w:cs="宋体;SimSun"/>
          <w:szCs w:val="21"/>
        </w:rPr>
        <w:t>，…，按此做法进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3705</wp:posOffset>
                </wp:positionH>
                <wp:positionV relativeFrom="paragraph">
                  <wp:posOffset>38100</wp:posOffset>
                </wp:positionV>
                <wp:extent cx="1933575" cy="16535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53480"/>
                          <a:chOff x="0" y="0"/>
                          <a:chExt cx="1933560" cy="1653480"/>
                        </a:xfrm>
                      </wpg:grpSpPr>
                      <pic:pic xmlns:pic="http://schemas.openxmlformats.org/drawingml/2006/picture">
                        <pic:nvPicPr>
                          <pic:cNvPr id="2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19335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13640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3pt;width:152.25pt;height:130.2pt" coordorigin="4683,60" coordsize="3045,2604">
                <v:shape id="shape_0" stroked="f" o:allowincell="f" style="position:absolute;left:4683;top:60;width:3044;height:2603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2208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下去，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35979652" r:id="rId29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(  A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34pt" filled="f" o:ole="">
            <v:imagedata r:id="rId300" o:title=""/>
          </v:shape>
          <o:OLEObject Type="Embed" ProgID="" ShapeID="ole_rId299" DrawAspect="Content" ObjectID="_550369735" r:id="rId29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34pt" filled="f" o:ole="">
            <v:imagedata r:id="rId302" o:title=""/>
          </v:shape>
          <o:OLEObject Type="Embed" ProgID="" ShapeID="ole_rId301" DrawAspect="Content" ObjectID="_908882868" r:id="rId30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34pt" filled="f" o:ole="">
            <v:imagedata r:id="rId304" o:title=""/>
          </v:shape>
          <o:OLEObject Type="Embed" ProgID="" ShapeID="ole_rId303" DrawAspect="Content" ObjectID="_950575770" r:id="rId30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±5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中，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2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字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，则下列各式一定成立的是 </w:t>
      </w:r>
      <w:r>
        <w:rPr>
          <w:rFonts w:cs="宋体;SimSun" w:ascii="宋体;SimSun" w:hAnsi="宋体;SimSun"/>
          <w:szCs w:val="21"/>
        </w:rPr>
        <w:t>(    A )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cs="宋体;SimSun" w:ascii="宋体;SimSun" w:hAnsi="宋体;SimSun"/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＞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cs="宋体;SimSun" w:ascii="宋体;SimSun" w:hAnsi="宋体;SimSun"/>
          <w:i/>
          <w:szCs w:val="21"/>
          <w:lang w:val="es-ES"/>
        </w:rPr>
        <w:t>y</w:t>
      </w:r>
      <w:r>
        <w:rPr>
          <w:rFonts w:cs="宋体;SimSun" w:ascii="宋体;SimSun" w:hAnsi="宋体;SimSun"/>
          <w:szCs w:val="21"/>
          <w:lang w:val="es-ES"/>
        </w:rPr>
        <w:t xml:space="preserve">                        B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cs="宋体;SimSun" w:ascii="宋体;SimSun" w:hAnsi="宋体;SimSun"/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＞</w:t>
      </w:r>
      <w:r>
        <w:rPr>
          <w:rFonts w:cs="宋体;SimSun" w:ascii="宋体;SimSun" w:hAnsi="宋体;SimSun"/>
          <w:i/>
          <w:szCs w:val="21"/>
          <w:lang w:val="es-ES"/>
        </w:rPr>
        <w:t>y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＞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i/>
          <w:szCs w:val="21"/>
          <w:lang w:val="es-ES"/>
        </w:rPr>
        <w:t>y</w:t>
      </w:r>
      <w:r>
        <w:rPr>
          <w:rFonts w:cs="宋体;SimSun" w:ascii="宋体;SimSun" w:hAnsi="宋体;SimSun"/>
          <w:szCs w:val="21"/>
          <w:lang w:val="es-ES"/>
        </w:rPr>
        <w:t xml:space="preserve">                    D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5</w:t>
      </w:r>
      <w:r>
        <w:rPr>
          <w:rFonts w:ascii="宋体;SimSun" w:hAnsi="宋体;SimSun" w:cs="宋体;SimSun"/>
          <w:szCs w:val="21"/>
          <w:lang w:val="es-ES"/>
        </w:rPr>
        <w:t>＜</w:t>
      </w:r>
      <w:r>
        <w:rPr>
          <w:rFonts w:cs="宋体;SimSun" w:ascii="宋体;SimSun" w:hAnsi="宋体;SimSun"/>
          <w:i/>
          <w:szCs w:val="21"/>
          <w:lang w:val="es-ES"/>
        </w:rPr>
        <w:t>y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一个三角形的一边长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它的周长可能为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计算</w:t>
      </w:r>
      <w:r>
        <w:rPr>
          <w:rFonts w:cs="宋体;SimSun" w:ascii="宋体;SimSun" w:hAnsi="宋体;SimSun"/>
          <w:szCs w:val="21"/>
        </w:rPr>
        <w:t>sin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s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所得结果为 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f(1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 xml:space="preserve">．＋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如图，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72</w:t>
      </w:r>
      <w:r>
        <w:rPr>
          <w:rFonts w:cs="宋体;SimSun" w:ascii="宋体;SimSun" w:hAnsi="宋体;SimSun"/>
          <w:szCs w:val="21"/>
          <w:lang w:val="es-ES"/>
        </w:rPr>
        <w:t>°</w:t>
      </w:r>
      <w:r>
        <w:rPr>
          <w:rFonts w:cs="宋体;SimSun" w:ascii="宋体;SimSun" w:hAnsi="宋体;SimSun"/>
          <w:szCs w:val="21"/>
          <w:lang w:val="es-ES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4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33475" cy="8623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62200"/>
                          <a:chOff x="0" y="0"/>
                          <a:chExt cx="1133640" cy="862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11336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644400"/>
                            <a:ext cx="608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85pt;width:89.25pt;height:67.85pt" coordorigin="2340,37" coordsize="1785,1357">
                <v:shape id="shape_0" stroked="f" o:allowincell="f" style="position:absolute;left:2340;top:37;width:1784;height:1202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2770;top:1052;width:9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748665" cy="8997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899640"/>
                          <a:chOff x="0" y="0"/>
                          <a:chExt cx="748800" cy="899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74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81840"/>
                            <a:ext cx="606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5pt;width:58.95pt;height:70.85pt" coordorigin="4860,349" coordsize="1179,1417">
                <v:shape id="shape_0" stroked="f" o:allowincell="f" style="position:absolute;left:4860;top:349;width:1178;height:122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1423;width:9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如图，已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（不含端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长为整数，则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长等于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 xml:space="preserve">．下列调查中，不适合采用抽样调查的是 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了解滨湖区中小学生的睡眠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了解无锡市初中生的兴趣爱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了解江苏省中学教师的健康状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了解“天宫二号”飞行器各零部件的质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25880" cy="1386205"/>
                <wp:effectExtent l="317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386360"/>
                          <a:chOff x="0" y="0"/>
                          <a:chExt cx="1325880" cy="138636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124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5076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48400"/>
                            <a:ext cx="275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762">
                                <a:moveTo>
                                  <a:pt x="0" y="762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400"/>
                            <a:ext cx="501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760">
                                <a:moveTo>
                                  <a:pt x="0" y="0"/>
                                </a:moveTo>
                                <a:lnTo>
                                  <a:pt x="1166" y="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37120"/>
                            <a:ext cx="4953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515">
                                <a:moveTo>
                                  <a:pt x="1152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37120"/>
                            <a:ext cx="2743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516">
                                <a:moveTo>
                                  <a:pt x="0" y="0"/>
                                </a:moveTo>
                                <a:lnTo>
                                  <a:pt x="639" y="1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360"/>
                            <a:ext cx="507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27">
                                <a:moveTo>
                                  <a:pt x="827" y="827"/>
                                </a:moveTo>
                                <a:cubicBezTo>
                                  <a:pt x="775" y="603"/>
                                  <a:pt x="724" y="379"/>
                                  <a:pt x="586" y="241"/>
                                </a:cubicBezTo>
                                <a:cubicBezTo>
                                  <a:pt x="448" y="103"/>
                                  <a:pt x="224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29600"/>
                            <a:ext cx="98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6440"/>
                            <a:ext cx="21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054800"/>
                            <a:ext cx="160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398880"/>
                            <a:ext cx="12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15680"/>
                            <a:ext cx="108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510480"/>
                            <a:ext cx="169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54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200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221120"/>
                            <a:ext cx="576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4.4pt;height:109.15pt" coordorigin="5580,156" coordsize="2088,2183">
                <v:line id="shape_0" from="5580,1002" to="7536,10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68,236" to="6468,20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39,762" path="m0,762l639,0e" stroked="t" o:allowincell="f" style="position:absolute;left:6028;top:547;width:432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6,760" path="m0,0l1166,760e" stroked="t" o:allowincell="f" style="position:absolute;left:6465;top:547;width:789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2,1515" path="m1152,0l0,1515e" stroked="t" o:allowincell="f" style="position:absolute;left:6473;top:1002;width:779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9,1516" path="m0,0l639,1516e" stroked="t" o:allowincell="f" style="position:absolute;left:6033;top:1002;width:431;height: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68Freeform 24" coordsize="827,827" path="m827,827c775,603,724,379,586,241c448,103,224,52,0,0e" stroked="t" o:allowincell="f" style="position:absolute;left:5584;top:1106;width:798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2;top:360;width:15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796;width:3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817;width:2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784;width:1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283;width:1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960;width:26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56;width:24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36;width:31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2079;width:90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顶点都在坐标轴上，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若双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好经过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 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根式</w:t>
      </w:r>
      <w:r>
        <w:rPr>
          <w:rFonts w:ascii="宋体;SimSun" w:hAnsi="宋体;SimSun" w:cs="宋体;SimSun"/>
          <w:szCs w:val="21"/>
        </w:rPr>
        <w:t>与是同类二次根式的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式计算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下列图形仅从图案看，既是轴对称图形又是中心对称图形的有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080510" cy="61277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已知两圆的半径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两圆的位置关系是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离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相交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相切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内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3</w:t>
      </w:r>
      <w:r>
        <w:rPr/>
        <w:t>．某鞋店销售一款新式女鞋，试销期间对该款不同尺码女鞋的销售量统计如下表：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93"/>
        <w:gridCol w:w="900"/>
        <w:gridCol w:w="720"/>
        <w:gridCol w:w="816"/>
        <w:gridCol w:w="804"/>
        <w:gridCol w:w="816"/>
        <w:gridCol w:w="60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店经理如想要了解哪种尺码的女鞋销售量最大，那么他应关注的统计量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均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众数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中位数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方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命题中是真命题的是 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角线互相垂直且相等的四边形是正方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边相等的平行四边形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条对角线相等的平行四边形是矩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等边三角形全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Arial"/>
          <w:color w:val="000000"/>
          <w:szCs w:val="21"/>
        </w:rPr>
        <w:t>在平面直角坐标系中，以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为圆心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为半径的圆</w:t>
      </w:r>
      <w:r>
        <w:rPr>
          <w:rFonts w:ascii="宋体;SimSun" w:hAnsi="宋体;SimSun" w:cs="Arial"/>
          <w:color w:val="000000"/>
          <w:szCs w:val="21"/>
        </w:rPr>
        <w:t>与坐标轴交点</w:t>
      </w:r>
      <w:r>
        <w:rPr>
          <w:rFonts w:ascii="宋体;SimSun" w:hAnsi="宋体;SimSun" w:cs="宋体;SimSun"/>
          <w:color w:val="000000"/>
          <w:szCs w:val="21"/>
        </w:rPr>
        <w:t>的个数是</w:t>
      </w:r>
      <w:r>
        <w:rPr>
          <w:rFonts w:cs="宋体;SimSun" w:ascii="宋体;SimSun" w:hAnsi="宋体;SimSun"/>
          <w:color w:val="000000"/>
          <w:szCs w:val="21"/>
        </w:rPr>
        <w:t>(C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800600</wp:posOffset>
            </wp:positionH>
            <wp:positionV relativeFrom="paragraph">
              <wp:posOffset>335915</wp:posOffset>
            </wp:positionV>
            <wp:extent cx="1028700" cy="93027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，菱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边落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∠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．若菱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内部（边界及顶点除外）的一格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满足：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就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“好点”，则菱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内部“好点”的个数为</w:t>
      </w:r>
      <w:r>
        <w:rPr>
          <w:rFonts w:cs="宋体;SimSun" w:ascii="宋体;SimSun" w:hAnsi="宋体;SimSun"/>
          <w:szCs w:val="21"/>
        </w:rPr>
        <w:t>(   A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所谓“格点”，是指在平面直角坐标系中横、纵坐标均为整数的点．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6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下列计算中，正确的是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.45pt;height:16.9pt" filled="f" o:ole="">
            <v:imagedata r:id="rId312" o:title=""/>
          </v:shape>
          <o:OLEObject Type="Embed" ProgID="" ShapeID="ole_rId311" DrawAspect="Content" ObjectID="_149568499" r:id="rId31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45pt;height:15.7pt" filled="f" o:ole="">
            <v:imagedata r:id="rId314" o:title=""/>
          </v:shape>
          <o:OLEObject Type="Embed" ProgID="" ShapeID="ole_rId313" DrawAspect="Content" ObjectID="_747717336" r:id="rId313"/>
        </w:objec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无锡梅园</w:t>
      </w:r>
      <w:r>
        <w:rPr>
          <w:rFonts w:ascii="宋体;SimSun" w:hAnsi="宋体;SimSun" w:cs="宋体;SimSun"/>
          <w:szCs w:val="21"/>
        </w:rPr>
        <w:t>是全国著名的赏梅胜地之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年来，梅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的植梅规模不断扩大，新的品种不断出现，如今的梅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</w:rPr>
        <w:t>的梅树约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株，这个数可用科学记数法表示为</w:t>
      </w:r>
      <w:r>
        <w:rPr>
          <w:rFonts w:cs="宋体;SimSun" w:ascii="宋体;SimSun" w:hAnsi="宋体;SimSun"/>
          <w:szCs w:val="21"/>
        </w:rPr>
        <w:t xml:space="preserve">(  C   )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 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一个根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1249442575" r:id="rId315"/>
        </w:object>
      </w:r>
      <w:r>
        <w:rPr>
          <w:rFonts w:ascii="宋体;SimSun" w:hAnsi="宋体;SimSun" w:cs="宋体;SimSun"/>
          <w:szCs w:val="21"/>
        </w:rPr>
        <w:t>的解集在数轴上表示正确的是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0980</wp:posOffset>
                </wp:positionH>
                <wp:positionV relativeFrom="paragraph">
                  <wp:posOffset>56515</wp:posOffset>
                </wp:positionV>
                <wp:extent cx="5006340" cy="462280"/>
                <wp:effectExtent l="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462240"/>
                          <a:chOff x="0" y="0"/>
                          <a:chExt cx="5006520" cy="46224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497592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05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560" y="0"/>
                                <a:ext cx="264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86400"/>
                                <a:ext cx="7614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0" y="104760"/>
                                <a:ext cx="38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1066320" cy="14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120" y="0"/>
                                <a:ext cx="7740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93240"/>
                                <a:ext cx="75996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32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440" y="111600"/>
                                <a:ext cx="38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240" y="0"/>
                              <a:ext cx="106632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00" y="0"/>
                                <a:ext cx="7740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87480"/>
                                <a:ext cx="75996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00" y="106200"/>
                                <a:ext cx="38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5400" y="0"/>
                              <a:ext cx="11005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560" y="0"/>
                                <a:ext cx="264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18">
                                    <a:moveTo>
                                      <a:pt x="0" y="31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86400"/>
                                <a:ext cx="7614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0" y="104760"/>
                                <a:ext cx="38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119880"/>
                            <a:ext cx="19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34880" y="119880"/>
                            <a:ext cx="1238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807120" y="119880"/>
                            <a:ext cx="111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280080"/>
                            <a:ext cx="22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317600" y="133200"/>
                            <a:ext cx="19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753200" y="133200"/>
                            <a:ext cx="1238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124720" y="133200"/>
                            <a:ext cx="111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4200" y="280080"/>
                            <a:ext cx="22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598480" y="128880"/>
                            <a:ext cx="19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033360" y="128880"/>
                            <a:ext cx="1238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405600" y="128880"/>
                            <a:ext cx="111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5080" y="280080"/>
                            <a:ext cx="22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888000" y="124560"/>
                            <a:ext cx="19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4323600" y="124560"/>
                            <a:ext cx="1238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695840" y="124560"/>
                            <a:ext cx="111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4960" y="280080"/>
                            <a:ext cx="22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.45pt;width:394.2pt;height:36.4pt" coordorigin="348,89" coordsize="7884,728">
                <v:group id="shape_0" style="position:absolute;left:396;top:89;width:7836;height:225">
                  <v:group id="shape_0" style="position:absolute;left:396;top:89;width:1733;height:214">
                    <v:shape id="shape_0" coordsize="585,318" path="m0,318l0,6l585,0e" stroked="t" o:allowincell="f" style="position:absolute;left:1712;top:89;width:416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6,281" to="2075,2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13;top:225;width:1198;height:48">
                      <v:line id="shape_0" from="513,225" to="513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225" to="7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225" to="9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25" to="11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225" to="13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225" to="15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225" to="1712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689;top:254;width:5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66;top:89;width:1678;height:225">
                    <v:shape id="shape_0" coordsize="585,318" path="m0,318l0,6l585,0e" stroked="t" o:allowincell="f" style="position:absolute;left:2561;top:89;width:1218;height:1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6,292" to="4144,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583;top:236;width:1196;height:48">
                      <v:line id="shape_0" from="2583,236" to="2583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236" to="2782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236" to="2982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236" to="3181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1,236" to="3381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236" to="3580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236" to="3780,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758;top:265;width:5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83;top:89;width:1678;height:216">
                    <v:shape id="shape_0" coordsize="585,318" path="m0,318l0,6l585,0e" stroked="t" o:allowincell="f" style="position:absolute;left:4611;top:89;width:1218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3,283" to="6161,2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600;top:227;width:1196;height:48">
                      <v:line id="shape_0" from="4600,227" to="4600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227" to="4799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9,227" to="4999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227" to="5198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8,227" to="5398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7,227" to="5597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227" to="5797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577;top:256;width:5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99;top:89;width:1733;height:214">
                    <v:shape id="shape_0" coordsize="585,318" path="m0,318l0,6l585,0e" stroked="t" o:allowincell="f" style="position:absolute;left:7815;top:89;width:416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99,281" to="8178,2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16;top:225;width:1198;height:48">
                      <v:line id="shape_0" from="6616,225" to="6616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5,225" to="68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225" to="70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25" to="72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5,225" to="74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5,225" to="76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225" to="7815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792;top:254;width:59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48;top:278;width:311;height:247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1033;top:278;width:194;height:247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78;width:175;height:247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530;width:3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99;width:311;height:247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299;width:194;height:247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299;width:175;height:247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530;width:3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92;width:311;height:247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292;width:194;height:247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292;width:175;height:247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530;width:3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285;width:311;height:247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285;width:194;height:247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285;width:175;height:247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143;top:530;width:34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647825" cy="119062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90520"/>
                          <a:chOff x="0" y="0"/>
                          <a:chExt cx="1647720" cy="11905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16477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1009800"/>
                            <a:ext cx="571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55pt;width:129.75pt;height:93.75pt" coordorigin="6840,211" coordsize="2595,1875">
                <v:shape id="shape_0" stroked="f" o:allowincell="f" style="position:absolute;left:6840;top:211;width:2594;height:1874;mso-wrap-style:none;v-text-anchor:middle" type="_x0000_t75">
                  <v:imagedata r:id="rId342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90;top:1801;width:899;height:1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甲、乙两名同学在一次用频率去估计概率的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统计了某</w:t>
      </w:r>
      <w:r>
        <w:rPr>
          <w:rFonts w:ascii="宋体;SimSun" w:hAnsi="宋体;SimSun" w:cs="宋体;SimSun"/>
          <w:szCs w:val="21"/>
        </w:rPr>
        <w:t>一结果出现的频率绘出的统计图如图所示，则符合这一</w:t>
      </w:r>
      <w:r>
        <w:rPr>
          <w:rFonts w:ascii="宋体;SimSun" w:hAnsi="宋体;SimSun" w:cs="宋体;SimSun"/>
          <w:szCs w:val="21"/>
        </w:rPr>
        <w:t>结果的实验可能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掷一枚正六面体的骰子，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的概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从一个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的袋子中任取一球，取到红球的概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抛一枚硬币，出现正面的概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任意写一个整数，它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除的概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得到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，则需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右平移两个单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做轴对称变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做轴对称变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我国股市交易中，每买卖一次需缴千分之七点五的各种费用。某投资者以每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价格买入上海某股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股，当该股票涨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时全部卖出，该投资者实际赢利为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B.  1925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C . 1835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 .  191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908175" cy="1263015"/>
                <wp:effectExtent l="5715" t="5715" r="4445" b="4445"/>
                <wp:wrapSquare wrapText="left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262880"/>
                          <a:chOff x="0" y="0"/>
                          <a:chExt cx="190800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5080"/>
                            <a:ext cx="1812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日  一  二  三  四  五  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1    2   3   4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   7   8   9   10  11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  14  15  16  17  18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  21  22  23  24  25 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7  28  29  30 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75pt;width:150.25pt;height:99.45pt" coordorigin="5760,55" coordsize="3005,1989">
                <v:rect id="shape_0" fillcolor="white" stroked="t" o:allowincell="f" style="position:absolute;left:5760;top:55;width:3004;height:198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5890;top:142;width:2854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日  一  二  三  四  五  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1    2   3   4 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   7   8   9   10  11  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  14  15  16  17  18  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  21  22  23  24  25  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7  28  29  30 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4.</w:t>
      </w:r>
      <w:r>
        <w:rPr>
          <w:rFonts w:ascii="宋体;SimSun" w:hAnsi="宋体;SimSun" w:cs="宋体;SimSun"/>
          <w:szCs w:val="21"/>
        </w:rPr>
        <w:t>如图是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日历表，任意圈出一竖列上相邻的三个数，请你运用方程思想来研究，发现这三个数的和不可能是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szCs w:val="21"/>
        </w:rPr>
        <w:t>在一个不透明的盒子里装有</w:t>
      </w:r>
      <w:r>
        <w:rPr>
          <w:rStyle w:val="Applestylespan"/>
          <w:rFonts w:cs="宋体;SimSun" w:ascii="宋体;SimSun" w:hAnsi="宋体;SimSun"/>
          <w:szCs w:val="21"/>
        </w:rPr>
        <w:t>6</w:t>
      </w:r>
      <w:r>
        <w:rPr>
          <w:rStyle w:val="Applestylespan"/>
          <w:rFonts w:ascii="宋体;SimSun" w:hAnsi="宋体;SimSun" w:cs="宋体;SimSun"/>
          <w:szCs w:val="21"/>
        </w:rPr>
        <w:t>个分别写有数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Style w:val="Applestylespan"/>
          <w:rFonts w:ascii="宋体;SimSun" w:hAnsi="宋体;SimSun" w:cs="宋体;SimSun"/>
          <w:szCs w:val="21"/>
        </w:rPr>
        <w:t>的小球，它们除数字不同外其余全部相同。现从盒子里随机取出一个小球，记下数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Applestylespan"/>
          <w:rFonts w:ascii="宋体;SimSun" w:hAnsi="宋体;SimSun" w:cs="宋体;SimSun"/>
          <w:szCs w:val="21"/>
        </w:rPr>
        <w:t>后</w:t>
      </w:r>
      <w:r>
        <w:rPr>
          <w:rStyle w:val="Applestylespan"/>
          <w:rFonts w:ascii="宋体;SimSun" w:hAnsi="宋体;SimSun" w:cs="宋体;SimSun"/>
          <w:szCs w:val="21"/>
          <w:em w:val="underDot"/>
        </w:rPr>
        <w:t>不放回</w:t>
      </w:r>
      <w:r>
        <w:rPr>
          <w:rStyle w:val="Applestylespan"/>
          <w:rFonts w:ascii="宋体;SimSun" w:hAnsi="宋体;SimSun" w:cs="宋体;SimSun"/>
          <w:szCs w:val="21"/>
        </w:rPr>
        <w:t>，再取出一个记下数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概率是</w:t>
      </w:r>
      <w:r>
        <w:rPr>
          <w:rFonts w:cs="宋体;SimSun" w:ascii="宋体;SimSun" w:hAnsi="宋体;SimSun"/>
          <w:szCs w:val="21"/>
        </w:rPr>
        <w:t>( B    )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是小明在物理实验课上用量筒和水测量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体积实验，小明在匀速向上将铁块提起，直至铁块完全露出水面一定高度的过程中，则下图能反映液面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与铁块被提起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之间的函数关系的大致图象是 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00050</wp:posOffset>
            </wp:positionH>
            <wp:positionV relativeFrom="paragraph">
              <wp:posOffset>93980</wp:posOffset>
            </wp:positionV>
            <wp:extent cx="4524375" cy="1289685"/>
            <wp:effectExtent l="0" t="0" r="0" b="0"/>
            <wp:wrapTight wrapText="bothSides">
              <wp:wrapPolygon edited="0">
                <wp:start x="-39" y="0"/>
                <wp:lineTo x="-39" y="21481"/>
                <wp:lineTo x="21600" y="21481"/>
                <wp:lineTo x="21600" y="0"/>
                <wp:lineTo x="-39" y="0"/>
              </wp:wrapPolygon>
            </wp:wrapTight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43175</wp:posOffset>
                </wp:positionH>
                <wp:positionV relativeFrom="paragraph">
                  <wp:posOffset>158750</wp:posOffset>
                </wp:positionV>
                <wp:extent cx="438150" cy="133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12.5pt;width:34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-2+3</w:t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ab/>
        <w:t>(  B  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-l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5            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8. </w:t>
      </w:r>
      <w:r>
        <w:rPr>
          <w:rFonts w:ascii="宋体;SimSun" w:hAnsi="宋体;SimSun" w:cs="宋体;SimSun"/>
          <w:szCs w:val="21"/>
        </w:rPr>
        <w:t>下列运算中正确的是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pt;height:15pt" filled="f" o:ole="">
            <v:imagedata r:id="rId346" o:title=""/>
          </v:shape>
          <o:OLEObject Type="Embed" ProgID="" ShapeID="ole_rId345" DrawAspect="Content" ObjectID="_480502827" r:id="rId34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15pt" filled="f" o:ole="">
            <v:imagedata r:id="rId348" o:title=""/>
          </v:shape>
          <o:OLEObject Type="Embed" ProgID="" ShapeID="ole_rId347" DrawAspect="Content" ObjectID="_1812454455" r:id="rId34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0</w:t>
      </w:r>
      <w:r>
        <w:rPr>
          <w:rFonts w:cs="宋体;SimSun" w:ascii="宋体;SimSun" w:hAnsi="宋体;SimSun"/>
          <w:szCs w:val="21"/>
          <w:lang w:val="pt-BR"/>
        </w:rPr>
        <w:t>÷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4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  <w:lang w:val="pt-BR"/>
        </w:rPr>
        <w:t>(   B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  <w:lang w:val="pt-BR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0. </w:t>
      </w:r>
      <w:r>
        <w:rPr>
          <w:rFonts w:ascii="宋体;SimSun" w:hAnsi="宋体;SimSun" w:cs="宋体;SimSun"/>
          <w:szCs w:val="21"/>
        </w:rPr>
        <w:t>在下列几何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视图是矩形的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0700</wp:posOffset>
                </wp:positionH>
                <wp:positionV relativeFrom="paragraph">
                  <wp:posOffset>41275</wp:posOffset>
                </wp:positionV>
                <wp:extent cx="3611880" cy="1287780"/>
                <wp:effectExtent l="5080" t="698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287720"/>
                          <a:chOff x="0" y="0"/>
                          <a:chExt cx="361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19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360"/>
                                <a:ext cx="720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400"/>
                                    </a:moveTo>
                                    <a:cubicBezTo>
                                      <a:pt x="5" y="360"/>
                                      <a:pt x="10" y="344"/>
                                      <a:pt x="15" y="331"/>
                                    </a:cubicBezTo>
                                    <a:cubicBezTo>
                                      <a:pt x="20" y="320"/>
                                      <a:pt x="25" y="311"/>
                                      <a:pt x="30" y="303"/>
                                    </a:cubicBezTo>
                                    <a:cubicBezTo>
                                      <a:pt x="35" y="295"/>
                                      <a:pt x="40" y="288"/>
                                      <a:pt x="45" y="281"/>
                                    </a:cubicBezTo>
                                    <a:cubicBezTo>
                                      <a:pt x="50" y="275"/>
                                      <a:pt x="55" y="269"/>
                                      <a:pt x="60" y="264"/>
                                    </a:cubicBezTo>
                                    <a:cubicBezTo>
                                      <a:pt x="65" y="258"/>
                                      <a:pt x="70" y="253"/>
                                      <a:pt x="75" y="248"/>
                                    </a:cubicBezTo>
                                    <a:cubicBezTo>
                                      <a:pt x="80" y="243"/>
                                      <a:pt x="85" y="239"/>
                                      <a:pt x="90" y="234"/>
                                    </a:cubicBezTo>
                                    <a:cubicBezTo>
                                      <a:pt x="95" y="230"/>
                                      <a:pt x="100" y="226"/>
                                      <a:pt x="105" y="222"/>
                                    </a:cubicBezTo>
                                    <a:cubicBezTo>
                                      <a:pt x="110" y="218"/>
                                      <a:pt x="115" y="214"/>
                                      <a:pt x="120" y="210"/>
                                    </a:cubicBezTo>
                                    <a:cubicBezTo>
                                      <a:pt x="125" y="206"/>
                                      <a:pt x="130" y="203"/>
                                      <a:pt x="135" y="199"/>
                                    </a:cubicBezTo>
                                    <a:cubicBezTo>
                                      <a:pt x="140" y="196"/>
                                      <a:pt x="145" y="193"/>
                                      <a:pt x="150" y="189"/>
                                    </a:cubicBezTo>
                                    <a:cubicBezTo>
                                      <a:pt x="155" y="186"/>
                                      <a:pt x="160" y="183"/>
                                      <a:pt x="165" y="180"/>
                                    </a:cubicBezTo>
                                    <a:cubicBezTo>
                                      <a:pt x="170" y="177"/>
                                      <a:pt x="175" y="174"/>
                                      <a:pt x="180" y="171"/>
                                    </a:cubicBezTo>
                                    <a:cubicBezTo>
                                      <a:pt x="185" y="168"/>
                                      <a:pt x="190" y="165"/>
                                      <a:pt x="195" y="163"/>
                                    </a:cubicBezTo>
                                    <a:cubicBezTo>
                                      <a:pt x="200" y="160"/>
                                      <a:pt x="205" y="157"/>
                                      <a:pt x="210" y="155"/>
                                    </a:cubicBezTo>
                                    <a:cubicBezTo>
                                      <a:pt x="215" y="152"/>
                                      <a:pt x="220" y="150"/>
                                      <a:pt x="225" y="147"/>
                                    </a:cubicBezTo>
                                    <a:cubicBezTo>
                                      <a:pt x="230" y="145"/>
                                      <a:pt x="235" y="142"/>
                                      <a:pt x="240" y="140"/>
                                    </a:cubicBezTo>
                                    <a:cubicBezTo>
                                      <a:pt x="245" y="138"/>
                                      <a:pt x="250" y="135"/>
                                      <a:pt x="255" y="133"/>
                                    </a:cubicBezTo>
                                    <a:cubicBezTo>
                                      <a:pt x="260" y="131"/>
                                      <a:pt x="265" y="129"/>
                                      <a:pt x="270" y="127"/>
                                    </a:cubicBezTo>
                                    <a:cubicBezTo>
                                      <a:pt x="275" y="125"/>
                                      <a:pt x="280" y="122"/>
                                      <a:pt x="285" y="120"/>
                                    </a:cubicBezTo>
                                    <a:cubicBezTo>
                                      <a:pt x="290" y="118"/>
                                      <a:pt x="295" y="116"/>
                                      <a:pt x="300" y="114"/>
                                    </a:cubicBezTo>
                                    <a:cubicBezTo>
                                      <a:pt x="305" y="112"/>
                                      <a:pt x="310" y="110"/>
                                      <a:pt x="315" y="109"/>
                                    </a:cubicBezTo>
                                    <a:cubicBezTo>
                                      <a:pt x="320" y="107"/>
                                      <a:pt x="325" y="105"/>
                                      <a:pt x="330" y="103"/>
                                    </a:cubicBezTo>
                                    <a:cubicBezTo>
                                      <a:pt x="335" y="101"/>
                                      <a:pt x="340" y="99"/>
                                      <a:pt x="345" y="98"/>
                                    </a:cubicBezTo>
                                    <a:cubicBezTo>
                                      <a:pt x="350" y="96"/>
                                      <a:pt x="355" y="94"/>
                                      <a:pt x="360" y="93"/>
                                    </a:cubicBezTo>
                                    <a:cubicBezTo>
                                      <a:pt x="365" y="91"/>
                                      <a:pt x="370" y="89"/>
                                      <a:pt x="375" y="88"/>
                                    </a:cubicBezTo>
                                    <a:cubicBezTo>
                                      <a:pt x="380" y="86"/>
                                      <a:pt x="385" y="85"/>
                                      <a:pt x="390" y="83"/>
                                    </a:cubicBezTo>
                                    <a:cubicBezTo>
                                      <a:pt x="395" y="82"/>
                                      <a:pt x="400" y="80"/>
                                      <a:pt x="405" y="79"/>
                                    </a:cubicBezTo>
                                    <a:cubicBezTo>
                                      <a:pt x="410" y="77"/>
                                      <a:pt x="415" y="76"/>
                                      <a:pt x="420" y="74"/>
                                    </a:cubicBezTo>
                                    <a:cubicBezTo>
                                      <a:pt x="425" y="73"/>
                                      <a:pt x="430" y="71"/>
                                      <a:pt x="435" y="70"/>
                                    </a:cubicBezTo>
                                    <a:cubicBezTo>
                                      <a:pt x="440" y="69"/>
                                      <a:pt x="445" y="67"/>
                                      <a:pt x="450" y="66"/>
                                    </a:cubicBezTo>
                                    <a:cubicBezTo>
                                      <a:pt x="455" y="65"/>
                                      <a:pt x="460" y="63"/>
                                      <a:pt x="465" y="62"/>
                                    </a:cubicBezTo>
                                    <a:cubicBezTo>
                                      <a:pt x="470" y="61"/>
                                      <a:pt x="475" y="60"/>
                                      <a:pt x="480" y="58"/>
                                    </a:cubicBezTo>
                                    <a:cubicBezTo>
                                      <a:pt x="485" y="57"/>
                                      <a:pt x="490" y="56"/>
                                      <a:pt x="495" y="55"/>
                                    </a:cubicBezTo>
                                    <a:cubicBezTo>
                                      <a:pt x="500" y="54"/>
                                      <a:pt x="505" y="52"/>
                                      <a:pt x="510" y="51"/>
                                    </a:cubicBezTo>
                                    <a:cubicBezTo>
                                      <a:pt x="515" y="50"/>
                                      <a:pt x="520" y="49"/>
                                      <a:pt x="525" y="48"/>
                                    </a:cubicBezTo>
                                    <a:cubicBezTo>
                                      <a:pt x="530" y="47"/>
                                      <a:pt x="535" y="46"/>
                                      <a:pt x="540" y="45"/>
                                    </a:cubicBezTo>
                                    <a:cubicBezTo>
                                      <a:pt x="545" y="44"/>
                                      <a:pt x="550" y="43"/>
                                      <a:pt x="555" y="42"/>
                                    </a:cubicBezTo>
                                    <a:cubicBezTo>
                                      <a:pt x="560" y="41"/>
                                      <a:pt x="565" y="40"/>
                                      <a:pt x="570" y="39"/>
                                    </a:cubicBezTo>
                                    <a:cubicBezTo>
                                      <a:pt x="575" y="38"/>
                                      <a:pt x="580" y="37"/>
                                      <a:pt x="585" y="36"/>
                                    </a:cubicBezTo>
                                    <a:cubicBezTo>
                                      <a:pt x="590" y="35"/>
                                      <a:pt x="595" y="34"/>
                                      <a:pt x="600" y="33"/>
                                    </a:cubicBezTo>
                                    <a:cubicBezTo>
                                      <a:pt x="605" y="33"/>
                                      <a:pt x="610" y="32"/>
                                      <a:pt x="615" y="31"/>
                                    </a:cubicBezTo>
                                    <a:cubicBezTo>
                                      <a:pt x="620" y="30"/>
                                      <a:pt x="625" y="29"/>
                                      <a:pt x="630" y="28"/>
                                    </a:cubicBezTo>
                                    <a:cubicBezTo>
                                      <a:pt x="635" y="28"/>
                                      <a:pt x="640" y="27"/>
                                      <a:pt x="645" y="26"/>
                                    </a:cubicBezTo>
                                    <a:cubicBezTo>
                                      <a:pt x="650" y="25"/>
                                      <a:pt x="655" y="25"/>
                                      <a:pt x="660" y="24"/>
                                    </a:cubicBezTo>
                                    <a:cubicBezTo>
                                      <a:pt x="665" y="23"/>
                                      <a:pt x="670" y="22"/>
                                      <a:pt x="675" y="22"/>
                                    </a:cubicBezTo>
                                    <a:cubicBezTo>
                                      <a:pt x="680" y="21"/>
                                      <a:pt x="685" y="20"/>
                                      <a:pt x="690" y="20"/>
                                    </a:cubicBezTo>
                                    <a:cubicBezTo>
                                      <a:pt x="695" y="19"/>
                                      <a:pt x="700" y="18"/>
                                      <a:pt x="705" y="18"/>
                                    </a:cubicBezTo>
                                    <a:cubicBezTo>
                                      <a:pt x="710" y="17"/>
                                      <a:pt x="715" y="17"/>
                                      <a:pt x="720" y="16"/>
                                    </a:cubicBezTo>
                                    <a:cubicBezTo>
                                      <a:pt x="725" y="15"/>
                                      <a:pt x="730" y="15"/>
                                      <a:pt x="735" y="14"/>
                                    </a:cubicBezTo>
                                    <a:cubicBezTo>
                                      <a:pt x="740" y="14"/>
                                      <a:pt x="745" y="13"/>
                                      <a:pt x="750" y="13"/>
                                    </a:cubicBezTo>
                                    <a:cubicBezTo>
                                      <a:pt x="755" y="12"/>
                                      <a:pt x="760" y="12"/>
                                      <a:pt x="765" y="11"/>
                                    </a:cubicBezTo>
                                    <a:cubicBezTo>
                                      <a:pt x="770" y="11"/>
                                      <a:pt x="775" y="10"/>
                                      <a:pt x="780" y="10"/>
                                    </a:cubicBezTo>
                                    <a:cubicBezTo>
                                      <a:pt x="785" y="9"/>
                                      <a:pt x="790" y="9"/>
                                      <a:pt x="795" y="8"/>
                                    </a:cubicBezTo>
                                    <a:cubicBezTo>
                                      <a:pt x="800" y="8"/>
                                      <a:pt x="805" y="8"/>
                                      <a:pt x="810" y="7"/>
                                    </a:cubicBezTo>
                                    <a:cubicBezTo>
                                      <a:pt x="815" y="7"/>
                                      <a:pt x="820" y="7"/>
                                      <a:pt x="825" y="6"/>
                                    </a:cubicBezTo>
                                    <a:cubicBezTo>
                                      <a:pt x="830" y="6"/>
                                      <a:pt x="835" y="5"/>
                                      <a:pt x="840" y="5"/>
                                    </a:cubicBezTo>
                                    <a:cubicBezTo>
                                      <a:pt x="845" y="5"/>
                                      <a:pt x="850" y="5"/>
                                      <a:pt x="855" y="4"/>
                                    </a:cubicBezTo>
                                    <a:cubicBezTo>
                                      <a:pt x="860" y="4"/>
                                      <a:pt x="865" y="4"/>
                                      <a:pt x="870" y="3"/>
                                    </a:cubicBezTo>
                                    <a:cubicBezTo>
                                      <a:pt x="875" y="3"/>
                                      <a:pt x="880" y="3"/>
                                      <a:pt x="885" y="3"/>
                                    </a:cubicBezTo>
                                    <a:cubicBezTo>
                                      <a:pt x="890" y="2"/>
                                      <a:pt x="895" y="2"/>
                                      <a:pt x="900" y="2"/>
                                    </a:cubicBezTo>
                                    <a:cubicBezTo>
                                      <a:pt x="905" y="2"/>
                                      <a:pt x="910" y="2"/>
                                      <a:pt x="915" y="1"/>
                                    </a:cubicBezTo>
                                    <a:cubicBezTo>
                                      <a:pt x="920" y="1"/>
                                      <a:pt x="925" y="1"/>
                                      <a:pt x="930" y="1"/>
                                    </a:cubicBezTo>
                                    <a:cubicBezTo>
                                      <a:pt x="935" y="1"/>
                                      <a:pt x="940" y="1"/>
                                      <a:pt x="945" y="1"/>
                                    </a:cubicBezTo>
                                    <a:cubicBezTo>
                                      <a:pt x="950" y="1"/>
                                      <a:pt x="955" y="0"/>
                                      <a:pt x="960" y="0"/>
                                    </a:cubicBezTo>
                                    <a:cubicBezTo>
                                      <a:pt x="965" y="0"/>
                                      <a:pt x="970" y="0"/>
                                      <a:pt x="975" y="0"/>
                                    </a:cubicBezTo>
                                    <a:cubicBezTo>
                                      <a:pt x="980" y="0"/>
                                      <a:pt x="985" y="0"/>
                                      <a:pt x="990" y="0"/>
                                    </a:cubicBezTo>
                                    <a:cubicBezTo>
                                      <a:pt x="995" y="0"/>
                                      <a:pt x="1000" y="0"/>
                                      <a:pt x="1005" y="0"/>
                                    </a:cubicBezTo>
                                    <a:cubicBezTo>
                                      <a:pt x="1010" y="0"/>
                                      <a:pt x="1015" y="0"/>
                                      <a:pt x="1020" y="0"/>
                                    </a:cubicBezTo>
                                    <a:cubicBezTo>
                                      <a:pt x="1025" y="0"/>
                                      <a:pt x="1030" y="0"/>
                                      <a:pt x="1035" y="0"/>
                                    </a:cubicBezTo>
                                    <a:cubicBezTo>
                                      <a:pt x="1040" y="0"/>
                                      <a:pt x="1045" y="0"/>
                                      <a:pt x="1050" y="1"/>
                                    </a:cubicBezTo>
                                    <a:cubicBezTo>
                                      <a:pt x="1055" y="1"/>
                                      <a:pt x="1060" y="1"/>
                                      <a:pt x="1065" y="1"/>
                                    </a:cubicBezTo>
                                    <a:cubicBezTo>
                                      <a:pt x="1070" y="1"/>
                                      <a:pt x="1075" y="1"/>
                                      <a:pt x="1080" y="1"/>
                                    </a:cubicBezTo>
                                    <a:cubicBezTo>
                                      <a:pt x="1085" y="1"/>
                                      <a:pt x="1090" y="2"/>
                                      <a:pt x="1095" y="2"/>
                                    </a:cubicBezTo>
                                    <a:cubicBezTo>
                                      <a:pt x="1100" y="2"/>
                                      <a:pt x="1105" y="2"/>
                                      <a:pt x="1110" y="2"/>
                                    </a:cubicBezTo>
                                    <a:cubicBezTo>
                                      <a:pt x="1115" y="3"/>
                                      <a:pt x="1120" y="3"/>
                                      <a:pt x="1125" y="3"/>
                                    </a:cubicBezTo>
                                    <a:cubicBezTo>
                                      <a:pt x="1130" y="3"/>
                                      <a:pt x="1135" y="4"/>
                                      <a:pt x="1140" y="4"/>
                                    </a:cubicBezTo>
                                    <a:cubicBezTo>
                                      <a:pt x="1145" y="4"/>
                                      <a:pt x="1150" y="5"/>
                                      <a:pt x="1155" y="5"/>
                                    </a:cubicBezTo>
                                    <a:cubicBezTo>
                                      <a:pt x="1160" y="5"/>
                                      <a:pt x="1165" y="5"/>
                                      <a:pt x="1170" y="6"/>
                                    </a:cubicBezTo>
                                    <a:cubicBezTo>
                                      <a:pt x="1175" y="6"/>
                                      <a:pt x="1180" y="7"/>
                                      <a:pt x="1185" y="7"/>
                                    </a:cubicBezTo>
                                    <a:cubicBezTo>
                                      <a:pt x="1190" y="7"/>
                                      <a:pt x="1195" y="8"/>
                                      <a:pt x="1200" y="8"/>
                                    </a:cubicBezTo>
                                    <a:cubicBezTo>
                                      <a:pt x="1205" y="8"/>
                                      <a:pt x="1210" y="9"/>
                                      <a:pt x="1215" y="9"/>
                                    </a:cubicBezTo>
                                    <a:cubicBezTo>
                                      <a:pt x="1220" y="10"/>
                                      <a:pt x="1225" y="10"/>
                                      <a:pt x="1230" y="11"/>
                                    </a:cubicBezTo>
                                    <a:cubicBezTo>
                                      <a:pt x="1235" y="11"/>
                                      <a:pt x="1240" y="12"/>
                                      <a:pt x="1245" y="12"/>
                                    </a:cubicBezTo>
                                    <a:cubicBezTo>
                                      <a:pt x="1250" y="13"/>
                                      <a:pt x="1255" y="13"/>
                                      <a:pt x="1260" y="14"/>
                                    </a:cubicBezTo>
                                    <a:cubicBezTo>
                                      <a:pt x="1265" y="14"/>
                                      <a:pt x="1270" y="15"/>
                                      <a:pt x="1275" y="15"/>
                                    </a:cubicBezTo>
                                    <a:cubicBezTo>
                                      <a:pt x="1280" y="16"/>
                                      <a:pt x="1285" y="17"/>
                                      <a:pt x="1290" y="17"/>
                                    </a:cubicBezTo>
                                    <a:cubicBezTo>
                                      <a:pt x="1295" y="18"/>
                                      <a:pt x="1300" y="18"/>
                                      <a:pt x="1305" y="19"/>
                                    </a:cubicBezTo>
                                    <a:cubicBezTo>
                                      <a:pt x="1310" y="20"/>
                                      <a:pt x="1315" y="20"/>
                                      <a:pt x="1320" y="21"/>
                                    </a:cubicBezTo>
                                    <a:cubicBezTo>
                                      <a:pt x="1325" y="22"/>
                                      <a:pt x="1330" y="22"/>
                                      <a:pt x="1335" y="23"/>
                                    </a:cubicBezTo>
                                    <a:cubicBezTo>
                                      <a:pt x="1340" y="24"/>
                                      <a:pt x="1345" y="25"/>
                                      <a:pt x="1350" y="25"/>
                                    </a:cubicBezTo>
                                    <a:cubicBezTo>
                                      <a:pt x="1355" y="26"/>
                                      <a:pt x="1360" y="27"/>
                                      <a:pt x="1365" y="28"/>
                                    </a:cubicBezTo>
                                    <a:cubicBezTo>
                                      <a:pt x="1370" y="28"/>
                                      <a:pt x="1375" y="29"/>
                                      <a:pt x="1380" y="30"/>
                                    </a:cubicBezTo>
                                    <a:cubicBezTo>
                                      <a:pt x="1385" y="31"/>
                                      <a:pt x="1390" y="32"/>
                                      <a:pt x="1395" y="33"/>
                                    </a:cubicBezTo>
                                    <a:cubicBezTo>
                                      <a:pt x="1400" y="33"/>
                                      <a:pt x="1405" y="34"/>
                                      <a:pt x="1410" y="35"/>
                                    </a:cubicBezTo>
                                    <a:cubicBezTo>
                                      <a:pt x="1415" y="36"/>
                                      <a:pt x="1420" y="37"/>
                                      <a:pt x="1425" y="38"/>
                                    </a:cubicBezTo>
                                    <a:cubicBezTo>
                                      <a:pt x="1430" y="39"/>
                                      <a:pt x="1435" y="40"/>
                                      <a:pt x="1440" y="41"/>
                                    </a:cubicBezTo>
                                    <a:cubicBezTo>
                                      <a:pt x="1445" y="42"/>
                                      <a:pt x="1450" y="43"/>
                                      <a:pt x="1455" y="44"/>
                                    </a:cubicBezTo>
                                    <a:cubicBezTo>
                                      <a:pt x="1460" y="45"/>
                                      <a:pt x="1465" y="46"/>
                                      <a:pt x="1470" y="47"/>
                                    </a:cubicBezTo>
                                    <a:cubicBezTo>
                                      <a:pt x="1475" y="48"/>
                                      <a:pt x="1480" y="49"/>
                                      <a:pt x="1485" y="50"/>
                                    </a:cubicBezTo>
                                    <a:cubicBezTo>
                                      <a:pt x="1490" y="51"/>
                                      <a:pt x="1495" y="52"/>
                                      <a:pt x="1500" y="54"/>
                                    </a:cubicBezTo>
                                    <a:cubicBezTo>
                                      <a:pt x="1505" y="55"/>
                                      <a:pt x="1510" y="56"/>
                                      <a:pt x="1515" y="57"/>
                                    </a:cubicBezTo>
                                    <a:cubicBezTo>
                                      <a:pt x="1520" y="58"/>
                                      <a:pt x="1525" y="60"/>
                                      <a:pt x="1530" y="61"/>
                                    </a:cubicBezTo>
                                    <a:cubicBezTo>
                                      <a:pt x="1535" y="62"/>
                                      <a:pt x="1540" y="63"/>
                                      <a:pt x="1545" y="65"/>
                                    </a:cubicBezTo>
                                    <a:cubicBezTo>
                                      <a:pt x="1550" y="66"/>
                                      <a:pt x="1555" y="67"/>
                                      <a:pt x="1560" y="69"/>
                                    </a:cubicBezTo>
                                    <a:cubicBezTo>
                                      <a:pt x="1565" y="70"/>
                                      <a:pt x="1570" y="71"/>
                                      <a:pt x="1575" y="73"/>
                                    </a:cubicBezTo>
                                    <a:cubicBezTo>
                                      <a:pt x="1580" y="74"/>
                                      <a:pt x="1585" y="76"/>
                                      <a:pt x="1590" y="77"/>
                                    </a:cubicBezTo>
                                    <a:cubicBezTo>
                                      <a:pt x="1595" y="79"/>
                                      <a:pt x="1600" y="80"/>
                                      <a:pt x="1605" y="82"/>
                                    </a:cubicBezTo>
                                    <a:cubicBezTo>
                                      <a:pt x="1610" y="83"/>
                                      <a:pt x="1615" y="85"/>
                                      <a:pt x="1620" y="86"/>
                                    </a:cubicBezTo>
                                    <a:cubicBezTo>
                                      <a:pt x="1625" y="88"/>
                                      <a:pt x="1630" y="89"/>
                                      <a:pt x="1635" y="91"/>
                                    </a:cubicBezTo>
                                    <a:cubicBezTo>
                                      <a:pt x="1640" y="93"/>
                                      <a:pt x="1645" y="94"/>
                                      <a:pt x="1650" y="96"/>
                                    </a:cubicBezTo>
                                    <a:cubicBezTo>
                                      <a:pt x="1655" y="98"/>
                                      <a:pt x="1660" y="99"/>
                                      <a:pt x="1665" y="101"/>
                                    </a:cubicBezTo>
                                    <a:cubicBezTo>
                                      <a:pt x="1670" y="103"/>
                                      <a:pt x="1675" y="105"/>
                                      <a:pt x="1680" y="107"/>
                                    </a:cubicBezTo>
                                    <a:cubicBezTo>
                                      <a:pt x="1685" y="109"/>
                                      <a:pt x="1690" y="110"/>
                                      <a:pt x="1695" y="112"/>
                                    </a:cubicBezTo>
                                    <a:cubicBezTo>
                                      <a:pt x="1700" y="114"/>
                                      <a:pt x="1705" y="116"/>
                                      <a:pt x="1710" y="118"/>
                                    </a:cubicBezTo>
                                    <a:cubicBezTo>
                                      <a:pt x="1715" y="120"/>
                                      <a:pt x="1720" y="122"/>
                                      <a:pt x="1725" y="125"/>
                                    </a:cubicBezTo>
                                    <a:cubicBezTo>
                                      <a:pt x="1730" y="127"/>
                                      <a:pt x="1735" y="129"/>
                                      <a:pt x="1740" y="131"/>
                                    </a:cubicBezTo>
                                    <a:cubicBezTo>
                                      <a:pt x="1745" y="133"/>
                                      <a:pt x="1750" y="135"/>
                                      <a:pt x="1755" y="138"/>
                                    </a:cubicBezTo>
                                    <a:cubicBezTo>
                                      <a:pt x="1760" y="140"/>
                                      <a:pt x="1765" y="142"/>
                                      <a:pt x="1770" y="145"/>
                                    </a:cubicBezTo>
                                    <a:cubicBezTo>
                                      <a:pt x="1775" y="147"/>
                                      <a:pt x="1780" y="150"/>
                                      <a:pt x="1785" y="152"/>
                                    </a:cubicBezTo>
                                    <a:cubicBezTo>
                                      <a:pt x="1790" y="155"/>
                                      <a:pt x="1795" y="157"/>
                                      <a:pt x="1800" y="160"/>
                                    </a:cubicBezTo>
                                    <a:cubicBezTo>
                                      <a:pt x="1805" y="163"/>
                                      <a:pt x="1810" y="165"/>
                                      <a:pt x="1815" y="168"/>
                                    </a:cubicBezTo>
                                    <a:cubicBezTo>
                                      <a:pt x="1820" y="171"/>
                                      <a:pt x="1825" y="174"/>
                                      <a:pt x="1830" y="177"/>
                                    </a:cubicBezTo>
                                    <a:cubicBezTo>
                                      <a:pt x="1835" y="180"/>
                                      <a:pt x="1840" y="183"/>
                                      <a:pt x="1845" y="186"/>
                                    </a:cubicBezTo>
                                    <a:cubicBezTo>
                                      <a:pt x="1850" y="189"/>
                                      <a:pt x="1855" y="193"/>
                                      <a:pt x="1860" y="196"/>
                                    </a:cubicBezTo>
                                    <a:cubicBezTo>
                                      <a:pt x="1865" y="199"/>
                                      <a:pt x="1870" y="203"/>
                                      <a:pt x="1875" y="206"/>
                                    </a:cubicBezTo>
                                    <a:cubicBezTo>
                                      <a:pt x="1880" y="210"/>
                                      <a:pt x="1885" y="214"/>
                                      <a:pt x="1890" y="218"/>
                                    </a:cubicBezTo>
                                    <a:cubicBezTo>
                                      <a:pt x="1895" y="222"/>
                                      <a:pt x="1900" y="226"/>
                                      <a:pt x="1905" y="230"/>
                                    </a:cubicBezTo>
                                    <a:cubicBezTo>
                                      <a:pt x="1910" y="234"/>
                                      <a:pt x="1915" y="239"/>
                                      <a:pt x="1920" y="243"/>
                                    </a:cubicBezTo>
                                    <a:cubicBezTo>
                                      <a:pt x="1925" y="248"/>
                                      <a:pt x="1930" y="253"/>
                                      <a:pt x="1935" y="258"/>
                                    </a:cubicBezTo>
                                    <a:cubicBezTo>
                                      <a:pt x="1940" y="264"/>
                                      <a:pt x="1945" y="269"/>
                                      <a:pt x="1950" y="275"/>
                                    </a:cubicBezTo>
                                    <a:cubicBezTo>
                                      <a:pt x="1955" y="281"/>
                                      <a:pt x="1960" y="288"/>
                                      <a:pt x="1965" y="295"/>
                                    </a:cubicBezTo>
                                    <a:cubicBezTo>
                                      <a:pt x="1970" y="303"/>
                                      <a:pt x="1975" y="311"/>
                                      <a:pt x="1980" y="320"/>
                                    </a:cubicBezTo>
                                    <a:cubicBezTo>
                                      <a:pt x="1985" y="331"/>
                                      <a:pt x="1990" y="344"/>
                                      <a:pt x="1995" y="360"/>
                                    </a:cubicBezTo>
                                    <a:cubicBezTo>
                                      <a:pt x="2000" y="400"/>
                                      <a:pt x="2000" y="400"/>
                                      <a:pt x="20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720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10" y="56"/>
                                      <a:pt x="15" y="69"/>
                                    </a:cubicBezTo>
                                    <a:cubicBezTo>
                                      <a:pt x="20" y="80"/>
                                      <a:pt x="25" y="89"/>
                                      <a:pt x="30" y="97"/>
                                    </a:cubicBezTo>
                                    <a:cubicBezTo>
                                      <a:pt x="35" y="105"/>
                                      <a:pt x="40" y="112"/>
                                      <a:pt x="45" y="119"/>
                                    </a:cubicBezTo>
                                    <a:cubicBezTo>
                                      <a:pt x="50" y="125"/>
                                      <a:pt x="55" y="131"/>
                                      <a:pt x="60" y="136"/>
                                    </a:cubicBezTo>
                                    <a:cubicBezTo>
                                      <a:pt x="65" y="142"/>
                                      <a:pt x="70" y="147"/>
                                      <a:pt x="75" y="152"/>
                                    </a:cubicBezTo>
                                    <a:cubicBezTo>
                                      <a:pt x="80" y="157"/>
                                      <a:pt x="85" y="161"/>
                                      <a:pt x="90" y="166"/>
                                    </a:cubicBezTo>
                                    <a:cubicBezTo>
                                      <a:pt x="95" y="170"/>
                                      <a:pt x="100" y="174"/>
                                      <a:pt x="105" y="178"/>
                                    </a:cubicBezTo>
                                    <a:cubicBezTo>
                                      <a:pt x="110" y="182"/>
                                      <a:pt x="115" y="186"/>
                                      <a:pt x="120" y="190"/>
                                    </a:cubicBezTo>
                                    <a:cubicBezTo>
                                      <a:pt x="125" y="194"/>
                                      <a:pt x="130" y="197"/>
                                      <a:pt x="135" y="201"/>
                                    </a:cubicBezTo>
                                    <a:cubicBezTo>
                                      <a:pt x="140" y="204"/>
                                      <a:pt x="145" y="207"/>
                                      <a:pt x="150" y="211"/>
                                    </a:cubicBezTo>
                                    <a:cubicBezTo>
                                      <a:pt x="155" y="214"/>
                                      <a:pt x="160" y="217"/>
                                      <a:pt x="165" y="220"/>
                                    </a:cubicBezTo>
                                    <a:cubicBezTo>
                                      <a:pt x="170" y="223"/>
                                      <a:pt x="175" y="226"/>
                                      <a:pt x="180" y="229"/>
                                    </a:cubicBezTo>
                                    <a:cubicBezTo>
                                      <a:pt x="185" y="232"/>
                                      <a:pt x="190" y="235"/>
                                      <a:pt x="195" y="237"/>
                                    </a:cubicBezTo>
                                    <a:cubicBezTo>
                                      <a:pt x="200" y="240"/>
                                      <a:pt x="205" y="243"/>
                                      <a:pt x="210" y="245"/>
                                    </a:cubicBezTo>
                                    <a:cubicBezTo>
                                      <a:pt x="215" y="248"/>
                                      <a:pt x="220" y="250"/>
                                      <a:pt x="225" y="253"/>
                                    </a:cubicBezTo>
                                    <a:cubicBezTo>
                                      <a:pt x="230" y="255"/>
                                      <a:pt x="235" y="258"/>
                                      <a:pt x="240" y="260"/>
                                    </a:cubicBezTo>
                                    <a:cubicBezTo>
                                      <a:pt x="245" y="262"/>
                                      <a:pt x="250" y="265"/>
                                      <a:pt x="255" y="267"/>
                                    </a:cubicBezTo>
                                    <a:cubicBezTo>
                                      <a:pt x="260" y="269"/>
                                      <a:pt x="265" y="271"/>
                                      <a:pt x="270" y="273"/>
                                    </a:cubicBezTo>
                                    <a:cubicBezTo>
                                      <a:pt x="275" y="275"/>
                                      <a:pt x="280" y="278"/>
                                      <a:pt x="285" y="280"/>
                                    </a:cubicBezTo>
                                    <a:cubicBezTo>
                                      <a:pt x="290" y="282"/>
                                      <a:pt x="295" y="284"/>
                                      <a:pt x="300" y="286"/>
                                    </a:cubicBezTo>
                                    <a:cubicBezTo>
                                      <a:pt x="305" y="288"/>
                                      <a:pt x="310" y="290"/>
                                      <a:pt x="315" y="291"/>
                                    </a:cubicBezTo>
                                    <a:cubicBezTo>
                                      <a:pt x="320" y="293"/>
                                      <a:pt x="325" y="295"/>
                                      <a:pt x="330" y="297"/>
                                    </a:cubicBezTo>
                                    <a:cubicBezTo>
                                      <a:pt x="335" y="299"/>
                                      <a:pt x="340" y="301"/>
                                      <a:pt x="345" y="302"/>
                                    </a:cubicBezTo>
                                    <a:cubicBezTo>
                                      <a:pt x="350" y="304"/>
                                      <a:pt x="355" y="306"/>
                                      <a:pt x="360" y="307"/>
                                    </a:cubicBezTo>
                                    <a:cubicBezTo>
                                      <a:pt x="365" y="309"/>
                                      <a:pt x="370" y="311"/>
                                      <a:pt x="375" y="312"/>
                                    </a:cubicBezTo>
                                    <a:cubicBezTo>
                                      <a:pt x="380" y="314"/>
                                      <a:pt x="385" y="315"/>
                                      <a:pt x="390" y="317"/>
                                    </a:cubicBezTo>
                                    <a:cubicBezTo>
                                      <a:pt x="395" y="318"/>
                                      <a:pt x="400" y="320"/>
                                      <a:pt x="405" y="321"/>
                                    </a:cubicBezTo>
                                    <a:cubicBezTo>
                                      <a:pt x="410" y="323"/>
                                      <a:pt x="415" y="324"/>
                                      <a:pt x="420" y="326"/>
                                    </a:cubicBezTo>
                                    <a:cubicBezTo>
                                      <a:pt x="425" y="327"/>
                                      <a:pt x="430" y="329"/>
                                      <a:pt x="435" y="330"/>
                                    </a:cubicBezTo>
                                    <a:cubicBezTo>
                                      <a:pt x="440" y="331"/>
                                      <a:pt x="445" y="333"/>
                                      <a:pt x="450" y="334"/>
                                    </a:cubicBezTo>
                                    <a:cubicBezTo>
                                      <a:pt x="455" y="335"/>
                                      <a:pt x="460" y="337"/>
                                      <a:pt x="465" y="338"/>
                                    </a:cubicBezTo>
                                    <a:cubicBezTo>
                                      <a:pt x="470" y="339"/>
                                      <a:pt x="475" y="340"/>
                                      <a:pt x="480" y="342"/>
                                    </a:cubicBezTo>
                                    <a:cubicBezTo>
                                      <a:pt x="485" y="343"/>
                                      <a:pt x="490" y="344"/>
                                      <a:pt x="495" y="345"/>
                                    </a:cubicBezTo>
                                    <a:cubicBezTo>
                                      <a:pt x="500" y="346"/>
                                      <a:pt x="505" y="348"/>
                                      <a:pt x="510" y="349"/>
                                    </a:cubicBezTo>
                                    <a:cubicBezTo>
                                      <a:pt x="515" y="350"/>
                                      <a:pt x="520" y="351"/>
                                      <a:pt x="525" y="352"/>
                                    </a:cubicBezTo>
                                    <a:cubicBezTo>
                                      <a:pt x="530" y="353"/>
                                      <a:pt x="535" y="354"/>
                                      <a:pt x="540" y="355"/>
                                    </a:cubicBezTo>
                                    <a:cubicBezTo>
                                      <a:pt x="545" y="356"/>
                                      <a:pt x="550" y="357"/>
                                      <a:pt x="555" y="358"/>
                                    </a:cubicBezTo>
                                    <a:cubicBezTo>
                                      <a:pt x="560" y="359"/>
                                      <a:pt x="565" y="360"/>
                                      <a:pt x="570" y="361"/>
                                    </a:cubicBezTo>
                                    <a:cubicBezTo>
                                      <a:pt x="575" y="362"/>
                                      <a:pt x="580" y="363"/>
                                      <a:pt x="585" y="364"/>
                                    </a:cubicBezTo>
                                    <a:cubicBezTo>
                                      <a:pt x="590" y="365"/>
                                      <a:pt x="595" y="366"/>
                                      <a:pt x="600" y="367"/>
                                    </a:cubicBezTo>
                                    <a:cubicBezTo>
                                      <a:pt x="605" y="367"/>
                                      <a:pt x="610" y="368"/>
                                      <a:pt x="615" y="369"/>
                                    </a:cubicBezTo>
                                    <a:cubicBezTo>
                                      <a:pt x="620" y="370"/>
                                      <a:pt x="625" y="371"/>
                                      <a:pt x="630" y="372"/>
                                    </a:cubicBezTo>
                                    <a:cubicBezTo>
                                      <a:pt x="635" y="372"/>
                                      <a:pt x="640" y="373"/>
                                      <a:pt x="645" y="374"/>
                                    </a:cubicBezTo>
                                    <a:cubicBezTo>
                                      <a:pt x="650" y="375"/>
                                      <a:pt x="655" y="375"/>
                                      <a:pt x="660" y="376"/>
                                    </a:cubicBezTo>
                                    <a:cubicBezTo>
                                      <a:pt x="665" y="377"/>
                                      <a:pt x="670" y="378"/>
                                      <a:pt x="675" y="378"/>
                                    </a:cubicBezTo>
                                    <a:cubicBezTo>
                                      <a:pt x="680" y="379"/>
                                      <a:pt x="685" y="380"/>
                                      <a:pt x="690" y="380"/>
                                    </a:cubicBezTo>
                                    <a:cubicBezTo>
                                      <a:pt x="695" y="381"/>
                                      <a:pt x="700" y="382"/>
                                      <a:pt x="705" y="382"/>
                                    </a:cubicBezTo>
                                    <a:cubicBezTo>
                                      <a:pt x="710" y="383"/>
                                      <a:pt x="715" y="383"/>
                                      <a:pt x="720" y="384"/>
                                    </a:cubicBezTo>
                                    <a:cubicBezTo>
                                      <a:pt x="725" y="385"/>
                                      <a:pt x="730" y="385"/>
                                      <a:pt x="735" y="386"/>
                                    </a:cubicBezTo>
                                    <a:cubicBezTo>
                                      <a:pt x="740" y="386"/>
                                      <a:pt x="745" y="387"/>
                                      <a:pt x="750" y="387"/>
                                    </a:cubicBezTo>
                                    <a:cubicBezTo>
                                      <a:pt x="755" y="388"/>
                                      <a:pt x="760" y="388"/>
                                      <a:pt x="765" y="389"/>
                                    </a:cubicBezTo>
                                    <a:cubicBezTo>
                                      <a:pt x="770" y="389"/>
                                      <a:pt x="775" y="390"/>
                                      <a:pt x="780" y="390"/>
                                    </a:cubicBezTo>
                                    <a:cubicBezTo>
                                      <a:pt x="785" y="391"/>
                                      <a:pt x="790" y="391"/>
                                      <a:pt x="795" y="392"/>
                                    </a:cubicBezTo>
                                    <a:cubicBezTo>
                                      <a:pt x="800" y="392"/>
                                      <a:pt x="805" y="392"/>
                                      <a:pt x="810" y="393"/>
                                    </a:cubicBezTo>
                                    <a:cubicBezTo>
                                      <a:pt x="815" y="393"/>
                                      <a:pt x="820" y="393"/>
                                      <a:pt x="825" y="394"/>
                                    </a:cubicBezTo>
                                    <a:cubicBezTo>
                                      <a:pt x="830" y="394"/>
                                      <a:pt x="835" y="395"/>
                                      <a:pt x="840" y="395"/>
                                    </a:cubicBezTo>
                                    <a:cubicBezTo>
                                      <a:pt x="845" y="395"/>
                                      <a:pt x="850" y="395"/>
                                      <a:pt x="855" y="396"/>
                                    </a:cubicBezTo>
                                    <a:cubicBezTo>
                                      <a:pt x="860" y="396"/>
                                      <a:pt x="865" y="396"/>
                                      <a:pt x="870" y="397"/>
                                    </a:cubicBezTo>
                                    <a:cubicBezTo>
                                      <a:pt x="875" y="397"/>
                                      <a:pt x="880" y="397"/>
                                      <a:pt x="885" y="397"/>
                                    </a:cubicBezTo>
                                    <a:cubicBezTo>
                                      <a:pt x="890" y="398"/>
                                      <a:pt x="895" y="398"/>
                                      <a:pt x="900" y="398"/>
                                    </a:cubicBezTo>
                                    <a:cubicBezTo>
                                      <a:pt x="905" y="398"/>
                                      <a:pt x="910" y="398"/>
                                      <a:pt x="915" y="399"/>
                                    </a:cubicBezTo>
                                    <a:cubicBezTo>
                                      <a:pt x="920" y="399"/>
                                      <a:pt x="925" y="399"/>
                                      <a:pt x="930" y="399"/>
                                    </a:cubicBezTo>
                                    <a:cubicBezTo>
                                      <a:pt x="935" y="399"/>
                                      <a:pt x="940" y="399"/>
                                      <a:pt x="945" y="399"/>
                                    </a:cubicBezTo>
                                    <a:cubicBezTo>
                                      <a:pt x="950" y="399"/>
                                      <a:pt x="955" y="400"/>
                                      <a:pt x="960" y="400"/>
                                    </a:cubicBezTo>
                                    <a:cubicBezTo>
                                      <a:pt x="965" y="400"/>
                                      <a:pt x="970" y="400"/>
                                      <a:pt x="975" y="400"/>
                                    </a:cubicBezTo>
                                    <a:cubicBezTo>
                                      <a:pt x="980" y="400"/>
                                      <a:pt x="985" y="400"/>
                                      <a:pt x="990" y="400"/>
                                    </a:cubicBezTo>
                                    <a:cubicBezTo>
                                      <a:pt x="995" y="400"/>
                                      <a:pt x="1000" y="400"/>
                                      <a:pt x="1005" y="400"/>
                                    </a:cubicBezTo>
                                    <a:cubicBezTo>
                                      <a:pt x="1010" y="400"/>
                                      <a:pt x="1015" y="400"/>
                                      <a:pt x="1020" y="400"/>
                                    </a:cubicBezTo>
                                    <a:cubicBezTo>
                                      <a:pt x="1025" y="400"/>
                                      <a:pt x="1030" y="400"/>
                                      <a:pt x="1035" y="400"/>
                                    </a:cubicBezTo>
                                    <a:cubicBezTo>
                                      <a:pt x="1040" y="400"/>
                                      <a:pt x="1045" y="400"/>
                                      <a:pt x="1050" y="399"/>
                                    </a:cubicBezTo>
                                    <a:cubicBezTo>
                                      <a:pt x="1055" y="399"/>
                                      <a:pt x="1060" y="399"/>
                                      <a:pt x="1065" y="399"/>
                                    </a:cubicBezTo>
                                    <a:cubicBezTo>
                                      <a:pt x="1070" y="399"/>
                                      <a:pt x="1075" y="399"/>
                                      <a:pt x="1080" y="399"/>
                                    </a:cubicBezTo>
                                    <a:cubicBezTo>
                                      <a:pt x="1085" y="399"/>
                                      <a:pt x="1090" y="398"/>
                                      <a:pt x="1095" y="398"/>
                                    </a:cubicBezTo>
                                    <a:cubicBezTo>
                                      <a:pt x="1100" y="398"/>
                                      <a:pt x="1105" y="398"/>
                                      <a:pt x="1110" y="398"/>
                                    </a:cubicBezTo>
                                    <a:cubicBezTo>
                                      <a:pt x="1115" y="397"/>
                                      <a:pt x="1120" y="397"/>
                                      <a:pt x="1125" y="397"/>
                                    </a:cubicBezTo>
                                    <a:cubicBezTo>
                                      <a:pt x="1130" y="397"/>
                                      <a:pt x="1135" y="396"/>
                                      <a:pt x="1140" y="396"/>
                                    </a:cubicBezTo>
                                    <a:cubicBezTo>
                                      <a:pt x="1145" y="396"/>
                                      <a:pt x="1150" y="395"/>
                                      <a:pt x="1155" y="395"/>
                                    </a:cubicBezTo>
                                    <a:cubicBezTo>
                                      <a:pt x="1160" y="395"/>
                                      <a:pt x="1165" y="395"/>
                                      <a:pt x="1170" y="394"/>
                                    </a:cubicBezTo>
                                    <a:cubicBezTo>
                                      <a:pt x="1175" y="394"/>
                                      <a:pt x="1180" y="393"/>
                                      <a:pt x="1185" y="393"/>
                                    </a:cubicBezTo>
                                    <a:cubicBezTo>
                                      <a:pt x="1190" y="393"/>
                                      <a:pt x="1195" y="392"/>
                                      <a:pt x="1200" y="392"/>
                                    </a:cubicBezTo>
                                    <a:cubicBezTo>
                                      <a:pt x="1205" y="392"/>
                                      <a:pt x="1210" y="391"/>
                                      <a:pt x="1215" y="391"/>
                                    </a:cubicBezTo>
                                    <a:cubicBezTo>
                                      <a:pt x="1220" y="390"/>
                                      <a:pt x="1225" y="390"/>
                                      <a:pt x="1230" y="389"/>
                                    </a:cubicBezTo>
                                    <a:cubicBezTo>
                                      <a:pt x="1235" y="389"/>
                                      <a:pt x="1240" y="388"/>
                                      <a:pt x="1245" y="388"/>
                                    </a:cubicBezTo>
                                    <a:cubicBezTo>
                                      <a:pt x="1250" y="387"/>
                                      <a:pt x="1255" y="387"/>
                                      <a:pt x="1260" y="386"/>
                                    </a:cubicBezTo>
                                    <a:cubicBezTo>
                                      <a:pt x="1265" y="386"/>
                                      <a:pt x="1270" y="385"/>
                                      <a:pt x="1275" y="385"/>
                                    </a:cubicBezTo>
                                    <a:cubicBezTo>
                                      <a:pt x="1280" y="384"/>
                                      <a:pt x="1285" y="383"/>
                                      <a:pt x="1290" y="383"/>
                                    </a:cubicBezTo>
                                    <a:cubicBezTo>
                                      <a:pt x="1295" y="382"/>
                                      <a:pt x="1300" y="382"/>
                                      <a:pt x="1305" y="381"/>
                                    </a:cubicBezTo>
                                    <a:cubicBezTo>
                                      <a:pt x="1310" y="380"/>
                                      <a:pt x="1315" y="380"/>
                                      <a:pt x="1320" y="379"/>
                                    </a:cubicBezTo>
                                    <a:cubicBezTo>
                                      <a:pt x="1325" y="378"/>
                                      <a:pt x="1330" y="378"/>
                                      <a:pt x="1335" y="377"/>
                                    </a:cubicBezTo>
                                    <a:cubicBezTo>
                                      <a:pt x="1340" y="376"/>
                                      <a:pt x="1345" y="375"/>
                                      <a:pt x="1350" y="375"/>
                                    </a:cubicBezTo>
                                    <a:cubicBezTo>
                                      <a:pt x="1355" y="374"/>
                                      <a:pt x="1360" y="373"/>
                                      <a:pt x="1365" y="372"/>
                                    </a:cubicBezTo>
                                    <a:cubicBezTo>
                                      <a:pt x="1370" y="372"/>
                                      <a:pt x="1375" y="371"/>
                                      <a:pt x="1380" y="370"/>
                                    </a:cubicBezTo>
                                    <a:cubicBezTo>
                                      <a:pt x="1385" y="369"/>
                                      <a:pt x="1390" y="368"/>
                                      <a:pt x="1395" y="367"/>
                                    </a:cubicBezTo>
                                    <a:cubicBezTo>
                                      <a:pt x="1400" y="367"/>
                                      <a:pt x="1405" y="366"/>
                                      <a:pt x="1410" y="365"/>
                                    </a:cubicBezTo>
                                    <a:cubicBezTo>
                                      <a:pt x="1415" y="364"/>
                                      <a:pt x="1420" y="363"/>
                                      <a:pt x="1425" y="362"/>
                                    </a:cubicBezTo>
                                    <a:cubicBezTo>
                                      <a:pt x="1430" y="361"/>
                                      <a:pt x="1435" y="360"/>
                                      <a:pt x="1440" y="359"/>
                                    </a:cubicBezTo>
                                    <a:cubicBezTo>
                                      <a:pt x="1445" y="358"/>
                                      <a:pt x="1450" y="357"/>
                                      <a:pt x="1455" y="356"/>
                                    </a:cubicBezTo>
                                    <a:cubicBezTo>
                                      <a:pt x="1460" y="355"/>
                                      <a:pt x="1465" y="354"/>
                                      <a:pt x="1470" y="353"/>
                                    </a:cubicBezTo>
                                    <a:cubicBezTo>
                                      <a:pt x="1475" y="352"/>
                                      <a:pt x="1480" y="351"/>
                                      <a:pt x="1485" y="350"/>
                                    </a:cubicBezTo>
                                    <a:cubicBezTo>
                                      <a:pt x="1490" y="349"/>
                                      <a:pt x="1495" y="348"/>
                                      <a:pt x="1500" y="346"/>
                                    </a:cubicBezTo>
                                    <a:cubicBezTo>
                                      <a:pt x="1505" y="345"/>
                                      <a:pt x="1510" y="344"/>
                                      <a:pt x="1515" y="343"/>
                                    </a:cubicBezTo>
                                    <a:cubicBezTo>
                                      <a:pt x="1520" y="342"/>
                                      <a:pt x="1525" y="340"/>
                                      <a:pt x="1530" y="339"/>
                                    </a:cubicBezTo>
                                    <a:cubicBezTo>
                                      <a:pt x="1535" y="338"/>
                                      <a:pt x="1540" y="337"/>
                                      <a:pt x="1545" y="335"/>
                                    </a:cubicBezTo>
                                    <a:cubicBezTo>
                                      <a:pt x="1550" y="334"/>
                                      <a:pt x="1555" y="333"/>
                                      <a:pt x="1560" y="331"/>
                                    </a:cubicBezTo>
                                    <a:cubicBezTo>
                                      <a:pt x="1565" y="330"/>
                                      <a:pt x="1570" y="329"/>
                                      <a:pt x="1575" y="327"/>
                                    </a:cubicBezTo>
                                    <a:cubicBezTo>
                                      <a:pt x="1580" y="326"/>
                                      <a:pt x="1585" y="324"/>
                                      <a:pt x="1590" y="323"/>
                                    </a:cubicBezTo>
                                    <a:cubicBezTo>
                                      <a:pt x="1595" y="321"/>
                                      <a:pt x="1600" y="320"/>
                                      <a:pt x="1605" y="318"/>
                                    </a:cubicBezTo>
                                    <a:cubicBezTo>
                                      <a:pt x="1610" y="317"/>
                                      <a:pt x="1615" y="315"/>
                                      <a:pt x="1620" y="314"/>
                                    </a:cubicBezTo>
                                    <a:cubicBezTo>
                                      <a:pt x="1625" y="312"/>
                                      <a:pt x="1630" y="311"/>
                                      <a:pt x="1635" y="309"/>
                                    </a:cubicBezTo>
                                    <a:cubicBezTo>
                                      <a:pt x="1640" y="307"/>
                                      <a:pt x="1645" y="306"/>
                                      <a:pt x="1650" y="304"/>
                                    </a:cubicBezTo>
                                    <a:cubicBezTo>
                                      <a:pt x="1655" y="302"/>
                                      <a:pt x="1660" y="301"/>
                                      <a:pt x="1665" y="299"/>
                                    </a:cubicBezTo>
                                    <a:cubicBezTo>
                                      <a:pt x="1670" y="297"/>
                                      <a:pt x="1675" y="295"/>
                                      <a:pt x="1680" y="293"/>
                                    </a:cubicBezTo>
                                    <a:cubicBezTo>
                                      <a:pt x="1685" y="291"/>
                                      <a:pt x="1690" y="290"/>
                                      <a:pt x="1695" y="288"/>
                                    </a:cubicBezTo>
                                    <a:cubicBezTo>
                                      <a:pt x="1700" y="286"/>
                                      <a:pt x="1705" y="284"/>
                                      <a:pt x="1710" y="282"/>
                                    </a:cubicBezTo>
                                    <a:cubicBezTo>
                                      <a:pt x="1715" y="280"/>
                                      <a:pt x="1720" y="278"/>
                                      <a:pt x="1725" y="275"/>
                                    </a:cubicBezTo>
                                    <a:cubicBezTo>
                                      <a:pt x="1730" y="273"/>
                                      <a:pt x="1735" y="271"/>
                                      <a:pt x="1740" y="269"/>
                                    </a:cubicBezTo>
                                    <a:cubicBezTo>
                                      <a:pt x="1745" y="267"/>
                                      <a:pt x="1750" y="265"/>
                                      <a:pt x="1755" y="262"/>
                                    </a:cubicBezTo>
                                    <a:cubicBezTo>
                                      <a:pt x="1760" y="260"/>
                                      <a:pt x="1765" y="258"/>
                                      <a:pt x="1770" y="255"/>
                                    </a:cubicBezTo>
                                    <a:cubicBezTo>
                                      <a:pt x="1775" y="253"/>
                                      <a:pt x="1780" y="250"/>
                                      <a:pt x="1785" y="248"/>
                                    </a:cubicBezTo>
                                    <a:cubicBezTo>
                                      <a:pt x="1790" y="245"/>
                                      <a:pt x="1795" y="243"/>
                                      <a:pt x="1800" y="240"/>
                                    </a:cubicBezTo>
                                    <a:cubicBezTo>
                                      <a:pt x="1805" y="237"/>
                                      <a:pt x="1810" y="235"/>
                                      <a:pt x="1815" y="232"/>
                                    </a:cubicBezTo>
                                    <a:cubicBezTo>
                                      <a:pt x="1820" y="229"/>
                                      <a:pt x="1825" y="226"/>
                                      <a:pt x="1830" y="223"/>
                                    </a:cubicBezTo>
                                    <a:cubicBezTo>
                                      <a:pt x="1835" y="220"/>
                                      <a:pt x="1840" y="217"/>
                                      <a:pt x="1845" y="214"/>
                                    </a:cubicBezTo>
                                    <a:cubicBezTo>
                                      <a:pt x="1850" y="211"/>
                                      <a:pt x="1855" y="207"/>
                                      <a:pt x="1860" y="204"/>
                                    </a:cubicBezTo>
                                    <a:cubicBezTo>
                                      <a:pt x="1865" y="201"/>
                                      <a:pt x="1870" y="197"/>
                                      <a:pt x="1875" y="194"/>
                                    </a:cubicBezTo>
                                    <a:cubicBezTo>
                                      <a:pt x="1880" y="190"/>
                                      <a:pt x="1885" y="186"/>
                                      <a:pt x="1890" y="182"/>
                                    </a:cubicBezTo>
                                    <a:cubicBezTo>
                                      <a:pt x="1895" y="178"/>
                                      <a:pt x="1900" y="174"/>
                                      <a:pt x="1905" y="170"/>
                                    </a:cubicBezTo>
                                    <a:cubicBezTo>
                                      <a:pt x="1910" y="166"/>
                                      <a:pt x="1915" y="161"/>
                                      <a:pt x="1920" y="157"/>
                                    </a:cubicBezTo>
                                    <a:cubicBezTo>
                                      <a:pt x="1925" y="152"/>
                                      <a:pt x="1930" y="147"/>
                                      <a:pt x="1935" y="142"/>
                                    </a:cubicBezTo>
                                    <a:cubicBezTo>
                                      <a:pt x="1940" y="136"/>
                                      <a:pt x="1945" y="131"/>
                                      <a:pt x="1950" y="125"/>
                                    </a:cubicBezTo>
                                    <a:cubicBezTo>
                                      <a:pt x="1955" y="119"/>
                                      <a:pt x="1960" y="112"/>
                                      <a:pt x="1965" y="105"/>
                                    </a:cubicBezTo>
                                    <a:cubicBezTo>
                                      <a:pt x="1970" y="97"/>
                                      <a:pt x="1975" y="89"/>
                                      <a:pt x="1980" y="80"/>
                                    </a:cubicBezTo>
                                    <a:cubicBezTo>
                                      <a:pt x="1985" y="69"/>
                                      <a:pt x="1990" y="56"/>
                                      <a:pt x="1995" y="40"/>
                                    </a:cubicBezTo>
                                    <a:cubicBezTo>
                                      <a:pt x="2000" y="0"/>
                                      <a:pt x="2000" y="0"/>
                                      <a:pt x="20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92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592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40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30600"/>
                              <a:ext cx="6001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7040"/>
                                <a:ext cx="600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400"/>
                                    </a:moveTo>
                                    <a:cubicBezTo>
                                      <a:pt x="5" y="360"/>
                                      <a:pt x="10" y="344"/>
                                      <a:pt x="15" y="331"/>
                                    </a:cubicBezTo>
                                    <a:cubicBezTo>
                                      <a:pt x="20" y="320"/>
                                      <a:pt x="25" y="311"/>
                                      <a:pt x="30" y="303"/>
                                    </a:cubicBezTo>
                                    <a:cubicBezTo>
                                      <a:pt x="35" y="295"/>
                                      <a:pt x="40" y="288"/>
                                      <a:pt x="45" y="281"/>
                                    </a:cubicBezTo>
                                    <a:cubicBezTo>
                                      <a:pt x="50" y="275"/>
                                      <a:pt x="55" y="269"/>
                                      <a:pt x="60" y="264"/>
                                    </a:cubicBezTo>
                                    <a:cubicBezTo>
                                      <a:pt x="65" y="258"/>
                                      <a:pt x="70" y="253"/>
                                      <a:pt x="75" y="248"/>
                                    </a:cubicBezTo>
                                    <a:cubicBezTo>
                                      <a:pt x="80" y="243"/>
                                      <a:pt x="85" y="239"/>
                                      <a:pt x="90" y="234"/>
                                    </a:cubicBezTo>
                                    <a:cubicBezTo>
                                      <a:pt x="95" y="230"/>
                                      <a:pt x="100" y="226"/>
                                      <a:pt x="105" y="222"/>
                                    </a:cubicBezTo>
                                    <a:cubicBezTo>
                                      <a:pt x="110" y="218"/>
                                      <a:pt x="115" y="214"/>
                                      <a:pt x="120" y="210"/>
                                    </a:cubicBezTo>
                                    <a:cubicBezTo>
                                      <a:pt x="125" y="206"/>
                                      <a:pt x="130" y="203"/>
                                      <a:pt x="135" y="199"/>
                                    </a:cubicBezTo>
                                    <a:cubicBezTo>
                                      <a:pt x="140" y="196"/>
                                      <a:pt x="145" y="193"/>
                                      <a:pt x="150" y="189"/>
                                    </a:cubicBezTo>
                                    <a:cubicBezTo>
                                      <a:pt x="155" y="186"/>
                                      <a:pt x="160" y="183"/>
                                      <a:pt x="165" y="180"/>
                                    </a:cubicBezTo>
                                    <a:cubicBezTo>
                                      <a:pt x="170" y="177"/>
                                      <a:pt x="175" y="174"/>
                                      <a:pt x="180" y="171"/>
                                    </a:cubicBezTo>
                                    <a:cubicBezTo>
                                      <a:pt x="185" y="168"/>
                                      <a:pt x="190" y="165"/>
                                      <a:pt x="195" y="163"/>
                                    </a:cubicBezTo>
                                    <a:cubicBezTo>
                                      <a:pt x="200" y="160"/>
                                      <a:pt x="205" y="157"/>
                                      <a:pt x="210" y="155"/>
                                    </a:cubicBezTo>
                                    <a:cubicBezTo>
                                      <a:pt x="215" y="152"/>
                                      <a:pt x="220" y="150"/>
                                      <a:pt x="225" y="147"/>
                                    </a:cubicBezTo>
                                    <a:cubicBezTo>
                                      <a:pt x="230" y="145"/>
                                      <a:pt x="235" y="142"/>
                                      <a:pt x="240" y="140"/>
                                    </a:cubicBezTo>
                                    <a:cubicBezTo>
                                      <a:pt x="245" y="138"/>
                                      <a:pt x="250" y="135"/>
                                      <a:pt x="255" y="133"/>
                                    </a:cubicBezTo>
                                    <a:cubicBezTo>
                                      <a:pt x="260" y="131"/>
                                      <a:pt x="265" y="129"/>
                                      <a:pt x="270" y="127"/>
                                    </a:cubicBezTo>
                                    <a:cubicBezTo>
                                      <a:pt x="275" y="125"/>
                                      <a:pt x="280" y="122"/>
                                      <a:pt x="285" y="120"/>
                                    </a:cubicBezTo>
                                    <a:cubicBezTo>
                                      <a:pt x="290" y="118"/>
                                      <a:pt x="295" y="116"/>
                                      <a:pt x="300" y="114"/>
                                    </a:cubicBezTo>
                                    <a:cubicBezTo>
                                      <a:pt x="305" y="112"/>
                                      <a:pt x="310" y="110"/>
                                      <a:pt x="315" y="109"/>
                                    </a:cubicBezTo>
                                    <a:cubicBezTo>
                                      <a:pt x="320" y="107"/>
                                      <a:pt x="325" y="105"/>
                                      <a:pt x="330" y="103"/>
                                    </a:cubicBezTo>
                                    <a:cubicBezTo>
                                      <a:pt x="335" y="101"/>
                                      <a:pt x="340" y="99"/>
                                      <a:pt x="345" y="98"/>
                                    </a:cubicBezTo>
                                    <a:cubicBezTo>
                                      <a:pt x="350" y="96"/>
                                      <a:pt x="355" y="94"/>
                                      <a:pt x="360" y="93"/>
                                    </a:cubicBezTo>
                                    <a:cubicBezTo>
                                      <a:pt x="365" y="91"/>
                                      <a:pt x="370" y="89"/>
                                      <a:pt x="375" y="88"/>
                                    </a:cubicBezTo>
                                    <a:cubicBezTo>
                                      <a:pt x="380" y="86"/>
                                      <a:pt x="385" y="85"/>
                                      <a:pt x="390" y="83"/>
                                    </a:cubicBezTo>
                                    <a:cubicBezTo>
                                      <a:pt x="395" y="82"/>
                                      <a:pt x="400" y="80"/>
                                      <a:pt x="405" y="79"/>
                                    </a:cubicBezTo>
                                    <a:cubicBezTo>
                                      <a:pt x="410" y="77"/>
                                      <a:pt x="415" y="76"/>
                                      <a:pt x="420" y="74"/>
                                    </a:cubicBezTo>
                                    <a:cubicBezTo>
                                      <a:pt x="425" y="73"/>
                                      <a:pt x="430" y="71"/>
                                      <a:pt x="435" y="70"/>
                                    </a:cubicBezTo>
                                    <a:cubicBezTo>
                                      <a:pt x="440" y="69"/>
                                      <a:pt x="445" y="67"/>
                                      <a:pt x="450" y="66"/>
                                    </a:cubicBezTo>
                                    <a:cubicBezTo>
                                      <a:pt x="455" y="65"/>
                                      <a:pt x="460" y="63"/>
                                      <a:pt x="465" y="62"/>
                                    </a:cubicBezTo>
                                    <a:cubicBezTo>
                                      <a:pt x="470" y="61"/>
                                      <a:pt x="475" y="60"/>
                                      <a:pt x="480" y="58"/>
                                    </a:cubicBezTo>
                                    <a:cubicBezTo>
                                      <a:pt x="485" y="57"/>
                                      <a:pt x="490" y="56"/>
                                      <a:pt x="495" y="55"/>
                                    </a:cubicBezTo>
                                    <a:cubicBezTo>
                                      <a:pt x="500" y="54"/>
                                      <a:pt x="505" y="52"/>
                                      <a:pt x="510" y="51"/>
                                    </a:cubicBezTo>
                                    <a:cubicBezTo>
                                      <a:pt x="515" y="50"/>
                                      <a:pt x="520" y="49"/>
                                      <a:pt x="525" y="48"/>
                                    </a:cubicBezTo>
                                    <a:cubicBezTo>
                                      <a:pt x="530" y="47"/>
                                      <a:pt x="535" y="46"/>
                                      <a:pt x="540" y="45"/>
                                    </a:cubicBezTo>
                                    <a:cubicBezTo>
                                      <a:pt x="545" y="44"/>
                                      <a:pt x="550" y="43"/>
                                      <a:pt x="555" y="42"/>
                                    </a:cubicBezTo>
                                    <a:cubicBezTo>
                                      <a:pt x="560" y="41"/>
                                      <a:pt x="565" y="40"/>
                                      <a:pt x="570" y="39"/>
                                    </a:cubicBezTo>
                                    <a:cubicBezTo>
                                      <a:pt x="575" y="38"/>
                                      <a:pt x="580" y="37"/>
                                      <a:pt x="585" y="36"/>
                                    </a:cubicBezTo>
                                    <a:cubicBezTo>
                                      <a:pt x="590" y="35"/>
                                      <a:pt x="595" y="34"/>
                                      <a:pt x="600" y="33"/>
                                    </a:cubicBezTo>
                                    <a:cubicBezTo>
                                      <a:pt x="605" y="33"/>
                                      <a:pt x="610" y="32"/>
                                      <a:pt x="615" y="31"/>
                                    </a:cubicBezTo>
                                    <a:cubicBezTo>
                                      <a:pt x="620" y="30"/>
                                      <a:pt x="625" y="29"/>
                                      <a:pt x="630" y="28"/>
                                    </a:cubicBezTo>
                                    <a:cubicBezTo>
                                      <a:pt x="635" y="28"/>
                                      <a:pt x="640" y="27"/>
                                      <a:pt x="645" y="26"/>
                                    </a:cubicBezTo>
                                    <a:cubicBezTo>
                                      <a:pt x="650" y="25"/>
                                      <a:pt x="655" y="25"/>
                                      <a:pt x="660" y="24"/>
                                    </a:cubicBezTo>
                                    <a:cubicBezTo>
                                      <a:pt x="665" y="23"/>
                                      <a:pt x="670" y="22"/>
                                      <a:pt x="675" y="22"/>
                                    </a:cubicBezTo>
                                    <a:cubicBezTo>
                                      <a:pt x="680" y="21"/>
                                      <a:pt x="685" y="20"/>
                                      <a:pt x="690" y="20"/>
                                    </a:cubicBezTo>
                                    <a:cubicBezTo>
                                      <a:pt x="695" y="19"/>
                                      <a:pt x="700" y="18"/>
                                      <a:pt x="705" y="18"/>
                                    </a:cubicBezTo>
                                    <a:cubicBezTo>
                                      <a:pt x="710" y="17"/>
                                      <a:pt x="715" y="17"/>
                                      <a:pt x="720" y="16"/>
                                    </a:cubicBezTo>
                                    <a:cubicBezTo>
                                      <a:pt x="725" y="15"/>
                                      <a:pt x="730" y="15"/>
                                      <a:pt x="735" y="14"/>
                                    </a:cubicBezTo>
                                    <a:cubicBezTo>
                                      <a:pt x="740" y="14"/>
                                      <a:pt x="745" y="13"/>
                                      <a:pt x="750" y="13"/>
                                    </a:cubicBezTo>
                                    <a:cubicBezTo>
                                      <a:pt x="755" y="12"/>
                                      <a:pt x="760" y="12"/>
                                      <a:pt x="765" y="11"/>
                                    </a:cubicBezTo>
                                    <a:cubicBezTo>
                                      <a:pt x="770" y="11"/>
                                      <a:pt x="775" y="10"/>
                                      <a:pt x="780" y="10"/>
                                    </a:cubicBezTo>
                                    <a:cubicBezTo>
                                      <a:pt x="785" y="9"/>
                                      <a:pt x="790" y="9"/>
                                      <a:pt x="795" y="8"/>
                                    </a:cubicBezTo>
                                    <a:cubicBezTo>
                                      <a:pt x="800" y="8"/>
                                      <a:pt x="805" y="8"/>
                                      <a:pt x="810" y="7"/>
                                    </a:cubicBezTo>
                                    <a:cubicBezTo>
                                      <a:pt x="815" y="7"/>
                                      <a:pt x="820" y="7"/>
                                      <a:pt x="825" y="6"/>
                                    </a:cubicBezTo>
                                    <a:cubicBezTo>
                                      <a:pt x="830" y="6"/>
                                      <a:pt x="835" y="5"/>
                                      <a:pt x="840" y="5"/>
                                    </a:cubicBezTo>
                                    <a:cubicBezTo>
                                      <a:pt x="845" y="5"/>
                                      <a:pt x="850" y="5"/>
                                      <a:pt x="855" y="4"/>
                                    </a:cubicBezTo>
                                    <a:cubicBezTo>
                                      <a:pt x="860" y="4"/>
                                      <a:pt x="865" y="4"/>
                                      <a:pt x="870" y="3"/>
                                    </a:cubicBezTo>
                                    <a:cubicBezTo>
                                      <a:pt x="875" y="3"/>
                                      <a:pt x="880" y="3"/>
                                      <a:pt x="885" y="3"/>
                                    </a:cubicBezTo>
                                    <a:cubicBezTo>
                                      <a:pt x="890" y="2"/>
                                      <a:pt x="895" y="2"/>
                                      <a:pt x="900" y="2"/>
                                    </a:cubicBezTo>
                                    <a:cubicBezTo>
                                      <a:pt x="905" y="2"/>
                                      <a:pt x="910" y="2"/>
                                      <a:pt x="915" y="1"/>
                                    </a:cubicBezTo>
                                    <a:cubicBezTo>
                                      <a:pt x="920" y="1"/>
                                      <a:pt x="925" y="1"/>
                                      <a:pt x="930" y="1"/>
                                    </a:cubicBezTo>
                                    <a:cubicBezTo>
                                      <a:pt x="935" y="1"/>
                                      <a:pt x="940" y="1"/>
                                      <a:pt x="945" y="1"/>
                                    </a:cubicBezTo>
                                    <a:cubicBezTo>
                                      <a:pt x="950" y="1"/>
                                      <a:pt x="955" y="0"/>
                                      <a:pt x="960" y="0"/>
                                    </a:cubicBezTo>
                                    <a:cubicBezTo>
                                      <a:pt x="965" y="0"/>
                                      <a:pt x="970" y="0"/>
                                      <a:pt x="975" y="0"/>
                                    </a:cubicBezTo>
                                    <a:cubicBezTo>
                                      <a:pt x="980" y="0"/>
                                      <a:pt x="985" y="0"/>
                                      <a:pt x="990" y="0"/>
                                    </a:cubicBezTo>
                                    <a:cubicBezTo>
                                      <a:pt x="995" y="0"/>
                                      <a:pt x="1000" y="0"/>
                                      <a:pt x="1005" y="0"/>
                                    </a:cubicBezTo>
                                    <a:cubicBezTo>
                                      <a:pt x="1010" y="0"/>
                                      <a:pt x="1015" y="0"/>
                                      <a:pt x="1020" y="0"/>
                                    </a:cubicBezTo>
                                    <a:cubicBezTo>
                                      <a:pt x="1025" y="0"/>
                                      <a:pt x="1030" y="0"/>
                                      <a:pt x="1035" y="0"/>
                                    </a:cubicBezTo>
                                    <a:cubicBezTo>
                                      <a:pt x="1040" y="0"/>
                                      <a:pt x="1045" y="0"/>
                                      <a:pt x="1050" y="1"/>
                                    </a:cubicBezTo>
                                    <a:cubicBezTo>
                                      <a:pt x="1055" y="1"/>
                                      <a:pt x="1060" y="1"/>
                                      <a:pt x="1065" y="1"/>
                                    </a:cubicBezTo>
                                    <a:cubicBezTo>
                                      <a:pt x="1070" y="1"/>
                                      <a:pt x="1075" y="1"/>
                                      <a:pt x="1080" y="1"/>
                                    </a:cubicBezTo>
                                    <a:cubicBezTo>
                                      <a:pt x="1085" y="1"/>
                                      <a:pt x="1090" y="2"/>
                                      <a:pt x="1095" y="2"/>
                                    </a:cubicBezTo>
                                    <a:cubicBezTo>
                                      <a:pt x="1100" y="2"/>
                                      <a:pt x="1105" y="2"/>
                                      <a:pt x="1110" y="2"/>
                                    </a:cubicBezTo>
                                    <a:cubicBezTo>
                                      <a:pt x="1115" y="3"/>
                                      <a:pt x="1120" y="3"/>
                                      <a:pt x="1125" y="3"/>
                                    </a:cubicBezTo>
                                    <a:cubicBezTo>
                                      <a:pt x="1130" y="3"/>
                                      <a:pt x="1135" y="4"/>
                                      <a:pt x="1140" y="4"/>
                                    </a:cubicBezTo>
                                    <a:cubicBezTo>
                                      <a:pt x="1145" y="4"/>
                                      <a:pt x="1150" y="5"/>
                                      <a:pt x="1155" y="5"/>
                                    </a:cubicBezTo>
                                    <a:cubicBezTo>
                                      <a:pt x="1160" y="5"/>
                                      <a:pt x="1165" y="5"/>
                                      <a:pt x="1170" y="6"/>
                                    </a:cubicBezTo>
                                    <a:cubicBezTo>
                                      <a:pt x="1175" y="6"/>
                                      <a:pt x="1180" y="7"/>
                                      <a:pt x="1185" y="7"/>
                                    </a:cubicBezTo>
                                    <a:cubicBezTo>
                                      <a:pt x="1190" y="7"/>
                                      <a:pt x="1195" y="8"/>
                                      <a:pt x="1200" y="8"/>
                                    </a:cubicBezTo>
                                    <a:cubicBezTo>
                                      <a:pt x="1205" y="8"/>
                                      <a:pt x="1210" y="9"/>
                                      <a:pt x="1215" y="9"/>
                                    </a:cubicBezTo>
                                    <a:cubicBezTo>
                                      <a:pt x="1220" y="10"/>
                                      <a:pt x="1225" y="10"/>
                                      <a:pt x="1230" y="11"/>
                                    </a:cubicBezTo>
                                    <a:cubicBezTo>
                                      <a:pt x="1235" y="11"/>
                                      <a:pt x="1240" y="12"/>
                                      <a:pt x="1245" y="12"/>
                                    </a:cubicBezTo>
                                    <a:cubicBezTo>
                                      <a:pt x="1250" y="13"/>
                                      <a:pt x="1255" y="13"/>
                                      <a:pt x="1260" y="14"/>
                                    </a:cubicBezTo>
                                    <a:cubicBezTo>
                                      <a:pt x="1265" y="14"/>
                                      <a:pt x="1270" y="15"/>
                                      <a:pt x="1275" y="15"/>
                                    </a:cubicBezTo>
                                    <a:cubicBezTo>
                                      <a:pt x="1280" y="16"/>
                                      <a:pt x="1285" y="17"/>
                                      <a:pt x="1290" y="17"/>
                                    </a:cubicBezTo>
                                    <a:cubicBezTo>
                                      <a:pt x="1295" y="18"/>
                                      <a:pt x="1300" y="18"/>
                                      <a:pt x="1305" y="19"/>
                                    </a:cubicBezTo>
                                    <a:cubicBezTo>
                                      <a:pt x="1310" y="20"/>
                                      <a:pt x="1315" y="20"/>
                                      <a:pt x="1320" y="21"/>
                                    </a:cubicBezTo>
                                    <a:cubicBezTo>
                                      <a:pt x="1325" y="22"/>
                                      <a:pt x="1330" y="22"/>
                                      <a:pt x="1335" y="23"/>
                                    </a:cubicBezTo>
                                    <a:cubicBezTo>
                                      <a:pt x="1340" y="24"/>
                                      <a:pt x="1345" y="25"/>
                                      <a:pt x="1350" y="25"/>
                                    </a:cubicBezTo>
                                    <a:cubicBezTo>
                                      <a:pt x="1355" y="26"/>
                                      <a:pt x="1360" y="27"/>
                                      <a:pt x="1365" y="28"/>
                                    </a:cubicBezTo>
                                    <a:cubicBezTo>
                                      <a:pt x="1370" y="28"/>
                                      <a:pt x="1375" y="29"/>
                                      <a:pt x="1380" y="30"/>
                                    </a:cubicBezTo>
                                    <a:cubicBezTo>
                                      <a:pt x="1385" y="31"/>
                                      <a:pt x="1390" y="32"/>
                                      <a:pt x="1395" y="33"/>
                                    </a:cubicBezTo>
                                    <a:cubicBezTo>
                                      <a:pt x="1400" y="33"/>
                                      <a:pt x="1405" y="34"/>
                                      <a:pt x="1410" y="35"/>
                                    </a:cubicBezTo>
                                    <a:cubicBezTo>
                                      <a:pt x="1415" y="36"/>
                                      <a:pt x="1420" y="37"/>
                                      <a:pt x="1425" y="38"/>
                                    </a:cubicBezTo>
                                    <a:cubicBezTo>
                                      <a:pt x="1430" y="39"/>
                                      <a:pt x="1435" y="40"/>
                                      <a:pt x="1440" y="41"/>
                                    </a:cubicBezTo>
                                    <a:cubicBezTo>
                                      <a:pt x="1445" y="42"/>
                                      <a:pt x="1450" y="43"/>
                                      <a:pt x="1455" y="44"/>
                                    </a:cubicBezTo>
                                    <a:cubicBezTo>
                                      <a:pt x="1460" y="45"/>
                                      <a:pt x="1465" y="46"/>
                                      <a:pt x="1470" y="47"/>
                                    </a:cubicBezTo>
                                    <a:cubicBezTo>
                                      <a:pt x="1475" y="48"/>
                                      <a:pt x="1480" y="49"/>
                                      <a:pt x="1485" y="50"/>
                                    </a:cubicBezTo>
                                    <a:cubicBezTo>
                                      <a:pt x="1490" y="51"/>
                                      <a:pt x="1495" y="52"/>
                                      <a:pt x="1500" y="54"/>
                                    </a:cubicBezTo>
                                    <a:cubicBezTo>
                                      <a:pt x="1505" y="55"/>
                                      <a:pt x="1510" y="56"/>
                                      <a:pt x="1515" y="57"/>
                                    </a:cubicBezTo>
                                    <a:cubicBezTo>
                                      <a:pt x="1520" y="58"/>
                                      <a:pt x="1525" y="60"/>
                                      <a:pt x="1530" y="61"/>
                                    </a:cubicBezTo>
                                    <a:cubicBezTo>
                                      <a:pt x="1535" y="62"/>
                                      <a:pt x="1540" y="63"/>
                                      <a:pt x="1545" y="65"/>
                                    </a:cubicBezTo>
                                    <a:cubicBezTo>
                                      <a:pt x="1550" y="66"/>
                                      <a:pt x="1555" y="67"/>
                                      <a:pt x="1560" y="69"/>
                                    </a:cubicBezTo>
                                    <a:cubicBezTo>
                                      <a:pt x="1565" y="70"/>
                                      <a:pt x="1570" y="71"/>
                                      <a:pt x="1575" y="73"/>
                                    </a:cubicBezTo>
                                    <a:cubicBezTo>
                                      <a:pt x="1580" y="74"/>
                                      <a:pt x="1585" y="76"/>
                                      <a:pt x="1590" y="77"/>
                                    </a:cubicBezTo>
                                    <a:cubicBezTo>
                                      <a:pt x="1595" y="79"/>
                                      <a:pt x="1600" y="80"/>
                                      <a:pt x="1605" y="82"/>
                                    </a:cubicBezTo>
                                    <a:cubicBezTo>
                                      <a:pt x="1610" y="83"/>
                                      <a:pt x="1615" y="85"/>
                                      <a:pt x="1620" y="86"/>
                                    </a:cubicBezTo>
                                    <a:cubicBezTo>
                                      <a:pt x="1625" y="88"/>
                                      <a:pt x="1630" y="89"/>
                                      <a:pt x="1635" y="91"/>
                                    </a:cubicBezTo>
                                    <a:cubicBezTo>
                                      <a:pt x="1640" y="93"/>
                                      <a:pt x="1645" y="94"/>
                                      <a:pt x="1650" y="96"/>
                                    </a:cubicBezTo>
                                    <a:cubicBezTo>
                                      <a:pt x="1655" y="98"/>
                                      <a:pt x="1660" y="99"/>
                                      <a:pt x="1665" y="101"/>
                                    </a:cubicBezTo>
                                    <a:cubicBezTo>
                                      <a:pt x="1670" y="103"/>
                                      <a:pt x="1675" y="105"/>
                                      <a:pt x="1680" y="107"/>
                                    </a:cubicBezTo>
                                    <a:cubicBezTo>
                                      <a:pt x="1685" y="109"/>
                                      <a:pt x="1690" y="110"/>
                                      <a:pt x="1695" y="112"/>
                                    </a:cubicBezTo>
                                    <a:cubicBezTo>
                                      <a:pt x="1700" y="114"/>
                                      <a:pt x="1705" y="116"/>
                                      <a:pt x="1710" y="118"/>
                                    </a:cubicBezTo>
                                    <a:cubicBezTo>
                                      <a:pt x="1715" y="120"/>
                                      <a:pt x="1720" y="122"/>
                                      <a:pt x="1725" y="125"/>
                                    </a:cubicBezTo>
                                    <a:cubicBezTo>
                                      <a:pt x="1730" y="127"/>
                                      <a:pt x="1735" y="129"/>
                                      <a:pt x="1740" y="131"/>
                                    </a:cubicBezTo>
                                    <a:cubicBezTo>
                                      <a:pt x="1745" y="133"/>
                                      <a:pt x="1750" y="135"/>
                                      <a:pt x="1755" y="138"/>
                                    </a:cubicBezTo>
                                    <a:cubicBezTo>
                                      <a:pt x="1760" y="140"/>
                                      <a:pt x="1765" y="142"/>
                                      <a:pt x="1770" y="145"/>
                                    </a:cubicBezTo>
                                    <a:cubicBezTo>
                                      <a:pt x="1775" y="147"/>
                                      <a:pt x="1780" y="150"/>
                                      <a:pt x="1785" y="152"/>
                                    </a:cubicBezTo>
                                    <a:cubicBezTo>
                                      <a:pt x="1790" y="155"/>
                                      <a:pt x="1795" y="157"/>
                                      <a:pt x="1800" y="160"/>
                                    </a:cubicBezTo>
                                    <a:cubicBezTo>
                                      <a:pt x="1805" y="163"/>
                                      <a:pt x="1810" y="165"/>
                                      <a:pt x="1815" y="168"/>
                                    </a:cubicBezTo>
                                    <a:cubicBezTo>
                                      <a:pt x="1820" y="171"/>
                                      <a:pt x="1825" y="174"/>
                                      <a:pt x="1830" y="177"/>
                                    </a:cubicBezTo>
                                    <a:cubicBezTo>
                                      <a:pt x="1835" y="180"/>
                                      <a:pt x="1840" y="183"/>
                                      <a:pt x="1845" y="186"/>
                                    </a:cubicBezTo>
                                    <a:cubicBezTo>
                                      <a:pt x="1850" y="189"/>
                                      <a:pt x="1855" y="193"/>
                                      <a:pt x="1860" y="196"/>
                                    </a:cubicBezTo>
                                    <a:cubicBezTo>
                                      <a:pt x="1865" y="199"/>
                                      <a:pt x="1870" y="203"/>
                                      <a:pt x="1875" y="206"/>
                                    </a:cubicBezTo>
                                    <a:cubicBezTo>
                                      <a:pt x="1880" y="210"/>
                                      <a:pt x="1885" y="214"/>
                                      <a:pt x="1890" y="218"/>
                                    </a:cubicBezTo>
                                    <a:cubicBezTo>
                                      <a:pt x="1895" y="222"/>
                                      <a:pt x="1900" y="226"/>
                                      <a:pt x="1905" y="230"/>
                                    </a:cubicBezTo>
                                    <a:cubicBezTo>
                                      <a:pt x="1910" y="234"/>
                                      <a:pt x="1915" y="239"/>
                                      <a:pt x="1920" y="243"/>
                                    </a:cubicBezTo>
                                    <a:cubicBezTo>
                                      <a:pt x="1925" y="248"/>
                                      <a:pt x="1930" y="253"/>
                                      <a:pt x="1935" y="258"/>
                                    </a:cubicBezTo>
                                    <a:cubicBezTo>
                                      <a:pt x="1940" y="264"/>
                                      <a:pt x="1945" y="269"/>
                                      <a:pt x="1950" y="275"/>
                                    </a:cubicBezTo>
                                    <a:cubicBezTo>
                                      <a:pt x="1955" y="281"/>
                                      <a:pt x="1960" y="288"/>
                                      <a:pt x="1965" y="295"/>
                                    </a:cubicBezTo>
                                    <a:cubicBezTo>
                                      <a:pt x="1970" y="303"/>
                                      <a:pt x="1975" y="311"/>
                                      <a:pt x="1980" y="320"/>
                                    </a:cubicBezTo>
                                    <a:cubicBezTo>
                                      <a:pt x="1985" y="331"/>
                                      <a:pt x="1990" y="344"/>
                                      <a:pt x="1995" y="360"/>
                                    </a:cubicBezTo>
                                    <a:cubicBezTo>
                                      <a:pt x="2000" y="400"/>
                                      <a:pt x="2000" y="400"/>
                                      <a:pt x="20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600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10" y="56"/>
                                      <a:pt x="15" y="69"/>
                                    </a:cubicBezTo>
                                    <a:cubicBezTo>
                                      <a:pt x="20" y="80"/>
                                      <a:pt x="25" y="89"/>
                                      <a:pt x="30" y="97"/>
                                    </a:cubicBezTo>
                                    <a:cubicBezTo>
                                      <a:pt x="35" y="105"/>
                                      <a:pt x="40" y="112"/>
                                      <a:pt x="45" y="119"/>
                                    </a:cubicBezTo>
                                    <a:cubicBezTo>
                                      <a:pt x="50" y="125"/>
                                      <a:pt x="55" y="131"/>
                                      <a:pt x="60" y="136"/>
                                    </a:cubicBezTo>
                                    <a:cubicBezTo>
                                      <a:pt x="65" y="142"/>
                                      <a:pt x="70" y="147"/>
                                      <a:pt x="75" y="152"/>
                                    </a:cubicBezTo>
                                    <a:cubicBezTo>
                                      <a:pt x="80" y="157"/>
                                      <a:pt x="85" y="161"/>
                                      <a:pt x="90" y="166"/>
                                    </a:cubicBezTo>
                                    <a:cubicBezTo>
                                      <a:pt x="95" y="170"/>
                                      <a:pt x="100" y="174"/>
                                      <a:pt x="105" y="178"/>
                                    </a:cubicBezTo>
                                    <a:cubicBezTo>
                                      <a:pt x="110" y="182"/>
                                      <a:pt x="115" y="186"/>
                                      <a:pt x="120" y="190"/>
                                    </a:cubicBezTo>
                                    <a:cubicBezTo>
                                      <a:pt x="125" y="194"/>
                                      <a:pt x="130" y="197"/>
                                      <a:pt x="135" y="201"/>
                                    </a:cubicBezTo>
                                    <a:cubicBezTo>
                                      <a:pt x="140" y="204"/>
                                      <a:pt x="145" y="207"/>
                                      <a:pt x="150" y="211"/>
                                    </a:cubicBezTo>
                                    <a:cubicBezTo>
                                      <a:pt x="155" y="214"/>
                                      <a:pt x="160" y="217"/>
                                      <a:pt x="165" y="220"/>
                                    </a:cubicBezTo>
                                    <a:cubicBezTo>
                                      <a:pt x="170" y="223"/>
                                      <a:pt x="175" y="226"/>
                                      <a:pt x="180" y="229"/>
                                    </a:cubicBezTo>
                                    <a:cubicBezTo>
                                      <a:pt x="185" y="232"/>
                                      <a:pt x="190" y="235"/>
                                      <a:pt x="195" y="237"/>
                                    </a:cubicBezTo>
                                    <a:cubicBezTo>
                                      <a:pt x="200" y="240"/>
                                      <a:pt x="205" y="243"/>
                                      <a:pt x="210" y="245"/>
                                    </a:cubicBezTo>
                                    <a:cubicBezTo>
                                      <a:pt x="215" y="248"/>
                                      <a:pt x="220" y="250"/>
                                      <a:pt x="225" y="253"/>
                                    </a:cubicBezTo>
                                    <a:cubicBezTo>
                                      <a:pt x="230" y="255"/>
                                      <a:pt x="235" y="258"/>
                                      <a:pt x="240" y="260"/>
                                    </a:cubicBezTo>
                                    <a:cubicBezTo>
                                      <a:pt x="245" y="262"/>
                                      <a:pt x="250" y="265"/>
                                      <a:pt x="255" y="267"/>
                                    </a:cubicBezTo>
                                    <a:cubicBezTo>
                                      <a:pt x="260" y="269"/>
                                      <a:pt x="265" y="271"/>
                                      <a:pt x="270" y="273"/>
                                    </a:cubicBezTo>
                                    <a:cubicBezTo>
                                      <a:pt x="275" y="275"/>
                                      <a:pt x="280" y="278"/>
                                      <a:pt x="285" y="280"/>
                                    </a:cubicBezTo>
                                    <a:cubicBezTo>
                                      <a:pt x="290" y="282"/>
                                      <a:pt x="295" y="284"/>
                                      <a:pt x="300" y="286"/>
                                    </a:cubicBezTo>
                                    <a:cubicBezTo>
                                      <a:pt x="305" y="288"/>
                                      <a:pt x="310" y="290"/>
                                      <a:pt x="315" y="291"/>
                                    </a:cubicBezTo>
                                    <a:cubicBezTo>
                                      <a:pt x="320" y="293"/>
                                      <a:pt x="325" y="295"/>
                                      <a:pt x="330" y="297"/>
                                    </a:cubicBezTo>
                                    <a:cubicBezTo>
                                      <a:pt x="335" y="299"/>
                                      <a:pt x="340" y="301"/>
                                      <a:pt x="345" y="302"/>
                                    </a:cubicBezTo>
                                    <a:cubicBezTo>
                                      <a:pt x="350" y="304"/>
                                      <a:pt x="355" y="306"/>
                                      <a:pt x="360" y="307"/>
                                    </a:cubicBezTo>
                                    <a:cubicBezTo>
                                      <a:pt x="365" y="309"/>
                                      <a:pt x="370" y="311"/>
                                      <a:pt x="375" y="312"/>
                                    </a:cubicBezTo>
                                    <a:cubicBezTo>
                                      <a:pt x="380" y="314"/>
                                      <a:pt x="385" y="315"/>
                                      <a:pt x="390" y="317"/>
                                    </a:cubicBezTo>
                                    <a:cubicBezTo>
                                      <a:pt x="395" y="318"/>
                                      <a:pt x="400" y="320"/>
                                      <a:pt x="405" y="321"/>
                                    </a:cubicBezTo>
                                    <a:cubicBezTo>
                                      <a:pt x="410" y="323"/>
                                      <a:pt x="415" y="324"/>
                                      <a:pt x="420" y="326"/>
                                    </a:cubicBezTo>
                                    <a:cubicBezTo>
                                      <a:pt x="425" y="327"/>
                                      <a:pt x="430" y="329"/>
                                      <a:pt x="435" y="330"/>
                                    </a:cubicBezTo>
                                    <a:cubicBezTo>
                                      <a:pt x="440" y="331"/>
                                      <a:pt x="445" y="333"/>
                                      <a:pt x="450" y="334"/>
                                    </a:cubicBezTo>
                                    <a:cubicBezTo>
                                      <a:pt x="455" y="335"/>
                                      <a:pt x="460" y="337"/>
                                      <a:pt x="465" y="338"/>
                                    </a:cubicBezTo>
                                    <a:cubicBezTo>
                                      <a:pt x="470" y="339"/>
                                      <a:pt x="475" y="340"/>
                                      <a:pt x="480" y="342"/>
                                    </a:cubicBezTo>
                                    <a:cubicBezTo>
                                      <a:pt x="485" y="343"/>
                                      <a:pt x="490" y="344"/>
                                      <a:pt x="495" y="345"/>
                                    </a:cubicBezTo>
                                    <a:cubicBezTo>
                                      <a:pt x="500" y="346"/>
                                      <a:pt x="505" y="348"/>
                                      <a:pt x="510" y="349"/>
                                    </a:cubicBezTo>
                                    <a:cubicBezTo>
                                      <a:pt x="515" y="350"/>
                                      <a:pt x="520" y="351"/>
                                      <a:pt x="525" y="352"/>
                                    </a:cubicBezTo>
                                    <a:cubicBezTo>
                                      <a:pt x="530" y="353"/>
                                      <a:pt x="535" y="354"/>
                                      <a:pt x="540" y="355"/>
                                    </a:cubicBezTo>
                                    <a:cubicBezTo>
                                      <a:pt x="545" y="356"/>
                                      <a:pt x="550" y="357"/>
                                      <a:pt x="555" y="358"/>
                                    </a:cubicBezTo>
                                    <a:cubicBezTo>
                                      <a:pt x="560" y="359"/>
                                      <a:pt x="565" y="360"/>
                                      <a:pt x="570" y="361"/>
                                    </a:cubicBezTo>
                                    <a:cubicBezTo>
                                      <a:pt x="575" y="362"/>
                                      <a:pt x="580" y="363"/>
                                      <a:pt x="585" y="364"/>
                                    </a:cubicBezTo>
                                    <a:cubicBezTo>
                                      <a:pt x="590" y="365"/>
                                      <a:pt x="595" y="366"/>
                                      <a:pt x="600" y="367"/>
                                    </a:cubicBezTo>
                                    <a:cubicBezTo>
                                      <a:pt x="605" y="367"/>
                                      <a:pt x="610" y="368"/>
                                      <a:pt x="615" y="369"/>
                                    </a:cubicBezTo>
                                    <a:cubicBezTo>
                                      <a:pt x="620" y="370"/>
                                      <a:pt x="625" y="371"/>
                                      <a:pt x="630" y="372"/>
                                    </a:cubicBezTo>
                                    <a:cubicBezTo>
                                      <a:pt x="635" y="372"/>
                                      <a:pt x="640" y="373"/>
                                      <a:pt x="645" y="374"/>
                                    </a:cubicBezTo>
                                    <a:cubicBezTo>
                                      <a:pt x="650" y="375"/>
                                      <a:pt x="655" y="375"/>
                                      <a:pt x="660" y="376"/>
                                    </a:cubicBezTo>
                                    <a:cubicBezTo>
                                      <a:pt x="665" y="377"/>
                                      <a:pt x="670" y="378"/>
                                      <a:pt x="675" y="378"/>
                                    </a:cubicBezTo>
                                    <a:cubicBezTo>
                                      <a:pt x="680" y="379"/>
                                      <a:pt x="685" y="380"/>
                                      <a:pt x="690" y="380"/>
                                    </a:cubicBezTo>
                                    <a:cubicBezTo>
                                      <a:pt x="695" y="381"/>
                                      <a:pt x="700" y="382"/>
                                      <a:pt x="705" y="382"/>
                                    </a:cubicBezTo>
                                    <a:cubicBezTo>
                                      <a:pt x="710" y="383"/>
                                      <a:pt x="715" y="383"/>
                                      <a:pt x="720" y="384"/>
                                    </a:cubicBezTo>
                                    <a:cubicBezTo>
                                      <a:pt x="725" y="385"/>
                                      <a:pt x="730" y="385"/>
                                      <a:pt x="735" y="386"/>
                                    </a:cubicBezTo>
                                    <a:cubicBezTo>
                                      <a:pt x="740" y="386"/>
                                      <a:pt x="745" y="387"/>
                                      <a:pt x="750" y="387"/>
                                    </a:cubicBezTo>
                                    <a:cubicBezTo>
                                      <a:pt x="755" y="388"/>
                                      <a:pt x="760" y="388"/>
                                      <a:pt x="765" y="389"/>
                                    </a:cubicBezTo>
                                    <a:cubicBezTo>
                                      <a:pt x="770" y="389"/>
                                      <a:pt x="775" y="390"/>
                                      <a:pt x="780" y="390"/>
                                    </a:cubicBezTo>
                                    <a:cubicBezTo>
                                      <a:pt x="785" y="391"/>
                                      <a:pt x="790" y="391"/>
                                      <a:pt x="795" y="392"/>
                                    </a:cubicBezTo>
                                    <a:cubicBezTo>
                                      <a:pt x="800" y="392"/>
                                      <a:pt x="805" y="392"/>
                                      <a:pt x="810" y="393"/>
                                    </a:cubicBezTo>
                                    <a:cubicBezTo>
                                      <a:pt x="815" y="393"/>
                                      <a:pt x="820" y="393"/>
                                      <a:pt x="825" y="394"/>
                                    </a:cubicBezTo>
                                    <a:cubicBezTo>
                                      <a:pt x="830" y="394"/>
                                      <a:pt x="835" y="395"/>
                                      <a:pt x="840" y="395"/>
                                    </a:cubicBezTo>
                                    <a:cubicBezTo>
                                      <a:pt x="845" y="395"/>
                                      <a:pt x="850" y="395"/>
                                      <a:pt x="855" y="396"/>
                                    </a:cubicBezTo>
                                    <a:cubicBezTo>
                                      <a:pt x="860" y="396"/>
                                      <a:pt x="865" y="396"/>
                                      <a:pt x="870" y="397"/>
                                    </a:cubicBezTo>
                                    <a:cubicBezTo>
                                      <a:pt x="875" y="397"/>
                                      <a:pt x="880" y="397"/>
                                      <a:pt x="885" y="397"/>
                                    </a:cubicBezTo>
                                    <a:cubicBezTo>
                                      <a:pt x="890" y="398"/>
                                      <a:pt x="895" y="398"/>
                                      <a:pt x="900" y="398"/>
                                    </a:cubicBezTo>
                                    <a:cubicBezTo>
                                      <a:pt x="905" y="398"/>
                                      <a:pt x="910" y="398"/>
                                      <a:pt x="915" y="399"/>
                                    </a:cubicBezTo>
                                    <a:cubicBezTo>
                                      <a:pt x="920" y="399"/>
                                      <a:pt x="925" y="399"/>
                                      <a:pt x="930" y="399"/>
                                    </a:cubicBezTo>
                                    <a:cubicBezTo>
                                      <a:pt x="935" y="399"/>
                                      <a:pt x="940" y="399"/>
                                      <a:pt x="945" y="399"/>
                                    </a:cubicBezTo>
                                    <a:cubicBezTo>
                                      <a:pt x="950" y="399"/>
                                      <a:pt x="955" y="400"/>
                                      <a:pt x="960" y="400"/>
                                    </a:cubicBezTo>
                                    <a:cubicBezTo>
                                      <a:pt x="965" y="400"/>
                                      <a:pt x="970" y="400"/>
                                      <a:pt x="975" y="400"/>
                                    </a:cubicBezTo>
                                    <a:cubicBezTo>
                                      <a:pt x="980" y="400"/>
                                      <a:pt x="985" y="400"/>
                                      <a:pt x="990" y="400"/>
                                    </a:cubicBezTo>
                                    <a:cubicBezTo>
                                      <a:pt x="995" y="400"/>
                                      <a:pt x="1000" y="400"/>
                                      <a:pt x="1005" y="400"/>
                                    </a:cubicBezTo>
                                    <a:cubicBezTo>
                                      <a:pt x="1010" y="400"/>
                                      <a:pt x="1015" y="400"/>
                                      <a:pt x="1020" y="400"/>
                                    </a:cubicBezTo>
                                    <a:cubicBezTo>
                                      <a:pt x="1025" y="400"/>
                                      <a:pt x="1030" y="400"/>
                                      <a:pt x="1035" y="400"/>
                                    </a:cubicBezTo>
                                    <a:cubicBezTo>
                                      <a:pt x="1040" y="400"/>
                                      <a:pt x="1045" y="400"/>
                                      <a:pt x="1050" y="399"/>
                                    </a:cubicBezTo>
                                    <a:cubicBezTo>
                                      <a:pt x="1055" y="399"/>
                                      <a:pt x="1060" y="399"/>
                                      <a:pt x="1065" y="399"/>
                                    </a:cubicBezTo>
                                    <a:cubicBezTo>
                                      <a:pt x="1070" y="399"/>
                                      <a:pt x="1075" y="399"/>
                                      <a:pt x="1080" y="399"/>
                                    </a:cubicBezTo>
                                    <a:cubicBezTo>
                                      <a:pt x="1085" y="399"/>
                                      <a:pt x="1090" y="398"/>
                                      <a:pt x="1095" y="398"/>
                                    </a:cubicBezTo>
                                    <a:cubicBezTo>
                                      <a:pt x="1100" y="398"/>
                                      <a:pt x="1105" y="398"/>
                                      <a:pt x="1110" y="398"/>
                                    </a:cubicBezTo>
                                    <a:cubicBezTo>
                                      <a:pt x="1115" y="397"/>
                                      <a:pt x="1120" y="397"/>
                                      <a:pt x="1125" y="397"/>
                                    </a:cubicBezTo>
                                    <a:cubicBezTo>
                                      <a:pt x="1130" y="397"/>
                                      <a:pt x="1135" y="396"/>
                                      <a:pt x="1140" y="396"/>
                                    </a:cubicBezTo>
                                    <a:cubicBezTo>
                                      <a:pt x="1145" y="396"/>
                                      <a:pt x="1150" y="395"/>
                                      <a:pt x="1155" y="395"/>
                                    </a:cubicBezTo>
                                    <a:cubicBezTo>
                                      <a:pt x="1160" y="395"/>
                                      <a:pt x="1165" y="395"/>
                                      <a:pt x="1170" y="394"/>
                                    </a:cubicBezTo>
                                    <a:cubicBezTo>
                                      <a:pt x="1175" y="394"/>
                                      <a:pt x="1180" y="393"/>
                                      <a:pt x="1185" y="393"/>
                                    </a:cubicBezTo>
                                    <a:cubicBezTo>
                                      <a:pt x="1190" y="393"/>
                                      <a:pt x="1195" y="392"/>
                                      <a:pt x="1200" y="392"/>
                                    </a:cubicBezTo>
                                    <a:cubicBezTo>
                                      <a:pt x="1205" y="392"/>
                                      <a:pt x="1210" y="391"/>
                                      <a:pt x="1215" y="391"/>
                                    </a:cubicBezTo>
                                    <a:cubicBezTo>
                                      <a:pt x="1220" y="390"/>
                                      <a:pt x="1225" y="390"/>
                                      <a:pt x="1230" y="389"/>
                                    </a:cubicBezTo>
                                    <a:cubicBezTo>
                                      <a:pt x="1235" y="389"/>
                                      <a:pt x="1240" y="388"/>
                                      <a:pt x="1245" y="388"/>
                                    </a:cubicBezTo>
                                    <a:cubicBezTo>
                                      <a:pt x="1250" y="387"/>
                                      <a:pt x="1255" y="387"/>
                                      <a:pt x="1260" y="386"/>
                                    </a:cubicBezTo>
                                    <a:cubicBezTo>
                                      <a:pt x="1265" y="386"/>
                                      <a:pt x="1270" y="385"/>
                                      <a:pt x="1275" y="385"/>
                                    </a:cubicBezTo>
                                    <a:cubicBezTo>
                                      <a:pt x="1280" y="384"/>
                                      <a:pt x="1285" y="383"/>
                                      <a:pt x="1290" y="383"/>
                                    </a:cubicBezTo>
                                    <a:cubicBezTo>
                                      <a:pt x="1295" y="382"/>
                                      <a:pt x="1300" y="382"/>
                                      <a:pt x="1305" y="381"/>
                                    </a:cubicBezTo>
                                    <a:cubicBezTo>
                                      <a:pt x="1310" y="380"/>
                                      <a:pt x="1315" y="380"/>
                                      <a:pt x="1320" y="379"/>
                                    </a:cubicBezTo>
                                    <a:cubicBezTo>
                                      <a:pt x="1325" y="378"/>
                                      <a:pt x="1330" y="378"/>
                                      <a:pt x="1335" y="377"/>
                                    </a:cubicBezTo>
                                    <a:cubicBezTo>
                                      <a:pt x="1340" y="376"/>
                                      <a:pt x="1345" y="375"/>
                                      <a:pt x="1350" y="375"/>
                                    </a:cubicBezTo>
                                    <a:cubicBezTo>
                                      <a:pt x="1355" y="374"/>
                                      <a:pt x="1360" y="373"/>
                                      <a:pt x="1365" y="372"/>
                                    </a:cubicBezTo>
                                    <a:cubicBezTo>
                                      <a:pt x="1370" y="372"/>
                                      <a:pt x="1375" y="371"/>
                                      <a:pt x="1380" y="370"/>
                                    </a:cubicBezTo>
                                    <a:cubicBezTo>
                                      <a:pt x="1385" y="369"/>
                                      <a:pt x="1390" y="368"/>
                                      <a:pt x="1395" y="367"/>
                                    </a:cubicBezTo>
                                    <a:cubicBezTo>
                                      <a:pt x="1400" y="367"/>
                                      <a:pt x="1405" y="366"/>
                                      <a:pt x="1410" y="365"/>
                                    </a:cubicBezTo>
                                    <a:cubicBezTo>
                                      <a:pt x="1415" y="364"/>
                                      <a:pt x="1420" y="363"/>
                                      <a:pt x="1425" y="362"/>
                                    </a:cubicBezTo>
                                    <a:cubicBezTo>
                                      <a:pt x="1430" y="361"/>
                                      <a:pt x="1435" y="360"/>
                                      <a:pt x="1440" y="359"/>
                                    </a:cubicBezTo>
                                    <a:cubicBezTo>
                                      <a:pt x="1445" y="358"/>
                                      <a:pt x="1450" y="357"/>
                                      <a:pt x="1455" y="356"/>
                                    </a:cubicBezTo>
                                    <a:cubicBezTo>
                                      <a:pt x="1460" y="355"/>
                                      <a:pt x="1465" y="354"/>
                                      <a:pt x="1470" y="353"/>
                                    </a:cubicBezTo>
                                    <a:cubicBezTo>
                                      <a:pt x="1475" y="352"/>
                                      <a:pt x="1480" y="351"/>
                                      <a:pt x="1485" y="350"/>
                                    </a:cubicBezTo>
                                    <a:cubicBezTo>
                                      <a:pt x="1490" y="349"/>
                                      <a:pt x="1495" y="348"/>
                                      <a:pt x="1500" y="346"/>
                                    </a:cubicBezTo>
                                    <a:cubicBezTo>
                                      <a:pt x="1505" y="345"/>
                                      <a:pt x="1510" y="344"/>
                                      <a:pt x="1515" y="343"/>
                                    </a:cubicBezTo>
                                    <a:cubicBezTo>
                                      <a:pt x="1520" y="342"/>
                                      <a:pt x="1525" y="340"/>
                                      <a:pt x="1530" y="339"/>
                                    </a:cubicBezTo>
                                    <a:cubicBezTo>
                                      <a:pt x="1535" y="338"/>
                                      <a:pt x="1540" y="337"/>
                                      <a:pt x="1545" y="335"/>
                                    </a:cubicBezTo>
                                    <a:cubicBezTo>
                                      <a:pt x="1550" y="334"/>
                                      <a:pt x="1555" y="333"/>
                                      <a:pt x="1560" y="331"/>
                                    </a:cubicBezTo>
                                    <a:cubicBezTo>
                                      <a:pt x="1565" y="330"/>
                                      <a:pt x="1570" y="329"/>
                                      <a:pt x="1575" y="327"/>
                                    </a:cubicBezTo>
                                    <a:cubicBezTo>
                                      <a:pt x="1580" y="326"/>
                                      <a:pt x="1585" y="324"/>
                                      <a:pt x="1590" y="323"/>
                                    </a:cubicBezTo>
                                    <a:cubicBezTo>
                                      <a:pt x="1595" y="321"/>
                                      <a:pt x="1600" y="320"/>
                                      <a:pt x="1605" y="318"/>
                                    </a:cubicBezTo>
                                    <a:cubicBezTo>
                                      <a:pt x="1610" y="317"/>
                                      <a:pt x="1615" y="315"/>
                                      <a:pt x="1620" y="314"/>
                                    </a:cubicBezTo>
                                    <a:cubicBezTo>
                                      <a:pt x="1625" y="312"/>
                                      <a:pt x="1630" y="311"/>
                                      <a:pt x="1635" y="309"/>
                                    </a:cubicBezTo>
                                    <a:cubicBezTo>
                                      <a:pt x="1640" y="307"/>
                                      <a:pt x="1645" y="306"/>
                                      <a:pt x="1650" y="304"/>
                                    </a:cubicBezTo>
                                    <a:cubicBezTo>
                                      <a:pt x="1655" y="302"/>
                                      <a:pt x="1660" y="301"/>
                                      <a:pt x="1665" y="299"/>
                                    </a:cubicBezTo>
                                    <a:cubicBezTo>
                                      <a:pt x="1670" y="297"/>
                                      <a:pt x="1675" y="295"/>
                                      <a:pt x="1680" y="293"/>
                                    </a:cubicBezTo>
                                    <a:cubicBezTo>
                                      <a:pt x="1685" y="291"/>
                                      <a:pt x="1690" y="290"/>
                                      <a:pt x="1695" y="288"/>
                                    </a:cubicBezTo>
                                    <a:cubicBezTo>
                                      <a:pt x="1700" y="286"/>
                                      <a:pt x="1705" y="284"/>
                                      <a:pt x="1710" y="282"/>
                                    </a:cubicBezTo>
                                    <a:cubicBezTo>
                                      <a:pt x="1715" y="280"/>
                                      <a:pt x="1720" y="278"/>
                                      <a:pt x="1725" y="275"/>
                                    </a:cubicBezTo>
                                    <a:cubicBezTo>
                                      <a:pt x="1730" y="273"/>
                                      <a:pt x="1735" y="271"/>
                                      <a:pt x="1740" y="269"/>
                                    </a:cubicBezTo>
                                    <a:cubicBezTo>
                                      <a:pt x="1745" y="267"/>
                                      <a:pt x="1750" y="265"/>
                                      <a:pt x="1755" y="262"/>
                                    </a:cubicBezTo>
                                    <a:cubicBezTo>
                                      <a:pt x="1760" y="260"/>
                                      <a:pt x="1765" y="258"/>
                                      <a:pt x="1770" y="255"/>
                                    </a:cubicBezTo>
                                    <a:cubicBezTo>
                                      <a:pt x="1775" y="253"/>
                                      <a:pt x="1780" y="250"/>
                                      <a:pt x="1785" y="248"/>
                                    </a:cubicBezTo>
                                    <a:cubicBezTo>
                                      <a:pt x="1790" y="245"/>
                                      <a:pt x="1795" y="243"/>
                                      <a:pt x="1800" y="240"/>
                                    </a:cubicBezTo>
                                    <a:cubicBezTo>
                                      <a:pt x="1805" y="237"/>
                                      <a:pt x="1810" y="235"/>
                                      <a:pt x="1815" y="232"/>
                                    </a:cubicBezTo>
                                    <a:cubicBezTo>
                                      <a:pt x="1820" y="229"/>
                                      <a:pt x="1825" y="226"/>
                                      <a:pt x="1830" y="223"/>
                                    </a:cubicBezTo>
                                    <a:cubicBezTo>
                                      <a:pt x="1835" y="220"/>
                                      <a:pt x="1840" y="217"/>
                                      <a:pt x="1845" y="214"/>
                                    </a:cubicBezTo>
                                    <a:cubicBezTo>
                                      <a:pt x="1850" y="211"/>
                                      <a:pt x="1855" y="207"/>
                                      <a:pt x="1860" y="204"/>
                                    </a:cubicBezTo>
                                    <a:cubicBezTo>
                                      <a:pt x="1865" y="201"/>
                                      <a:pt x="1870" y="197"/>
                                      <a:pt x="1875" y="194"/>
                                    </a:cubicBezTo>
                                    <a:cubicBezTo>
                                      <a:pt x="1880" y="190"/>
                                      <a:pt x="1885" y="186"/>
                                      <a:pt x="1890" y="182"/>
                                    </a:cubicBezTo>
                                    <a:cubicBezTo>
                                      <a:pt x="1895" y="178"/>
                                      <a:pt x="1900" y="174"/>
                                      <a:pt x="1905" y="170"/>
                                    </a:cubicBezTo>
                                    <a:cubicBezTo>
                                      <a:pt x="1910" y="166"/>
                                      <a:pt x="1915" y="161"/>
                                      <a:pt x="1920" y="157"/>
                                    </a:cubicBezTo>
                                    <a:cubicBezTo>
                                      <a:pt x="1925" y="152"/>
                                      <a:pt x="1930" y="147"/>
                                      <a:pt x="1935" y="142"/>
                                    </a:cubicBezTo>
                                    <a:cubicBezTo>
                                      <a:pt x="1940" y="136"/>
                                      <a:pt x="1945" y="131"/>
                                      <a:pt x="1950" y="125"/>
                                    </a:cubicBezTo>
                                    <a:cubicBezTo>
                                      <a:pt x="1955" y="119"/>
                                      <a:pt x="1960" y="112"/>
                                      <a:pt x="1965" y="105"/>
                                    </a:cubicBezTo>
                                    <a:cubicBezTo>
                                      <a:pt x="1970" y="97"/>
                                      <a:pt x="1975" y="89"/>
                                      <a:pt x="1980" y="80"/>
                                    </a:cubicBezTo>
                                    <a:cubicBezTo>
                                      <a:pt x="1985" y="69"/>
                                      <a:pt x="1990" y="56"/>
                                      <a:pt x="1995" y="40"/>
                                    </a:cubicBezTo>
                                    <a:cubicBezTo>
                                      <a:pt x="2000" y="0"/>
                                      <a:pt x="2000" y="0"/>
                                      <a:pt x="20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1" h="401">
                                      <a:moveTo>
                                        <a:pt x="0" y="400"/>
                                      </a:moveTo>
                                      <a:cubicBezTo>
                                        <a:pt x="5" y="360"/>
                                        <a:pt x="10" y="344"/>
                                        <a:pt x="15" y="331"/>
                                      </a:cubicBezTo>
                                      <a:cubicBezTo>
                                        <a:pt x="20" y="320"/>
                                        <a:pt x="25" y="311"/>
                                        <a:pt x="30" y="303"/>
                                      </a:cubicBezTo>
                                      <a:cubicBezTo>
                                        <a:pt x="35" y="295"/>
                                        <a:pt x="40" y="288"/>
                                        <a:pt x="45" y="281"/>
                                      </a:cubicBezTo>
                                      <a:cubicBezTo>
                                        <a:pt x="50" y="275"/>
                                        <a:pt x="55" y="269"/>
                                        <a:pt x="60" y="264"/>
                                      </a:cubicBezTo>
                                      <a:cubicBezTo>
                                        <a:pt x="65" y="258"/>
                                        <a:pt x="70" y="253"/>
                                        <a:pt x="75" y="248"/>
                                      </a:cubicBezTo>
                                      <a:cubicBezTo>
                                        <a:pt x="80" y="243"/>
                                        <a:pt x="85" y="239"/>
                                        <a:pt x="90" y="234"/>
                                      </a:cubicBezTo>
                                      <a:cubicBezTo>
                                        <a:pt x="95" y="230"/>
                                        <a:pt x="100" y="226"/>
                                        <a:pt x="105" y="222"/>
                                      </a:cubicBezTo>
                                      <a:cubicBezTo>
                                        <a:pt x="110" y="218"/>
                                        <a:pt x="115" y="214"/>
                                        <a:pt x="120" y="210"/>
                                      </a:cubicBezTo>
                                      <a:cubicBezTo>
                                        <a:pt x="125" y="206"/>
                                        <a:pt x="130" y="203"/>
                                        <a:pt x="135" y="199"/>
                                      </a:cubicBezTo>
                                      <a:cubicBezTo>
                                        <a:pt x="140" y="196"/>
                                        <a:pt x="145" y="193"/>
                                        <a:pt x="150" y="189"/>
                                      </a:cubicBezTo>
                                      <a:cubicBezTo>
                                        <a:pt x="155" y="186"/>
                                        <a:pt x="160" y="183"/>
                                        <a:pt x="165" y="180"/>
                                      </a:cubicBezTo>
                                      <a:cubicBezTo>
                                        <a:pt x="170" y="177"/>
                                        <a:pt x="175" y="174"/>
                                        <a:pt x="180" y="171"/>
                                      </a:cubicBezTo>
                                      <a:cubicBezTo>
                                        <a:pt x="185" y="168"/>
                                        <a:pt x="190" y="165"/>
                                        <a:pt x="195" y="163"/>
                                      </a:cubicBezTo>
                                      <a:cubicBezTo>
                                        <a:pt x="200" y="160"/>
                                        <a:pt x="205" y="157"/>
                                        <a:pt x="210" y="155"/>
                                      </a:cubicBezTo>
                                      <a:cubicBezTo>
                                        <a:pt x="215" y="152"/>
                                        <a:pt x="220" y="150"/>
                                        <a:pt x="225" y="147"/>
                                      </a:cubicBezTo>
                                      <a:cubicBezTo>
                                        <a:pt x="230" y="145"/>
                                        <a:pt x="235" y="142"/>
                                        <a:pt x="240" y="140"/>
                                      </a:cubicBezTo>
                                      <a:cubicBezTo>
                                        <a:pt x="245" y="138"/>
                                        <a:pt x="250" y="135"/>
                                        <a:pt x="255" y="133"/>
                                      </a:cubicBezTo>
                                      <a:cubicBezTo>
                                        <a:pt x="260" y="131"/>
                                        <a:pt x="265" y="129"/>
                                        <a:pt x="270" y="127"/>
                                      </a:cubicBezTo>
                                      <a:cubicBezTo>
                                        <a:pt x="275" y="125"/>
                                        <a:pt x="280" y="122"/>
                                        <a:pt x="285" y="120"/>
                                      </a:cubicBezTo>
                                      <a:cubicBezTo>
                                        <a:pt x="290" y="118"/>
                                        <a:pt x="295" y="116"/>
                                        <a:pt x="300" y="114"/>
                                      </a:cubicBezTo>
                                      <a:cubicBezTo>
                                        <a:pt x="305" y="112"/>
                                        <a:pt x="310" y="110"/>
                                        <a:pt x="315" y="109"/>
                                      </a:cubicBezTo>
                                      <a:cubicBezTo>
                                        <a:pt x="320" y="107"/>
                                        <a:pt x="325" y="105"/>
                                        <a:pt x="330" y="103"/>
                                      </a:cubicBezTo>
                                      <a:cubicBezTo>
                                        <a:pt x="335" y="101"/>
                                        <a:pt x="340" y="99"/>
                                        <a:pt x="345" y="98"/>
                                      </a:cubicBezTo>
                                      <a:cubicBezTo>
                                        <a:pt x="350" y="96"/>
                                        <a:pt x="355" y="94"/>
                                        <a:pt x="360" y="93"/>
                                      </a:cubicBezTo>
                                      <a:cubicBezTo>
                                        <a:pt x="365" y="91"/>
                                        <a:pt x="370" y="89"/>
                                        <a:pt x="375" y="88"/>
                                      </a:cubicBezTo>
                                      <a:cubicBezTo>
                                        <a:pt x="380" y="86"/>
                                        <a:pt x="385" y="85"/>
                                        <a:pt x="390" y="83"/>
                                      </a:cubicBezTo>
                                      <a:cubicBezTo>
                                        <a:pt x="395" y="82"/>
                                        <a:pt x="400" y="80"/>
                                        <a:pt x="405" y="79"/>
                                      </a:cubicBezTo>
                                      <a:cubicBezTo>
                                        <a:pt x="410" y="77"/>
                                        <a:pt x="415" y="76"/>
                                        <a:pt x="420" y="74"/>
                                      </a:cubicBezTo>
                                      <a:cubicBezTo>
                                        <a:pt x="425" y="73"/>
                                        <a:pt x="430" y="71"/>
                                        <a:pt x="435" y="70"/>
                                      </a:cubicBezTo>
                                      <a:cubicBezTo>
                                        <a:pt x="440" y="69"/>
                                        <a:pt x="445" y="67"/>
                                        <a:pt x="450" y="66"/>
                                      </a:cubicBezTo>
                                      <a:cubicBezTo>
                                        <a:pt x="455" y="65"/>
                                        <a:pt x="460" y="63"/>
                                        <a:pt x="465" y="62"/>
                                      </a:cubicBezTo>
                                      <a:cubicBezTo>
                                        <a:pt x="470" y="61"/>
                                        <a:pt x="475" y="60"/>
                                        <a:pt x="480" y="58"/>
                                      </a:cubicBezTo>
                                      <a:cubicBezTo>
                                        <a:pt x="485" y="57"/>
                                        <a:pt x="490" y="56"/>
                                        <a:pt x="495" y="55"/>
                                      </a:cubicBezTo>
                                      <a:cubicBezTo>
                                        <a:pt x="500" y="54"/>
                                        <a:pt x="505" y="52"/>
                                        <a:pt x="510" y="51"/>
                                      </a:cubicBezTo>
                                      <a:cubicBezTo>
                                        <a:pt x="515" y="50"/>
                                        <a:pt x="520" y="49"/>
                                        <a:pt x="525" y="48"/>
                                      </a:cubicBezTo>
                                      <a:cubicBezTo>
                                        <a:pt x="530" y="47"/>
                                        <a:pt x="535" y="46"/>
                                        <a:pt x="540" y="45"/>
                                      </a:cubicBezTo>
                                      <a:cubicBezTo>
                                        <a:pt x="545" y="44"/>
                                        <a:pt x="550" y="43"/>
                                        <a:pt x="555" y="42"/>
                                      </a:cubicBezTo>
                                      <a:cubicBezTo>
                                        <a:pt x="560" y="41"/>
                                        <a:pt x="565" y="40"/>
                                        <a:pt x="570" y="39"/>
                                      </a:cubicBezTo>
                                      <a:cubicBezTo>
                                        <a:pt x="575" y="38"/>
                                        <a:pt x="580" y="37"/>
                                        <a:pt x="585" y="36"/>
                                      </a:cubicBezTo>
                                      <a:cubicBezTo>
                                        <a:pt x="590" y="35"/>
                                        <a:pt x="595" y="34"/>
                                        <a:pt x="600" y="33"/>
                                      </a:cubicBezTo>
                                      <a:cubicBezTo>
                                        <a:pt x="605" y="33"/>
                                        <a:pt x="610" y="32"/>
                                        <a:pt x="615" y="31"/>
                                      </a:cubicBezTo>
                                      <a:cubicBezTo>
                                        <a:pt x="620" y="30"/>
                                        <a:pt x="625" y="29"/>
                                        <a:pt x="630" y="28"/>
                                      </a:cubicBezTo>
                                      <a:cubicBezTo>
                                        <a:pt x="635" y="28"/>
                                        <a:pt x="640" y="27"/>
                                        <a:pt x="645" y="26"/>
                                      </a:cubicBezTo>
                                      <a:cubicBezTo>
                                        <a:pt x="650" y="25"/>
                                        <a:pt x="655" y="25"/>
                                        <a:pt x="660" y="24"/>
                                      </a:cubicBezTo>
                                      <a:cubicBezTo>
                                        <a:pt x="665" y="23"/>
                                        <a:pt x="670" y="22"/>
                                        <a:pt x="675" y="22"/>
                                      </a:cubicBezTo>
                                      <a:cubicBezTo>
                                        <a:pt x="680" y="21"/>
                                        <a:pt x="685" y="20"/>
                                        <a:pt x="690" y="20"/>
                                      </a:cubicBezTo>
                                      <a:cubicBezTo>
                                        <a:pt x="695" y="19"/>
                                        <a:pt x="700" y="18"/>
                                        <a:pt x="705" y="18"/>
                                      </a:cubicBezTo>
                                      <a:cubicBezTo>
                                        <a:pt x="710" y="17"/>
                                        <a:pt x="715" y="17"/>
                                        <a:pt x="720" y="16"/>
                                      </a:cubicBezTo>
                                      <a:cubicBezTo>
                                        <a:pt x="725" y="15"/>
                                        <a:pt x="730" y="15"/>
                                        <a:pt x="735" y="14"/>
                                      </a:cubicBezTo>
                                      <a:cubicBezTo>
                                        <a:pt x="740" y="14"/>
                                        <a:pt x="745" y="13"/>
                                        <a:pt x="750" y="13"/>
                                      </a:cubicBezTo>
                                      <a:cubicBezTo>
                                        <a:pt x="755" y="12"/>
                                        <a:pt x="760" y="12"/>
                                        <a:pt x="765" y="11"/>
                                      </a:cubicBezTo>
                                      <a:cubicBezTo>
                                        <a:pt x="770" y="11"/>
                                        <a:pt x="775" y="10"/>
                                        <a:pt x="780" y="10"/>
                                      </a:cubicBezTo>
                                      <a:cubicBezTo>
                                        <a:pt x="785" y="9"/>
                                        <a:pt x="790" y="9"/>
                                        <a:pt x="795" y="8"/>
                                      </a:cubicBezTo>
                                      <a:cubicBezTo>
                                        <a:pt x="800" y="8"/>
                                        <a:pt x="805" y="8"/>
                                        <a:pt x="810" y="7"/>
                                      </a:cubicBezTo>
                                      <a:cubicBezTo>
                                        <a:pt x="815" y="7"/>
                                        <a:pt x="820" y="7"/>
                                        <a:pt x="825" y="6"/>
                                      </a:cubicBezTo>
                                      <a:cubicBezTo>
                                        <a:pt x="830" y="6"/>
                                        <a:pt x="835" y="5"/>
                                        <a:pt x="840" y="5"/>
                                      </a:cubicBezTo>
                                      <a:cubicBezTo>
                                        <a:pt x="845" y="5"/>
                                        <a:pt x="850" y="5"/>
                                        <a:pt x="855" y="4"/>
                                      </a:cubicBezTo>
                                      <a:cubicBezTo>
                                        <a:pt x="860" y="4"/>
                                        <a:pt x="865" y="4"/>
                                        <a:pt x="870" y="3"/>
                                      </a:cubicBezTo>
                                      <a:cubicBezTo>
                                        <a:pt x="875" y="3"/>
                                        <a:pt x="880" y="3"/>
                                        <a:pt x="885" y="3"/>
                                      </a:cubicBezTo>
                                      <a:cubicBezTo>
                                        <a:pt x="890" y="2"/>
                                        <a:pt x="895" y="2"/>
                                        <a:pt x="900" y="2"/>
                                      </a:cubicBezTo>
                                      <a:cubicBezTo>
                                        <a:pt x="905" y="2"/>
                                        <a:pt x="910" y="2"/>
                                        <a:pt x="915" y="1"/>
                                      </a:cubicBezTo>
                                      <a:cubicBezTo>
                                        <a:pt x="920" y="1"/>
                                        <a:pt x="925" y="1"/>
                                        <a:pt x="930" y="1"/>
                                      </a:cubicBezTo>
                                      <a:cubicBezTo>
                                        <a:pt x="935" y="1"/>
                                        <a:pt x="940" y="1"/>
                                        <a:pt x="945" y="1"/>
                                      </a:cubicBezTo>
                                      <a:cubicBezTo>
                                        <a:pt x="950" y="1"/>
                                        <a:pt x="955" y="0"/>
                                        <a:pt x="960" y="0"/>
                                      </a:cubicBezTo>
                                      <a:cubicBezTo>
                                        <a:pt x="965" y="0"/>
                                        <a:pt x="970" y="0"/>
                                        <a:pt x="975" y="0"/>
                                      </a:cubicBezTo>
                                      <a:cubicBezTo>
                                        <a:pt x="980" y="0"/>
                                        <a:pt x="985" y="0"/>
                                        <a:pt x="990" y="0"/>
                                      </a:cubicBezTo>
                                      <a:cubicBezTo>
                                        <a:pt x="995" y="0"/>
                                        <a:pt x="1000" y="0"/>
                                        <a:pt x="1005" y="0"/>
                                      </a:cubicBezTo>
                                      <a:cubicBezTo>
                                        <a:pt x="1010" y="0"/>
                                        <a:pt x="1015" y="0"/>
                                        <a:pt x="1020" y="0"/>
                                      </a:cubicBezTo>
                                      <a:cubicBezTo>
                                        <a:pt x="1025" y="0"/>
                                        <a:pt x="1030" y="0"/>
                                        <a:pt x="1035" y="0"/>
                                      </a:cubicBezTo>
                                      <a:cubicBezTo>
                                        <a:pt x="1040" y="0"/>
                                        <a:pt x="1045" y="0"/>
                                        <a:pt x="1050" y="1"/>
                                      </a:cubicBezTo>
                                      <a:cubicBezTo>
                                        <a:pt x="1055" y="1"/>
                                        <a:pt x="1060" y="1"/>
                                        <a:pt x="1065" y="1"/>
                                      </a:cubicBezTo>
                                      <a:cubicBezTo>
                                        <a:pt x="1070" y="1"/>
                                        <a:pt x="1075" y="1"/>
                                        <a:pt x="1080" y="1"/>
                                      </a:cubicBezTo>
                                      <a:cubicBezTo>
                                        <a:pt x="1085" y="1"/>
                                        <a:pt x="1090" y="2"/>
                                        <a:pt x="1095" y="2"/>
                                      </a:cubicBezTo>
                                      <a:cubicBezTo>
                                        <a:pt x="1100" y="2"/>
                                        <a:pt x="1105" y="2"/>
                                        <a:pt x="1110" y="2"/>
                                      </a:cubicBezTo>
                                      <a:cubicBezTo>
                                        <a:pt x="1115" y="3"/>
                                        <a:pt x="1120" y="3"/>
                                        <a:pt x="1125" y="3"/>
                                      </a:cubicBezTo>
                                      <a:cubicBezTo>
                                        <a:pt x="1130" y="3"/>
                                        <a:pt x="1135" y="4"/>
                                        <a:pt x="1140" y="4"/>
                                      </a:cubicBezTo>
                                      <a:cubicBezTo>
                                        <a:pt x="1145" y="4"/>
                                        <a:pt x="1150" y="5"/>
                                        <a:pt x="1155" y="5"/>
                                      </a:cubicBezTo>
                                      <a:cubicBezTo>
                                        <a:pt x="1160" y="5"/>
                                        <a:pt x="1165" y="5"/>
                                        <a:pt x="1170" y="6"/>
                                      </a:cubicBezTo>
                                      <a:cubicBezTo>
                                        <a:pt x="1175" y="6"/>
                                        <a:pt x="1180" y="7"/>
                                        <a:pt x="1185" y="7"/>
                                      </a:cubicBezTo>
                                      <a:cubicBezTo>
                                        <a:pt x="1190" y="7"/>
                                        <a:pt x="1195" y="8"/>
                                        <a:pt x="1200" y="8"/>
                                      </a:cubicBezTo>
                                      <a:cubicBezTo>
                                        <a:pt x="1205" y="8"/>
                                        <a:pt x="1210" y="9"/>
                                        <a:pt x="1215" y="9"/>
                                      </a:cubicBezTo>
                                      <a:cubicBezTo>
                                        <a:pt x="1220" y="10"/>
                                        <a:pt x="1225" y="10"/>
                                        <a:pt x="1230" y="11"/>
                                      </a:cubicBezTo>
                                      <a:cubicBezTo>
                                        <a:pt x="1235" y="11"/>
                                        <a:pt x="1240" y="12"/>
                                        <a:pt x="1245" y="12"/>
                                      </a:cubicBezTo>
                                      <a:cubicBezTo>
                                        <a:pt x="1250" y="13"/>
                                        <a:pt x="1255" y="13"/>
                                        <a:pt x="1260" y="14"/>
                                      </a:cubicBezTo>
                                      <a:cubicBezTo>
                                        <a:pt x="1265" y="14"/>
                                        <a:pt x="1270" y="15"/>
                                        <a:pt x="1275" y="15"/>
                                      </a:cubicBezTo>
                                      <a:cubicBezTo>
                                        <a:pt x="1280" y="16"/>
                                        <a:pt x="1285" y="17"/>
                                        <a:pt x="1290" y="17"/>
                                      </a:cubicBezTo>
                                      <a:cubicBezTo>
                                        <a:pt x="1295" y="18"/>
                                        <a:pt x="1300" y="18"/>
                                        <a:pt x="1305" y="19"/>
                                      </a:cubicBezTo>
                                      <a:cubicBezTo>
                                        <a:pt x="1310" y="20"/>
                                        <a:pt x="1315" y="20"/>
                                        <a:pt x="1320" y="21"/>
                                      </a:cubicBezTo>
                                      <a:cubicBezTo>
                                        <a:pt x="1325" y="22"/>
                                        <a:pt x="1330" y="22"/>
                                        <a:pt x="1335" y="23"/>
                                      </a:cubicBezTo>
                                      <a:cubicBezTo>
                                        <a:pt x="1340" y="24"/>
                                        <a:pt x="1345" y="25"/>
                                        <a:pt x="1350" y="25"/>
                                      </a:cubicBezTo>
                                      <a:cubicBezTo>
                                        <a:pt x="1355" y="26"/>
                                        <a:pt x="1360" y="27"/>
                                        <a:pt x="1365" y="28"/>
                                      </a:cubicBezTo>
                                      <a:cubicBezTo>
                                        <a:pt x="1370" y="28"/>
                                        <a:pt x="1375" y="29"/>
                                        <a:pt x="1380" y="30"/>
                                      </a:cubicBezTo>
                                      <a:cubicBezTo>
                                        <a:pt x="1385" y="31"/>
                                        <a:pt x="1390" y="32"/>
                                        <a:pt x="1395" y="33"/>
                                      </a:cubicBezTo>
                                      <a:cubicBezTo>
                                        <a:pt x="1400" y="33"/>
                                        <a:pt x="1405" y="34"/>
                                        <a:pt x="1410" y="35"/>
                                      </a:cubicBezTo>
                                      <a:cubicBezTo>
                                        <a:pt x="1415" y="36"/>
                                        <a:pt x="1420" y="37"/>
                                        <a:pt x="1425" y="38"/>
                                      </a:cubicBezTo>
                                      <a:cubicBezTo>
                                        <a:pt x="1430" y="39"/>
                                        <a:pt x="1435" y="40"/>
                                        <a:pt x="1440" y="41"/>
                                      </a:cubicBezTo>
                                      <a:cubicBezTo>
                                        <a:pt x="1445" y="42"/>
                                        <a:pt x="1450" y="43"/>
                                        <a:pt x="1455" y="44"/>
                                      </a:cubicBezTo>
                                      <a:cubicBezTo>
                                        <a:pt x="1460" y="45"/>
                                        <a:pt x="1465" y="46"/>
                                        <a:pt x="1470" y="47"/>
                                      </a:cubicBezTo>
                                      <a:cubicBezTo>
                                        <a:pt x="1475" y="48"/>
                                        <a:pt x="1480" y="49"/>
                                        <a:pt x="1485" y="50"/>
                                      </a:cubicBezTo>
                                      <a:cubicBezTo>
                                        <a:pt x="1490" y="51"/>
                                        <a:pt x="1495" y="52"/>
                                        <a:pt x="1500" y="54"/>
                                      </a:cubicBezTo>
                                      <a:cubicBezTo>
                                        <a:pt x="1505" y="55"/>
                                        <a:pt x="1510" y="56"/>
                                        <a:pt x="1515" y="57"/>
                                      </a:cubicBezTo>
                                      <a:cubicBezTo>
                                        <a:pt x="1520" y="58"/>
                                        <a:pt x="1525" y="60"/>
                                        <a:pt x="1530" y="61"/>
                                      </a:cubicBezTo>
                                      <a:cubicBezTo>
                                        <a:pt x="1535" y="62"/>
                                        <a:pt x="1540" y="63"/>
                                        <a:pt x="1545" y="65"/>
                                      </a:cubicBezTo>
                                      <a:cubicBezTo>
                                        <a:pt x="1550" y="66"/>
                                        <a:pt x="1555" y="67"/>
                                        <a:pt x="1560" y="69"/>
                                      </a:cubicBezTo>
                                      <a:cubicBezTo>
                                        <a:pt x="1565" y="70"/>
                                        <a:pt x="1570" y="71"/>
                                        <a:pt x="1575" y="73"/>
                                      </a:cubicBezTo>
                                      <a:cubicBezTo>
                                        <a:pt x="1580" y="74"/>
                                        <a:pt x="1585" y="76"/>
                                        <a:pt x="1590" y="77"/>
                                      </a:cubicBezTo>
                                      <a:cubicBezTo>
                                        <a:pt x="1595" y="79"/>
                                        <a:pt x="1600" y="80"/>
                                        <a:pt x="1605" y="82"/>
                                      </a:cubicBezTo>
                                      <a:cubicBezTo>
                                        <a:pt x="1610" y="83"/>
                                        <a:pt x="1615" y="85"/>
                                        <a:pt x="1620" y="86"/>
                                      </a:cubicBezTo>
                                      <a:cubicBezTo>
                                        <a:pt x="1625" y="88"/>
                                        <a:pt x="1630" y="89"/>
                                        <a:pt x="1635" y="91"/>
                                      </a:cubicBezTo>
                                      <a:cubicBezTo>
                                        <a:pt x="1640" y="93"/>
                                        <a:pt x="1645" y="94"/>
                                        <a:pt x="1650" y="96"/>
                                      </a:cubicBezTo>
                                      <a:cubicBezTo>
                                        <a:pt x="1655" y="98"/>
                                        <a:pt x="1660" y="99"/>
                                        <a:pt x="1665" y="101"/>
                                      </a:cubicBezTo>
                                      <a:cubicBezTo>
                                        <a:pt x="1670" y="103"/>
                                        <a:pt x="1675" y="105"/>
                                        <a:pt x="1680" y="107"/>
                                      </a:cubicBezTo>
                                      <a:cubicBezTo>
                                        <a:pt x="1685" y="109"/>
                                        <a:pt x="1690" y="110"/>
                                        <a:pt x="1695" y="112"/>
                                      </a:cubicBezTo>
                                      <a:cubicBezTo>
                                        <a:pt x="1700" y="114"/>
                                        <a:pt x="1705" y="116"/>
                                        <a:pt x="1710" y="118"/>
                                      </a:cubicBezTo>
                                      <a:cubicBezTo>
                                        <a:pt x="1715" y="120"/>
                                        <a:pt x="1720" y="122"/>
                                        <a:pt x="1725" y="125"/>
                                      </a:cubicBezTo>
                                      <a:cubicBezTo>
                                        <a:pt x="1730" y="127"/>
                                        <a:pt x="1735" y="129"/>
                                        <a:pt x="1740" y="131"/>
                                      </a:cubicBezTo>
                                      <a:cubicBezTo>
                                        <a:pt x="1745" y="133"/>
                                        <a:pt x="1750" y="135"/>
                                        <a:pt x="1755" y="138"/>
                                      </a:cubicBezTo>
                                      <a:cubicBezTo>
                                        <a:pt x="1760" y="140"/>
                                        <a:pt x="1765" y="142"/>
                                        <a:pt x="1770" y="145"/>
                                      </a:cubicBezTo>
                                      <a:cubicBezTo>
                                        <a:pt x="1775" y="147"/>
                                        <a:pt x="1780" y="150"/>
                                        <a:pt x="1785" y="152"/>
                                      </a:cubicBezTo>
                                      <a:cubicBezTo>
                                        <a:pt x="1790" y="155"/>
                                        <a:pt x="1795" y="157"/>
                                        <a:pt x="1800" y="160"/>
                                      </a:cubicBezTo>
                                      <a:cubicBezTo>
                                        <a:pt x="1805" y="163"/>
                                        <a:pt x="1810" y="165"/>
                                        <a:pt x="1815" y="168"/>
                                      </a:cubicBezTo>
                                      <a:cubicBezTo>
                                        <a:pt x="1820" y="171"/>
                                        <a:pt x="1825" y="174"/>
                                        <a:pt x="1830" y="177"/>
                                      </a:cubicBezTo>
                                      <a:cubicBezTo>
                                        <a:pt x="1835" y="180"/>
                                        <a:pt x="1840" y="183"/>
                                        <a:pt x="1845" y="186"/>
                                      </a:cubicBezTo>
                                      <a:cubicBezTo>
                                        <a:pt x="1850" y="189"/>
                                        <a:pt x="1855" y="193"/>
                                        <a:pt x="1860" y="196"/>
                                      </a:cubicBezTo>
                                      <a:cubicBezTo>
                                        <a:pt x="1865" y="199"/>
                                        <a:pt x="1870" y="203"/>
                                        <a:pt x="1875" y="206"/>
                                      </a:cubicBezTo>
                                      <a:cubicBezTo>
                                        <a:pt x="1880" y="210"/>
                                        <a:pt x="1885" y="214"/>
                                        <a:pt x="1890" y="218"/>
                                      </a:cubicBezTo>
                                      <a:cubicBezTo>
                                        <a:pt x="1895" y="222"/>
                                        <a:pt x="1900" y="226"/>
                                        <a:pt x="1905" y="230"/>
                                      </a:cubicBezTo>
                                      <a:cubicBezTo>
                                        <a:pt x="1910" y="234"/>
                                        <a:pt x="1915" y="239"/>
                                        <a:pt x="1920" y="243"/>
                                      </a:cubicBezTo>
                                      <a:cubicBezTo>
                                        <a:pt x="1925" y="248"/>
                                        <a:pt x="1930" y="253"/>
                                        <a:pt x="1935" y="258"/>
                                      </a:cubicBezTo>
                                      <a:cubicBezTo>
                                        <a:pt x="1940" y="264"/>
                                        <a:pt x="1945" y="269"/>
                                        <a:pt x="1950" y="275"/>
                                      </a:cubicBezTo>
                                      <a:cubicBezTo>
                                        <a:pt x="1955" y="281"/>
                                        <a:pt x="1960" y="288"/>
                                        <a:pt x="1965" y="295"/>
                                      </a:cubicBezTo>
                                      <a:cubicBezTo>
                                        <a:pt x="1970" y="303"/>
                                        <a:pt x="1975" y="311"/>
                                        <a:pt x="1980" y="320"/>
                                      </a:cubicBezTo>
                                      <a:cubicBezTo>
                                        <a:pt x="1985" y="331"/>
                                        <a:pt x="1990" y="344"/>
                                        <a:pt x="1995" y="360"/>
                                      </a:cubicBezTo>
                                      <a:cubicBezTo>
                                        <a:pt x="2000" y="400"/>
                                        <a:pt x="2000" y="400"/>
                                        <a:pt x="20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600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1" h="401">
                                      <a:moveTo>
                                        <a:pt x="0" y="0"/>
                                      </a:moveTo>
                                      <a:cubicBezTo>
                                        <a:pt x="5" y="40"/>
                                        <a:pt x="10" y="56"/>
                                        <a:pt x="15" y="69"/>
                                      </a:cubicBezTo>
                                      <a:cubicBezTo>
                                        <a:pt x="20" y="80"/>
                                        <a:pt x="25" y="89"/>
                                        <a:pt x="30" y="97"/>
                                      </a:cubicBezTo>
                                      <a:cubicBezTo>
                                        <a:pt x="35" y="105"/>
                                        <a:pt x="40" y="112"/>
                                        <a:pt x="45" y="119"/>
                                      </a:cubicBezTo>
                                      <a:cubicBezTo>
                                        <a:pt x="50" y="125"/>
                                        <a:pt x="55" y="131"/>
                                        <a:pt x="60" y="136"/>
                                      </a:cubicBezTo>
                                      <a:cubicBezTo>
                                        <a:pt x="65" y="142"/>
                                        <a:pt x="70" y="147"/>
                                        <a:pt x="75" y="152"/>
                                      </a:cubicBezTo>
                                      <a:cubicBezTo>
                                        <a:pt x="80" y="157"/>
                                        <a:pt x="85" y="161"/>
                                        <a:pt x="90" y="166"/>
                                      </a:cubicBezTo>
                                      <a:cubicBezTo>
                                        <a:pt x="95" y="170"/>
                                        <a:pt x="100" y="174"/>
                                        <a:pt x="105" y="178"/>
                                      </a:cubicBezTo>
                                      <a:cubicBezTo>
                                        <a:pt x="110" y="182"/>
                                        <a:pt x="115" y="186"/>
                                        <a:pt x="120" y="190"/>
                                      </a:cubicBezTo>
                                      <a:cubicBezTo>
                                        <a:pt x="125" y="194"/>
                                        <a:pt x="130" y="197"/>
                                        <a:pt x="135" y="201"/>
                                      </a:cubicBezTo>
                                      <a:cubicBezTo>
                                        <a:pt x="140" y="204"/>
                                        <a:pt x="145" y="207"/>
                                        <a:pt x="150" y="211"/>
                                      </a:cubicBezTo>
                                      <a:cubicBezTo>
                                        <a:pt x="155" y="214"/>
                                        <a:pt x="160" y="217"/>
                                        <a:pt x="165" y="220"/>
                                      </a:cubicBezTo>
                                      <a:cubicBezTo>
                                        <a:pt x="170" y="223"/>
                                        <a:pt x="175" y="226"/>
                                        <a:pt x="180" y="229"/>
                                      </a:cubicBezTo>
                                      <a:cubicBezTo>
                                        <a:pt x="185" y="232"/>
                                        <a:pt x="190" y="235"/>
                                        <a:pt x="195" y="237"/>
                                      </a:cubicBezTo>
                                      <a:cubicBezTo>
                                        <a:pt x="200" y="240"/>
                                        <a:pt x="205" y="243"/>
                                        <a:pt x="210" y="245"/>
                                      </a:cubicBezTo>
                                      <a:cubicBezTo>
                                        <a:pt x="215" y="248"/>
                                        <a:pt x="220" y="250"/>
                                        <a:pt x="225" y="253"/>
                                      </a:cubicBezTo>
                                      <a:cubicBezTo>
                                        <a:pt x="230" y="255"/>
                                        <a:pt x="235" y="258"/>
                                        <a:pt x="240" y="260"/>
                                      </a:cubicBezTo>
                                      <a:cubicBezTo>
                                        <a:pt x="245" y="262"/>
                                        <a:pt x="250" y="265"/>
                                        <a:pt x="255" y="267"/>
                                      </a:cubicBezTo>
                                      <a:cubicBezTo>
                                        <a:pt x="260" y="269"/>
                                        <a:pt x="265" y="271"/>
                                        <a:pt x="270" y="273"/>
                                      </a:cubicBezTo>
                                      <a:cubicBezTo>
                                        <a:pt x="275" y="275"/>
                                        <a:pt x="280" y="278"/>
                                        <a:pt x="285" y="280"/>
                                      </a:cubicBezTo>
                                      <a:cubicBezTo>
                                        <a:pt x="290" y="282"/>
                                        <a:pt x="295" y="284"/>
                                        <a:pt x="300" y="286"/>
                                      </a:cubicBezTo>
                                      <a:cubicBezTo>
                                        <a:pt x="305" y="288"/>
                                        <a:pt x="310" y="290"/>
                                        <a:pt x="315" y="291"/>
                                      </a:cubicBezTo>
                                      <a:cubicBezTo>
                                        <a:pt x="320" y="293"/>
                                        <a:pt x="325" y="295"/>
                                        <a:pt x="330" y="297"/>
                                      </a:cubicBezTo>
                                      <a:cubicBezTo>
                                        <a:pt x="335" y="299"/>
                                        <a:pt x="340" y="301"/>
                                        <a:pt x="345" y="302"/>
                                      </a:cubicBezTo>
                                      <a:cubicBezTo>
                                        <a:pt x="350" y="304"/>
                                        <a:pt x="355" y="306"/>
                                        <a:pt x="360" y="307"/>
                                      </a:cubicBezTo>
                                      <a:cubicBezTo>
                                        <a:pt x="365" y="309"/>
                                        <a:pt x="370" y="311"/>
                                        <a:pt x="375" y="312"/>
                                      </a:cubicBezTo>
                                      <a:cubicBezTo>
                                        <a:pt x="380" y="314"/>
                                        <a:pt x="385" y="315"/>
                                        <a:pt x="390" y="317"/>
                                      </a:cubicBezTo>
                                      <a:cubicBezTo>
                                        <a:pt x="395" y="318"/>
                                        <a:pt x="400" y="320"/>
                                        <a:pt x="405" y="321"/>
                                      </a:cubicBezTo>
                                      <a:cubicBezTo>
                                        <a:pt x="410" y="323"/>
                                        <a:pt x="415" y="324"/>
                                        <a:pt x="420" y="326"/>
                                      </a:cubicBezTo>
                                      <a:cubicBezTo>
                                        <a:pt x="425" y="327"/>
                                        <a:pt x="430" y="329"/>
                                        <a:pt x="435" y="330"/>
                                      </a:cubicBezTo>
                                      <a:cubicBezTo>
                                        <a:pt x="440" y="331"/>
                                        <a:pt x="445" y="333"/>
                                        <a:pt x="450" y="334"/>
                                      </a:cubicBezTo>
                                      <a:cubicBezTo>
                                        <a:pt x="455" y="335"/>
                                        <a:pt x="460" y="337"/>
                                        <a:pt x="465" y="338"/>
                                      </a:cubicBezTo>
                                      <a:cubicBezTo>
                                        <a:pt x="470" y="339"/>
                                        <a:pt x="475" y="340"/>
                                        <a:pt x="480" y="342"/>
                                      </a:cubicBezTo>
                                      <a:cubicBezTo>
                                        <a:pt x="485" y="343"/>
                                        <a:pt x="490" y="344"/>
                                        <a:pt x="495" y="345"/>
                                      </a:cubicBezTo>
                                      <a:cubicBezTo>
                                        <a:pt x="500" y="346"/>
                                        <a:pt x="505" y="348"/>
                                        <a:pt x="510" y="349"/>
                                      </a:cubicBezTo>
                                      <a:cubicBezTo>
                                        <a:pt x="515" y="350"/>
                                        <a:pt x="520" y="351"/>
                                        <a:pt x="525" y="352"/>
                                      </a:cubicBezTo>
                                      <a:cubicBezTo>
                                        <a:pt x="530" y="353"/>
                                        <a:pt x="535" y="354"/>
                                        <a:pt x="540" y="355"/>
                                      </a:cubicBezTo>
                                      <a:cubicBezTo>
                                        <a:pt x="545" y="356"/>
                                        <a:pt x="550" y="357"/>
                                        <a:pt x="555" y="358"/>
                                      </a:cubicBezTo>
                                      <a:cubicBezTo>
                                        <a:pt x="560" y="359"/>
                                        <a:pt x="565" y="360"/>
                                        <a:pt x="570" y="361"/>
                                      </a:cubicBezTo>
                                      <a:cubicBezTo>
                                        <a:pt x="575" y="362"/>
                                        <a:pt x="580" y="363"/>
                                        <a:pt x="585" y="364"/>
                                      </a:cubicBezTo>
                                      <a:cubicBezTo>
                                        <a:pt x="590" y="365"/>
                                        <a:pt x="595" y="366"/>
                                        <a:pt x="600" y="367"/>
                                      </a:cubicBezTo>
                                      <a:cubicBezTo>
                                        <a:pt x="605" y="367"/>
                                        <a:pt x="610" y="368"/>
                                        <a:pt x="615" y="369"/>
                                      </a:cubicBezTo>
                                      <a:cubicBezTo>
                                        <a:pt x="620" y="370"/>
                                        <a:pt x="625" y="371"/>
                                        <a:pt x="630" y="372"/>
                                      </a:cubicBezTo>
                                      <a:cubicBezTo>
                                        <a:pt x="635" y="372"/>
                                        <a:pt x="640" y="373"/>
                                        <a:pt x="645" y="374"/>
                                      </a:cubicBezTo>
                                      <a:cubicBezTo>
                                        <a:pt x="650" y="375"/>
                                        <a:pt x="655" y="375"/>
                                        <a:pt x="660" y="376"/>
                                      </a:cubicBezTo>
                                      <a:cubicBezTo>
                                        <a:pt x="665" y="377"/>
                                        <a:pt x="670" y="378"/>
                                        <a:pt x="675" y="378"/>
                                      </a:cubicBezTo>
                                      <a:cubicBezTo>
                                        <a:pt x="680" y="379"/>
                                        <a:pt x="685" y="380"/>
                                        <a:pt x="690" y="380"/>
                                      </a:cubicBezTo>
                                      <a:cubicBezTo>
                                        <a:pt x="695" y="381"/>
                                        <a:pt x="700" y="382"/>
                                        <a:pt x="705" y="382"/>
                                      </a:cubicBezTo>
                                      <a:cubicBezTo>
                                        <a:pt x="710" y="383"/>
                                        <a:pt x="715" y="383"/>
                                        <a:pt x="720" y="384"/>
                                      </a:cubicBezTo>
                                      <a:cubicBezTo>
                                        <a:pt x="725" y="385"/>
                                        <a:pt x="730" y="385"/>
                                        <a:pt x="735" y="386"/>
                                      </a:cubicBezTo>
                                      <a:cubicBezTo>
                                        <a:pt x="740" y="386"/>
                                        <a:pt x="745" y="387"/>
                                        <a:pt x="750" y="387"/>
                                      </a:cubicBezTo>
                                      <a:cubicBezTo>
                                        <a:pt x="755" y="388"/>
                                        <a:pt x="760" y="388"/>
                                        <a:pt x="765" y="389"/>
                                      </a:cubicBezTo>
                                      <a:cubicBezTo>
                                        <a:pt x="770" y="389"/>
                                        <a:pt x="775" y="390"/>
                                        <a:pt x="780" y="390"/>
                                      </a:cubicBezTo>
                                      <a:cubicBezTo>
                                        <a:pt x="785" y="391"/>
                                        <a:pt x="790" y="391"/>
                                        <a:pt x="795" y="392"/>
                                      </a:cubicBezTo>
                                      <a:cubicBezTo>
                                        <a:pt x="800" y="392"/>
                                        <a:pt x="805" y="392"/>
                                        <a:pt x="810" y="393"/>
                                      </a:cubicBezTo>
                                      <a:cubicBezTo>
                                        <a:pt x="815" y="393"/>
                                        <a:pt x="820" y="393"/>
                                        <a:pt x="825" y="394"/>
                                      </a:cubicBezTo>
                                      <a:cubicBezTo>
                                        <a:pt x="830" y="394"/>
                                        <a:pt x="835" y="395"/>
                                        <a:pt x="840" y="395"/>
                                      </a:cubicBezTo>
                                      <a:cubicBezTo>
                                        <a:pt x="845" y="395"/>
                                        <a:pt x="850" y="395"/>
                                        <a:pt x="855" y="396"/>
                                      </a:cubicBezTo>
                                      <a:cubicBezTo>
                                        <a:pt x="860" y="396"/>
                                        <a:pt x="865" y="396"/>
                                        <a:pt x="870" y="397"/>
                                      </a:cubicBezTo>
                                      <a:cubicBezTo>
                                        <a:pt x="875" y="397"/>
                                        <a:pt x="880" y="397"/>
                                        <a:pt x="885" y="397"/>
                                      </a:cubicBezTo>
                                      <a:cubicBezTo>
                                        <a:pt x="890" y="398"/>
                                        <a:pt x="895" y="398"/>
                                        <a:pt x="900" y="398"/>
                                      </a:cubicBezTo>
                                      <a:cubicBezTo>
                                        <a:pt x="905" y="398"/>
                                        <a:pt x="910" y="398"/>
                                        <a:pt x="915" y="399"/>
                                      </a:cubicBezTo>
                                      <a:cubicBezTo>
                                        <a:pt x="920" y="399"/>
                                        <a:pt x="925" y="399"/>
                                        <a:pt x="930" y="399"/>
                                      </a:cubicBezTo>
                                      <a:cubicBezTo>
                                        <a:pt x="935" y="399"/>
                                        <a:pt x="940" y="399"/>
                                        <a:pt x="945" y="399"/>
                                      </a:cubicBezTo>
                                      <a:cubicBezTo>
                                        <a:pt x="950" y="399"/>
                                        <a:pt x="955" y="400"/>
                                        <a:pt x="960" y="400"/>
                                      </a:cubicBezTo>
                                      <a:cubicBezTo>
                                        <a:pt x="965" y="400"/>
                                        <a:pt x="970" y="400"/>
                                        <a:pt x="975" y="400"/>
                                      </a:cubicBezTo>
                                      <a:cubicBezTo>
                                        <a:pt x="980" y="400"/>
                                        <a:pt x="985" y="400"/>
                                        <a:pt x="990" y="400"/>
                                      </a:cubicBezTo>
                                      <a:cubicBezTo>
                                        <a:pt x="995" y="400"/>
                                        <a:pt x="1000" y="400"/>
                                        <a:pt x="1005" y="400"/>
                                      </a:cubicBezTo>
                                      <a:cubicBezTo>
                                        <a:pt x="1010" y="400"/>
                                        <a:pt x="1015" y="400"/>
                                        <a:pt x="1020" y="400"/>
                                      </a:cubicBezTo>
                                      <a:cubicBezTo>
                                        <a:pt x="1025" y="400"/>
                                        <a:pt x="1030" y="400"/>
                                        <a:pt x="1035" y="400"/>
                                      </a:cubicBezTo>
                                      <a:cubicBezTo>
                                        <a:pt x="1040" y="400"/>
                                        <a:pt x="1045" y="400"/>
                                        <a:pt x="1050" y="399"/>
                                      </a:cubicBezTo>
                                      <a:cubicBezTo>
                                        <a:pt x="1055" y="399"/>
                                        <a:pt x="1060" y="399"/>
                                        <a:pt x="1065" y="399"/>
                                      </a:cubicBezTo>
                                      <a:cubicBezTo>
                                        <a:pt x="1070" y="399"/>
                                        <a:pt x="1075" y="399"/>
                                        <a:pt x="1080" y="399"/>
                                      </a:cubicBezTo>
                                      <a:cubicBezTo>
                                        <a:pt x="1085" y="399"/>
                                        <a:pt x="1090" y="398"/>
                                        <a:pt x="1095" y="398"/>
                                      </a:cubicBezTo>
                                      <a:cubicBezTo>
                                        <a:pt x="1100" y="398"/>
                                        <a:pt x="1105" y="398"/>
                                        <a:pt x="1110" y="398"/>
                                      </a:cubicBezTo>
                                      <a:cubicBezTo>
                                        <a:pt x="1115" y="397"/>
                                        <a:pt x="1120" y="397"/>
                                        <a:pt x="1125" y="397"/>
                                      </a:cubicBezTo>
                                      <a:cubicBezTo>
                                        <a:pt x="1130" y="397"/>
                                        <a:pt x="1135" y="396"/>
                                        <a:pt x="1140" y="396"/>
                                      </a:cubicBezTo>
                                      <a:cubicBezTo>
                                        <a:pt x="1145" y="396"/>
                                        <a:pt x="1150" y="395"/>
                                        <a:pt x="1155" y="395"/>
                                      </a:cubicBezTo>
                                      <a:cubicBezTo>
                                        <a:pt x="1160" y="395"/>
                                        <a:pt x="1165" y="395"/>
                                        <a:pt x="1170" y="394"/>
                                      </a:cubicBezTo>
                                      <a:cubicBezTo>
                                        <a:pt x="1175" y="394"/>
                                        <a:pt x="1180" y="393"/>
                                        <a:pt x="1185" y="393"/>
                                      </a:cubicBezTo>
                                      <a:cubicBezTo>
                                        <a:pt x="1190" y="393"/>
                                        <a:pt x="1195" y="392"/>
                                        <a:pt x="1200" y="392"/>
                                      </a:cubicBezTo>
                                      <a:cubicBezTo>
                                        <a:pt x="1205" y="392"/>
                                        <a:pt x="1210" y="391"/>
                                        <a:pt x="1215" y="391"/>
                                      </a:cubicBezTo>
                                      <a:cubicBezTo>
                                        <a:pt x="1220" y="390"/>
                                        <a:pt x="1225" y="390"/>
                                        <a:pt x="1230" y="389"/>
                                      </a:cubicBezTo>
                                      <a:cubicBezTo>
                                        <a:pt x="1235" y="389"/>
                                        <a:pt x="1240" y="388"/>
                                        <a:pt x="1245" y="388"/>
                                      </a:cubicBezTo>
                                      <a:cubicBezTo>
                                        <a:pt x="1250" y="387"/>
                                        <a:pt x="1255" y="387"/>
                                        <a:pt x="1260" y="386"/>
                                      </a:cubicBezTo>
                                      <a:cubicBezTo>
                                        <a:pt x="1265" y="386"/>
                                        <a:pt x="1270" y="385"/>
                                        <a:pt x="1275" y="385"/>
                                      </a:cubicBezTo>
                                      <a:cubicBezTo>
                                        <a:pt x="1280" y="384"/>
                                        <a:pt x="1285" y="383"/>
                                        <a:pt x="1290" y="383"/>
                                      </a:cubicBezTo>
                                      <a:cubicBezTo>
                                        <a:pt x="1295" y="382"/>
                                        <a:pt x="1300" y="382"/>
                                        <a:pt x="1305" y="381"/>
                                      </a:cubicBezTo>
                                      <a:cubicBezTo>
                                        <a:pt x="1310" y="380"/>
                                        <a:pt x="1315" y="380"/>
                                        <a:pt x="1320" y="379"/>
                                      </a:cubicBezTo>
                                      <a:cubicBezTo>
                                        <a:pt x="1325" y="378"/>
                                        <a:pt x="1330" y="378"/>
                                        <a:pt x="1335" y="377"/>
                                      </a:cubicBezTo>
                                      <a:cubicBezTo>
                                        <a:pt x="1340" y="376"/>
                                        <a:pt x="1345" y="375"/>
                                        <a:pt x="1350" y="375"/>
                                      </a:cubicBezTo>
                                      <a:cubicBezTo>
                                        <a:pt x="1355" y="374"/>
                                        <a:pt x="1360" y="373"/>
                                        <a:pt x="1365" y="372"/>
                                      </a:cubicBezTo>
                                      <a:cubicBezTo>
                                        <a:pt x="1370" y="372"/>
                                        <a:pt x="1375" y="371"/>
                                        <a:pt x="1380" y="370"/>
                                      </a:cubicBezTo>
                                      <a:cubicBezTo>
                                        <a:pt x="1385" y="369"/>
                                        <a:pt x="1390" y="368"/>
                                        <a:pt x="1395" y="367"/>
                                      </a:cubicBezTo>
                                      <a:cubicBezTo>
                                        <a:pt x="1400" y="367"/>
                                        <a:pt x="1405" y="366"/>
                                        <a:pt x="1410" y="365"/>
                                      </a:cubicBezTo>
                                      <a:cubicBezTo>
                                        <a:pt x="1415" y="364"/>
                                        <a:pt x="1420" y="363"/>
                                        <a:pt x="1425" y="362"/>
                                      </a:cubicBezTo>
                                      <a:cubicBezTo>
                                        <a:pt x="1430" y="361"/>
                                        <a:pt x="1435" y="360"/>
                                        <a:pt x="1440" y="359"/>
                                      </a:cubicBezTo>
                                      <a:cubicBezTo>
                                        <a:pt x="1445" y="358"/>
                                        <a:pt x="1450" y="357"/>
                                        <a:pt x="1455" y="356"/>
                                      </a:cubicBezTo>
                                      <a:cubicBezTo>
                                        <a:pt x="1460" y="355"/>
                                        <a:pt x="1465" y="354"/>
                                        <a:pt x="1470" y="353"/>
                                      </a:cubicBezTo>
                                      <a:cubicBezTo>
                                        <a:pt x="1475" y="352"/>
                                        <a:pt x="1480" y="351"/>
                                        <a:pt x="1485" y="350"/>
                                      </a:cubicBezTo>
                                      <a:cubicBezTo>
                                        <a:pt x="1490" y="349"/>
                                        <a:pt x="1495" y="348"/>
                                        <a:pt x="1500" y="346"/>
                                      </a:cubicBezTo>
                                      <a:cubicBezTo>
                                        <a:pt x="1505" y="345"/>
                                        <a:pt x="1510" y="344"/>
                                        <a:pt x="1515" y="343"/>
                                      </a:cubicBezTo>
                                      <a:cubicBezTo>
                                        <a:pt x="1520" y="342"/>
                                        <a:pt x="1525" y="340"/>
                                        <a:pt x="1530" y="339"/>
                                      </a:cubicBezTo>
                                      <a:cubicBezTo>
                                        <a:pt x="1535" y="338"/>
                                        <a:pt x="1540" y="337"/>
                                        <a:pt x="1545" y="335"/>
                                      </a:cubicBezTo>
                                      <a:cubicBezTo>
                                        <a:pt x="1550" y="334"/>
                                        <a:pt x="1555" y="333"/>
                                        <a:pt x="1560" y="331"/>
                                      </a:cubicBezTo>
                                      <a:cubicBezTo>
                                        <a:pt x="1565" y="330"/>
                                        <a:pt x="1570" y="329"/>
                                        <a:pt x="1575" y="327"/>
                                      </a:cubicBezTo>
                                      <a:cubicBezTo>
                                        <a:pt x="1580" y="326"/>
                                        <a:pt x="1585" y="324"/>
                                        <a:pt x="1590" y="323"/>
                                      </a:cubicBezTo>
                                      <a:cubicBezTo>
                                        <a:pt x="1595" y="321"/>
                                        <a:pt x="1600" y="320"/>
                                        <a:pt x="1605" y="318"/>
                                      </a:cubicBezTo>
                                      <a:cubicBezTo>
                                        <a:pt x="1610" y="317"/>
                                        <a:pt x="1615" y="315"/>
                                        <a:pt x="1620" y="314"/>
                                      </a:cubicBezTo>
                                      <a:cubicBezTo>
                                        <a:pt x="1625" y="312"/>
                                        <a:pt x="1630" y="311"/>
                                        <a:pt x="1635" y="309"/>
                                      </a:cubicBezTo>
                                      <a:cubicBezTo>
                                        <a:pt x="1640" y="307"/>
                                        <a:pt x="1645" y="306"/>
                                        <a:pt x="1650" y="304"/>
                                      </a:cubicBezTo>
                                      <a:cubicBezTo>
                                        <a:pt x="1655" y="302"/>
                                        <a:pt x="1660" y="301"/>
                                        <a:pt x="1665" y="299"/>
                                      </a:cubicBezTo>
                                      <a:cubicBezTo>
                                        <a:pt x="1670" y="297"/>
                                        <a:pt x="1675" y="295"/>
                                        <a:pt x="1680" y="293"/>
                                      </a:cubicBezTo>
                                      <a:cubicBezTo>
                                        <a:pt x="1685" y="291"/>
                                        <a:pt x="1690" y="290"/>
                                        <a:pt x="1695" y="288"/>
                                      </a:cubicBezTo>
                                      <a:cubicBezTo>
                                        <a:pt x="1700" y="286"/>
                                        <a:pt x="1705" y="284"/>
                                        <a:pt x="1710" y="282"/>
                                      </a:cubicBezTo>
                                      <a:cubicBezTo>
                                        <a:pt x="1715" y="280"/>
                                        <a:pt x="1720" y="278"/>
                                        <a:pt x="1725" y="275"/>
                                      </a:cubicBezTo>
                                      <a:cubicBezTo>
                                        <a:pt x="1730" y="273"/>
                                        <a:pt x="1735" y="271"/>
                                        <a:pt x="1740" y="269"/>
                                      </a:cubicBezTo>
                                      <a:cubicBezTo>
                                        <a:pt x="1745" y="267"/>
                                        <a:pt x="1750" y="265"/>
                                        <a:pt x="1755" y="262"/>
                                      </a:cubicBezTo>
                                      <a:cubicBezTo>
                                        <a:pt x="1760" y="260"/>
                                        <a:pt x="1765" y="258"/>
                                        <a:pt x="1770" y="255"/>
                                      </a:cubicBezTo>
                                      <a:cubicBezTo>
                                        <a:pt x="1775" y="253"/>
                                        <a:pt x="1780" y="250"/>
                                        <a:pt x="1785" y="248"/>
                                      </a:cubicBezTo>
                                      <a:cubicBezTo>
                                        <a:pt x="1790" y="245"/>
                                        <a:pt x="1795" y="243"/>
                                        <a:pt x="1800" y="240"/>
                                      </a:cubicBezTo>
                                      <a:cubicBezTo>
                                        <a:pt x="1805" y="237"/>
                                        <a:pt x="1810" y="235"/>
                                        <a:pt x="1815" y="232"/>
                                      </a:cubicBezTo>
                                      <a:cubicBezTo>
                                        <a:pt x="1820" y="229"/>
                                        <a:pt x="1825" y="226"/>
                                        <a:pt x="1830" y="223"/>
                                      </a:cubicBezTo>
                                      <a:cubicBezTo>
                                        <a:pt x="1835" y="220"/>
                                        <a:pt x="1840" y="217"/>
                                        <a:pt x="1845" y="214"/>
                                      </a:cubicBezTo>
                                      <a:cubicBezTo>
                                        <a:pt x="1850" y="211"/>
                                        <a:pt x="1855" y="207"/>
                                        <a:pt x="1860" y="204"/>
                                      </a:cubicBezTo>
                                      <a:cubicBezTo>
                                        <a:pt x="1865" y="201"/>
                                        <a:pt x="1870" y="197"/>
                                        <a:pt x="1875" y="194"/>
                                      </a:cubicBezTo>
                                      <a:cubicBezTo>
                                        <a:pt x="1880" y="190"/>
                                        <a:pt x="1885" y="186"/>
                                        <a:pt x="1890" y="182"/>
                                      </a:cubicBezTo>
                                      <a:cubicBezTo>
                                        <a:pt x="1895" y="178"/>
                                        <a:pt x="1900" y="174"/>
                                        <a:pt x="1905" y="170"/>
                                      </a:cubicBezTo>
                                      <a:cubicBezTo>
                                        <a:pt x="1910" y="166"/>
                                        <a:pt x="1915" y="161"/>
                                        <a:pt x="1920" y="157"/>
                                      </a:cubicBezTo>
                                      <a:cubicBezTo>
                                        <a:pt x="1925" y="152"/>
                                        <a:pt x="1930" y="147"/>
                                        <a:pt x="1935" y="142"/>
                                      </a:cubicBezTo>
                                      <a:cubicBezTo>
                                        <a:pt x="1940" y="136"/>
                                        <a:pt x="1945" y="131"/>
                                        <a:pt x="1950" y="125"/>
                                      </a:cubicBezTo>
                                      <a:cubicBezTo>
                                        <a:pt x="1955" y="119"/>
                                        <a:pt x="1960" y="112"/>
                                        <a:pt x="1965" y="105"/>
                                      </a:cubicBezTo>
                                      <a:cubicBezTo>
                                        <a:pt x="1970" y="97"/>
                                        <a:pt x="1975" y="89"/>
                                        <a:pt x="1980" y="80"/>
                                      </a:cubicBezTo>
                                      <a:cubicBezTo>
                                        <a:pt x="1985" y="69"/>
                                        <a:pt x="1990" y="56"/>
                                        <a:pt x="1995" y="40"/>
                                      </a:cubicBezTo>
                                      <a:cubicBezTo>
                                        <a:pt x="2000" y="0"/>
                                        <a:pt x="2000" y="0"/>
                                        <a:pt x="2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960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2960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7520" y="99000"/>
                              <a:ext cx="6001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280"/>
                                <a:ext cx="6001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400"/>
                                    </a:moveTo>
                                    <a:cubicBezTo>
                                      <a:pt x="5" y="360"/>
                                      <a:pt x="10" y="344"/>
                                      <a:pt x="15" y="331"/>
                                    </a:cubicBezTo>
                                    <a:cubicBezTo>
                                      <a:pt x="20" y="320"/>
                                      <a:pt x="25" y="311"/>
                                      <a:pt x="30" y="303"/>
                                    </a:cubicBezTo>
                                    <a:cubicBezTo>
                                      <a:pt x="35" y="295"/>
                                      <a:pt x="40" y="288"/>
                                      <a:pt x="45" y="281"/>
                                    </a:cubicBezTo>
                                    <a:cubicBezTo>
                                      <a:pt x="50" y="275"/>
                                      <a:pt x="55" y="269"/>
                                      <a:pt x="60" y="264"/>
                                    </a:cubicBezTo>
                                    <a:cubicBezTo>
                                      <a:pt x="65" y="258"/>
                                      <a:pt x="70" y="253"/>
                                      <a:pt x="75" y="248"/>
                                    </a:cubicBezTo>
                                    <a:cubicBezTo>
                                      <a:pt x="80" y="243"/>
                                      <a:pt x="85" y="239"/>
                                      <a:pt x="90" y="234"/>
                                    </a:cubicBezTo>
                                    <a:cubicBezTo>
                                      <a:pt x="95" y="230"/>
                                      <a:pt x="100" y="226"/>
                                      <a:pt x="105" y="222"/>
                                    </a:cubicBezTo>
                                    <a:cubicBezTo>
                                      <a:pt x="110" y="218"/>
                                      <a:pt x="115" y="214"/>
                                      <a:pt x="120" y="210"/>
                                    </a:cubicBezTo>
                                    <a:cubicBezTo>
                                      <a:pt x="125" y="206"/>
                                      <a:pt x="130" y="203"/>
                                      <a:pt x="135" y="199"/>
                                    </a:cubicBezTo>
                                    <a:cubicBezTo>
                                      <a:pt x="140" y="196"/>
                                      <a:pt x="145" y="193"/>
                                      <a:pt x="150" y="189"/>
                                    </a:cubicBezTo>
                                    <a:cubicBezTo>
                                      <a:pt x="155" y="186"/>
                                      <a:pt x="160" y="183"/>
                                      <a:pt x="165" y="180"/>
                                    </a:cubicBezTo>
                                    <a:cubicBezTo>
                                      <a:pt x="170" y="177"/>
                                      <a:pt x="175" y="174"/>
                                      <a:pt x="180" y="171"/>
                                    </a:cubicBezTo>
                                    <a:cubicBezTo>
                                      <a:pt x="185" y="168"/>
                                      <a:pt x="190" y="165"/>
                                      <a:pt x="195" y="163"/>
                                    </a:cubicBezTo>
                                    <a:cubicBezTo>
                                      <a:pt x="200" y="160"/>
                                      <a:pt x="205" y="157"/>
                                      <a:pt x="210" y="155"/>
                                    </a:cubicBezTo>
                                    <a:cubicBezTo>
                                      <a:pt x="215" y="152"/>
                                      <a:pt x="220" y="150"/>
                                      <a:pt x="225" y="147"/>
                                    </a:cubicBezTo>
                                    <a:cubicBezTo>
                                      <a:pt x="230" y="145"/>
                                      <a:pt x="235" y="142"/>
                                      <a:pt x="240" y="140"/>
                                    </a:cubicBezTo>
                                    <a:cubicBezTo>
                                      <a:pt x="245" y="138"/>
                                      <a:pt x="250" y="135"/>
                                      <a:pt x="255" y="133"/>
                                    </a:cubicBezTo>
                                    <a:cubicBezTo>
                                      <a:pt x="260" y="131"/>
                                      <a:pt x="265" y="129"/>
                                      <a:pt x="270" y="127"/>
                                    </a:cubicBezTo>
                                    <a:cubicBezTo>
                                      <a:pt x="275" y="125"/>
                                      <a:pt x="280" y="122"/>
                                      <a:pt x="285" y="120"/>
                                    </a:cubicBezTo>
                                    <a:cubicBezTo>
                                      <a:pt x="290" y="118"/>
                                      <a:pt x="295" y="116"/>
                                      <a:pt x="300" y="114"/>
                                    </a:cubicBezTo>
                                    <a:cubicBezTo>
                                      <a:pt x="305" y="112"/>
                                      <a:pt x="310" y="110"/>
                                      <a:pt x="315" y="109"/>
                                    </a:cubicBezTo>
                                    <a:cubicBezTo>
                                      <a:pt x="320" y="107"/>
                                      <a:pt x="325" y="105"/>
                                      <a:pt x="330" y="103"/>
                                    </a:cubicBezTo>
                                    <a:cubicBezTo>
                                      <a:pt x="335" y="101"/>
                                      <a:pt x="340" y="99"/>
                                      <a:pt x="345" y="98"/>
                                    </a:cubicBezTo>
                                    <a:cubicBezTo>
                                      <a:pt x="350" y="96"/>
                                      <a:pt x="355" y="94"/>
                                      <a:pt x="360" y="93"/>
                                    </a:cubicBezTo>
                                    <a:cubicBezTo>
                                      <a:pt x="365" y="91"/>
                                      <a:pt x="370" y="89"/>
                                      <a:pt x="375" y="88"/>
                                    </a:cubicBezTo>
                                    <a:cubicBezTo>
                                      <a:pt x="380" y="86"/>
                                      <a:pt x="385" y="85"/>
                                      <a:pt x="390" y="83"/>
                                    </a:cubicBezTo>
                                    <a:cubicBezTo>
                                      <a:pt x="395" y="82"/>
                                      <a:pt x="400" y="80"/>
                                      <a:pt x="405" y="79"/>
                                    </a:cubicBezTo>
                                    <a:cubicBezTo>
                                      <a:pt x="410" y="77"/>
                                      <a:pt x="415" y="76"/>
                                      <a:pt x="420" y="74"/>
                                    </a:cubicBezTo>
                                    <a:cubicBezTo>
                                      <a:pt x="425" y="73"/>
                                      <a:pt x="430" y="71"/>
                                      <a:pt x="435" y="70"/>
                                    </a:cubicBezTo>
                                    <a:cubicBezTo>
                                      <a:pt x="440" y="69"/>
                                      <a:pt x="445" y="67"/>
                                      <a:pt x="450" y="66"/>
                                    </a:cubicBezTo>
                                    <a:cubicBezTo>
                                      <a:pt x="455" y="65"/>
                                      <a:pt x="460" y="63"/>
                                      <a:pt x="465" y="62"/>
                                    </a:cubicBezTo>
                                    <a:cubicBezTo>
                                      <a:pt x="470" y="61"/>
                                      <a:pt x="475" y="60"/>
                                      <a:pt x="480" y="58"/>
                                    </a:cubicBezTo>
                                    <a:cubicBezTo>
                                      <a:pt x="485" y="57"/>
                                      <a:pt x="490" y="56"/>
                                      <a:pt x="495" y="55"/>
                                    </a:cubicBezTo>
                                    <a:cubicBezTo>
                                      <a:pt x="500" y="54"/>
                                      <a:pt x="505" y="52"/>
                                      <a:pt x="510" y="51"/>
                                    </a:cubicBezTo>
                                    <a:cubicBezTo>
                                      <a:pt x="515" y="50"/>
                                      <a:pt x="520" y="49"/>
                                      <a:pt x="525" y="48"/>
                                    </a:cubicBezTo>
                                    <a:cubicBezTo>
                                      <a:pt x="530" y="47"/>
                                      <a:pt x="535" y="46"/>
                                      <a:pt x="540" y="45"/>
                                    </a:cubicBezTo>
                                    <a:cubicBezTo>
                                      <a:pt x="545" y="44"/>
                                      <a:pt x="550" y="43"/>
                                      <a:pt x="555" y="42"/>
                                    </a:cubicBezTo>
                                    <a:cubicBezTo>
                                      <a:pt x="560" y="41"/>
                                      <a:pt x="565" y="40"/>
                                      <a:pt x="570" y="39"/>
                                    </a:cubicBezTo>
                                    <a:cubicBezTo>
                                      <a:pt x="575" y="38"/>
                                      <a:pt x="580" y="37"/>
                                      <a:pt x="585" y="36"/>
                                    </a:cubicBezTo>
                                    <a:cubicBezTo>
                                      <a:pt x="590" y="35"/>
                                      <a:pt x="595" y="34"/>
                                      <a:pt x="600" y="33"/>
                                    </a:cubicBezTo>
                                    <a:cubicBezTo>
                                      <a:pt x="605" y="33"/>
                                      <a:pt x="610" y="32"/>
                                      <a:pt x="615" y="31"/>
                                    </a:cubicBezTo>
                                    <a:cubicBezTo>
                                      <a:pt x="620" y="30"/>
                                      <a:pt x="625" y="29"/>
                                      <a:pt x="630" y="28"/>
                                    </a:cubicBezTo>
                                    <a:cubicBezTo>
                                      <a:pt x="635" y="28"/>
                                      <a:pt x="640" y="27"/>
                                      <a:pt x="645" y="26"/>
                                    </a:cubicBezTo>
                                    <a:cubicBezTo>
                                      <a:pt x="650" y="25"/>
                                      <a:pt x="655" y="25"/>
                                      <a:pt x="660" y="24"/>
                                    </a:cubicBezTo>
                                    <a:cubicBezTo>
                                      <a:pt x="665" y="23"/>
                                      <a:pt x="670" y="22"/>
                                      <a:pt x="675" y="22"/>
                                    </a:cubicBezTo>
                                    <a:cubicBezTo>
                                      <a:pt x="680" y="21"/>
                                      <a:pt x="685" y="20"/>
                                      <a:pt x="690" y="20"/>
                                    </a:cubicBezTo>
                                    <a:cubicBezTo>
                                      <a:pt x="695" y="19"/>
                                      <a:pt x="700" y="18"/>
                                      <a:pt x="705" y="18"/>
                                    </a:cubicBezTo>
                                    <a:cubicBezTo>
                                      <a:pt x="710" y="17"/>
                                      <a:pt x="715" y="17"/>
                                      <a:pt x="720" y="16"/>
                                    </a:cubicBezTo>
                                    <a:cubicBezTo>
                                      <a:pt x="725" y="15"/>
                                      <a:pt x="730" y="15"/>
                                      <a:pt x="735" y="14"/>
                                    </a:cubicBezTo>
                                    <a:cubicBezTo>
                                      <a:pt x="740" y="14"/>
                                      <a:pt x="745" y="13"/>
                                      <a:pt x="750" y="13"/>
                                    </a:cubicBezTo>
                                    <a:cubicBezTo>
                                      <a:pt x="755" y="12"/>
                                      <a:pt x="760" y="12"/>
                                      <a:pt x="765" y="11"/>
                                    </a:cubicBezTo>
                                    <a:cubicBezTo>
                                      <a:pt x="770" y="11"/>
                                      <a:pt x="775" y="10"/>
                                      <a:pt x="780" y="10"/>
                                    </a:cubicBezTo>
                                    <a:cubicBezTo>
                                      <a:pt x="785" y="9"/>
                                      <a:pt x="790" y="9"/>
                                      <a:pt x="795" y="8"/>
                                    </a:cubicBezTo>
                                    <a:cubicBezTo>
                                      <a:pt x="800" y="8"/>
                                      <a:pt x="805" y="8"/>
                                      <a:pt x="810" y="7"/>
                                    </a:cubicBezTo>
                                    <a:cubicBezTo>
                                      <a:pt x="815" y="7"/>
                                      <a:pt x="820" y="7"/>
                                      <a:pt x="825" y="6"/>
                                    </a:cubicBezTo>
                                    <a:cubicBezTo>
                                      <a:pt x="830" y="6"/>
                                      <a:pt x="835" y="5"/>
                                      <a:pt x="840" y="5"/>
                                    </a:cubicBezTo>
                                    <a:cubicBezTo>
                                      <a:pt x="845" y="5"/>
                                      <a:pt x="850" y="5"/>
                                      <a:pt x="855" y="4"/>
                                    </a:cubicBezTo>
                                    <a:cubicBezTo>
                                      <a:pt x="860" y="4"/>
                                      <a:pt x="865" y="4"/>
                                      <a:pt x="870" y="3"/>
                                    </a:cubicBezTo>
                                    <a:cubicBezTo>
                                      <a:pt x="875" y="3"/>
                                      <a:pt x="880" y="3"/>
                                      <a:pt x="885" y="3"/>
                                    </a:cubicBezTo>
                                    <a:cubicBezTo>
                                      <a:pt x="890" y="2"/>
                                      <a:pt x="895" y="2"/>
                                      <a:pt x="900" y="2"/>
                                    </a:cubicBezTo>
                                    <a:cubicBezTo>
                                      <a:pt x="905" y="2"/>
                                      <a:pt x="910" y="2"/>
                                      <a:pt x="915" y="1"/>
                                    </a:cubicBezTo>
                                    <a:cubicBezTo>
                                      <a:pt x="920" y="1"/>
                                      <a:pt x="925" y="1"/>
                                      <a:pt x="930" y="1"/>
                                    </a:cubicBezTo>
                                    <a:cubicBezTo>
                                      <a:pt x="935" y="1"/>
                                      <a:pt x="940" y="1"/>
                                      <a:pt x="945" y="1"/>
                                    </a:cubicBezTo>
                                    <a:cubicBezTo>
                                      <a:pt x="950" y="1"/>
                                      <a:pt x="955" y="0"/>
                                      <a:pt x="960" y="0"/>
                                    </a:cubicBezTo>
                                    <a:cubicBezTo>
                                      <a:pt x="965" y="0"/>
                                      <a:pt x="970" y="0"/>
                                      <a:pt x="975" y="0"/>
                                    </a:cubicBezTo>
                                    <a:cubicBezTo>
                                      <a:pt x="980" y="0"/>
                                      <a:pt x="985" y="0"/>
                                      <a:pt x="990" y="0"/>
                                    </a:cubicBezTo>
                                    <a:cubicBezTo>
                                      <a:pt x="995" y="0"/>
                                      <a:pt x="1000" y="0"/>
                                      <a:pt x="1005" y="0"/>
                                    </a:cubicBezTo>
                                    <a:cubicBezTo>
                                      <a:pt x="1010" y="0"/>
                                      <a:pt x="1015" y="0"/>
                                      <a:pt x="1020" y="0"/>
                                    </a:cubicBezTo>
                                    <a:cubicBezTo>
                                      <a:pt x="1025" y="0"/>
                                      <a:pt x="1030" y="0"/>
                                      <a:pt x="1035" y="0"/>
                                    </a:cubicBezTo>
                                    <a:cubicBezTo>
                                      <a:pt x="1040" y="0"/>
                                      <a:pt x="1045" y="0"/>
                                      <a:pt x="1050" y="1"/>
                                    </a:cubicBezTo>
                                    <a:cubicBezTo>
                                      <a:pt x="1055" y="1"/>
                                      <a:pt x="1060" y="1"/>
                                      <a:pt x="1065" y="1"/>
                                    </a:cubicBezTo>
                                    <a:cubicBezTo>
                                      <a:pt x="1070" y="1"/>
                                      <a:pt x="1075" y="1"/>
                                      <a:pt x="1080" y="1"/>
                                    </a:cubicBezTo>
                                    <a:cubicBezTo>
                                      <a:pt x="1085" y="1"/>
                                      <a:pt x="1090" y="2"/>
                                      <a:pt x="1095" y="2"/>
                                    </a:cubicBezTo>
                                    <a:cubicBezTo>
                                      <a:pt x="1100" y="2"/>
                                      <a:pt x="1105" y="2"/>
                                      <a:pt x="1110" y="2"/>
                                    </a:cubicBezTo>
                                    <a:cubicBezTo>
                                      <a:pt x="1115" y="3"/>
                                      <a:pt x="1120" y="3"/>
                                      <a:pt x="1125" y="3"/>
                                    </a:cubicBezTo>
                                    <a:cubicBezTo>
                                      <a:pt x="1130" y="3"/>
                                      <a:pt x="1135" y="4"/>
                                      <a:pt x="1140" y="4"/>
                                    </a:cubicBezTo>
                                    <a:cubicBezTo>
                                      <a:pt x="1145" y="4"/>
                                      <a:pt x="1150" y="5"/>
                                      <a:pt x="1155" y="5"/>
                                    </a:cubicBezTo>
                                    <a:cubicBezTo>
                                      <a:pt x="1160" y="5"/>
                                      <a:pt x="1165" y="5"/>
                                      <a:pt x="1170" y="6"/>
                                    </a:cubicBezTo>
                                    <a:cubicBezTo>
                                      <a:pt x="1175" y="6"/>
                                      <a:pt x="1180" y="7"/>
                                      <a:pt x="1185" y="7"/>
                                    </a:cubicBezTo>
                                    <a:cubicBezTo>
                                      <a:pt x="1190" y="7"/>
                                      <a:pt x="1195" y="8"/>
                                      <a:pt x="1200" y="8"/>
                                    </a:cubicBezTo>
                                    <a:cubicBezTo>
                                      <a:pt x="1205" y="8"/>
                                      <a:pt x="1210" y="9"/>
                                      <a:pt x="1215" y="9"/>
                                    </a:cubicBezTo>
                                    <a:cubicBezTo>
                                      <a:pt x="1220" y="10"/>
                                      <a:pt x="1225" y="10"/>
                                      <a:pt x="1230" y="11"/>
                                    </a:cubicBezTo>
                                    <a:cubicBezTo>
                                      <a:pt x="1235" y="11"/>
                                      <a:pt x="1240" y="12"/>
                                      <a:pt x="1245" y="12"/>
                                    </a:cubicBezTo>
                                    <a:cubicBezTo>
                                      <a:pt x="1250" y="13"/>
                                      <a:pt x="1255" y="13"/>
                                      <a:pt x="1260" y="14"/>
                                    </a:cubicBezTo>
                                    <a:cubicBezTo>
                                      <a:pt x="1265" y="14"/>
                                      <a:pt x="1270" y="15"/>
                                      <a:pt x="1275" y="15"/>
                                    </a:cubicBezTo>
                                    <a:cubicBezTo>
                                      <a:pt x="1280" y="16"/>
                                      <a:pt x="1285" y="17"/>
                                      <a:pt x="1290" y="17"/>
                                    </a:cubicBezTo>
                                    <a:cubicBezTo>
                                      <a:pt x="1295" y="18"/>
                                      <a:pt x="1300" y="18"/>
                                      <a:pt x="1305" y="19"/>
                                    </a:cubicBezTo>
                                    <a:cubicBezTo>
                                      <a:pt x="1310" y="20"/>
                                      <a:pt x="1315" y="20"/>
                                      <a:pt x="1320" y="21"/>
                                    </a:cubicBezTo>
                                    <a:cubicBezTo>
                                      <a:pt x="1325" y="22"/>
                                      <a:pt x="1330" y="22"/>
                                      <a:pt x="1335" y="23"/>
                                    </a:cubicBezTo>
                                    <a:cubicBezTo>
                                      <a:pt x="1340" y="24"/>
                                      <a:pt x="1345" y="25"/>
                                      <a:pt x="1350" y="25"/>
                                    </a:cubicBezTo>
                                    <a:cubicBezTo>
                                      <a:pt x="1355" y="26"/>
                                      <a:pt x="1360" y="27"/>
                                      <a:pt x="1365" y="28"/>
                                    </a:cubicBezTo>
                                    <a:cubicBezTo>
                                      <a:pt x="1370" y="28"/>
                                      <a:pt x="1375" y="29"/>
                                      <a:pt x="1380" y="30"/>
                                    </a:cubicBezTo>
                                    <a:cubicBezTo>
                                      <a:pt x="1385" y="31"/>
                                      <a:pt x="1390" y="32"/>
                                      <a:pt x="1395" y="33"/>
                                    </a:cubicBezTo>
                                    <a:cubicBezTo>
                                      <a:pt x="1400" y="33"/>
                                      <a:pt x="1405" y="34"/>
                                      <a:pt x="1410" y="35"/>
                                    </a:cubicBezTo>
                                    <a:cubicBezTo>
                                      <a:pt x="1415" y="36"/>
                                      <a:pt x="1420" y="37"/>
                                      <a:pt x="1425" y="38"/>
                                    </a:cubicBezTo>
                                    <a:cubicBezTo>
                                      <a:pt x="1430" y="39"/>
                                      <a:pt x="1435" y="40"/>
                                      <a:pt x="1440" y="41"/>
                                    </a:cubicBezTo>
                                    <a:cubicBezTo>
                                      <a:pt x="1445" y="42"/>
                                      <a:pt x="1450" y="43"/>
                                      <a:pt x="1455" y="44"/>
                                    </a:cubicBezTo>
                                    <a:cubicBezTo>
                                      <a:pt x="1460" y="45"/>
                                      <a:pt x="1465" y="46"/>
                                      <a:pt x="1470" y="47"/>
                                    </a:cubicBezTo>
                                    <a:cubicBezTo>
                                      <a:pt x="1475" y="48"/>
                                      <a:pt x="1480" y="49"/>
                                      <a:pt x="1485" y="50"/>
                                    </a:cubicBezTo>
                                    <a:cubicBezTo>
                                      <a:pt x="1490" y="51"/>
                                      <a:pt x="1495" y="52"/>
                                      <a:pt x="1500" y="54"/>
                                    </a:cubicBezTo>
                                    <a:cubicBezTo>
                                      <a:pt x="1505" y="55"/>
                                      <a:pt x="1510" y="56"/>
                                      <a:pt x="1515" y="57"/>
                                    </a:cubicBezTo>
                                    <a:cubicBezTo>
                                      <a:pt x="1520" y="58"/>
                                      <a:pt x="1525" y="60"/>
                                      <a:pt x="1530" y="61"/>
                                    </a:cubicBezTo>
                                    <a:cubicBezTo>
                                      <a:pt x="1535" y="62"/>
                                      <a:pt x="1540" y="63"/>
                                      <a:pt x="1545" y="65"/>
                                    </a:cubicBezTo>
                                    <a:cubicBezTo>
                                      <a:pt x="1550" y="66"/>
                                      <a:pt x="1555" y="67"/>
                                      <a:pt x="1560" y="69"/>
                                    </a:cubicBezTo>
                                    <a:cubicBezTo>
                                      <a:pt x="1565" y="70"/>
                                      <a:pt x="1570" y="71"/>
                                      <a:pt x="1575" y="73"/>
                                    </a:cubicBezTo>
                                    <a:cubicBezTo>
                                      <a:pt x="1580" y="74"/>
                                      <a:pt x="1585" y="76"/>
                                      <a:pt x="1590" y="77"/>
                                    </a:cubicBezTo>
                                    <a:cubicBezTo>
                                      <a:pt x="1595" y="79"/>
                                      <a:pt x="1600" y="80"/>
                                      <a:pt x="1605" y="82"/>
                                    </a:cubicBezTo>
                                    <a:cubicBezTo>
                                      <a:pt x="1610" y="83"/>
                                      <a:pt x="1615" y="85"/>
                                      <a:pt x="1620" y="86"/>
                                    </a:cubicBezTo>
                                    <a:cubicBezTo>
                                      <a:pt x="1625" y="88"/>
                                      <a:pt x="1630" y="89"/>
                                      <a:pt x="1635" y="91"/>
                                    </a:cubicBezTo>
                                    <a:cubicBezTo>
                                      <a:pt x="1640" y="93"/>
                                      <a:pt x="1645" y="94"/>
                                      <a:pt x="1650" y="96"/>
                                    </a:cubicBezTo>
                                    <a:cubicBezTo>
                                      <a:pt x="1655" y="98"/>
                                      <a:pt x="1660" y="99"/>
                                      <a:pt x="1665" y="101"/>
                                    </a:cubicBezTo>
                                    <a:cubicBezTo>
                                      <a:pt x="1670" y="103"/>
                                      <a:pt x="1675" y="105"/>
                                      <a:pt x="1680" y="107"/>
                                    </a:cubicBezTo>
                                    <a:cubicBezTo>
                                      <a:pt x="1685" y="109"/>
                                      <a:pt x="1690" y="110"/>
                                      <a:pt x="1695" y="112"/>
                                    </a:cubicBezTo>
                                    <a:cubicBezTo>
                                      <a:pt x="1700" y="114"/>
                                      <a:pt x="1705" y="116"/>
                                      <a:pt x="1710" y="118"/>
                                    </a:cubicBezTo>
                                    <a:cubicBezTo>
                                      <a:pt x="1715" y="120"/>
                                      <a:pt x="1720" y="122"/>
                                      <a:pt x="1725" y="125"/>
                                    </a:cubicBezTo>
                                    <a:cubicBezTo>
                                      <a:pt x="1730" y="127"/>
                                      <a:pt x="1735" y="129"/>
                                      <a:pt x="1740" y="131"/>
                                    </a:cubicBezTo>
                                    <a:cubicBezTo>
                                      <a:pt x="1745" y="133"/>
                                      <a:pt x="1750" y="135"/>
                                      <a:pt x="1755" y="138"/>
                                    </a:cubicBezTo>
                                    <a:cubicBezTo>
                                      <a:pt x="1760" y="140"/>
                                      <a:pt x="1765" y="142"/>
                                      <a:pt x="1770" y="145"/>
                                    </a:cubicBezTo>
                                    <a:cubicBezTo>
                                      <a:pt x="1775" y="147"/>
                                      <a:pt x="1780" y="150"/>
                                      <a:pt x="1785" y="152"/>
                                    </a:cubicBezTo>
                                    <a:cubicBezTo>
                                      <a:pt x="1790" y="155"/>
                                      <a:pt x="1795" y="157"/>
                                      <a:pt x="1800" y="160"/>
                                    </a:cubicBezTo>
                                    <a:cubicBezTo>
                                      <a:pt x="1805" y="163"/>
                                      <a:pt x="1810" y="165"/>
                                      <a:pt x="1815" y="168"/>
                                    </a:cubicBezTo>
                                    <a:cubicBezTo>
                                      <a:pt x="1820" y="171"/>
                                      <a:pt x="1825" y="174"/>
                                      <a:pt x="1830" y="177"/>
                                    </a:cubicBezTo>
                                    <a:cubicBezTo>
                                      <a:pt x="1835" y="180"/>
                                      <a:pt x="1840" y="183"/>
                                      <a:pt x="1845" y="186"/>
                                    </a:cubicBezTo>
                                    <a:cubicBezTo>
                                      <a:pt x="1850" y="189"/>
                                      <a:pt x="1855" y="193"/>
                                      <a:pt x="1860" y="196"/>
                                    </a:cubicBezTo>
                                    <a:cubicBezTo>
                                      <a:pt x="1865" y="199"/>
                                      <a:pt x="1870" y="203"/>
                                      <a:pt x="1875" y="206"/>
                                    </a:cubicBezTo>
                                    <a:cubicBezTo>
                                      <a:pt x="1880" y="210"/>
                                      <a:pt x="1885" y="214"/>
                                      <a:pt x="1890" y="218"/>
                                    </a:cubicBezTo>
                                    <a:cubicBezTo>
                                      <a:pt x="1895" y="222"/>
                                      <a:pt x="1900" y="226"/>
                                      <a:pt x="1905" y="230"/>
                                    </a:cubicBezTo>
                                    <a:cubicBezTo>
                                      <a:pt x="1910" y="234"/>
                                      <a:pt x="1915" y="239"/>
                                      <a:pt x="1920" y="243"/>
                                    </a:cubicBezTo>
                                    <a:cubicBezTo>
                                      <a:pt x="1925" y="248"/>
                                      <a:pt x="1930" y="253"/>
                                      <a:pt x="1935" y="258"/>
                                    </a:cubicBezTo>
                                    <a:cubicBezTo>
                                      <a:pt x="1940" y="264"/>
                                      <a:pt x="1945" y="269"/>
                                      <a:pt x="1950" y="275"/>
                                    </a:cubicBezTo>
                                    <a:cubicBezTo>
                                      <a:pt x="1955" y="281"/>
                                      <a:pt x="1960" y="288"/>
                                      <a:pt x="1965" y="295"/>
                                    </a:cubicBezTo>
                                    <a:cubicBezTo>
                                      <a:pt x="1970" y="303"/>
                                      <a:pt x="1975" y="311"/>
                                      <a:pt x="1980" y="320"/>
                                    </a:cubicBezTo>
                                    <a:cubicBezTo>
                                      <a:pt x="1985" y="331"/>
                                      <a:pt x="1990" y="344"/>
                                      <a:pt x="1995" y="360"/>
                                    </a:cubicBezTo>
                                    <a:cubicBezTo>
                                      <a:pt x="2000" y="400"/>
                                      <a:pt x="2000" y="400"/>
                                      <a:pt x="20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6001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10" y="56"/>
                                      <a:pt x="15" y="69"/>
                                    </a:cubicBezTo>
                                    <a:cubicBezTo>
                                      <a:pt x="20" y="80"/>
                                      <a:pt x="25" y="89"/>
                                      <a:pt x="30" y="97"/>
                                    </a:cubicBezTo>
                                    <a:cubicBezTo>
                                      <a:pt x="35" y="105"/>
                                      <a:pt x="40" y="112"/>
                                      <a:pt x="45" y="119"/>
                                    </a:cubicBezTo>
                                    <a:cubicBezTo>
                                      <a:pt x="50" y="125"/>
                                      <a:pt x="55" y="131"/>
                                      <a:pt x="60" y="136"/>
                                    </a:cubicBezTo>
                                    <a:cubicBezTo>
                                      <a:pt x="65" y="142"/>
                                      <a:pt x="70" y="147"/>
                                      <a:pt x="75" y="152"/>
                                    </a:cubicBezTo>
                                    <a:cubicBezTo>
                                      <a:pt x="80" y="157"/>
                                      <a:pt x="85" y="161"/>
                                      <a:pt x="90" y="166"/>
                                    </a:cubicBezTo>
                                    <a:cubicBezTo>
                                      <a:pt x="95" y="170"/>
                                      <a:pt x="100" y="174"/>
                                      <a:pt x="105" y="178"/>
                                    </a:cubicBezTo>
                                    <a:cubicBezTo>
                                      <a:pt x="110" y="182"/>
                                      <a:pt x="115" y="186"/>
                                      <a:pt x="120" y="190"/>
                                    </a:cubicBezTo>
                                    <a:cubicBezTo>
                                      <a:pt x="125" y="194"/>
                                      <a:pt x="130" y="197"/>
                                      <a:pt x="135" y="201"/>
                                    </a:cubicBezTo>
                                    <a:cubicBezTo>
                                      <a:pt x="140" y="204"/>
                                      <a:pt x="145" y="207"/>
                                      <a:pt x="150" y="211"/>
                                    </a:cubicBezTo>
                                    <a:cubicBezTo>
                                      <a:pt x="155" y="214"/>
                                      <a:pt x="160" y="217"/>
                                      <a:pt x="165" y="220"/>
                                    </a:cubicBezTo>
                                    <a:cubicBezTo>
                                      <a:pt x="170" y="223"/>
                                      <a:pt x="175" y="226"/>
                                      <a:pt x="180" y="229"/>
                                    </a:cubicBezTo>
                                    <a:cubicBezTo>
                                      <a:pt x="185" y="232"/>
                                      <a:pt x="190" y="235"/>
                                      <a:pt x="195" y="237"/>
                                    </a:cubicBezTo>
                                    <a:cubicBezTo>
                                      <a:pt x="200" y="240"/>
                                      <a:pt x="205" y="243"/>
                                      <a:pt x="210" y="245"/>
                                    </a:cubicBezTo>
                                    <a:cubicBezTo>
                                      <a:pt x="215" y="248"/>
                                      <a:pt x="220" y="250"/>
                                      <a:pt x="225" y="253"/>
                                    </a:cubicBezTo>
                                    <a:cubicBezTo>
                                      <a:pt x="230" y="255"/>
                                      <a:pt x="235" y="258"/>
                                      <a:pt x="240" y="260"/>
                                    </a:cubicBezTo>
                                    <a:cubicBezTo>
                                      <a:pt x="245" y="262"/>
                                      <a:pt x="250" y="265"/>
                                      <a:pt x="255" y="267"/>
                                    </a:cubicBezTo>
                                    <a:cubicBezTo>
                                      <a:pt x="260" y="269"/>
                                      <a:pt x="265" y="271"/>
                                      <a:pt x="270" y="273"/>
                                    </a:cubicBezTo>
                                    <a:cubicBezTo>
                                      <a:pt x="275" y="275"/>
                                      <a:pt x="280" y="278"/>
                                      <a:pt x="285" y="280"/>
                                    </a:cubicBezTo>
                                    <a:cubicBezTo>
                                      <a:pt x="290" y="282"/>
                                      <a:pt x="295" y="284"/>
                                      <a:pt x="300" y="286"/>
                                    </a:cubicBezTo>
                                    <a:cubicBezTo>
                                      <a:pt x="305" y="288"/>
                                      <a:pt x="310" y="290"/>
                                      <a:pt x="315" y="291"/>
                                    </a:cubicBezTo>
                                    <a:cubicBezTo>
                                      <a:pt x="320" y="293"/>
                                      <a:pt x="325" y="295"/>
                                      <a:pt x="330" y="297"/>
                                    </a:cubicBezTo>
                                    <a:cubicBezTo>
                                      <a:pt x="335" y="299"/>
                                      <a:pt x="340" y="301"/>
                                      <a:pt x="345" y="302"/>
                                    </a:cubicBezTo>
                                    <a:cubicBezTo>
                                      <a:pt x="350" y="304"/>
                                      <a:pt x="355" y="306"/>
                                      <a:pt x="360" y="307"/>
                                    </a:cubicBezTo>
                                    <a:cubicBezTo>
                                      <a:pt x="365" y="309"/>
                                      <a:pt x="370" y="311"/>
                                      <a:pt x="375" y="312"/>
                                    </a:cubicBezTo>
                                    <a:cubicBezTo>
                                      <a:pt x="380" y="314"/>
                                      <a:pt x="385" y="315"/>
                                      <a:pt x="390" y="317"/>
                                    </a:cubicBezTo>
                                    <a:cubicBezTo>
                                      <a:pt x="395" y="318"/>
                                      <a:pt x="400" y="320"/>
                                      <a:pt x="405" y="321"/>
                                    </a:cubicBezTo>
                                    <a:cubicBezTo>
                                      <a:pt x="410" y="323"/>
                                      <a:pt x="415" y="324"/>
                                      <a:pt x="420" y="326"/>
                                    </a:cubicBezTo>
                                    <a:cubicBezTo>
                                      <a:pt x="425" y="327"/>
                                      <a:pt x="430" y="329"/>
                                      <a:pt x="435" y="330"/>
                                    </a:cubicBezTo>
                                    <a:cubicBezTo>
                                      <a:pt x="440" y="331"/>
                                      <a:pt x="445" y="333"/>
                                      <a:pt x="450" y="334"/>
                                    </a:cubicBezTo>
                                    <a:cubicBezTo>
                                      <a:pt x="455" y="335"/>
                                      <a:pt x="460" y="337"/>
                                      <a:pt x="465" y="338"/>
                                    </a:cubicBezTo>
                                    <a:cubicBezTo>
                                      <a:pt x="470" y="339"/>
                                      <a:pt x="475" y="340"/>
                                      <a:pt x="480" y="342"/>
                                    </a:cubicBezTo>
                                    <a:cubicBezTo>
                                      <a:pt x="485" y="343"/>
                                      <a:pt x="490" y="344"/>
                                      <a:pt x="495" y="345"/>
                                    </a:cubicBezTo>
                                    <a:cubicBezTo>
                                      <a:pt x="500" y="346"/>
                                      <a:pt x="505" y="348"/>
                                      <a:pt x="510" y="349"/>
                                    </a:cubicBezTo>
                                    <a:cubicBezTo>
                                      <a:pt x="515" y="350"/>
                                      <a:pt x="520" y="351"/>
                                      <a:pt x="525" y="352"/>
                                    </a:cubicBezTo>
                                    <a:cubicBezTo>
                                      <a:pt x="530" y="353"/>
                                      <a:pt x="535" y="354"/>
                                      <a:pt x="540" y="355"/>
                                    </a:cubicBezTo>
                                    <a:cubicBezTo>
                                      <a:pt x="545" y="356"/>
                                      <a:pt x="550" y="357"/>
                                      <a:pt x="555" y="358"/>
                                    </a:cubicBezTo>
                                    <a:cubicBezTo>
                                      <a:pt x="560" y="359"/>
                                      <a:pt x="565" y="360"/>
                                      <a:pt x="570" y="361"/>
                                    </a:cubicBezTo>
                                    <a:cubicBezTo>
                                      <a:pt x="575" y="362"/>
                                      <a:pt x="580" y="363"/>
                                      <a:pt x="585" y="364"/>
                                    </a:cubicBezTo>
                                    <a:cubicBezTo>
                                      <a:pt x="590" y="365"/>
                                      <a:pt x="595" y="366"/>
                                      <a:pt x="600" y="367"/>
                                    </a:cubicBezTo>
                                    <a:cubicBezTo>
                                      <a:pt x="605" y="367"/>
                                      <a:pt x="610" y="368"/>
                                      <a:pt x="615" y="369"/>
                                    </a:cubicBezTo>
                                    <a:cubicBezTo>
                                      <a:pt x="620" y="370"/>
                                      <a:pt x="625" y="371"/>
                                      <a:pt x="630" y="372"/>
                                    </a:cubicBezTo>
                                    <a:cubicBezTo>
                                      <a:pt x="635" y="372"/>
                                      <a:pt x="640" y="373"/>
                                      <a:pt x="645" y="374"/>
                                    </a:cubicBezTo>
                                    <a:cubicBezTo>
                                      <a:pt x="650" y="375"/>
                                      <a:pt x="655" y="375"/>
                                      <a:pt x="660" y="376"/>
                                    </a:cubicBezTo>
                                    <a:cubicBezTo>
                                      <a:pt x="665" y="377"/>
                                      <a:pt x="670" y="378"/>
                                      <a:pt x="675" y="378"/>
                                    </a:cubicBezTo>
                                    <a:cubicBezTo>
                                      <a:pt x="680" y="379"/>
                                      <a:pt x="685" y="380"/>
                                      <a:pt x="690" y="380"/>
                                    </a:cubicBezTo>
                                    <a:cubicBezTo>
                                      <a:pt x="695" y="381"/>
                                      <a:pt x="700" y="382"/>
                                      <a:pt x="705" y="382"/>
                                    </a:cubicBezTo>
                                    <a:cubicBezTo>
                                      <a:pt x="710" y="383"/>
                                      <a:pt x="715" y="383"/>
                                      <a:pt x="720" y="384"/>
                                    </a:cubicBezTo>
                                    <a:cubicBezTo>
                                      <a:pt x="725" y="385"/>
                                      <a:pt x="730" y="385"/>
                                      <a:pt x="735" y="386"/>
                                    </a:cubicBezTo>
                                    <a:cubicBezTo>
                                      <a:pt x="740" y="386"/>
                                      <a:pt x="745" y="387"/>
                                      <a:pt x="750" y="387"/>
                                    </a:cubicBezTo>
                                    <a:cubicBezTo>
                                      <a:pt x="755" y="388"/>
                                      <a:pt x="760" y="388"/>
                                      <a:pt x="765" y="389"/>
                                    </a:cubicBezTo>
                                    <a:cubicBezTo>
                                      <a:pt x="770" y="389"/>
                                      <a:pt x="775" y="390"/>
                                      <a:pt x="780" y="390"/>
                                    </a:cubicBezTo>
                                    <a:cubicBezTo>
                                      <a:pt x="785" y="391"/>
                                      <a:pt x="790" y="391"/>
                                      <a:pt x="795" y="392"/>
                                    </a:cubicBezTo>
                                    <a:cubicBezTo>
                                      <a:pt x="800" y="392"/>
                                      <a:pt x="805" y="392"/>
                                      <a:pt x="810" y="393"/>
                                    </a:cubicBezTo>
                                    <a:cubicBezTo>
                                      <a:pt x="815" y="393"/>
                                      <a:pt x="820" y="393"/>
                                      <a:pt x="825" y="394"/>
                                    </a:cubicBezTo>
                                    <a:cubicBezTo>
                                      <a:pt x="830" y="394"/>
                                      <a:pt x="835" y="395"/>
                                      <a:pt x="840" y="395"/>
                                    </a:cubicBezTo>
                                    <a:cubicBezTo>
                                      <a:pt x="845" y="395"/>
                                      <a:pt x="850" y="395"/>
                                      <a:pt x="855" y="396"/>
                                    </a:cubicBezTo>
                                    <a:cubicBezTo>
                                      <a:pt x="860" y="396"/>
                                      <a:pt x="865" y="396"/>
                                      <a:pt x="870" y="397"/>
                                    </a:cubicBezTo>
                                    <a:cubicBezTo>
                                      <a:pt x="875" y="397"/>
                                      <a:pt x="880" y="397"/>
                                      <a:pt x="885" y="397"/>
                                    </a:cubicBezTo>
                                    <a:cubicBezTo>
                                      <a:pt x="890" y="398"/>
                                      <a:pt x="895" y="398"/>
                                      <a:pt x="900" y="398"/>
                                    </a:cubicBezTo>
                                    <a:cubicBezTo>
                                      <a:pt x="905" y="398"/>
                                      <a:pt x="910" y="398"/>
                                      <a:pt x="915" y="399"/>
                                    </a:cubicBezTo>
                                    <a:cubicBezTo>
                                      <a:pt x="920" y="399"/>
                                      <a:pt x="925" y="399"/>
                                      <a:pt x="930" y="399"/>
                                    </a:cubicBezTo>
                                    <a:cubicBezTo>
                                      <a:pt x="935" y="399"/>
                                      <a:pt x="940" y="399"/>
                                      <a:pt x="945" y="399"/>
                                    </a:cubicBezTo>
                                    <a:cubicBezTo>
                                      <a:pt x="950" y="399"/>
                                      <a:pt x="955" y="400"/>
                                      <a:pt x="960" y="400"/>
                                    </a:cubicBezTo>
                                    <a:cubicBezTo>
                                      <a:pt x="965" y="400"/>
                                      <a:pt x="970" y="400"/>
                                      <a:pt x="975" y="400"/>
                                    </a:cubicBezTo>
                                    <a:cubicBezTo>
                                      <a:pt x="980" y="400"/>
                                      <a:pt x="985" y="400"/>
                                      <a:pt x="990" y="400"/>
                                    </a:cubicBezTo>
                                    <a:cubicBezTo>
                                      <a:pt x="995" y="400"/>
                                      <a:pt x="1000" y="400"/>
                                      <a:pt x="1005" y="400"/>
                                    </a:cubicBezTo>
                                    <a:cubicBezTo>
                                      <a:pt x="1010" y="400"/>
                                      <a:pt x="1015" y="400"/>
                                      <a:pt x="1020" y="400"/>
                                    </a:cubicBezTo>
                                    <a:cubicBezTo>
                                      <a:pt x="1025" y="400"/>
                                      <a:pt x="1030" y="400"/>
                                      <a:pt x="1035" y="400"/>
                                    </a:cubicBezTo>
                                    <a:cubicBezTo>
                                      <a:pt x="1040" y="400"/>
                                      <a:pt x="1045" y="400"/>
                                      <a:pt x="1050" y="399"/>
                                    </a:cubicBezTo>
                                    <a:cubicBezTo>
                                      <a:pt x="1055" y="399"/>
                                      <a:pt x="1060" y="399"/>
                                      <a:pt x="1065" y="399"/>
                                    </a:cubicBezTo>
                                    <a:cubicBezTo>
                                      <a:pt x="1070" y="399"/>
                                      <a:pt x="1075" y="399"/>
                                      <a:pt x="1080" y="399"/>
                                    </a:cubicBezTo>
                                    <a:cubicBezTo>
                                      <a:pt x="1085" y="399"/>
                                      <a:pt x="1090" y="398"/>
                                      <a:pt x="1095" y="398"/>
                                    </a:cubicBezTo>
                                    <a:cubicBezTo>
                                      <a:pt x="1100" y="398"/>
                                      <a:pt x="1105" y="398"/>
                                      <a:pt x="1110" y="398"/>
                                    </a:cubicBezTo>
                                    <a:cubicBezTo>
                                      <a:pt x="1115" y="397"/>
                                      <a:pt x="1120" y="397"/>
                                      <a:pt x="1125" y="397"/>
                                    </a:cubicBezTo>
                                    <a:cubicBezTo>
                                      <a:pt x="1130" y="397"/>
                                      <a:pt x="1135" y="396"/>
                                      <a:pt x="1140" y="396"/>
                                    </a:cubicBezTo>
                                    <a:cubicBezTo>
                                      <a:pt x="1145" y="396"/>
                                      <a:pt x="1150" y="395"/>
                                      <a:pt x="1155" y="395"/>
                                    </a:cubicBezTo>
                                    <a:cubicBezTo>
                                      <a:pt x="1160" y="395"/>
                                      <a:pt x="1165" y="395"/>
                                      <a:pt x="1170" y="394"/>
                                    </a:cubicBezTo>
                                    <a:cubicBezTo>
                                      <a:pt x="1175" y="394"/>
                                      <a:pt x="1180" y="393"/>
                                      <a:pt x="1185" y="393"/>
                                    </a:cubicBezTo>
                                    <a:cubicBezTo>
                                      <a:pt x="1190" y="393"/>
                                      <a:pt x="1195" y="392"/>
                                      <a:pt x="1200" y="392"/>
                                    </a:cubicBezTo>
                                    <a:cubicBezTo>
                                      <a:pt x="1205" y="392"/>
                                      <a:pt x="1210" y="391"/>
                                      <a:pt x="1215" y="391"/>
                                    </a:cubicBezTo>
                                    <a:cubicBezTo>
                                      <a:pt x="1220" y="390"/>
                                      <a:pt x="1225" y="390"/>
                                      <a:pt x="1230" y="389"/>
                                    </a:cubicBezTo>
                                    <a:cubicBezTo>
                                      <a:pt x="1235" y="389"/>
                                      <a:pt x="1240" y="388"/>
                                      <a:pt x="1245" y="388"/>
                                    </a:cubicBezTo>
                                    <a:cubicBezTo>
                                      <a:pt x="1250" y="387"/>
                                      <a:pt x="1255" y="387"/>
                                      <a:pt x="1260" y="386"/>
                                    </a:cubicBezTo>
                                    <a:cubicBezTo>
                                      <a:pt x="1265" y="386"/>
                                      <a:pt x="1270" y="385"/>
                                      <a:pt x="1275" y="385"/>
                                    </a:cubicBezTo>
                                    <a:cubicBezTo>
                                      <a:pt x="1280" y="384"/>
                                      <a:pt x="1285" y="383"/>
                                      <a:pt x="1290" y="383"/>
                                    </a:cubicBezTo>
                                    <a:cubicBezTo>
                                      <a:pt x="1295" y="382"/>
                                      <a:pt x="1300" y="382"/>
                                      <a:pt x="1305" y="381"/>
                                    </a:cubicBezTo>
                                    <a:cubicBezTo>
                                      <a:pt x="1310" y="380"/>
                                      <a:pt x="1315" y="380"/>
                                      <a:pt x="1320" y="379"/>
                                    </a:cubicBezTo>
                                    <a:cubicBezTo>
                                      <a:pt x="1325" y="378"/>
                                      <a:pt x="1330" y="378"/>
                                      <a:pt x="1335" y="377"/>
                                    </a:cubicBezTo>
                                    <a:cubicBezTo>
                                      <a:pt x="1340" y="376"/>
                                      <a:pt x="1345" y="375"/>
                                      <a:pt x="1350" y="375"/>
                                    </a:cubicBezTo>
                                    <a:cubicBezTo>
                                      <a:pt x="1355" y="374"/>
                                      <a:pt x="1360" y="373"/>
                                      <a:pt x="1365" y="372"/>
                                    </a:cubicBezTo>
                                    <a:cubicBezTo>
                                      <a:pt x="1370" y="372"/>
                                      <a:pt x="1375" y="371"/>
                                      <a:pt x="1380" y="370"/>
                                    </a:cubicBezTo>
                                    <a:cubicBezTo>
                                      <a:pt x="1385" y="369"/>
                                      <a:pt x="1390" y="368"/>
                                      <a:pt x="1395" y="367"/>
                                    </a:cubicBezTo>
                                    <a:cubicBezTo>
                                      <a:pt x="1400" y="367"/>
                                      <a:pt x="1405" y="366"/>
                                      <a:pt x="1410" y="365"/>
                                    </a:cubicBezTo>
                                    <a:cubicBezTo>
                                      <a:pt x="1415" y="364"/>
                                      <a:pt x="1420" y="363"/>
                                      <a:pt x="1425" y="362"/>
                                    </a:cubicBezTo>
                                    <a:cubicBezTo>
                                      <a:pt x="1430" y="361"/>
                                      <a:pt x="1435" y="360"/>
                                      <a:pt x="1440" y="359"/>
                                    </a:cubicBezTo>
                                    <a:cubicBezTo>
                                      <a:pt x="1445" y="358"/>
                                      <a:pt x="1450" y="357"/>
                                      <a:pt x="1455" y="356"/>
                                    </a:cubicBezTo>
                                    <a:cubicBezTo>
                                      <a:pt x="1460" y="355"/>
                                      <a:pt x="1465" y="354"/>
                                      <a:pt x="1470" y="353"/>
                                    </a:cubicBezTo>
                                    <a:cubicBezTo>
                                      <a:pt x="1475" y="352"/>
                                      <a:pt x="1480" y="351"/>
                                      <a:pt x="1485" y="350"/>
                                    </a:cubicBezTo>
                                    <a:cubicBezTo>
                                      <a:pt x="1490" y="349"/>
                                      <a:pt x="1495" y="348"/>
                                      <a:pt x="1500" y="346"/>
                                    </a:cubicBezTo>
                                    <a:cubicBezTo>
                                      <a:pt x="1505" y="345"/>
                                      <a:pt x="1510" y="344"/>
                                      <a:pt x="1515" y="343"/>
                                    </a:cubicBezTo>
                                    <a:cubicBezTo>
                                      <a:pt x="1520" y="342"/>
                                      <a:pt x="1525" y="340"/>
                                      <a:pt x="1530" y="339"/>
                                    </a:cubicBezTo>
                                    <a:cubicBezTo>
                                      <a:pt x="1535" y="338"/>
                                      <a:pt x="1540" y="337"/>
                                      <a:pt x="1545" y="335"/>
                                    </a:cubicBezTo>
                                    <a:cubicBezTo>
                                      <a:pt x="1550" y="334"/>
                                      <a:pt x="1555" y="333"/>
                                      <a:pt x="1560" y="331"/>
                                    </a:cubicBezTo>
                                    <a:cubicBezTo>
                                      <a:pt x="1565" y="330"/>
                                      <a:pt x="1570" y="329"/>
                                      <a:pt x="1575" y="327"/>
                                    </a:cubicBezTo>
                                    <a:cubicBezTo>
                                      <a:pt x="1580" y="326"/>
                                      <a:pt x="1585" y="324"/>
                                      <a:pt x="1590" y="323"/>
                                    </a:cubicBezTo>
                                    <a:cubicBezTo>
                                      <a:pt x="1595" y="321"/>
                                      <a:pt x="1600" y="320"/>
                                      <a:pt x="1605" y="318"/>
                                    </a:cubicBezTo>
                                    <a:cubicBezTo>
                                      <a:pt x="1610" y="317"/>
                                      <a:pt x="1615" y="315"/>
                                      <a:pt x="1620" y="314"/>
                                    </a:cubicBezTo>
                                    <a:cubicBezTo>
                                      <a:pt x="1625" y="312"/>
                                      <a:pt x="1630" y="311"/>
                                      <a:pt x="1635" y="309"/>
                                    </a:cubicBezTo>
                                    <a:cubicBezTo>
                                      <a:pt x="1640" y="307"/>
                                      <a:pt x="1645" y="306"/>
                                      <a:pt x="1650" y="304"/>
                                    </a:cubicBezTo>
                                    <a:cubicBezTo>
                                      <a:pt x="1655" y="302"/>
                                      <a:pt x="1660" y="301"/>
                                      <a:pt x="1665" y="299"/>
                                    </a:cubicBezTo>
                                    <a:cubicBezTo>
                                      <a:pt x="1670" y="297"/>
                                      <a:pt x="1675" y="295"/>
                                      <a:pt x="1680" y="293"/>
                                    </a:cubicBezTo>
                                    <a:cubicBezTo>
                                      <a:pt x="1685" y="291"/>
                                      <a:pt x="1690" y="290"/>
                                      <a:pt x="1695" y="288"/>
                                    </a:cubicBezTo>
                                    <a:cubicBezTo>
                                      <a:pt x="1700" y="286"/>
                                      <a:pt x="1705" y="284"/>
                                      <a:pt x="1710" y="282"/>
                                    </a:cubicBezTo>
                                    <a:cubicBezTo>
                                      <a:pt x="1715" y="280"/>
                                      <a:pt x="1720" y="278"/>
                                      <a:pt x="1725" y="275"/>
                                    </a:cubicBezTo>
                                    <a:cubicBezTo>
                                      <a:pt x="1730" y="273"/>
                                      <a:pt x="1735" y="271"/>
                                      <a:pt x="1740" y="269"/>
                                    </a:cubicBezTo>
                                    <a:cubicBezTo>
                                      <a:pt x="1745" y="267"/>
                                      <a:pt x="1750" y="265"/>
                                      <a:pt x="1755" y="262"/>
                                    </a:cubicBezTo>
                                    <a:cubicBezTo>
                                      <a:pt x="1760" y="260"/>
                                      <a:pt x="1765" y="258"/>
                                      <a:pt x="1770" y="255"/>
                                    </a:cubicBezTo>
                                    <a:cubicBezTo>
                                      <a:pt x="1775" y="253"/>
                                      <a:pt x="1780" y="250"/>
                                      <a:pt x="1785" y="248"/>
                                    </a:cubicBezTo>
                                    <a:cubicBezTo>
                                      <a:pt x="1790" y="245"/>
                                      <a:pt x="1795" y="243"/>
                                      <a:pt x="1800" y="240"/>
                                    </a:cubicBezTo>
                                    <a:cubicBezTo>
                                      <a:pt x="1805" y="237"/>
                                      <a:pt x="1810" y="235"/>
                                      <a:pt x="1815" y="232"/>
                                    </a:cubicBezTo>
                                    <a:cubicBezTo>
                                      <a:pt x="1820" y="229"/>
                                      <a:pt x="1825" y="226"/>
                                      <a:pt x="1830" y="223"/>
                                    </a:cubicBezTo>
                                    <a:cubicBezTo>
                                      <a:pt x="1835" y="220"/>
                                      <a:pt x="1840" y="217"/>
                                      <a:pt x="1845" y="214"/>
                                    </a:cubicBezTo>
                                    <a:cubicBezTo>
                                      <a:pt x="1850" y="211"/>
                                      <a:pt x="1855" y="207"/>
                                      <a:pt x="1860" y="204"/>
                                    </a:cubicBezTo>
                                    <a:cubicBezTo>
                                      <a:pt x="1865" y="201"/>
                                      <a:pt x="1870" y="197"/>
                                      <a:pt x="1875" y="194"/>
                                    </a:cubicBezTo>
                                    <a:cubicBezTo>
                                      <a:pt x="1880" y="190"/>
                                      <a:pt x="1885" y="186"/>
                                      <a:pt x="1890" y="182"/>
                                    </a:cubicBezTo>
                                    <a:cubicBezTo>
                                      <a:pt x="1895" y="178"/>
                                      <a:pt x="1900" y="174"/>
                                      <a:pt x="1905" y="170"/>
                                    </a:cubicBezTo>
                                    <a:cubicBezTo>
                                      <a:pt x="1910" y="166"/>
                                      <a:pt x="1915" y="161"/>
                                      <a:pt x="1920" y="157"/>
                                    </a:cubicBezTo>
                                    <a:cubicBezTo>
                                      <a:pt x="1925" y="152"/>
                                      <a:pt x="1930" y="147"/>
                                      <a:pt x="1935" y="142"/>
                                    </a:cubicBezTo>
                                    <a:cubicBezTo>
                                      <a:pt x="1940" y="136"/>
                                      <a:pt x="1945" y="131"/>
                                      <a:pt x="1950" y="125"/>
                                    </a:cubicBezTo>
                                    <a:cubicBezTo>
                                      <a:pt x="1955" y="119"/>
                                      <a:pt x="1960" y="112"/>
                                      <a:pt x="1965" y="105"/>
                                    </a:cubicBezTo>
                                    <a:cubicBezTo>
                                      <a:pt x="1970" y="97"/>
                                      <a:pt x="1975" y="89"/>
                                      <a:pt x="1980" y="80"/>
                                    </a:cubicBezTo>
                                    <a:cubicBezTo>
                                      <a:pt x="1985" y="69"/>
                                      <a:pt x="1990" y="56"/>
                                      <a:pt x="1995" y="40"/>
                                    </a:cubicBezTo>
                                    <a:cubicBezTo>
                                      <a:pt x="2000" y="0"/>
                                      <a:pt x="2000" y="0"/>
                                      <a:pt x="20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450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301">
                                      <a:moveTo>
                                        <a:pt x="0" y="300"/>
                                      </a:moveTo>
                                      <a:cubicBezTo>
                                        <a:pt x="5" y="265"/>
                                        <a:pt x="10" y="251"/>
                                        <a:pt x="15" y="240"/>
                                      </a:cubicBezTo>
                                      <a:cubicBezTo>
                                        <a:pt x="20" y="231"/>
                                        <a:pt x="25" y="223"/>
                                        <a:pt x="30" y="216"/>
                                      </a:cubicBezTo>
                                      <a:cubicBezTo>
                                        <a:pt x="35" y="209"/>
                                        <a:pt x="40" y="203"/>
                                        <a:pt x="45" y="198"/>
                                      </a:cubicBezTo>
                                      <a:cubicBezTo>
                                        <a:pt x="50" y="192"/>
                                        <a:pt x="55" y="187"/>
                                        <a:pt x="60" y="182"/>
                                      </a:cubicBezTo>
                                      <a:cubicBezTo>
                                        <a:pt x="65" y="178"/>
                                        <a:pt x="70" y="173"/>
                                        <a:pt x="75" y="169"/>
                                      </a:cubicBezTo>
                                      <a:cubicBezTo>
                                        <a:pt x="80" y="165"/>
                                        <a:pt x="85" y="161"/>
                                        <a:pt x="90" y="158"/>
                                      </a:cubicBezTo>
                                      <a:cubicBezTo>
                                        <a:pt x="95" y="154"/>
                                        <a:pt x="100" y="150"/>
                                        <a:pt x="105" y="147"/>
                                      </a:cubicBezTo>
                                      <a:cubicBezTo>
                                        <a:pt x="110" y="144"/>
                                        <a:pt x="115" y="140"/>
                                        <a:pt x="120" y="137"/>
                                      </a:cubicBezTo>
                                      <a:cubicBezTo>
                                        <a:pt x="125" y="134"/>
                                        <a:pt x="130" y="131"/>
                                        <a:pt x="135" y="128"/>
                                      </a:cubicBezTo>
                                      <a:cubicBezTo>
                                        <a:pt x="140" y="125"/>
                                        <a:pt x="145" y="123"/>
                                        <a:pt x="150" y="120"/>
                                      </a:cubicBezTo>
                                      <a:cubicBezTo>
                                        <a:pt x="155" y="117"/>
                                        <a:pt x="160" y="115"/>
                                        <a:pt x="165" y="112"/>
                                      </a:cubicBezTo>
                                      <a:cubicBezTo>
                                        <a:pt x="170" y="110"/>
                                        <a:pt x="175" y="107"/>
                                        <a:pt x="180" y="105"/>
                                      </a:cubicBezTo>
                                      <a:cubicBezTo>
                                        <a:pt x="185" y="103"/>
                                        <a:pt x="190" y="100"/>
                                        <a:pt x="195" y="98"/>
                                      </a:cubicBezTo>
                                      <a:cubicBezTo>
                                        <a:pt x="200" y="96"/>
                                        <a:pt x="205" y="94"/>
                                        <a:pt x="210" y="92"/>
                                      </a:cubicBezTo>
                                      <a:cubicBezTo>
                                        <a:pt x="215" y="90"/>
                                        <a:pt x="220" y="88"/>
                                        <a:pt x="225" y="86"/>
                                      </a:cubicBezTo>
                                      <a:cubicBezTo>
                                        <a:pt x="230" y="84"/>
                                        <a:pt x="235" y="82"/>
                                        <a:pt x="240" y="80"/>
                                      </a:cubicBezTo>
                                      <a:cubicBezTo>
                                        <a:pt x="245" y="78"/>
                                        <a:pt x="250" y="76"/>
                                        <a:pt x="255" y="75"/>
                                      </a:cubicBezTo>
                                      <a:cubicBezTo>
                                        <a:pt x="260" y="73"/>
                                        <a:pt x="265" y="71"/>
                                        <a:pt x="270" y="69"/>
                                      </a:cubicBezTo>
                                      <a:cubicBezTo>
                                        <a:pt x="275" y="68"/>
                                        <a:pt x="280" y="66"/>
                                        <a:pt x="285" y="65"/>
                                      </a:cubicBezTo>
                                      <a:cubicBezTo>
                                        <a:pt x="290" y="63"/>
                                        <a:pt x="295" y="62"/>
                                        <a:pt x="300" y="60"/>
                                      </a:cubicBezTo>
                                      <a:cubicBezTo>
                                        <a:pt x="305" y="59"/>
                                        <a:pt x="310" y="57"/>
                                        <a:pt x="315" y="56"/>
                                      </a:cubicBezTo>
                                      <a:cubicBezTo>
                                        <a:pt x="320" y="54"/>
                                        <a:pt x="325" y="53"/>
                                        <a:pt x="330" y="51"/>
                                      </a:cubicBezTo>
                                      <a:cubicBezTo>
                                        <a:pt x="335" y="50"/>
                                        <a:pt x="340" y="49"/>
                                        <a:pt x="345" y="48"/>
                                      </a:cubicBezTo>
                                      <a:cubicBezTo>
                                        <a:pt x="350" y="46"/>
                                        <a:pt x="355" y="45"/>
                                        <a:pt x="360" y="44"/>
                                      </a:cubicBezTo>
                                      <a:cubicBezTo>
                                        <a:pt x="365" y="43"/>
                                        <a:pt x="370" y="41"/>
                                        <a:pt x="375" y="40"/>
                                      </a:cubicBezTo>
                                      <a:cubicBezTo>
                                        <a:pt x="380" y="39"/>
                                        <a:pt x="385" y="38"/>
                                        <a:pt x="390" y="37"/>
                                      </a:cubicBezTo>
                                      <a:cubicBezTo>
                                        <a:pt x="395" y="36"/>
                                        <a:pt x="400" y="35"/>
                                        <a:pt x="405" y="34"/>
                                      </a:cubicBezTo>
                                      <a:cubicBezTo>
                                        <a:pt x="410" y="33"/>
                                        <a:pt x="415" y="32"/>
                                        <a:pt x="420" y="31"/>
                                      </a:cubicBezTo>
                                      <a:cubicBezTo>
                                        <a:pt x="425" y="30"/>
                                        <a:pt x="430" y="29"/>
                                        <a:pt x="435" y="28"/>
                                      </a:cubicBezTo>
                                      <a:cubicBezTo>
                                        <a:pt x="440" y="27"/>
                                        <a:pt x="445" y="26"/>
                                        <a:pt x="450" y="25"/>
                                      </a:cubicBezTo>
                                      <a:cubicBezTo>
                                        <a:pt x="455" y="24"/>
                                        <a:pt x="460" y="23"/>
                                        <a:pt x="465" y="23"/>
                                      </a:cubicBezTo>
                                      <a:cubicBezTo>
                                        <a:pt x="470" y="22"/>
                                        <a:pt x="475" y="21"/>
                                        <a:pt x="480" y="20"/>
                                      </a:cubicBezTo>
                                      <a:cubicBezTo>
                                        <a:pt x="485" y="19"/>
                                        <a:pt x="490" y="19"/>
                                        <a:pt x="495" y="18"/>
                                      </a:cubicBezTo>
                                      <a:cubicBezTo>
                                        <a:pt x="500" y="17"/>
                                        <a:pt x="505" y="16"/>
                                        <a:pt x="510" y="16"/>
                                      </a:cubicBezTo>
                                      <a:cubicBezTo>
                                        <a:pt x="515" y="15"/>
                                        <a:pt x="520" y="14"/>
                                        <a:pt x="525" y="14"/>
                                      </a:cubicBezTo>
                                      <a:cubicBezTo>
                                        <a:pt x="530" y="13"/>
                                        <a:pt x="535" y="13"/>
                                        <a:pt x="540" y="12"/>
                                      </a:cubicBezTo>
                                      <a:cubicBezTo>
                                        <a:pt x="545" y="11"/>
                                        <a:pt x="550" y="11"/>
                                        <a:pt x="555" y="10"/>
                                      </a:cubicBezTo>
                                      <a:cubicBezTo>
                                        <a:pt x="560" y="10"/>
                                        <a:pt x="565" y="9"/>
                                        <a:pt x="570" y="9"/>
                                      </a:cubicBezTo>
                                      <a:cubicBezTo>
                                        <a:pt x="575" y="8"/>
                                        <a:pt x="580" y="8"/>
                                        <a:pt x="585" y="7"/>
                                      </a:cubicBezTo>
                                      <a:cubicBezTo>
                                        <a:pt x="590" y="7"/>
                                        <a:pt x="595" y="6"/>
                                        <a:pt x="600" y="6"/>
                                      </a:cubicBezTo>
                                      <a:cubicBezTo>
                                        <a:pt x="605" y="6"/>
                                        <a:pt x="610" y="5"/>
                                        <a:pt x="615" y="5"/>
                                      </a:cubicBezTo>
                                      <a:cubicBezTo>
                                        <a:pt x="620" y="5"/>
                                        <a:pt x="625" y="4"/>
                                        <a:pt x="630" y="4"/>
                                      </a:cubicBezTo>
                                      <a:cubicBezTo>
                                        <a:pt x="635" y="4"/>
                                        <a:pt x="640" y="3"/>
                                        <a:pt x="645" y="3"/>
                                      </a:cubicBezTo>
                                      <a:cubicBezTo>
                                        <a:pt x="650" y="3"/>
                                        <a:pt x="655" y="2"/>
                                        <a:pt x="660" y="2"/>
                                      </a:cubicBezTo>
                                      <a:cubicBezTo>
                                        <a:pt x="665" y="2"/>
                                        <a:pt x="670" y="2"/>
                                        <a:pt x="675" y="2"/>
                                      </a:cubicBezTo>
                                      <a:cubicBezTo>
                                        <a:pt x="680" y="1"/>
                                        <a:pt x="685" y="1"/>
                                        <a:pt x="690" y="1"/>
                                      </a:cubicBezTo>
                                      <a:cubicBezTo>
                                        <a:pt x="695" y="1"/>
                                        <a:pt x="700" y="1"/>
                                        <a:pt x="705" y="1"/>
                                      </a:cubicBezTo>
                                      <a:cubicBezTo>
                                        <a:pt x="710" y="0"/>
                                        <a:pt x="715" y="0"/>
                                        <a:pt x="720" y="0"/>
                                      </a:cubicBezTo>
                                      <a:cubicBezTo>
                                        <a:pt x="725" y="0"/>
                                        <a:pt x="730" y="0"/>
                                        <a:pt x="735" y="0"/>
                                      </a:cubicBezTo>
                                      <a:cubicBezTo>
                                        <a:pt x="740" y="0"/>
                                        <a:pt x="745" y="0"/>
                                        <a:pt x="750" y="0"/>
                                      </a:cubicBezTo>
                                      <a:cubicBezTo>
                                        <a:pt x="755" y="0"/>
                                        <a:pt x="760" y="0"/>
                                        <a:pt x="765" y="0"/>
                                      </a:cubicBezTo>
                                      <a:cubicBezTo>
                                        <a:pt x="770" y="0"/>
                                        <a:pt x="775" y="0"/>
                                        <a:pt x="780" y="0"/>
                                      </a:cubicBezTo>
                                      <a:cubicBezTo>
                                        <a:pt x="785" y="0"/>
                                        <a:pt x="790" y="0"/>
                                        <a:pt x="795" y="1"/>
                                      </a:cubicBezTo>
                                      <a:cubicBezTo>
                                        <a:pt x="800" y="1"/>
                                        <a:pt x="805" y="1"/>
                                        <a:pt x="810" y="1"/>
                                      </a:cubicBezTo>
                                      <a:cubicBezTo>
                                        <a:pt x="815" y="1"/>
                                        <a:pt x="820" y="1"/>
                                        <a:pt x="825" y="2"/>
                                      </a:cubicBezTo>
                                      <a:cubicBezTo>
                                        <a:pt x="830" y="2"/>
                                        <a:pt x="835" y="2"/>
                                        <a:pt x="840" y="2"/>
                                      </a:cubicBezTo>
                                      <a:cubicBezTo>
                                        <a:pt x="845" y="2"/>
                                        <a:pt x="850" y="3"/>
                                        <a:pt x="855" y="3"/>
                                      </a:cubicBezTo>
                                      <a:cubicBezTo>
                                        <a:pt x="860" y="3"/>
                                        <a:pt x="865" y="4"/>
                                        <a:pt x="870" y="4"/>
                                      </a:cubicBezTo>
                                      <a:cubicBezTo>
                                        <a:pt x="875" y="4"/>
                                        <a:pt x="880" y="5"/>
                                        <a:pt x="885" y="5"/>
                                      </a:cubicBezTo>
                                      <a:cubicBezTo>
                                        <a:pt x="890" y="5"/>
                                        <a:pt x="895" y="6"/>
                                        <a:pt x="900" y="6"/>
                                      </a:cubicBezTo>
                                      <a:cubicBezTo>
                                        <a:pt x="905" y="6"/>
                                        <a:pt x="910" y="7"/>
                                        <a:pt x="915" y="7"/>
                                      </a:cubicBezTo>
                                      <a:cubicBezTo>
                                        <a:pt x="920" y="8"/>
                                        <a:pt x="925" y="8"/>
                                        <a:pt x="930" y="9"/>
                                      </a:cubicBezTo>
                                      <a:cubicBezTo>
                                        <a:pt x="935" y="9"/>
                                        <a:pt x="940" y="10"/>
                                        <a:pt x="945" y="10"/>
                                      </a:cubicBezTo>
                                      <a:cubicBezTo>
                                        <a:pt x="950" y="11"/>
                                        <a:pt x="955" y="11"/>
                                        <a:pt x="960" y="12"/>
                                      </a:cubicBezTo>
                                      <a:cubicBezTo>
                                        <a:pt x="965" y="13"/>
                                        <a:pt x="970" y="13"/>
                                        <a:pt x="975" y="14"/>
                                      </a:cubicBezTo>
                                      <a:cubicBezTo>
                                        <a:pt x="980" y="14"/>
                                        <a:pt x="985" y="15"/>
                                        <a:pt x="990" y="16"/>
                                      </a:cubicBezTo>
                                      <a:cubicBezTo>
                                        <a:pt x="995" y="16"/>
                                        <a:pt x="1000" y="17"/>
                                        <a:pt x="1005" y="18"/>
                                      </a:cubicBezTo>
                                      <a:cubicBezTo>
                                        <a:pt x="1010" y="19"/>
                                        <a:pt x="1015" y="19"/>
                                        <a:pt x="1020" y="20"/>
                                      </a:cubicBezTo>
                                      <a:cubicBezTo>
                                        <a:pt x="1025" y="21"/>
                                        <a:pt x="1030" y="22"/>
                                        <a:pt x="1035" y="23"/>
                                      </a:cubicBezTo>
                                      <a:cubicBezTo>
                                        <a:pt x="1040" y="23"/>
                                        <a:pt x="1045" y="24"/>
                                        <a:pt x="1050" y="25"/>
                                      </a:cubicBezTo>
                                      <a:cubicBezTo>
                                        <a:pt x="1055" y="26"/>
                                        <a:pt x="1060" y="27"/>
                                        <a:pt x="1065" y="28"/>
                                      </a:cubicBezTo>
                                      <a:cubicBezTo>
                                        <a:pt x="1070" y="29"/>
                                        <a:pt x="1075" y="30"/>
                                        <a:pt x="1080" y="31"/>
                                      </a:cubicBezTo>
                                      <a:cubicBezTo>
                                        <a:pt x="1085" y="32"/>
                                        <a:pt x="1090" y="33"/>
                                        <a:pt x="1095" y="34"/>
                                      </a:cubicBezTo>
                                      <a:cubicBezTo>
                                        <a:pt x="1100" y="35"/>
                                        <a:pt x="1105" y="36"/>
                                        <a:pt x="1110" y="37"/>
                                      </a:cubicBezTo>
                                      <a:cubicBezTo>
                                        <a:pt x="1115" y="38"/>
                                        <a:pt x="1120" y="39"/>
                                        <a:pt x="1125" y="40"/>
                                      </a:cubicBezTo>
                                      <a:cubicBezTo>
                                        <a:pt x="1130" y="41"/>
                                        <a:pt x="1135" y="43"/>
                                        <a:pt x="1140" y="44"/>
                                      </a:cubicBezTo>
                                      <a:cubicBezTo>
                                        <a:pt x="1145" y="45"/>
                                        <a:pt x="1150" y="46"/>
                                        <a:pt x="1155" y="48"/>
                                      </a:cubicBezTo>
                                      <a:cubicBezTo>
                                        <a:pt x="1160" y="49"/>
                                        <a:pt x="1165" y="50"/>
                                        <a:pt x="1170" y="51"/>
                                      </a:cubicBezTo>
                                      <a:cubicBezTo>
                                        <a:pt x="1175" y="53"/>
                                        <a:pt x="1180" y="54"/>
                                        <a:pt x="1185" y="56"/>
                                      </a:cubicBezTo>
                                      <a:cubicBezTo>
                                        <a:pt x="1190" y="57"/>
                                        <a:pt x="1195" y="59"/>
                                        <a:pt x="1200" y="60"/>
                                      </a:cubicBezTo>
                                      <a:cubicBezTo>
                                        <a:pt x="1205" y="62"/>
                                        <a:pt x="1210" y="63"/>
                                        <a:pt x="1215" y="65"/>
                                      </a:cubicBezTo>
                                      <a:cubicBezTo>
                                        <a:pt x="1220" y="66"/>
                                        <a:pt x="1225" y="68"/>
                                        <a:pt x="1230" y="69"/>
                                      </a:cubicBezTo>
                                      <a:cubicBezTo>
                                        <a:pt x="1235" y="71"/>
                                        <a:pt x="1240" y="73"/>
                                        <a:pt x="1245" y="75"/>
                                      </a:cubicBezTo>
                                      <a:cubicBezTo>
                                        <a:pt x="1250" y="76"/>
                                        <a:pt x="1255" y="78"/>
                                        <a:pt x="1260" y="80"/>
                                      </a:cubicBezTo>
                                      <a:cubicBezTo>
                                        <a:pt x="1265" y="82"/>
                                        <a:pt x="1270" y="84"/>
                                        <a:pt x="1275" y="86"/>
                                      </a:cubicBezTo>
                                      <a:cubicBezTo>
                                        <a:pt x="1280" y="88"/>
                                        <a:pt x="1285" y="90"/>
                                        <a:pt x="1290" y="92"/>
                                      </a:cubicBezTo>
                                      <a:cubicBezTo>
                                        <a:pt x="1295" y="94"/>
                                        <a:pt x="1300" y="96"/>
                                        <a:pt x="1305" y="98"/>
                                      </a:cubicBezTo>
                                      <a:cubicBezTo>
                                        <a:pt x="1310" y="100"/>
                                        <a:pt x="1315" y="103"/>
                                        <a:pt x="1320" y="105"/>
                                      </a:cubicBezTo>
                                      <a:cubicBezTo>
                                        <a:pt x="1325" y="107"/>
                                        <a:pt x="1330" y="110"/>
                                        <a:pt x="1335" y="112"/>
                                      </a:cubicBezTo>
                                      <a:cubicBezTo>
                                        <a:pt x="1340" y="115"/>
                                        <a:pt x="1345" y="117"/>
                                        <a:pt x="1350" y="120"/>
                                      </a:cubicBezTo>
                                      <a:cubicBezTo>
                                        <a:pt x="1355" y="123"/>
                                        <a:pt x="1360" y="125"/>
                                        <a:pt x="1365" y="128"/>
                                      </a:cubicBezTo>
                                      <a:cubicBezTo>
                                        <a:pt x="1370" y="131"/>
                                        <a:pt x="1375" y="134"/>
                                        <a:pt x="1380" y="137"/>
                                      </a:cubicBezTo>
                                      <a:cubicBezTo>
                                        <a:pt x="1385" y="140"/>
                                        <a:pt x="1390" y="144"/>
                                        <a:pt x="1395" y="147"/>
                                      </a:cubicBezTo>
                                      <a:cubicBezTo>
                                        <a:pt x="1400" y="150"/>
                                        <a:pt x="1405" y="154"/>
                                        <a:pt x="1410" y="158"/>
                                      </a:cubicBezTo>
                                      <a:cubicBezTo>
                                        <a:pt x="1415" y="161"/>
                                        <a:pt x="1420" y="165"/>
                                        <a:pt x="1425" y="169"/>
                                      </a:cubicBezTo>
                                      <a:cubicBezTo>
                                        <a:pt x="1430" y="173"/>
                                        <a:pt x="1435" y="178"/>
                                        <a:pt x="1440" y="182"/>
                                      </a:cubicBezTo>
                                      <a:cubicBezTo>
                                        <a:pt x="1445" y="187"/>
                                        <a:pt x="1450" y="192"/>
                                        <a:pt x="1455" y="198"/>
                                      </a:cubicBezTo>
                                      <a:cubicBezTo>
                                        <a:pt x="1460" y="203"/>
                                        <a:pt x="1465" y="209"/>
                                        <a:pt x="1470" y="216"/>
                                      </a:cubicBezTo>
                                      <a:cubicBezTo>
                                        <a:pt x="1475" y="223"/>
                                        <a:pt x="1480" y="231"/>
                                        <a:pt x="1485" y="240"/>
                                      </a:cubicBezTo>
                                      <a:cubicBezTo>
                                        <a:pt x="1490" y="251"/>
                                        <a:pt x="1495" y="265"/>
                                        <a:pt x="150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4503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301">
                                      <a:moveTo>
                                        <a:pt x="0" y="0"/>
                                      </a:moveTo>
                                      <a:cubicBezTo>
                                        <a:pt x="5" y="35"/>
                                        <a:pt x="10" y="49"/>
                                        <a:pt x="15" y="60"/>
                                      </a:cubicBezTo>
                                      <a:cubicBezTo>
                                        <a:pt x="20" y="69"/>
                                        <a:pt x="25" y="77"/>
                                        <a:pt x="30" y="84"/>
                                      </a:cubicBezTo>
                                      <a:cubicBezTo>
                                        <a:pt x="35" y="91"/>
                                        <a:pt x="40" y="97"/>
                                        <a:pt x="45" y="102"/>
                                      </a:cubicBezTo>
                                      <a:cubicBezTo>
                                        <a:pt x="50" y="108"/>
                                        <a:pt x="55" y="113"/>
                                        <a:pt x="60" y="118"/>
                                      </a:cubicBezTo>
                                      <a:cubicBezTo>
                                        <a:pt x="65" y="122"/>
                                        <a:pt x="70" y="127"/>
                                        <a:pt x="75" y="131"/>
                                      </a:cubicBezTo>
                                      <a:cubicBezTo>
                                        <a:pt x="80" y="135"/>
                                        <a:pt x="85" y="139"/>
                                        <a:pt x="90" y="142"/>
                                      </a:cubicBezTo>
                                      <a:cubicBezTo>
                                        <a:pt x="95" y="146"/>
                                        <a:pt x="100" y="150"/>
                                        <a:pt x="105" y="153"/>
                                      </a:cubicBezTo>
                                      <a:cubicBezTo>
                                        <a:pt x="110" y="156"/>
                                        <a:pt x="115" y="160"/>
                                        <a:pt x="120" y="163"/>
                                      </a:cubicBezTo>
                                      <a:cubicBezTo>
                                        <a:pt x="125" y="166"/>
                                        <a:pt x="130" y="169"/>
                                        <a:pt x="135" y="172"/>
                                      </a:cubicBezTo>
                                      <a:cubicBezTo>
                                        <a:pt x="140" y="175"/>
                                        <a:pt x="145" y="177"/>
                                        <a:pt x="150" y="180"/>
                                      </a:cubicBezTo>
                                      <a:cubicBezTo>
                                        <a:pt x="155" y="183"/>
                                        <a:pt x="160" y="185"/>
                                        <a:pt x="165" y="188"/>
                                      </a:cubicBezTo>
                                      <a:cubicBezTo>
                                        <a:pt x="170" y="190"/>
                                        <a:pt x="175" y="193"/>
                                        <a:pt x="180" y="195"/>
                                      </a:cubicBezTo>
                                      <a:cubicBezTo>
                                        <a:pt x="185" y="197"/>
                                        <a:pt x="190" y="200"/>
                                        <a:pt x="195" y="202"/>
                                      </a:cubicBezTo>
                                      <a:cubicBezTo>
                                        <a:pt x="200" y="204"/>
                                        <a:pt x="205" y="206"/>
                                        <a:pt x="210" y="208"/>
                                      </a:cubicBezTo>
                                      <a:cubicBezTo>
                                        <a:pt x="215" y="210"/>
                                        <a:pt x="220" y="212"/>
                                        <a:pt x="225" y="214"/>
                                      </a:cubicBezTo>
                                      <a:cubicBezTo>
                                        <a:pt x="230" y="216"/>
                                        <a:pt x="235" y="218"/>
                                        <a:pt x="240" y="220"/>
                                      </a:cubicBezTo>
                                      <a:cubicBezTo>
                                        <a:pt x="245" y="222"/>
                                        <a:pt x="250" y="224"/>
                                        <a:pt x="255" y="225"/>
                                      </a:cubicBezTo>
                                      <a:cubicBezTo>
                                        <a:pt x="260" y="227"/>
                                        <a:pt x="265" y="229"/>
                                        <a:pt x="270" y="231"/>
                                      </a:cubicBezTo>
                                      <a:cubicBezTo>
                                        <a:pt x="275" y="232"/>
                                        <a:pt x="280" y="234"/>
                                        <a:pt x="285" y="235"/>
                                      </a:cubicBezTo>
                                      <a:cubicBezTo>
                                        <a:pt x="290" y="237"/>
                                        <a:pt x="295" y="238"/>
                                        <a:pt x="300" y="240"/>
                                      </a:cubicBezTo>
                                      <a:cubicBezTo>
                                        <a:pt x="305" y="241"/>
                                        <a:pt x="310" y="243"/>
                                        <a:pt x="315" y="244"/>
                                      </a:cubicBezTo>
                                      <a:cubicBezTo>
                                        <a:pt x="320" y="246"/>
                                        <a:pt x="325" y="247"/>
                                        <a:pt x="330" y="249"/>
                                      </a:cubicBezTo>
                                      <a:cubicBezTo>
                                        <a:pt x="335" y="250"/>
                                        <a:pt x="340" y="251"/>
                                        <a:pt x="345" y="252"/>
                                      </a:cubicBezTo>
                                      <a:cubicBezTo>
                                        <a:pt x="350" y="254"/>
                                        <a:pt x="355" y="255"/>
                                        <a:pt x="360" y="256"/>
                                      </a:cubicBezTo>
                                      <a:cubicBezTo>
                                        <a:pt x="365" y="257"/>
                                        <a:pt x="370" y="259"/>
                                        <a:pt x="375" y="260"/>
                                      </a:cubicBezTo>
                                      <a:cubicBezTo>
                                        <a:pt x="380" y="261"/>
                                        <a:pt x="385" y="262"/>
                                        <a:pt x="390" y="263"/>
                                      </a:cubicBezTo>
                                      <a:cubicBezTo>
                                        <a:pt x="395" y="264"/>
                                        <a:pt x="400" y="265"/>
                                        <a:pt x="405" y="266"/>
                                      </a:cubicBezTo>
                                      <a:cubicBezTo>
                                        <a:pt x="410" y="267"/>
                                        <a:pt x="415" y="268"/>
                                        <a:pt x="420" y="269"/>
                                      </a:cubicBezTo>
                                      <a:cubicBezTo>
                                        <a:pt x="425" y="270"/>
                                        <a:pt x="430" y="271"/>
                                        <a:pt x="435" y="272"/>
                                      </a:cubicBezTo>
                                      <a:cubicBezTo>
                                        <a:pt x="440" y="273"/>
                                        <a:pt x="445" y="274"/>
                                        <a:pt x="450" y="275"/>
                                      </a:cubicBezTo>
                                      <a:cubicBezTo>
                                        <a:pt x="455" y="276"/>
                                        <a:pt x="460" y="277"/>
                                        <a:pt x="465" y="277"/>
                                      </a:cubicBezTo>
                                      <a:cubicBezTo>
                                        <a:pt x="470" y="278"/>
                                        <a:pt x="475" y="279"/>
                                        <a:pt x="480" y="280"/>
                                      </a:cubicBezTo>
                                      <a:cubicBezTo>
                                        <a:pt x="485" y="281"/>
                                        <a:pt x="490" y="281"/>
                                        <a:pt x="495" y="282"/>
                                      </a:cubicBezTo>
                                      <a:cubicBezTo>
                                        <a:pt x="500" y="283"/>
                                        <a:pt x="505" y="284"/>
                                        <a:pt x="510" y="284"/>
                                      </a:cubicBezTo>
                                      <a:cubicBezTo>
                                        <a:pt x="515" y="285"/>
                                        <a:pt x="520" y="286"/>
                                        <a:pt x="525" y="286"/>
                                      </a:cubicBezTo>
                                      <a:cubicBezTo>
                                        <a:pt x="530" y="287"/>
                                        <a:pt x="535" y="287"/>
                                        <a:pt x="540" y="288"/>
                                      </a:cubicBezTo>
                                      <a:cubicBezTo>
                                        <a:pt x="545" y="289"/>
                                        <a:pt x="550" y="289"/>
                                        <a:pt x="555" y="290"/>
                                      </a:cubicBezTo>
                                      <a:cubicBezTo>
                                        <a:pt x="560" y="290"/>
                                        <a:pt x="565" y="291"/>
                                        <a:pt x="570" y="291"/>
                                      </a:cubicBezTo>
                                      <a:cubicBezTo>
                                        <a:pt x="575" y="292"/>
                                        <a:pt x="580" y="292"/>
                                        <a:pt x="585" y="293"/>
                                      </a:cubicBezTo>
                                      <a:cubicBezTo>
                                        <a:pt x="590" y="293"/>
                                        <a:pt x="595" y="294"/>
                                        <a:pt x="600" y="294"/>
                                      </a:cubicBezTo>
                                      <a:cubicBezTo>
                                        <a:pt x="605" y="294"/>
                                        <a:pt x="610" y="295"/>
                                        <a:pt x="615" y="295"/>
                                      </a:cubicBezTo>
                                      <a:cubicBezTo>
                                        <a:pt x="620" y="295"/>
                                        <a:pt x="625" y="296"/>
                                        <a:pt x="630" y="296"/>
                                      </a:cubicBezTo>
                                      <a:cubicBezTo>
                                        <a:pt x="635" y="296"/>
                                        <a:pt x="640" y="297"/>
                                        <a:pt x="645" y="297"/>
                                      </a:cubicBezTo>
                                      <a:cubicBezTo>
                                        <a:pt x="650" y="297"/>
                                        <a:pt x="655" y="298"/>
                                        <a:pt x="660" y="298"/>
                                      </a:cubicBezTo>
                                      <a:cubicBezTo>
                                        <a:pt x="665" y="298"/>
                                        <a:pt x="670" y="298"/>
                                        <a:pt x="675" y="298"/>
                                      </a:cubicBezTo>
                                      <a:cubicBezTo>
                                        <a:pt x="680" y="299"/>
                                        <a:pt x="685" y="299"/>
                                        <a:pt x="690" y="299"/>
                                      </a:cubicBezTo>
                                      <a:cubicBezTo>
                                        <a:pt x="695" y="299"/>
                                        <a:pt x="700" y="299"/>
                                        <a:pt x="705" y="299"/>
                                      </a:cubicBezTo>
                                      <a:cubicBezTo>
                                        <a:pt x="710" y="300"/>
                                        <a:pt x="715" y="300"/>
                                        <a:pt x="720" y="300"/>
                                      </a:cubicBezTo>
                                      <a:cubicBezTo>
                                        <a:pt x="725" y="300"/>
                                        <a:pt x="730" y="300"/>
                                        <a:pt x="735" y="300"/>
                                      </a:cubicBezTo>
                                      <a:cubicBezTo>
                                        <a:pt x="740" y="300"/>
                                        <a:pt x="745" y="300"/>
                                        <a:pt x="750" y="300"/>
                                      </a:cubicBezTo>
                                      <a:cubicBezTo>
                                        <a:pt x="755" y="300"/>
                                        <a:pt x="760" y="300"/>
                                        <a:pt x="765" y="300"/>
                                      </a:cubicBezTo>
                                      <a:cubicBezTo>
                                        <a:pt x="770" y="300"/>
                                        <a:pt x="775" y="300"/>
                                        <a:pt x="780" y="300"/>
                                      </a:cubicBezTo>
                                      <a:cubicBezTo>
                                        <a:pt x="785" y="300"/>
                                        <a:pt x="790" y="300"/>
                                        <a:pt x="795" y="299"/>
                                      </a:cubicBezTo>
                                      <a:cubicBezTo>
                                        <a:pt x="800" y="299"/>
                                        <a:pt x="805" y="299"/>
                                        <a:pt x="810" y="299"/>
                                      </a:cubicBezTo>
                                      <a:cubicBezTo>
                                        <a:pt x="815" y="299"/>
                                        <a:pt x="820" y="299"/>
                                        <a:pt x="825" y="298"/>
                                      </a:cubicBezTo>
                                      <a:cubicBezTo>
                                        <a:pt x="830" y="298"/>
                                        <a:pt x="835" y="298"/>
                                        <a:pt x="840" y="298"/>
                                      </a:cubicBezTo>
                                      <a:cubicBezTo>
                                        <a:pt x="845" y="298"/>
                                        <a:pt x="850" y="297"/>
                                        <a:pt x="855" y="297"/>
                                      </a:cubicBezTo>
                                      <a:cubicBezTo>
                                        <a:pt x="860" y="297"/>
                                        <a:pt x="865" y="296"/>
                                        <a:pt x="870" y="296"/>
                                      </a:cubicBezTo>
                                      <a:cubicBezTo>
                                        <a:pt x="875" y="296"/>
                                        <a:pt x="880" y="295"/>
                                        <a:pt x="885" y="295"/>
                                      </a:cubicBezTo>
                                      <a:cubicBezTo>
                                        <a:pt x="890" y="295"/>
                                        <a:pt x="895" y="294"/>
                                        <a:pt x="900" y="294"/>
                                      </a:cubicBezTo>
                                      <a:cubicBezTo>
                                        <a:pt x="905" y="294"/>
                                        <a:pt x="910" y="293"/>
                                        <a:pt x="915" y="293"/>
                                      </a:cubicBezTo>
                                      <a:cubicBezTo>
                                        <a:pt x="920" y="292"/>
                                        <a:pt x="925" y="292"/>
                                        <a:pt x="930" y="291"/>
                                      </a:cubicBezTo>
                                      <a:cubicBezTo>
                                        <a:pt x="935" y="291"/>
                                        <a:pt x="940" y="290"/>
                                        <a:pt x="945" y="290"/>
                                      </a:cubicBezTo>
                                      <a:cubicBezTo>
                                        <a:pt x="950" y="289"/>
                                        <a:pt x="955" y="289"/>
                                        <a:pt x="960" y="288"/>
                                      </a:cubicBezTo>
                                      <a:cubicBezTo>
                                        <a:pt x="965" y="287"/>
                                        <a:pt x="970" y="287"/>
                                        <a:pt x="975" y="286"/>
                                      </a:cubicBezTo>
                                      <a:cubicBezTo>
                                        <a:pt x="980" y="286"/>
                                        <a:pt x="985" y="285"/>
                                        <a:pt x="990" y="284"/>
                                      </a:cubicBezTo>
                                      <a:cubicBezTo>
                                        <a:pt x="995" y="284"/>
                                        <a:pt x="1000" y="283"/>
                                        <a:pt x="1005" y="282"/>
                                      </a:cubicBezTo>
                                      <a:cubicBezTo>
                                        <a:pt x="1010" y="281"/>
                                        <a:pt x="1015" y="281"/>
                                        <a:pt x="1020" y="280"/>
                                      </a:cubicBezTo>
                                      <a:cubicBezTo>
                                        <a:pt x="1025" y="279"/>
                                        <a:pt x="1030" y="278"/>
                                        <a:pt x="1035" y="277"/>
                                      </a:cubicBezTo>
                                      <a:cubicBezTo>
                                        <a:pt x="1040" y="277"/>
                                        <a:pt x="1045" y="276"/>
                                        <a:pt x="1050" y="275"/>
                                      </a:cubicBezTo>
                                      <a:cubicBezTo>
                                        <a:pt x="1055" y="274"/>
                                        <a:pt x="1060" y="273"/>
                                        <a:pt x="1065" y="272"/>
                                      </a:cubicBezTo>
                                      <a:cubicBezTo>
                                        <a:pt x="1070" y="271"/>
                                        <a:pt x="1075" y="270"/>
                                        <a:pt x="1080" y="269"/>
                                      </a:cubicBezTo>
                                      <a:cubicBezTo>
                                        <a:pt x="1085" y="268"/>
                                        <a:pt x="1090" y="267"/>
                                        <a:pt x="1095" y="266"/>
                                      </a:cubicBezTo>
                                      <a:cubicBezTo>
                                        <a:pt x="1100" y="265"/>
                                        <a:pt x="1105" y="264"/>
                                        <a:pt x="1110" y="263"/>
                                      </a:cubicBezTo>
                                      <a:cubicBezTo>
                                        <a:pt x="1115" y="262"/>
                                        <a:pt x="1120" y="261"/>
                                        <a:pt x="1125" y="260"/>
                                      </a:cubicBezTo>
                                      <a:cubicBezTo>
                                        <a:pt x="1130" y="259"/>
                                        <a:pt x="1135" y="257"/>
                                        <a:pt x="1140" y="256"/>
                                      </a:cubicBezTo>
                                      <a:cubicBezTo>
                                        <a:pt x="1145" y="255"/>
                                        <a:pt x="1150" y="254"/>
                                        <a:pt x="1155" y="252"/>
                                      </a:cubicBezTo>
                                      <a:cubicBezTo>
                                        <a:pt x="1160" y="251"/>
                                        <a:pt x="1165" y="250"/>
                                        <a:pt x="1170" y="249"/>
                                      </a:cubicBezTo>
                                      <a:cubicBezTo>
                                        <a:pt x="1175" y="247"/>
                                        <a:pt x="1180" y="246"/>
                                        <a:pt x="1185" y="244"/>
                                      </a:cubicBezTo>
                                      <a:cubicBezTo>
                                        <a:pt x="1190" y="243"/>
                                        <a:pt x="1195" y="241"/>
                                        <a:pt x="1200" y="240"/>
                                      </a:cubicBezTo>
                                      <a:cubicBezTo>
                                        <a:pt x="1205" y="238"/>
                                        <a:pt x="1210" y="237"/>
                                        <a:pt x="1215" y="235"/>
                                      </a:cubicBezTo>
                                      <a:cubicBezTo>
                                        <a:pt x="1220" y="234"/>
                                        <a:pt x="1225" y="232"/>
                                        <a:pt x="1230" y="231"/>
                                      </a:cubicBezTo>
                                      <a:cubicBezTo>
                                        <a:pt x="1235" y="229"/>
                                        <a:pt x="1240" y="227"/>
                                        <a:pt x="1245" y="225"/>
                                      </a:cubicBezTo>
                                      <a:cubicBezTo>
                                        <a:pt x="1250" y="224"/>
                                        <a:pt x="1255" y="222"/>
                                        <a:pt x="1260" y="220"/>
                                      </a:cubicBezTo>
                                      <a:cubicBezTo>
                                        <a:pt x="1265" y="218"/>
                                        <a:pt x="1270" y="216"/>
                                        <a:pt x="1275" y="214"/>
                                      </a:cubicBezTo>
                                      <a:cubicBezTo>
                                        <a:pt x="1280" y="212"/>
                                        <a:pt x="1285" y="210"/>
                                        <a:pt x="1290" y="208"/>
                                      </a:cubicBezTo>
                                      <a:cubicBezTo>
                                        <a:pt x="1295" y="206"/>
                                        <a:pt x="1300" y="204"/>
                                        <a:pt x="1305" y="202"/>
                                      </a:cubicBezTo>
                                      <a:cubicBezTo>
                                        <a:pt x="1310" y="200"/>
                                        <a:pt x="1315" y="197"/>
                                        <a:pt x="1320" y="195"/>
                                      </a:cubicBezTo>
                                      <a:cubicBezTo>
                                        <a:pt x="1325" y="193"/>
                                        <a:pt x="1330" y="190"/>
                                        <a:pt x="1335" y="188"/>
                                      </a:cubicBezTo>
                                      <a:cubicBezTo>
                                        <a:pt x="1340" y="185"/>
                                        <a:pt x="1345" y="183"/>
                                        <a:pt x="1350" y="180"/>
                                      </a:cubicBezTo>
                                      <a:cubicBezTo>
                                        <a:pt x="1355" y="177"/>
                                        <a:pt x="1360" y="175"/>
                                        <a:pt x="1365" y="172"/>
                                      </a:cubicBezTo>
                                      <a:cubicBezTo>
                                        <a:pt x="1370" y="169"/>
                                        <a:pt x="1375" y="166"/>
                                        <a:pt x="1380" y="163"/>
                                      </a:cubicBezTo>
                                      <a:cubicBezTo>
                                        <a:pt x="1385" y="160"/>
                                        <a:pt x="1390" y="156"/>
                                        <a:pt x="1395" y="153"/>
                                      </a:cubicBezTo>
                                      <a:cubicBezTo>
                                        <a:pt x="1400" y="150"/>
                                        <a:pt x="1405" y="146"/>
                                        <a:pt x="1410" y="142"/>
                                      </a:cubicBezTo>
                                      <a:cubicBezTo>
                                        <a:pt x="1415" y="139"/>
                                        <a:pt x="1420" y="135"/>
                                        <a:pt x="1425" y="131"/>
                                      </a:cubicBezTo>
                                      <a:cubicBezTo>
                                        <a:pt x="1430" y="127"/>
                                        <a:pt x="1435" y="122"/>
                                        <a:pt x="1440" y="118"/>
                                      </a:cubicBezTo>
                                      <a:cubicBezTo>
                                        <a:pt x="1445" y="113"/>
                                        <a:pt x="1450" y="108"/>
                                        <a:pt x="1455" y="102"/>
                                      </a:cubicBezTo>
                                      <a:cubicBezTo>
                                        <a:pt x="1460" y="97"/>
                                        <a:pt x="1465" y="91"/>
                                        <a:pt x="1470" y="84"/>
                                      </a:cubicBezTo>
                                      <a:cubicBezTo>
                                        <a:pt x="1475" y="77"/>
                                        <a:pt x="1480" y="69"/>
                                        <a:pt x="1485" y="60"/>
                                      </a:cubicBezTo>
                                      <a:cubicBezTo>
                                        <a:pt x="1490" y="49"/>
                                        <a:pt x="1495" y="35"/>
                                        <a:pt x="1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38600"/>
                                <a:ext cx="7488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38600"/>
                                <a:ext cx="7488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0"/>
                              <a:ext cx="7200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1000"/>
                                <a:ext cx="7200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01" h="10800">
                                    <a:moveTo>
                                      <a:pt x="199" y="8737"/>
                                    </a:moveTo>
                                    <a:arcTo wR="10800" hR="10800" stAng="-10139357" swAng="101393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01" h="10800">
                                    <a:moveTo>
                                      <a:pt x="199" y="8737"/>
                                    </a:moveTo>
                                    <a:arcTo wR="10800" hR="10800" stAng="-10139357" swAng="101393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7200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70" h="10800">
                                    <a:moveTo>
                                      <a:pt x="537" y="7437"/>
                                    </a:moveTo>
                                    <a:arcTo wR="10800" hR="10800" stAng="-9711400" swAng="86691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70" h="10800">
                                    <a:moveTo>
                                      <a:pt x="537" y="7437"/>
                                    </a:moveTo>
                                    <a:arcTo wR="10800" hR="10800" stAng="-9711400" swAng="86691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440"/>
                                <a:ext cx="14616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25" h="21600">
                                    <a:moveTo>
                                      <a:pt x="10800" y="0"/>
                                    </a:moveTo>
                                    <a:arcTo wR="10800" hR="10800" stAng="-5400000" swAng="110949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25" h="21600">
                                    <a:moveTo>
                                      <a:pt x="10800" y="0"/>
                                    </a:moveTo>
                                    <a:arcTo wR="10800" hR="10800" stAng="-5400000" swAng="110949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20"/>
                                <a:ext cx="1162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52" h="21600">
                                    <a:moveTo>
                                      <a:pt x="14152" y="21067"/>
                                    </a:moveTo>
                                    <a:arcTo wR="10800" hR="10800" stAng="4314967" swAng="124074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52" h="21600">
                                    <a:moveTo>
                                      <a:pt x="14152" y="21067"/>
                                    </a:moveTo>
                                    <a:arcTo wR="10800" hR="10800" stAng="4314967" swAng="1240745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040" y="80208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84024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4960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84024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.25pt;width:284.4pt;height:101.4pt" coordorigin="820,65" coordsize="5688,2028">
                <v:group id="shape_0" style="position:absolute;left:820;top:65;width:5625;height:1296">
                  <v:group id="shape_0" alt="几何图形--圆锥1" style="position:absolute;left:820;top:65;width:1134;height:1247">
                    <v:shape id="shape_0" ID="shape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820;top:859;width:1133;height:22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shape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820;top:1085;width:1133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0,65" to="1385,1084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65" to="1951,1084" ID="shape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65" to="1386,1084" ID="shape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ID="shape6" fillcolor="black" stroked="t" o:allowincell="f" style="position:absolute;left:1375;top:1074;width:21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几何图形--圆柱1" style="position:absolute;left:2431;top:113;width:945;height:1247">
                    <v:shape id="shape_0" ID="sh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2431;top:943;width:944;height:20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sh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2431;top:1152;width:94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sh3" style="position:absolute;left:2431;top:113;width:945;height:413">
                      <v:shape id="shape_0" ID="shape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2431;top:113;width:944;height:2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2431;top:317;width:944;height:2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431,317" to="2431,1150" ID="sh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317" to="3376,1150" ID="sh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几何图形--圆台1" style="position:absolute;left:3871;top:221;width:945;height:1091">
                    <v:shape id="shape_0" ID="sh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3871;top:730;width:944;height:29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sh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3871;top:1021;width:944;height:2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sh3" style="position:absolute;left:3989;top:221;width:709;height:438">
                      <v:shape id="shape_0" ID="shape1" coordsize="1501,301" path="m0,300c5,265,10,251,15,240c20,231,25,223,30,216c35,209,40,203,45,198c50,192,55,187,60,182c65,178,70,173,75,169c80,165,85,161,90,158c95,154,100,150,105,147c110,144,115,140,120,137c125,134,130,131,135,128c140,125,145,123,150,120c155,117,160,115,165,112c170,110,175,107,180,105c185,103,190,100,195,98c200,96,205,94,210,92c215,90,220,88,225,86c230,84,235,82,240,80c245,78,250,76,255,75c260,73,265,71,270,69c275,68,280,66,285,65c290,63,295,62,300,60c305,59,310,57,315,56c320,54,325,53,330,51c335,50,340,49,345,48c350,46,355,45,360,44c365,43,370,41,375,40c380,39,385,38,390,37c395,36,400,35,405,34c410,33,415,32,420,31c425,30,430,29,435,28c440,27,445,26,450,25c455,24,460,23,465,23c470,22,475,21,480,20c485,19,490,19,495,18c500,17,505,16,510,16c515,15,520,14,525,14c530,13,535,13,540,12c545,11,550,11,555,10c560,10,565,9,570,9c575,8,580,8,585,7c590,7,595,6,600,6c605,6,610,5,615,5c620,5,625,4,630,4c635,4,640,3,645,3c650,3,655,2,660,2c665,2,670,2,675,2c680,1,685,1,690,1c695,1,700,1,705,1c710,0,715,0,720,0c725,0,730,0,735,0c740,0,745,0,750,0c755,0,760,0,765,0c770,0,775,0,780,0c785,0,790,0,795,1c800,1,805,1,810,1c815,1,820,1,825,2c830,2,835,2,840,2c845,2,850,3,855,3c860,3,865,4,870,4c875,4,880,5,885,5c890,5,895,6,900,6c905,6,910,7,915,7c920,8,925,8,930,9c935,9,940,10,945,10c950,11,955,11,960,12c965,13,970,13,975,14c980,14,985,15,990,16c995,16,1000,17,1005,18c1010,19,1015,19,1020,20c1025,21,1030,22,1035,23c1040,23,1045,24,1050,25c1055,26,1060,27,1065,28c1070,29,1075,30,1080,31c1085,32,1090,33,1095,34c1100,35,1105,36,1110,37c1115,38,1120,39,1125,40c1130,41,1135,43,1140,44c1145,45,1150,46,1155,48c1160,49,1165,50,1170,51c1175,53,1180,54,1185,56c1190,57,1195,59,1200,60c1205,62,1210,63,1215,65c1220,66,1225,68,1230,69c1235,71,1240,73,1245,75c1250,76,1255,78,1260,80c1265,82,1270,84,1275,86c1280,88,1285,90,1290,92c1295,94,1300,96,1305,98c1310,100,1315,103,1320,105c1325,107,1330,110,1335,112c1340,115,1345,117,1350,120c1355,123,1360,125,1365,128c1370,131,1375,134,1380,137c1385,140,1390,144,1395,147c1400,150,1405,154,1410,158c1415,161,1420,165,1425,169c1430,173,1435,178,1440,182c1445,187,1450,192,1455,198c1460,203,1465,209,1470,216c1475,223,1480,231,1485,240c1490,251,1495,265,1500,300e" stroked="t" o:allowincell="f" style="position:absolute;left:3989;top:221;width:708;height:2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2" coordsize="1501,301" path="m0,0c5,35,10,49,15,60c20,69,25,77,30,84c35,91,40,97,45,102c50,108,55,113,60,118c65,122,70,127,75,131c80,135,85,139,90,142c95,146,100,150,105,153c110,156,115,160,120,163c125,166,130,169,135,172c140,175,145,177,150,180c155,183,160,185,165,188c170,190,175,193,180,195c185,197,190,200,195,202c200,204,205,206,210,208c215,210,220,212,225,214c230,216,235,218,240,220c245,222,250,224,255,225c260,227,265,229,270,231c275,232,280,234,285,235c290,237,295,238,300,240c305,241,310,243,315,244c320,246,325,247,330,249c335,250,340,251,345,252c350,254,355,255,360,256c365,257,370,259,375,260c380,261,385,262,390,263c395,264,400,265,405,266c410,267,415,268,420,269c425,270,430,271,435,272c440,273,445,274,450,275c455,276,460,277,465,277c470,278,475,279,480,280c485,281,490,281,495,282c500,283,505,284,510,284c515,285,520,286,525,286c530,287,535,287,540,288c545,289,550,289,555,290c560,290,565,291,570,291c575,292,580,292,585,293c590,293,595,294,600,294c605,294,610,295,615,295c620,295,625,296,630,296c635,296,640,297,645,297c650,297,655,298,660,298c665,298,670,298,675,298c680,299,685,299,690,299c695,299,700,299,705,299c710,300,715,300,720,300c725,300,730,300,735,300c740,300,745,300,750,300c755,300,760,300,765,300c770,300,775,300,780,300c785,300,790,300,795,299c800,299,805,299,810,299c815,299,820,299,825,298c830,298,835,298,840,298c845,298,850,297,855,297c860,297,865,296,870,296c875,296,880,295,885,295c890,295,895,294,900,294c905,294,910,293,915,293c920,292,925,292,930,291c935,291,940,290,945,290c950,289,955,289,960,288c965,287,970,287,975,286c980,286,985,285,990,284c995,284,1000,283,1005,282c1010,281,1015,281,1020,280c1025,279,1030,278,1035,277c1040,277,1045,276,1050,275c1055,274,1060,273,1065,272c1070,271,1075,270,1080,269c1085,268,1090,267,1095,266c1100,265,1105,264,1110,263c1115,262,1120,261,1125,260c1130,259,1135,257,1140,256c1145,255,1150,254,1155,252c1160,251,1165,250,1170,249c1175,247,1180,246,1185,244c1190,243,1195,241,1200,240c1205,238,1210,237,1215,235c1220,234,1225,232,1230,231c1235,229,1240,227,1245,225c1250,224,1255,222,1260,220c1265,218,1270,216,1275,214c1280,212,1285,210,1290,208c1295,206,1300,204,1305,202c1310,200,1315,197,1320,195c1325,193,1330,190,1335,188c1340,185,1345,183,1350,180c1355,177,1360,175,1365,172c1370,169,1375,166,1380,163c1385,160,1390,156,1395,153c1400,150,1405,146,1410,142c1415,139,1420,135,1425,131c1430,127,1435,122,1440,118c1445,113,1450,108,1455,102c1460,97,1465,91,1470,84c1475,77,1480,69,1485,60c1490,49,1495,35,1500,0e" stroked="t" o:allowincell="f" style="position:absolute;left:3989;top:439;width:708;height:2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871,439" to="3988,1020" ID="sh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439" to="4814,1020" ID="sh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1;top:65;width:1134;height:1248">
                    <v:oval id="shape_0" fillcolor="white" stroked="t" o:allowincell="f" style="position:absolute;left:5311;top:65;width:1133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21401,10800" path="l0,21600xee" stroked="t" o:allowincell="f" style="position:absolute;left:5311;top:618;width:1133;height:27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570,10800" path="l0,21600xee" stroked="t" o:allowincell="f" style="position:absolute;left:5311;top:481;width:1133;height:27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1725,21600" path="l0,21600xee" stroked="t" o:allowincell="f" style="position:absolute;left:5890;top:67;width:229;height:124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4152,21600" path="l0,21600xee" stroked="t" o:allowincell="f" style="position:absolute;left:5731;top:66;width:182;height:12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1154;top:1328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388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403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388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0200</wp:posOffset>
                </wp:positionH>
                <wp:positionV relativeFrom="paragraph">
                  <wp:posOffset>165735</wp:posOffset>
                </wp:positionV>
                <wp:extent cx="4552950" cy="11944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194480"/>
                          <a:chOff x="0" y="0"/>
                          <a:chExt cx="4552920" cy="11944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49"/>
                          <a:srcRect l="0" t="0" r="0" b="24144"/>
                          <a:stretch/>
                        </pic:blipFill>
                        <pic:spPr>
                          <a:xfrm>
                            <a:off x="0" y="0"/>
                            <a:ext cx="455292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70884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68004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2756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75636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3.05pt;width:358.5pt;height:94.05pt" coordorigin="520,261" coordsize="7170,1881">
                <v:shape id="shape_0" stroked="f" o:allowincell="f" style="position:absolute;left:520;top:261;width:7169;height:1127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1377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332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07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452;width:8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21. </w:t>
      </w:r>
      <w:r>
        <w:rPr>
          <w:rFonts w:ascii="宋体;SimSun" w:hAnsi="宋体;SimSun" w:cs="宋体;SimSun"/>
          <w:szCs w:val="21"/>
        </w:rPr>
        <w:t>下列图形中，既是轴对称图形，又是中心对称图形的是</w:t>
      </w:r>
      <w:r>
        <w:rPr>
          <w:rFonts w:cs="宋体;SimSun" w:ascii="宋体;SimSun" w:hAnsi="宋体;SimSun"/>
          <w:szCs w:val="21"/>
        </w:rPr>
        <w:t>( C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下列调查方式合适的是</w:t>
      </w:r>
      <w:r>
        <w:rPr>
          <w:rFonts w:cs="宋体;SimSun" w:ascii="宋体;SimSun" w:hAnsi="宋体;SimSun"/>
          <w:szCs w:val="21"/>
        </w:rPr>
        <w:t>(A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为了解“</w:t>
      </w:r>
      <w:r>
        <w:rPr>
          <w:rFonts w:ascii="宋体;SimSun" w:hAnsi="宋体;SimSun" w:cs="Arial"/>
          <w:kern w:val="0"/>
          <w:szCs w:val="21"/>
        </w:rPr>
        <w:t>歼</w:t>
      </w:r>
      <w:r>
        <w:rPr>
          <w:rFonts w:cs="Arial" w:ascii="宋体;SimSun" w:hAnsi="宋体;SimSun"/>
          <w:kern w:val="0"/>
          <w:szCs w:val="21"/>
        </w:rPr>
        <w:t>11B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战斗机</w:t>
      </w:r>
      <w:r>
        <w:rPr>
          <w:rFonts w:ascii="宋体;SimSun" w:hAnsi="宋体;SimSun" w:cs="Arial"/>
          <w:kern w:val="0"/>
          <w:szCs w:val="21"/>
        </w:rPr>
        <w:t>零部件的状况，检测人员采用了普查的方式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为了解全校学生用于做数学作业的时间，小明同学在网上通过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向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位好友做了调查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为了解全国青少年儿童睡眠时间，对某市某初中全体学生用了普查的方式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为了解江苏人民对电影《南京！南京！》的感受，小华到某初中随机采访了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名初三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808355" cy="85344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右图，已知圆的半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弦心距是</w:t>
      </w:r>
      <w:r>
        <w:rPr>
          <w:rFonts w:cs="宋体;SimSun" w:ascii="宋体;SimSun" w:hAnsi="宋体;SimSun"/>
          <w:szCs w:val="21"/>
        </w:rPr>
        <w:tab/>
        <w:tab/>
        <w:t>(   B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    </w:t>
      </w:r>
      <w:r>
        <w:rPr>
          <w:rFonts w:cs="宋体;SimSun" w:ascii="宋体;SimSun" w:hAnsi="宋体;SimSun"/>
          <w:i/>
          <w:kern w:val="0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4. </w:t>
      </w:r>
      <w:r>
        <w:rPr>
          <w:rFonts w:ascii="宋体;SimSun" w:hAnsi="宋体;SimSun" w:cs="宋体;SimSun"/>
          <w:szCs w:val="21"/>
        </w:rPr>
        <w:t>已知半径分别为</w:t>
      </w:r>
      <w:r>
        <w:rPr>
          <w:rFonts w:cs="宋体;SimSun" w:ascii="宋体;SimSun" w:hAnsi="宋体;SimSun"/>
          <w:szCs w:val="21"/>
        </w:rPr>
        <w:t>3 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两圆相交，则它们的圆心距可能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 cm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3 cm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cm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cm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07770" cy="14770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477080"/>
                          <a:chOff x="0" y="0"/>
                          <a:chExt cx="120780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191160"/>
                              <a:ext cx="816480" cy="80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816480"/>
                              <a:ext cx="315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309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09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956880"/>
                              <a:ext cx="309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949320"/>
                              <a:ext cx="309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692280"/>
                              <a:ext cx="309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240" y="1177920"/>
                            <a:ext cx="689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5.15pt;height:116.3pt" coordorigin="6660,156" coordsize="1903,2326">
                <v:group id="shape_0" style="position:absolute;left:6660;top:156;width:1903;height:206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928;top:457;width:1285;height:12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9,1442" to="7585,1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02;top:156;width:48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05;width:48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1663;width:48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1651;width:48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1246;width:48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8;top:2011;width:1084;height:47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5.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6pt;height:11.95pt" filled="f" o:ole="">
            <v:imagedata r:id="rId353" o:title=""/>
          </v:shape>
          <o:OLEObject Type="Embed" ProgID="" ShapeID="ole_rId352" DrawAspect="Content" ObjectID="_445259002" r:id="rId35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4pt;height:26.15pt" filled="f" o:ole="">
            <v:imagedata r:id="rId355" o:title=""/>
          </v:shape>
          <o:OLEObject Type="Embed" ProgID="" ShapeID="ole_rId354" DrawAspect="Content" ObjectID="_200681690" r:id="rId354"/>
        </w:objec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5pt;height:28.35pt" filled="f" o:ole="">
            <v:imagedata r:id="rId357" o:title=""/>
          </v:shape>
          <o:OLEObject Type="Embed" ProgID="" ShapeID="ole_rId356" DrawAspect="Content" ObjectID="_1547448242" r:id="rId356"/>
        </w:object>
      </w:r>
      <w:r>
        <w:rPr>
          <w:rFonts w:ascii="宋体;SimSun" w:hAnsi="宋体;SimSun" w:cs="宋体;SimSun"/>
          <w:szCs w:val="21"/>
        </w:rPr>
        <w:t xml:space="preserve">    　    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7pt;height:28.4pt" filled="f" o:ole="">
            <v:imagedata r:id="rId359" o:title=""/>
          </v:shape>
          <o:OLEObject Type="Embed" ProgID="" ShapeID="ole_rId358" DrawAspect="Content" ObjectID="_445785386" r:id="rId358"/>
        </w:objec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05pt;height:26.85pt" filled="f" o:ole="">
            <v:imagedata r:id="rId361" o:title=""/>
          </v:shape>
          <o:OLEObject Type="Embed" ProgID="" ShapeID="ole_rId360" DrawAspect="Content" ObjectID="_2103238646" r:id="rId36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126.</w:t>
      </w:r>
      <w:r>
        <w:rPr>
          <w:rFonts w:ascii="宋体;SimSun" w:hAnsi="宋体;SimSun" w:cs="宋体;SimSun"/>
          <w:szCs w:val="21"/>
        </w:rPr>
        <w:t>如图，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切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BC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图中两阴影部分面积之和为</w:t>
      </w:r>
      <w:r>
        <w:rPr>
          <w:rFonts w:cs="宋体;SimSun" w:ascii="宋体;SimSun" w:hAnsi="宋体;SimSun"/>
          <w:szCs w:val="21"/>
        </w:rPr>
        <w:t>( D    )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0300</wp:posOffset>
                </wp:positionH>
                <wp:positionV relativeFrom="paragraph">
                  <wp:posOffset>310515</wp:posOffset>
                </wp:positionV>
                <wp:extent cx="952500" cy="12788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78720"/>
                          <a:chOff x="0" y="0"/>
                          <a:chExt cx="952560" cy="1278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9525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967680"/>
                            <a:ext cx="71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.45pt;width:75pt;height:100.7pt" coordorigin="3780,489" coordsize="1500,2014">
                <v:shape id="shape_0" stroked="f" o:allowincell="f" style="position:absolute;left:3780;top:489;width:1499;height:1478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2013;width:1127;height:48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221" w:dyaOrig="58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6pt;height:24.75pt" filled="f" o:ole="">
            <v:imagedata r:id="rId365" o:title=""/>
          </v:shape>
          <o:OLEObject Type="Embed" ProgID="" ShapeID="ole_rId364" DrawAspect="Content" ObjectID="_629114939" r:id="rId36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一个等腰三角形的两边长分别是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那么此三角形的周长是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cm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cm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cm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7cm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520700" cy="39370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66700" cy="3937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93700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68300" cy="43180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4000" cy="43180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9.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476500" cy="43180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889000" cy="177165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01700" cy="177165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889000" cy="177165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01700" cy="177165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0.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787400" cy="17716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752475" cy="20002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33400" cy="44450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47700" cy="44450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47700" cy="44450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47700" cy="44450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1.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57200" cy="203200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22300" cy="431800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22300" cy="431800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22300" cy="431800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22300" cy="431800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2.  </w:t>
      </w:r>
      <w:r>
        <w:rPr>
          <w:rFonts w:ascii="宋体;SimSun" w:hAnsi="宋体;SimSun" w:cs="宋体;SimSun"/>
          <w:szCs w:val="21"/>
        </w:rPr>
        <w:t>在下列两角和差的三角比运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01800" cy="419100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47900" cy="20320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0" cy="20320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D: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14600" cy="20320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3.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02665" cy="43180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14400" cy="25400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15900" cy="39370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30200" cy="39370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393700"/>
            <wp:effectExtent l="0" t="0" r="0" b="0"/>
            <wp:docPr id="1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30200" cy="393700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715135" cy="431800"/>
            <wp:effectExtent l="0" t="0" r="0" b="0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800" cy="177165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B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55600" cy="177165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C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68300" cy="13970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D: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44500" cy="177165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反数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B   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（－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－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 xml:space="preserve">）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 xml:space="preserve">）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（－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．下列计算正确的是</w:t>
      </w:r>
      <w:r>
        <w:rPr>
          <w:rFonts w:cs="宋体;SimSun" w:ascii="宋体;SimSun" w:hAnsi="宋体;SimSun"/>
          <w:szCs w:val="21"/>
        </w:rPr>
        <w:t>(   C  )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napToGrid w:val="false"/>
        <w:spacing w:lineRule="atLeas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457065" cy="9556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55800"/>
                          <a:chOff x="0" y="0"/>
                          <a:chExt cx="4457160" cy="9558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02"/>
                          <a:srcRect l="0" t="0" r="74778" b="15810"/>
                          <a:stretch/>
                        </pic:blipFill>
                        <pic:spPr>
                          <a:xfrm>
                            <a:off x="0" y="0"/>
                            <a:ext cx="8431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03"/>
                          <a:srcRect l="24024" t="0" r="50754" b="15810"/>
                          <a:stretch/>
                        </pic:blipFill>
                        <pic:spPr>
                          <a:xfrm>
                            <a:off x="1084680" y="16560"/>
                            <a:ext cx="84312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04"/>
                          <a:srcRect l="51652" t="0" r="23123" b="15810"/>
                          <a:stretch/>
                        </pic:blipFill>
                        <pic:spPr>
                          <a:xfrm>
                            <a:off x="2289240" y="16560"/>
                            <a:ext cx="84312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05"/>
                          <a:srcRect l="75680" t="0" r="0" b="15810"/>
                          <a:stretch/>
                        </pic:blipFill>
                        <pic:spPr>
                          <a:xfrm>
                            <a:off x="3373200" y="16560"/>
                            <a:ext cx="8136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642600"/>
                            <a:ext cx="421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               B.               C.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pt;width:350.95pt;height:75.25pt" coordorigin="360,260" coordsize="7019,1505">
                <v:shape id="shape_0" stroked="f" o:allowincell="f" style="position:absolute;left:360;top:260;width:1327;height:1200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286;width:1327;height:1201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3965;top:286;width:1327;height:1201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286;width:1280;height:1201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1272;width:664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               B.               C.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．下列图形中，不是中心对称图形的是</w:t>
      </w:r>
      <w:r>
        <w:rPr>
          <w:rFonts w:cs="宋体;SimSun" w:ascii="宋体;SimSun" w:hAnsi="宋体;SimSun"/>
          <w:szCs w:val="21"/>
        </w:rPr>
        <w:t>(  B   )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如图是六个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立方块组成的一个几何体，其俯视图的面积是</w:t>
      </w:r>
      <w:r>
        <w:rPr>
          <w:rFonts w:cs="宋体;SimSun" w:ascii="宋体;SimSun" w:hAnsi="宋体;SimSun"/>
          <w:szCs w:val="21"/>
        </w:rPr>
        <w:t xml:space="preserve">(  B   )                           </w:t>
      </w:r>
    </w:p>
    <w:p>
      <w:pPr>
        <w:pStyle w:val="Normal"/>
        <w:snapToGrid w:val="false"/>
        <w:spacing w:lineRule="atLeast" w:line="3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tLeas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19175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如图，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8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D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º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295400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．某校春季运动会比赛中，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竞技实力相当，关于比赛结果，甲同学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得分比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乙同学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得分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得分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若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分，根据题意所列的方程组应为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量角器按如图所示的方式放置在三角形纸板上，使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半圆上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读数分别为</w:t>
      </w:r>
      <w:r>
        <w:rPr>
          <w:rFonts w:cs="宋体;SimSun" w:ascii="宋体;SimSun" w:hAnsi="宋体;SimSun"/>
          <w:szCs w:val="21"/>
        </w:rPr>
        <w:t>86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 xml:space="preserve">的大小为    </w:t>
      </w:r>
      <w:r>
        <w:rPr>
          <w:rFonts w:cs="宋体;SimSun" w:ascii="宋体;SimSun" w:hAnsi="宋体;SimSun"/>
          <w:szCs w:val="21"/>
        </w:rPr>
        <w:t>(    B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61925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A    )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检测我市正在销售的酸奶质量，应该采用抽样调查的方式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名同学连续五次数学测试的平均分相同，方差较大的同学数学成绩更稳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掷一个正方体骰子，点数为奇数的概率是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打开电视，正在播放广告”是必然事件</w:t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078355" cy="9906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990720"/>
                          <a:chOff x="0" y="0"/>
                          <a:chExt cx="2078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676520" y="439920"/>
                            <a:ext cx="40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98960"/>
                            <a:ext cx="40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960"/>
                            <a:ext cx="40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1132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11320"/>
                            <a:ext cx="15454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11320"/>
                            <a:ext cx="1162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219240"/>
                            <a:ext cx="6948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9240"/>
                            <a:ext cx="7275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28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6933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75pt;width:163.7pt;height:78pt" coordorigin="4860,135" coordsize="3274,1560">
                <v:shape id="shape_0" stroked="f" o:allowincell="f" style="position:absolute;left:7500;top:828;width:6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5;width:6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21;width:6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41;width:6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1,468" to="740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468" to="7594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468" to="759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480" to="7404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1,480" to="6336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1125" to="7590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6;top:1227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44. 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(    D 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倒数是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．已知某种纸一张的厚度约为</w:t>
      </w:r>
      <w:r>
        <w:rPr>
          <w:rFonts w:cs="宋体;SimSun" w:ascii="宋体;SimSun" w:hAnsi="宋体;SimSun"/>
          <w:szCs w:val="21"/>
        </w:rPr>
        <w:t>0.0089cm</w:t>
      </w:r>
      <w:r>
        <w:rPr>
          <w:rFonts w:ascii="宋体;SimSun" w:hAnsi="宋体;SimSun" w:cs="宋体;SimSun"/>
          <w:szCs w:val="21"/>
        </w:rPr>
        <w:t xml:space="preserve">，用科学计数法表示这个数为 </w:t>
      </w:r>
      <w:r>
        <w:rPr>
          <w:rFonts w:cs="宋体;SimSun" w:ascii="宋体;SimSun" w:hAnsi="宋体;SimSun"/>
          <w:szCs w:val="21"/>
        </w:rPr>
        <w:t>(   C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.9×10</w:t>
      </w:r>
      <w:r>
        <w:rPr>
          <w:rFonts w:cs="宋体;SimSun" w:ascii="宋体;SimSun" w:hAnsi="宋体;SimSun"/>
          <w:sz w:val="30"/>
          <w:szCs w:val="30"/>
          <w:vertAlign w:val="superscript"/>
        </w:rPr>
        <w:t>-5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.9×10</w:t>
      </w:r>
      <w:r>
        <w:rPr>
          <w:rFonts w:cs="宋体;SimSun" w:ascii="宋体;SimSun" w:hAnsi="宋体;SimSun"/>
          <w:sz w:val="30"/>
          <w:szCs w:val="30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.9×10</w:t>
      </w:r>
      <w:r>
        <w:rPr>
          <w:rFonts w:cs="宋体;SimSun" w:ascii="宋体;SimSun" w:hAnsi="宋体;SimSun"/>
          <w:sz w:val="30"/>
          <w:szCs w:val="30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.9×10</w:t>
      </w:r>
      <w:r>
        <w:rPr>
          <w:rFonts w:cs="宋体;SimSun" w:ascii="宋体;SimSun" w:hAnsi="宋体;SimSun"/>
          <w:sz w:val="30"/>
          <w:szCs w:val="30"/>
          <w:vertAlign w:val="superscript"/>
        </w:rPr>
        <w:t>-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．下列运算中，计算正确的是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函数中，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3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1,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正方形的网格图中，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2,0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(   B  )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793115" cy="1096010"/>
                <wp:effectExtent l="5715" t="0" r="0" b="0"/>
                <wp:wrapNone/>
                <wp:docPr id="1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095840"/>
                          <a:chOff x="0" y="0"/>
                          <a:chExt cx="793080" cy="10958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77652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16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16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2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02680"/>
                            <a:ext cx="128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576720"/>
                            <a:ext cx="176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584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268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8104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847800"/>
                            <a:ext cx="388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55pt;width:62.45pt;height:86.3pt" coordorigin="3600,211" coordsize="1249,1726">
                <v:rect id="shape_0" fillcolor="white" stroked="t" o:allowincell="f" style="position:absolute;left:3600;top:257;width:1222;height:1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863" to="4832,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559" to="4832,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165" to="4832,1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1,257" to="4211,1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8,257" to="3888,1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7,257" to="4527,1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36;top:211;width:2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530;width:20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119;width:27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42;top:236;width:69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8;top:530;width:69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7;top:1126;width:69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08;top:1546;width:61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―3,―2)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  <w:tab/>
        <w:tab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―2,―3)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.</w:t>
      </w:r>
      <w:r>
        <w:rPr>
          <w:rFonts w:ascii="宋体;SimSun" w:hAnsi="宋体;SimSun" w:cs="宋体;SimSun"/>
          <w:szCs w:val="21"/>
        </w:rPr>
        <w:t>将直径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的圆形铁皮，做成三个相同的圆锥容器的侧面（不浪费材料，不计接缝处的材料损耗），那么每个圆锥容器的底面半径为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387475" cy="11658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166040"/>
                          <a:chOff x="0" y="0"/>
                          <a:chExt cx="1387440" cy="116604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1387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905400"/>
                            <a:ext cx="7250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05pt;width:109.25pt;height:91.8pt" coordorigin="2340,241" coordsize="2185,1836">
                <v:shape id="shape_0" stroked="f" o:allowincell="f" style="position:absolute;left:2340;top:241;width:2184;height:1425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61;top:1667;width:11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cm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cm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cm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cm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522595" cy="1132840"/>
                <wp:effectExtent l="0" t="0" r="0" b="0"/>
                <wp:docPr id="123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52276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25pt;width:434.8pt;height:8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学测试高中起点数学模拟卷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单选题</w:t>
      </w:r>
      <w:r>
        <w:rPr>
          <w:szCs w:val="21"/>
        </w:rPr>
        <w:t>（</w:t>
      </w:r>
      <w:r>
        <w:rPr>
          <w:szCs w:val="21"/>
        </w:rPr>
        <w:t>1-150</w:t>
      </w:r>
      <w:r>
        <w:rPr>
          <w:szCs w:val="21"/>
        </w:rPr>
        <w:t>题）</w:t>
      </w:r>
    </w:p>
    <w:p>
      <w:pPr>
        <w:sectPr>
          <w:headerReference w:type="default" r:id="rId418"/>
          <w:type w:val="nextPage"/>
          <w:pgSz w:w="10318" w:h="14570"/>
          <w:pgMar w:left="851" w:right="851" w:gutter="0" w:header="851" w:top="964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5 ADDB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-10 BCDA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-15 ADBD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-20 CADB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-25 DCAB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-30 DACA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-35 BBBC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-40 DBCA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-45 CDBB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-50 BBDC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-55 DBD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-60 DBA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-65 BBA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-70 ABA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-75 BBCD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-80 BBC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-85 BCC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-90 DCA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-95 BADD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6-100 BDA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-105 BBBC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-110 ABC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-115 BDC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-120 BBD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-125 CAB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-130 DDCD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-135 CBD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-140 DCB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-145 DBADC</w:t>
      </w:r>
    </w:p>
    <w:p>
      <w:pPr>
        <w:pStyle w:val="Normal"/>
        <w:rPr/>
      </w:pPr>
      <w:r>
        <w:rPr/>
        <w:t>146-150 CDDBA</w:t>
      </w:r>
    </w:p>
    <w:p>
      <w:pPr>
        <w:sectPr>
          <w:type w:val="continuous"/>
          <w:pgSz w:w="10318" w:h="14570"/>
          <w:pgMar w:left="851" w:right="851" w:gutter="0" w:header="851" w:top="964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318" w:h="14570"/>
      <w:pgMar w:left="851" w:right="851" w:gutter="0" w:header="851" w:top="964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江南大学网络教育入学测试数学模拟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</w:pPr>
    <w:rPr>
      <w:rFonts w:ascii="宋体;SimSun" w:hAnsi="宋体;SimSun" w:cs="Courier New"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color w:val="000000"/>
      <w:szCs w:val="24"/>
    </w:rPr>
  </w:style>
  <w:style w:type="paragraph" w:styleId="Char11">
    <w:name w:val=" Char1"/>
    <w:basedOn w:val="Normal"/>
    <w:qFormat/>
    <w:pPr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1.wmf"/><Relationship Id="rId88" Type="http://schemas.openxmlformats.org/officeDocument/2006/relationships/image" Target="media/image51.wmf"/><Relationship Id="rId89" Type="http://schemas.openxmlformats.org/officeDocument/2006/relationships/image" Target="media/image51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oleObject" Target="embeddings/oleObject28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9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59.wmf"/><Relationship Id="rId105" Type="http://schemas.openxmlformats.org/officeDocument/2006/relationships/image" Target="media/image60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oleObject" Target="embeddings/oleObject35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76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81.wmf"/><Relationship Id="rId141" Type="http://schemas.openxmlformats.org/officeDocument/2006/relationships/image" Target="media/image82.png"/><Relationship Id="rId142" Type="http://schemas.openxmlformats.org/officeDocument/2006/relationships/oleObject" Target="embeddings/oleObject48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5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png"/><Relationship Id="rId155" Type="http://schemas.openxmlformats.org/officeDocument/2006/relationships/image" Target="media/image88.png"/><Relationship Id="rId156" Type="http://schemas.openxmlformats.org/officeDocument/2006/relationships/oleObject" Target="embeddings/oleObject50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95.wmf"/><Relationship Id="rId172" Type="http://schemas.openxmlformats.org/officeDocument/2006/relationships/image" Target="media/image96.wmf"/><Relationship Id="rId173" Type="http://schemas.openxmlformats.org/officeDocument/2006/relationships/image" Target="media/image97.wmf"/><Relationship Id="rId174" Type="http://schemas.openxmlformats.org/officeDocument/2006/relationships/image" Target="media/image98.wmf"/><Relationship Id="rId175" Type="http://schemas.openxmlformats.org/officeDocument/2006/relationships/image" Target="media/image99.wmf"/><Relationship Id="rId176" Type="http://schemas.openxmlformats.org/officeDocument/2006/relationships/image" Target="media/image100.png"/><Relationship Id="rId177" Type="http://schemas.openxmlformats.org/officeDocument/2006/relationships/image" Target="media/image100.png"/><Relationship Id="rId178" Type="http://schemas.openxmlformats.org/officeDocument/2006/relationships/oleObject" Target="embeddings/oleObject58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109.wmf"/><Relationship Id="rId196" Type="http://schemas.openxmlformats.org/officeDocument/2006/relationships/image" Target="media/image110.png"/><Relationship Id="rId197" Type="http://schemas.openxmlformats.org/officeDocument/2006/relationships/image" Target="media/image110.png"/><Relationship Id="rId198" Type="http://schemas.openxmlformats.org/officeDocument/2006/relationships/oleObject" Target="embeddings/oleObject67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9.wmf"/><Relationship Id="rId218" Type="http://schemas.openxmlformats.org/officeDocument/2006/relationships/image" Target="media/image120.wmf"/><Relationship Id="rId219" Type="http://schemas.openxmlformats.org/officeDocument/2006/relationships/image" Target="media/image121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76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77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78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35.wmf"/><Relationship Id="rId248" Type="http://schemas.openxmlformats.org/officeDocument/2006/relationships/image" Target="media/image136.png"/><Relationship Id="rId249" Type="http://schemas.openxmlformats.org/officeDocument/2006/relationships/image" Target="media/image136.png"/><Relationship Id="rId250" Type="http://schemas.openxmlformats.org/officeDocument/2006/relationships/image" Target="media/image137.wmf"/><Relationship Id="rId251" Type="http://schemas.openxmlformats.org/officeDocument/2006/relationships/image" Target="media/image138.wmf"/><Relationship Id="rId252" Type="http://schemas.openxmlformats.org/officeDocument/2006/relationships/image" Target="media/image139.wmf"/><Relationship Id="rId253" Type="http://schemas.openxmlformats.org/officeDocument/2006/relationships/image" Target="media/image140.wmf"/><Relationship Id="rId254" Type="http://schemas.openxmlformats.org/officeDocument/2006/relationships/image" Target="media/image141.wmf"/><Relationship Id="rId255" Type="http://schemas.openxmlformats.org/officeDocument/2006/relationships/oleObject" Target="embeddings/oleObject85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86.bin"/><Relationship Id="rId258" Type="http://schemas.openxmlformats.org/officeDocument/2006/relationships/image" Target="media/image143.wmf"/><Relationship Id="rId259" Type="http://schemas.openxmlformats.org/officeDocument/2006/relationships/image" Target="media/image144.jpeg"/><Relationship Id="rId260" Type="http://schemas.openxmlformats.org/officeDocument/2006/relationships/image" Target="media/image145.jpeg"/><Relationship Id="rId261" Type="http://schemas.openxmlformats.org/officeDocument/2006/relationships/image" Target="media/image146.jpeg"/><Relationship Id="rId262" Type="http://schemas.openxmlformats.org/officeDocument/2006/relationships/image" Target="media/image147.jpeg"/><Relationship Id="rId263" Type="http://schemas.openxmlformats.org/officeDocument/2006/relationships/image" Target="media/image144.jpeg"/><Relationship Id="rId264" Type="http://schemas.openxmlformats.org/officeDocument/2006/relationships/image" Target="media/image145.jpeg"/><Relationship Id="rId265" Type="http://schemas.openxmlformats.org/officeDocument/2006/relationships/image" Target="media/image146.jpeg"/><Relationship Id="rId266" Type="http://schemas.openxmlformats.org/officeDocument/2006/relationships/image" Target="media/image147.jpeg"/><Relationship Id="rId267" Type="http://schemas.openxmlformats.org/officeDocument/2006/relationships/image" Target="media/image148.wmf"/><Relationship Id="rId268" Type="http://schemas.openxmlformats.org/officeDocument/2006/relationships/image" Target="media/image148.wmf"/><Relationship Id="rId269" Type="http://schemas.openxmlformats.org/officeDocument/2006/relationships/oleObject" Target="embeddings/oleObject87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88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89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90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91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92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93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94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9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96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97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98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99.bin"/><Relationship Id="rId294" Type="http://schemas.openxmlformats.org/officeDocument/2006/relationships/image" Target="media/image157.wmf"/><Relationship Id="rId295" Type="http://schemas.openxmlformats.org/officeDocument/2006/relationships/image" Target="media/image158.png"/><Relationship Id="rId296" Type="http://schemas.openxmlformats.org/officeDocument/2006/relationships/image" Target="media/image159.png"/><Relationship Id="rId297" Type="http://schemas.openxmlformats.org/officeDocument/2006/relationships/oleObject" Target="embeddings/oleObject100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01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02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03.bin"/><Relationship Id="rId304" Type="http://schemas.openxmlformats.org/officeDocument/2006/relationships/image" Target="media/image163.wmf"/><Relationship Id="rId305" Type="http://schemas.openxmlformats.org/officeDocument/2006/relationships/image" Target="media/image164.wmf"/><Relationship Id="rId306" Type="http://schemas.openxmlformats.org/officeDocument/2006/relationships/image" Target="media/image164.wmf"/><Relationship Id="rId307" Type="http://schemas.openxmlformats.org/officeDocument/2006/relationships/image" Target="media/image165.wmf"/><Relationship Id="rId308" Type="http://schemas.openxmlformats.org/officeDocument/2006/relationships/image" Target="media/image165.wmf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oleObject" Target="embeddings/oleObject104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05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06.bin"/><Relationship Id="rId316" Type="http://schemas.openxmlformats.org/officeDocument/2006/relationships/image" Target="media/image170.wmf"/><Relationship Id="rId317" Type="http://schemas.openxmlformats.org/officeDocument/2006/relationships/image" Target="media/image171.wmf"/><Relationship Id="rId318" Type="http://schemas.openxmlformats.org/officeDocument/2006/relationships/image" Target="media/image172.wmf"/><Relationship Id="rId319" Type="http://schemas.openxmlformats.org/officeDocument/2006/relationships/image" Target="media/image173.wmf"/><Relationship Id="rId320" Type="http://schemas.openxmlformats.org/officeDocument/2006/relationships/image" Target="media/image171.wmf"/><Relationship Id="rId321" Type="http://schemas.openxmlformats.org/officeDocument/2006/relationships/image" Target="media/image172.wmf"/><Relationship Id="rId322" Type="http://schemas.openxmlformats.org/officeDocument/2006/relationships/image" Target="media/image173.wmf"/><Relationship Id="rId323" Type="http://schemas.openxmlformats.org/officeDocument/2006/relationships/image" Target="media/image171.wmf"/><Relationship Id="rId324" Type="http://schemas.openxmlformats.org/officeDocument/2006/relationships/image" Target="media/image172.wmf"/><Relationship Id="rId325" Type="http://schemas.openxmlformats.org/officeDocument/2006/relationships/image" Target="media/image173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1.wmf"/><Relationship Id="rId330" Type="http://schemas.openxmlformats.org/officeDocument/2006/relationships/image" Target="media/image172.wmf"/><Relationship Id="rId331" Type="http://schemas.openxmlformats.org/officeDocument/2006/relationships/image" Target="media/image173.wmf"/><Relationship Id="rId332" Type="http://schemas.openxmlformats.org/officeDocument/2006/relationships/image" Target="media/image171.wmf"/><Relationship Id="rId333" Type="http://schemas.openxmlformats.org/officeDocument/2006/relationships/image" Target="media/image172.wmf"/><Relationship Id="rId334" Type="http://schemas.openxmlformats.org/officeDocument/2006/relationships/image" Target="media/image173.wmf"/><Relationship Id="rId335" Type="http://schemas.openxmlformats.org/officeDocument/2006/relationships/image" Target="media/image171.wmf"/><Relationship Id="rId336" Type="http://schemas.openxmlformats.org/officeDocument/2006/relationships/image" Target="media/image172.wmf"/><Relationship Id="rId337" Type="http://schemas.openxmlformats.org/officeDocument/2006/relationships/image" Target="media/image173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174.png"/><Relationship Id="rId342" Type="http://schemas.openxmlformats.org/officeDocument/2006/relationships/image" Target="media/image174.png"/><Relationship Id="rId343" Type="http://schemas.openxmlformats.org/officeDocument/2006/relationships/image" Target="media/image175.png"/><Relationship Id="rId344" Type="http://schemas.openxmlformats.org/officeDocument/2006/relationships/image" Target="media/image176.png"/><Relationship Id="rId345" Type="http://schemas.openxmlformats.org/officeDocument/2006/relationships/oleObject" Target="embeddings/oleObject107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08.bin"/><Relationship Id="rId348" Type="http://schemas.openxmlformats.org/officeDocument/2006/relationships/image" Target="media/image178.wmf"/><Relationship Id="rId349" Type="http://schemas.openxmlformats.org/officeDocument/2006/relationships/image" Target="media/image179.png"/><Relationship Id="rId350" Type="http://schemas.openxmlformats.org/officeDocument/2006/relationships/image" Target="media/image179.png"/><Relationship Id="rId351" Type="http://schemas.openxmlformats.org/officeDocument/2006/relationships/image" Target="media/image180.wmf"/><Relationship Id="rId352" Type="http://schemas.openxmlformats.org/officeDocument/2006/relationships/oleObject" Target="embeddings/oleObject109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10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11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12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13.bin"/><Relationship Id="rId361" Type="http://schemas.openxmlformats.org/officeDocument/2006/relationships/image" Target="media/image185.wmf"/><Relationship Id="rId362" Type="http://schemas.openxmlformats.org/officeDocument/2006/relationships/image" Target="media/image186.png"/><Relationship Id="rId363" Type="http://schemas.openxmlformats.org/officeDocument/2006/relationships/image" Target="media/image186.png"/><Relationship Id="rId364" Type="http://schemas.openxmlformats.org/officeDocument/2006/relationships/oleObject" Target="embeddings/oleObject114.bin"/><Relationship Id="rId365" Type="http://schemas.openxmlformats.org/officeDocument/2006/relationships/image" Target="media/image187.wmf"/><Relationship Id="rId366" Type="http://schemas.openxmlformats.org/officeDocument/2006/relationships/image" Target="media/image188.wmf"/><Relationship Id="rId367" Type="http://schemas.openxmlformats.org/officeDocument/2006/relationships/image" Target="media/image189.wmf"/><Relationship Id="rId368" Type="http://schemas.openxmlformats.org/officeDocument/2006/relationships/image" Target="media/image190.wmf"/><Relationship Id="rId369" Type="http://schemas.openxmlformats.org/officeDocument/2006/relationships/image" Target="media/image191.wmf"/><Relationship Id="rId370" Type="http://schemas.openxmlformats.org/officeDocument/2006/relationships/image" Target="media/image192.wmf"/><Relationship Id="rId371" Type="http://schemas.openxmlformats.org/officeDocument/2006/relationships/image" Target="media/image193.wmf"/><Relationship Id="rId372" Type="http://schemas.openxmlformats.org/officeDocument/2006/relationships/image" Target="media/image194.wmf"/><Relationship Id="rId373" Type="http://schemas.openxmlformats.org/officeDocument/2006/relationships/image" Target="media/image195.wmf"/><Relationship Id="rId374" Type="http://schemas.openxmlformats.org/officeDocument/2006/relationships/image" Target="media/image196.wmf"/><Relationship Id="rId375" Type="http://schemas.openxmlformats.org/officeDocument/2006/relationships/image" Target="media/image197.wmf"/><Relationship Id="rId376" Type="http://schemas.openxmlformats.org/officeDocument/2006/relationships/image" Target="media/image198.wmf"/><Relationship Id="rId377" Type="http://schemas.openxmlformats.org/officeDocument/2006/relationships/image" Target="media/image199.wmf"/><Relationship Id="rId378" Type="http://schemas.openxmlformats.org/officeDocument/2006/relationships/image" Target="media/image200.wmf"/><Relationship Id="rId379" Type="http://schemas.openxmlformats.org/officeDocument/2006/relationships/image" Target="media/image201.wmf"/><Relationship Id="rId380" Type="http://schemas.openxmlformats.org/officeDocument/2006/relationships/image" Target="media/image202.wmf"/><Relationship Id="rId381" Type="http://schemas.openxmlformats.org/officeDocument/2006/relationships/image" Target="media/image203.wmf"/><Relationship Id="rId382" Type="http://schemas.openxmlformats.org/officeDocument/2006/relationships/image" Target="media/image204.wmf"/><Relationship Id="rId383" Type="http://schemas.openxmlformats.org/officeDocument/2006/relationships/image" Target="media/image205.wmf"/><Relationship Id="rId384" Type="http://schemas.openxmlformats.org/officeDocument/2006/relationships/image" Target="media/image206.wmf"/><Relationship Id="rId385" Type="http://schemas.openxmlformats.org/officeDocument/2006/relationships/image" Target="media/image207.wmf"/><Relationship Id="rId386" Type="http://schemas.openxmlformats.org/officeDocument/2006/relationships/image" Target="media/image208.wmf"/><Relationship Id="rId387" Type="http://schemas.openxmlformats.org/officeDocument/2006/relationships/image" Target="media/image209.wmf"/><Relationship Id="rId388" Type="http://schemas.openxmlformats.org/officeDocument/2006/relationships/image" Target="media/image210.wmf"/><Relationship Id="rId389" Type="http://schemas.openxmlformats.org/officeDocument/2006/relationships/image" Target="media/image211.wmf"/><Relationship Id="rId390" Type="http://schemas.openxmlformats.org/officeDocument/2006/relationships/image" Target="media/image212.wmf"/><Relationship Id="rId391" Type="http://schemas.openxmlformats.org/officeDocument/2006/relationships/image" Target="media/image213.wmf"/><Relationship Id="rId392" Type="http://schemas.openxmlformats.org/officeDocument/2006/relationships/image" Target="media/image214.wmf"/><Relationship Id="rId393" Type="http://schemas.openxmlformats.org/officeDocument/2006/relationships/image" Target="media/image215.wmf"/><Relationship Id="rId394" Type="http://schemas.openxmlformats.org/officeDocument/2006/relationships/image" Target="media/image216.wmf"/><Relationship Id="rId395" Type="http://schemas.openxmlformats.org/officeDocument/2006/relationships/image" Target="media/image217.wmf"/><Relationship Id="rId396" Type="http://schemas.openxmlformats.org/officeDocument/2006/relationships/image" Target="media/image218.wmf"/><Relationship Id="rId397" Type="http://schemas.openxmlformats.org/officeDocument/2006/relationships/image" Target="media/image219.wmf"/><Relationship Id="rId398" Type="http://schemas.openxmlformats.org/officeDocument/2006/relationships/image" Target="media/image220.wmf"/><Relationship Id="rId399" Type="http://schemas.openxmlformats.org/officeDocument/2006/relationships/image" Target="media/image221.wmf"/><Relationship Id="rId400" Type="http://schemas.openxmlformats.org/officeDocument/2006/relationships/image" Target="media/image222.wmf"/><Relationship Id="rId401" Type="http://schemas.openxmlformats.org/officeDocument/2006/relationships/image" Target="media/image223.wmf"/><Relationship Id="rId402" Type="http://schemas.openxmlformats.org/officeDocument/2006/relationships/image" Target="media/image224.png"/><Relationship Id="rId403" Type="http://schemas.openxmlformats.org/officeDocument/2006/relationships/image" Target="media/image224.png"/><Relationship Id="rId404" Type="http://schemas.openxmlformats.org/officeDocument/2006/relationships/image" Target="media/image224.png"/><Relationship Id="rId405" Type="http://schemas.openxmlformats.org/officeDocument/2006/relationships/image" Target="media/image224.png"/><Relationship Id="rId406" Type="http://schemas.openxmlformats.org/officeDocument/2006/relationships/image" Target="media/image224.png"/><Relationship Id="rId407" Type="http://schemas.openxmlformats.org/officeDocument/2006/relationships/image" Target="media/image224.png"/><Relationship Id="rId408" Type="http://schemas.openxmlformats.org/officeDocument/2006/relationships/image" Target="media/image224.png"/><Relationship Id="rId409" Type="http://schemas.openxmlformats.org/officeDocument/2006/relationships/image" Target="media/image224.png"/><Relationship Id="rId410" Type="http://schemas.openxmlformats.org/officeDocument/2006/relationships/image" Target="media/image225.jpeg"/><Relationship Id="rId411" Type="http://schemas.openxmlformats.org/officeDocument/2006/relationships/image" Target="media/image226.jpeg"/><Relationship Id="rId412" Type="http://schemas.openxmlformats.org/officeDocument/2006/relationships/image" Target="media/image227.wmf"/><Relationship Id="rId413" Type="http://schemas.openxmlformats.org/officeDocument/2006/relationships/image" Target="media/image228.wmf"/><Relationship Id="rId414" Type="http://schemas.openxmlformats.org/officeDocument/2006/relationships/image" Target="media/image229.wmf"/><Relationship Id="rId415" Type="http://schemas.openxmlformats.org/officeDocument/2006/relationships/image" Target="media/image230.wmf"/><Relationship Id="rId416" Type="http://schemas.openxmlformats.org/officeDocument/2006/relationships/image" Target="media/image231.png"/><Relationship Id="rId417" Type="http://schemas.openxmlformats.org/officeDocument/2006/relationships/image" Target="media/image231.png"/><Relationship Id="rId418" Type="http://schemas.openxmlformats.org/officeDocument/2006/relationships/header" Target="header1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8:00Z</dcterms:created>
  <dc:creator>微软用户</dc:creator>
  <dc:description/>
  <cp:keywords/>
  <dc:language>en-US</dc:language>
  <cp:lastModifiedBy>微软用户</cp:lastModifiedBy>
  <dcterms:modified xsi:type="dcterms:W3CDTF">2014-03-16T06:05:00Z</dcterms:modified>
  <cp:revision>3</cp:revision>
  <dc:subject/>
  <dc:title>1</dc:title>
</cp:coreProperties>
</file>