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eastAsia="ˎ̥;Times New Roman" w:cs="ˎ̥;Times New Roman" w:ascii="ˎ̥;Times New Roman" w:hAnsi="ˎ̥;Times New Roman"/>
        </w:rPr>
        <w:t xml:space="preserve"> </w:t>
      </w:r>
      <w:r>
        <w:rPr>
          <w:rFonts w:ascii="宋体;SimSun" w:hAnsi="宋体;SimSun" w:cs="宋体;SimSun"/>
          <w:b/>
          <w:sz w:val="28"/>
          <w:szCs w:val="28"/>
        </w:rPr>
        <w:t>江南大学网络教育入学测试模拟卷</w:t>
      </w:r>
    </w:p>
    <w:p>
      <w:pPr>
        <w:pStyle w:val="Normal"/>
        <w:jc w:val="center"/>
        <w:rPr/>
      </w:pPr>
      <w:r>
        <w:rPr>
          <w:rFonts w:ascii="宋体;SimSun" w:hAnsi="宋体;SimSun" w:cs="宋体;SimSun"/>
          <w:b/>
          <w:sz w:val="28"/>
          <w:szCs w:val="28"/>
        </w:rPr>
        <w:t>（适用高中起点</w:t>
      </w:r>
      <w:r>
        <w:rPr>
          <w:rFonts w:cs="宋体;SimSun" w:ascii="宋体;SimSun" w:hAnsi="宋体;SimSun"/>
          <w:b/>
          <w:sz w:val="28"/>
          <w:szCs w:val="28"/>
        </w:rPr>
        <w:t>201403</w:t>
      </w:r>
      <w:r>
        <w:rPr>
          <w:rFonts w:ascii="宋体;SimSun" w:hAnsi="宋体;SimSun" w:cs="宋体;SimSun"/>
          <w:b/>
          <w:sz w:val="28"/>
          <w:szCs w:val="28"/>
        </w:rPr>
        <w:t>批次起的学生）</w:t>
      </w:r>
    </w:p>
    <w:p>
      <w:pPr>
        <w:pStyle w:val="Normal"/>
        <w:rPr/>
      </w:pPr>
      <w:r>
        <w:rPr>
          <w:rFonts w:ascii="宋体;SimSun" w:hAnsi="宋体;SimSun" w:cs="宋体;SimSun"/>
          <w:sz w:val="28"/>
          <w:szCs w:val="28"/>
        </w:rPr>
        <w:t>测试科目：</w:t>
      </w:r>
      <w:r>
        <w:rPr>
          <w:rFonts w:ascii="宋体;SimSun" w:hAnsi="宋体;SimSun" w:cs="宋体;SimSun"/>
          <w:b/>
          <w:sz w:val="28"/>
          <w:szCs w:val="28"/>
        </w:rPr>
        <w:t>英语</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1"/>
          <w:szCs w:val="21"/>
        </w:rPr>
      </w:pPr>
      <w:r>
        <w:rPr>
          <w:b/>
          <w:color w:val="000000"/>
          <w:sz w:val="21"/>
          <w:szCs w:val="21"/>
        </w:rPr>
        <w:t>一、词汇和语法</w:t>
      </w:r>
      <w:r>
        <w:rPr>
          <w:rFonts w:eastAsia="Times New Roman"/>
          <w:b/>
          <w:color w:val="000000"/>
          <w:sz w:val="21"/>
          <w:szCs w:val="21"/>
        </w:rPr>
        <w:t xml:space="preserve"> </w:t>
      </w:r>
      <w:r>
        <w:rPr>
          <w:b/>
          <w:color w:val="000000"/>
          <w:sz w:val="21"/>
          <w:szCs w:val="21"/>
        </w:rPr>
        <w:t>（共</w:t>
      </w:r>
      <w:r>
        <w:rPr>
          <w:b/>
          <w:color w:val="000000"/>
          <w:sz w:val="21"/>
          <w:szCs w:val="21"/>
        </w:rPr>
        <w:t>125</w:t>
      </w:r>
      <w:r>
        <w:rPr>
          <w:b/>
          <w:color w:val="000000"/>
          <w:sz w:val="21"/>
          <w:szCs w:val="21"/>
        </w:rPr>
        <w:t>题）</w:t>
      </w:r>
    </w:p>
    <w:p>
      <w:pPr>
        <w:pStyle w:val="Normal"/>
        <w:rPr>
          <w:sz w:val="21"/>
          <w:szCs w:val="21"/>
        </w:rPr>
      </w:pPr>
      <w:r>
        <w:rPr>
          <w:color w:val="000000"/>
          <w:sz w:val="21"/>
          <w:szCs w:val="21"/>
        </w:rPr>
        <w:t>1. She is __________newcomer to ______</w:t>
      </w:r>
      <w:r>
        <w:rPr>
          <w:color w:val="000000"/>
          <w:sz w:val="21"/>
          <w:szCs w:val="21"/>
        </w:rPr>
        <w:t>C</w:t>
      </w:r>
      <w:r>
        <w:rPr>
          <w:color w:val="000000"/>
          <w:sz w:val="21"/>
          <w:szCs w:val="21"/>
        </w:rPr>
        <w:t>___chemistry, but she has already some important discoveries.</w:t>
      </w:r>
    </w:p>
    <w:p>
      <w:pPr>
        <w:pStyle w:val="8be703b59fb644fc9bd3f58a9993a275"/>
        <w:pBdr/>
        <w:rPr/>
      </w:pPr>
      <w:r>
        <w:rPr>
          <w:sz w:val="21"/>
          <w:szCs w:val="21"/>
        </w:rPr>
        <w:t xml:space="preserve">A.the; the               B. </w:t>
      </w:r>
      <w:r>
        <w:rPr>
          <w:sz w:val="21"/>
          <w:szCs w:val="21"/>
        </w:rPr>
        <w:t>the</w:t>
      </w:r>
      <w:r>
        <w:rPr>
          <w:sz w:val="21"/>
          <w:szCs w:val="21"/>
        </w:rPr>
        <w:t xml:space="preserve">, /                  </w:t>
      </w:r>
    </w:p>
    <w:p>
      <w:pPr>
        <w:pStyle w:val="72d31d07f1894c7a883e38816f75ad2d"/>
        <w:pBdr/>
        <w:rPr>
          <w:sz w:val="21"/>
          <w:szCs w:val="21"/>
        </w:rPr>
      </w:pPr>
      <w:r>
        <w:rPr>
          <w:sz w:val="21"/>
          <w:szCs w:val="21"/>
        </w:rPr>
        <w:t xml:space="preserve">C. a, /                   </w:t>
      </w:r>
      <w:r>
        <w:rPr>
          <w:sz w:val="21"/>
          <w:szCs w:val="21"/>
        </w:rPr>
        <w:t xml:space="preserve">  D.</w:t>
      </w:r>
      <w:r>
        <w:rPr>
          <w:sz w:val="21"/>
          <w:szCs w:val="21"/>
        </w:rPr>
        <w:t xml:space="preserve"> a; the</w:t>
      </w:r>
    </w:p>
    <w:p>
      <w:pPr>
        <w:pStyle w:val="F337c4b95a2c45b7b96b31a8cea6326e"/>
        <w:pBdr/>
        <w:rPr/>
      </w:pPr>
      <w:r>
        <w:rPr>
          <w:sz w:val="21"/>
          <w:szCs w:val="21"/>
        </w:rPr>
        <w:t>2. The singer was _</w:t>
      </w:r>
      <w:r>
        <w:rPr>
          <w:sz w:val="21"/>
          <w:szCs w:val="21"/>
        </w:rPr>
        <w:t>B</w:t>
      </w:r>
      <w:r>
        <w:rPr>
          <w:sz w:val="21"/>
          <w:szCs w:val="21"/>
        </w:rPr>
        <w:t>_____during the performance.</w:t>
      </w:r>
    </w:p>
    <w:p>
      <w:pPr>
        <w:pStyle w:val="63d3d84657f0446798e6fa3c48eb1dce"/>
        <w:pBdr/>
        <w:rPr>
          <w:sz w:val="21"/>
          <w:szCs w:val="21"/>
        </w:rPr>
      </w:pPr>
      <w:r>
        <w:rPr>
          <w:sz w:val="21"/>
          <w:szCs w:val="21"/>
        </w:rPr>
        <w:t xml:space="preserve">A.at her better     B.at her best       </w:t>
      </w:r>
    </w:p>
    <w:p>
      <w:pPr>
        <w:pStyle w:val="7ef77929a67245eb85b8f04183f18440"/>
        <w:pBdr/>
        <w:rPr>
          <w:sz w:val="21"/>
          <w:szCs w:val="21"/>
        </w:rPr>
      </w:pPr>
      <w:r>
        <w:rPr>
          <w:sz w:val="21"/>
          <w:szCs w:val="21"/>
        </w:rPr>
        <w:t xml:space="preserve">C.better                      D.on her best       </w:t>
      </w:r>
    </w:p>
    <w:p>
      <w:pPr>
        <w:pStyle w:val="660e89f56e7c43acb86e50f16484e855"/>
        <w:pBdr/>
        <w:rPr/>
      </w:pPr>
      <w:r>
        <w:rPr>
          <w:sz w:val="21"/>
          <w:szCs w:val="21"/>
        </w:rPr>
        <w:t>3. __</w:t>
      </w:r>
      <w:r>
        <w:rPr>
          <w:sz w:val="21"/>
          <w:szCs w:val="21"/>
        </w:rPr>
        <w:t>B</w:t>
      </w:r>
      <w:r>
        <w:rPr>
          <w:sz w:val="21"/>
          <w:szCs w:val="21"/>
        </w:rPr>
        <w:t>_ was the third time that I had attended meeting.</w:t>
      </w:r>
    </w:p>
    <w:p>
      <w:pPr>
        <w:pStyle w:val="5dc152c5506149c2962f0c5a489cd282"/>
        <w:pBdr/>
        <w:rPr>
          <w:sz w:val="21"/>
          <w:szCs w:val="21"/>
        </w:rPr>
      </w:pPr>
      <w:r>
        <w:rPr>
          <w:sz w:val="21"/>
          <w:szCs w:val="21"/>
        </w:rPr>
        <w:t xml:space="preserve">A.That          B.It            C.This          D.What          </w:t>
      </w:r>
    </w:p>
    <w:p>
      <w:pPr>
        <w:pStyle w:val="64827a585bd54de4a5d765964e59cb3b"/>
        <w:pBdr/>
        <w:rPr/>
      </w:pPr>
      <w:r>
        <w:rPr>
          <w:sz w:val="21"/>
          <w:szCs w:val="21"/>
        </w:rPr>
        <w:t xml:space="preserve">4.  Not until I began to work </w:t>
      </w:r>
      <w:r>
        <w:rPr>
          <w:sz w:val="21"/>
          <w:szCs w:val="21"/>
        </w:rPr>
        <w:t xml:space="preserve"> B</w:t>
      </w:r>
      <w:r>
        <w:rPr>
          <w:sz w:val="21"/>
          <w:szCs w:val="21"/>
        </w:rPr>
        <w:t>___ how much time I had wasted.</w:t>
      </w:r>
    </w:p>
    <w:p>
      <w:pPr>
        <w:pStyle w:val="A43019b7443f4971bc64c86c31cda959"/>
        <w:pBdr/>
        <w:rPr>
          <w:sz w:val="21"/>
          <w:szCs w:val="21"/>
        </w:rPr>
      </w:pPr>
      <w:r>
        <w:rPr>
          <w:sz w:val="21"/>
          <w:szCs w:val="21"/>
        </w:rPr>
        <w:t>A.didn’t I realize</w:t>
      </w:r>
    </w:p>
    <w:p>
      <w:pPr>
        <w:pStyle w:val="9cffee7c39c747bc9d36df042fd37b33"/>
        <w:pBdr/>
        <w:rPr>
          <w:sz w:val="21"/>
          <w:szCs w:val="21"/>
        </w:rPr>
      </w:pPr>
      <w:r>
        <w:rPr>
          <w:sz w:val="21"/>
          <w:szCs w:val="21"/>
        </w:rPr>
        <w:t>B.did I realize</w:t>
      </w:r>
    </w:p>
    <w:p>
      <w:pPr>
        <w:pStyle w:val="D9875c450694466eba1975726341c618"/>
        <w:pBdr/>
        <w:rPr>
          <w:sz w:val="21"/>
          <w:szCs w:val="21"/>
        </w:rPr>
      </w:pPr>
      <w:r>
        <w:rPr>
          <w:sz w:val="21"/>
          <w:szCs w:val="21"/>
        </w:rPr>
        <w:t>C.I didn’t realize</w:t>
      </w:r>
    </w:p>
    <w:p>
      <w:pPr>
        <w:pStyle w:val="2fffb02d6faf47a18c3eb7074a5f7af5"/>
        <w:pBdr/>
        <w:rPr>
          <w:sz w:val="21"/>
          <w:szCs w:val="21"/>
        </w:rPr>
      </w:pPr>
      <w:r>
        <w:rPr>
          <w:sz w:val="21"/>
          <w:szCs w:val="21"/>
        </w:rPr>
        <w:t>D.I realized</w:t>
      </w:r>
    </w:p>
    <w:p>
      <w:pPr>
        <w:pStyle w:val="3f8f4531a03243929af8058bc020290f"/>
        <w:pBdr/>
        <w:rPr/>
      </w:pPr>
      <w:r>
        <w:rPr>
          <w:sz w:val="21"/>
          <w:szCs w:val="21"/>
        </w:rPr>
        <w:t xml:space="preserve">5. Eight hours per day for sleep </w:t>
      </w:r>
      <w:r>
        <w:rPr>
          <w:sz w:val="21"/>
          <w:szCs w:val="21"/>
        </w:rPr>
        <w:t>C</w:t>
      </w:r>
      <w:r>
        <w:rPr>
          <w:sz w:val="21"/>
          <w:szCs w:val="21"/>
        </w:rPr>
        <w:t>____ guaranteed so that we can be energetic during the day- time.</w:t>
      </w:r>
    </w:p>
    <w:p>
      <w:pPr>
        <w:pStyle w:val="B756b473a8f549b79f4231968123f2c6"/>
        <w:pBdr/>
        <w:rPr>
          <w:sz w:val="21"/>
          <w:szCs w:val="21"/>
        </w:rPr>
      </w:pPr>
      <w:r>
        <w:rPr>
          <w:sz w:val="21"/>
          <w:szCs w:val="21"/>
        </w:rPr>
        <w:t xml:space="preserve">A.could be               B.might be               </w:t>
      </w:r>
    </w:p>
    <w:p>
      <w:pPr>
        <w:pStyle w:val="87494cd4bdc74fd69dffc89b412b692e"/>
        <w:pBdr/>
        <w:rPr>
          <w:sz w:val="21"/>
          <w:szCs w:val="21"/>
        </w:rPr>
      </w:pPr>
      <w:r>
        <w:rPr>
          <w:sz w:val="21"/>
          <w:szCs w:val="21"/>
        </w:rPr>
        <w:t xml:space="preserve">C.must be                D.ought to be       </w:t>
      </w:r>
    </w:p>
    <w:p>
      <w:pPr>
        <w:pStyle w:val="E75500ef37954e339e602f327b5ef524"/>
        <w:pBdr/>
        <w:rPr/>
      </w:pPr>
      <w:r>
        <w:rPr>
          <w:sz w:val="21"/>
          <w:szCs w:val="21"/>
        </w:rPr>
        <w:t>6. Can you imagine what a girl will look like __</w:t>
      </w:r>
      <w:r>
        <w:rPr>
          <w:sz w:val="21"/>
          <w:szCs w:val="21"/>
        </w:rPr>
        <w:t>A</w:t>
      </w:r>
      <w:r>
        <w:rPr>
          <w:sz w:val="21"/>
          <w:szCs w:val="21"/>
        </w:rPr>
        <w:t>__ she comes across a rat in her room?</w:t>
      </w:r>
    </w:p>
    <w:p>
      <w:pPr>
        <w:pStyle w:val="384b6c560651418594f4e1d2b48f9de2"/>
        <w:pBdr/>
        <w:rPr>
          <w:sz w:val="21"/>
          <w:szCs w:val="21"/>
        </w:rPr>
      </w:pPr>
      <w:r>
        <w:rPr>
          <w:sz w:val="21"/>
          <w:szCs w:val="21"/>
        </w:rPr>
        <w:t xml:space="preserve">A.if                          B.in case                </w:t>
      </w:r>
    </w:p>
    <w:p>
      <w:pPr>
        <w:pStyle w:val="85329e2189f142ba995aaef137c7f7ca"/>
        <w:pBdr/>
        <w:rPr>
          <w:sz w:val="21"/>
          <w:szCs w:val="21"/>
        </w:rPr>
      </w:pPr>
      <w:r>
        <w:rPr>
          <w:sz w:val="21"/>
          <w:szCs w:val="21"/>
        </w:rPr>
        <w:t xml:space="preserve">C.though                      D.now that               </w:t>
      </w:r>
    </w:p>
    <w:p>
      <w:pPr>
        <w:pStyle w:val="3d5c50d5c50d485e9226ee31f537c274"/>
        <w:pBdr/>
        <w:rPr/>
      </w:pPr>
      <w:r>
        <w:rPr>
          <w:sz w:val="21"/>
          <w:szCs w:val="21"/>
        </w:rPr>
        <w:t>7. After we got there, we found that it was ___</w:t>
      </w:r>
      <w:r>
        <w:rPr>
          <w:sz w:val="21"/>
          <w:szCs w:val="21"/>
        </w:rPr>
        <w:t>A</w:t>
      </w:r>
      <w:r>
        <w:rPr>
          <w:sz w:val="21"/>
          <w:szCs w:val="21"/>
        </w:rPr>
        <w:t>____ city.</w:t>
      </w:r>
    </w:p>
    <w:p>
      <w:pPr>
        <w:pStyle w:val="Bd63c4f55fc94294a852b1a1af901520"/>
        <w:pBdr/>
        <w:rPr>
          <w:sz w:val="21"/>
          <w:szCs w:val="21"/>
        </w:rPr>
      </w:pPr>
      <w:r>
        <w:rPr>
          <w:sz w:val="21"/>
          <w:szCs w:val="21"/>
        </w:rPr>
        <w:t xml:space="preserve">A.such a nice       B.such nice a       </w:t>
      </w:r>
    </w:p>
    <w:p>
      <w:pPr>
        <w:pStyle w:val="6de88ae1065b4cc9a7107baa52788db3"/>
        <w:pBdr/>
        <w:rPr>
          <w:sz w:val="21"/>
          <w:szCs w:val="21"/>
        </w:rPr>
      </w:pPr>
      <w:r>
        <w:rPr>
          <w:sz w:val="21"/>
          <w:szCs w:val="21"/>
        </w:rPr>
        <w:t xml:space="preserve">C.so a nice         D.so nice                </w:t>
      </w:r>
    </w:p>
    <w:p>
      <w:pPr>
        <w:pStyle w:val="19a8a25bb391479fab9f198de6a2f9df"/>
        <w:pBdr/>
        <w:rPr/>
      </w:pPr>
      <w:r>
        <w:rPr>
          <w:sz w:val="21"/>
          <w:szCs w:val="21"/>
        </w:rPr>
        <w:t>8. There are a few ___</w:t>
      </w:r>
      <w:r>
        <w:rPr>
          <w:sz w:val="21"/>
          <w:szCs w:val="21"/>
        </w:rPr>
        <w:t>D</w:t>
      </w:r>
      <w:r>
        <w:rPr>
          <w:sz w:val="21"/>
          <w:szCs w:val="21"/>
        </w:rPr>
        <w:t>_____ in the baby’s mouth.</w:t>
      </w:r>
    </w:p>
    <w:p>
      <w:pPr>
        <w:pStyle w:val="334960246ba24a57ba3b19d74b2c7f8c"/>
        <w:pBdr/>
        <w:rPr>
          <w:sz w:val="21"/>
          <w:szCs w:val="21"/>
        </w:rPr>
      </w:pPr>
      <w:r>
        <w:rPr>
          <w:sz w:val="21"/>
          <w:szCs w:val="21"/>
        </w:rPr>
        <w:t xml:space="preserve">A.tooth         B.toothes       C.tooths        D.teeth         </w:t>
      </w:r>
    </w:p>
    <w:p>
      <w:pPr>
        <w:pStyle w:val="7838a3f0206a42c58e1f002c485064cc"/>
        <w:pBdr/>
        <w:rPr/>
      </w:pPr>
      <w:r>
        <w:rPr>
          <w:sz w:val="21"/>
          <w:szCs w:val="21"/>
        </w:rPr>
        <w:t>9. No teacher and no student _</w:t>
      </w:r>
      <w:r>
        <w:rPr>
          <w:sz w:val="21"/>
          <w:szCs w:val="21"/>
        </w:rPr>
        <w:t>A</w:t>
      </w:r>
      <w:r>
        <w:rPr>
          <w:sz w:val="21"/>
          <w:szCs w:val="21"/>
        </w:rPr>
        <w:t>___ absent today.</w:t>
      </w:r>
    </w:p>
    <w:p>
      <w:pPr>
        <w:pStyle w:val="5af78ae26d18471f9e2f40fda6d18d5f"/>
        <w:pBdr/>
        <w:rPr>
          <w:sz w:val="21"/>
          <w:szCs w:val="21"/>
        </w:rPr>
      </w:pPr>
      <w:r>
        <w:rPr>
          <w:sz w:val="21"/>
          <w:szCs w:val="21"/>
        </w:rPr>
        <w:t xml:space="preserve">A.is            B.are           C.was           D.were          </w:t>
      </w:r>
    </w:p>
    <w:p>
      <w:pPr>
        <w:pStyle w:val="Ea99f072eb1c441db7fd0f8fee8ac0b5"/>
        <w:pBdr/>
        <w:rPr/>
      </w:pPr>
      <w:r>
        <w:rPr>
          <w:sz w:val="21"/>
          <w:szCs w:val="21"/>
        </w:rPr>
        <w:t>10. These gigantic bridges across the Huangpu River __</w:t>
      </w:r>
      <w:r>
        <w:rPr>
          <w:sz w:val="21"/>
          <w:szCs w:val="21"/>
        </w:rPr>
        <w:t>D</w:t>
      </w:r>
      <w:r>
        <w:rPr>
          <w:sz w:val="21"/>
          <w:szCs w:val="21"/>
        </w:rPr>
        <w:t>__ in the 1900s.</w:t>
      </w:r>
    </w:p>
    <w:p>
      <w:pPr>
        <w:pStyle w:val="Dc1c3e3b71b247e3b0d826329296e21d"/>
        <w:pBdr/>
        <w:rPr>
          <w:sz w:val="21"/>
          <w:szCs w:val="21"/>
        </w:rPr>
      </w:pPr>
      <w:r>
        <w:rPr>
          <w:sz w:val="21"/>
          <w:szCs w:val="21"/>
        </w:rPr>
        <w:t xml:space="preserve">A.was built              B.are built              </w:t>
      </w:r>
    </w:p>
    <w:p>
      <w:pPr>
        <w:pStyle w:val="F2f60a88af804326a3963af8ce30af45"/>
        <w:pBdr/>
        <w:rPr>
          <w:sz w:val="21"/>
          <w:szCs w:val="21"/>
        </w:rPr>
      </w:pPr>
      <w:r>
        <w:rPr>
          <w:sz w:val="21"/>
          <w:szCs w:val="21"/>
        </w:rPr>
        <w:t xml:space="preserve">C.is built               D.were built             </w:t>
      </w:r>
    </w:p>
    <w:p>
      <w:pPr>
        <w:pStyle w:val="5b3bf63bcd164cd3aac2474f16378575"/>
        <w:pBdr/>
        <w:rPr/>
      </w:pPr>
      <w:r>
        <w:rPr>
          <w:sz w:val="21"/>
          <w:szCs w:val="21"/>
        </w:rPr>
        <w:t>11. I don’t enjoy reading __</w:t>
      </w:r>
      <w:r>
        <w:rPr>
          <w:sz w:val="21"/>
          <w:szCs w:val="21"/>
        </w:rPr>
        <w:t>C</w:t>
      </w:r>
      <w:r>
        <w:rPr>
          <w:sz w:val="21"/>
          <w:szCs w:val="21"/>
        </w:rPr>
        <w:t>___ and I am not into writing.</w:t>
      </w:r>
    </w:p>
    <w:p>
      <w:pPr>
        <w:pStyle w:val="F0de81ddf14a461ba5e2c763be24e210"/>
        <w:pBdr/>
        <w:rPr>
          <w:sz w:val="21"/>
          <w:szCs w:val="21"/>
        </w:rPr>
      </w:pPr>
      <w:r>
        <w:rPr>
          <w:sz w:val="21"/>
          <w:szCs w:val="21"/>
        </w:rPr>
        <w:t xml:space="preserve">A.many                        B.very                        </w:t>
      </w:r>
    </w:p>
    <w:p>
      <w:pPr>
        <w:pStyle w:val="C72225e267b34eefbd1ab8f4322e444f"/>
        <w:pBdr/>
        <w:rPr>
          <w:sz w:val="21"/>
          <w:szCs w:val="21"/>
        </w:rPr>
      </w:pPr>
      <w:r>
        <w:rPr>
          <w:sz w:val="21"/>
          <w:szCs w:val="21"/>
        </w:rPr>
        <w:t xml:space="preserve">C.too much               D.too many               </w:t>
      </w:r>
    </w:p>
    <w:p>
      <w:pPr>
        <w:pStyle w:val="9c0f9ac152e549a7a443f8e857fa4942"/>
        <w:pBdr/>
        <w:rPr/>
      </w:pPr>
      <w:r>
        <w:rPr>
          <w:sz w:val="21"/>
          <w:szCs w:val="21"/>
        </w:rPr>
        <w:t>12. From 2009 to 2010, he was __</w:t>
      </w:r>
      <w:r>
        <w:rPr>
          <w:sz w:val="21"/>
          <w:szCs w:val="21"/>
        </w:rPr>
        <w:t>C</w:t>
      </w:r>
      <w:r>
        <w:rPr>
          <w:sz w:val="21"/>
          <w:szCs w:val="21"/>
        </w:rPr>
        <w:t>__ at Yale.</w:t>
      </w:r>
    </w:p>
    <w:p>
      <w:pPr>
        <w:pStyle w:val="Cd75adc3a5d9419b903974de3771d630"/>
        <w:pBdr/>
        <w:rPr>
          <w:sz w:val="21"/>
          <w:szCs w:val="21"/>
        </w:rPr>
      </w:pPr>
      <w:r>
        <w:rPr>
          <w:sz w:val="21"/>
          <w:szCs w:val="21"/>
        </w:rPr>
        <w:t xml:space="preserve">A.to teach               B.teaching                    </w:t>
      </w:r>
    </w:p>
    <w:p>
      <w:pPr>
        <w:pStyle w:val="B9ba4a3669b8486280f97d071b9b0422"/>
        <w:pBdr/>
        <w:rPr/>
      </w:pPr>
      <w:r>
        <w:rPr>
          <w:sz w:val="21"/>
          <w:szCs w:val="21"/>
        </w:rPr>
        <w:t xml:space="preserve">C.teached              </w:t>
      </w:r>
      <w:r>
        <w:rPr>
          <w:sz w:val="21"/>
          <w:szCs w:val="21"/>
        </w:rPr>
        <w:t xml:space="preserve"> D. to teaching</w:t>
      </w:r>
      <w:r>
        <w:rPr>
          <w:sz w:val="21"/>
          <w:szCs w:val="21"/>
        </w:rPr>
        <w:t xml:space="preserve">     </w:t>
      </w:r>
    </w:p>
    <w:p>
      <w:pPr>
        <w:pStyle w:val="4e4ae2dbea6f4c409d99c48efd1de0bf"/>
        <w:pBdr/>
        <w:rPr/>
      </w:pPr>
      <w:r>
        <w:rPr>
          <w:sz w:val="21"/>
          <w:szCs w:val="21"/>
        </w:rPr>
        <w:t>13. I saw James doing his homework _</w:t>
      </w:r>
      <w:r>
        <w:rPr>
          <w:sz w:val="21"/>
          <w:szCs w:val="21"/>
        </w:rPr>
        <w:t>B</w:t>
      </w:r>
      <w:r>
        <w:rPr>
          <w:sz w:val="21"/>
          <w:szCs w:val="21"/>
        </w:rPr>
        <w:t>___ I went to his room.</w:t>
      </w:r>
    </w:p>
    <w:p>
      <w:pPr>
        <w:pStyle w:val="778bccb09a284338bb42539b188805fc"/>
        <w:pBdr/>
        <w:rPr>
          <w:sz w:val="21"/>
          <w:szCs w:val="21"/>
        </w:rPr>
      </w:pPr>
      <w:r>
        <w:rPr>
          <w:sz w:val="21"/>
          <w:szCs w:val="21"/>
        </w:rPr>
        <w:t xml:space="preserve">A.that          B.when          C.how           D.which         </w:t>
      </w:r>
    </w:p>
    <w:p>
      <w:pPr>
        <w:pStyle w:val="55beddeb9cc24b01967003c6c2a8235a"/>
        <w:pBdr/>
        <w:rPr/>
      </w:pPr>
      <w:r>
        <w:rPr>
          <w:sz w:val="21"/>
          <w:szCs w:val="21"/>
        </w:rPr>
        <w:t>14. Either Robert or I _</w:t>
      </w:r>
      <w:r>
        <w:rPr>
          <w:sz w:val="21"/>
          <w:szCs w:val="21"/>
        </w:rPr>
        <w:t>C</w:t>
      </w:r>
      <w:r>
        <w:rPr>
          <w:sz w:val="21"/>
          <w:szCs w:val="21"/>
        </w:rPr>
        <w:t>___ going to the movies.</w:t>
      </w:r>
    </w:p>
    <w:p>
      <w:pPr>
        <w:pStyle w:val="8f68414edbdc43c3a32bc5b65312b39b"/>
        <w:pBdr/>
        <w:rPr>
          <w:sz w:val="21"/>
          <w:szCs w:val="21"/>
        </w:rPr>
      </w:pPr>
      <w:r>
        <w:rPr>
          <w:sz w:val="21"/>
          <w:szCs w:val="21"/>
        </w:rPr>
        <w:t xml:space="preserve">A.are           B.is            C.am            D.were          </w:t>
      </w:r>
    </w:p>
    <w:p>
      <w:pPr>
        <w:pStyle w:val="62941caa593f4c1cb0dd7acc8f696cfa"/>
        <w:pBdr/>
        <w:rPr/>
      </w:pPr>
      <w:r>
        <w:rPr>
          <w:sz w:val="21"/>
          <w:szCs w:val="21"/>
        </w:rPr>
        <w:t>15. He fell __</w:t>
      </w:r>
      <w:r>
        <w:rPr>
          <w:sz w:val="21"/>
          <w:szCs w:val="21"/>
        </w:rPr>
        <w:t>D</w:t>
      </w:r>
      <w:r>
        <w:rPr>
          <w:sz w:val="21"/>
          <w:szCs w:val="21"/>
        </w:rPr>
        <w:t>__ the habit of not attending ____ other people’s advice.</w:t>
      </w:r>
    </w:p>
    <w:p>
      <w:pPr>
        <w:pStyle w:val="5e595e4dde4349408ef4fe0ee2f0b854"/>
        <w:pBdr/>
        <w:rPr>
          <w:sz w:val="21"/>
          <w:szCs w:val="21"/>
        </w:rPr>
      </w:pPr>
      <w:r>
        <w:rPr>
          <w:sz w:val="21"/>
          <w:szCs w:val="21"/>
        </w:rPr>
        <w:t xml:space="preserve">A.of; in                 B.in; of                 </w:t>
      </w:r>
    </w:p>
    <w:p>
      <w:pPr>
        <w:pStyle w:val="0c823ba6d2d34604aec91b1b22ddbdb8"/>
        <w:pBdr/>
        <w:rPr>
          <w:sz w:val="21"/>
          <w:szCs w:val="21"/>
        </w:rPr>
      </w:pPr>
      <w:r>
        <w:rPr>
          <w:sz w:val="21"/>
          <w:szCs w:val="21"/>
        </w:rPr>
        <w:t xml:space="preserve">C.to; for                D.into; to               </w:t>
      </w:r>
    </w:p>
    <w:p>
      <w:pPr>
        <w:pStyle w:val="4818c65183d7437aa75eeeecbbadf2a2"/>
        <w:pBdr/>
        <w:rPr/>
      </w:pPr>
      <w:r>
        <w:rPr>
          <w:sz w:val="21"/>
          <w:szCs w:val="21"/>
        </w:rPr>
        <w:t>16. When he came home, he found the door _</w:t>
      </w:r>
      <w:r>
        <w:rPr>
          <w:sz w:val="21"/>
          <w:szCs w:val="21"/>
        </w:rPr>
        <w:t>D</w:t>
      </w:r>
      <w:r>
        <w:rPr>
          <w:sz w:val="21"/>
          <w:szCs w:val="21"/>
        </w:rPr>
        <w:t>___.</w:t>
      </w:r>
    </w:p>
    <w:p>
      <w:pPr>
        <w:pStyle w:val="Ce65a7ef69054b3584c7157399b0bd85"/>
        <w:pBdr/>
        <w:rPr>
          <w:sz w:val="21"/>
          <w:szCs w:val="21"/>
        </w:rPr>
      </w:pPr>
      <w:r>
        <w:rPr>
          <w:sz w:val="21"/>
          <w:szCs w:val="21"/>
        </w:rPr>
        <w:t xml:space="preserve">A.opening                     B.to open                </w:t>
      </w:r>
    </w:p>
    <w:p>
      <w:pPr>
        <w:pStyle w:val="79fb00910da94235bbe868df46aa1c07"/>
        <w:pBdr/>
        <w:rPr>
          <w:sz w:val="21"/>
          <w:szCs w:val="21"/>
        </w:rPr>
      </w:pPr>
      <w:r>
        <w:rPr>
          <w:sz w:val="21"/>
          <w:szCs w:val="21"/>
        </w:rPr>
        <w:t xml:space="preserve">C.is open                D.open                        </w:t>
      </w:r>
    </w:p>
    <w:p>
      <w:pPr>
        <w:pStyle w:val="54049e35345c4fa9ad0d2fa3b1adf1fe"/>
        <w:pBdr/>
        <w:rPr/>
      </w:pPr>
      <w:r>
        <w:rPr>
          <w:sz w:val="21"/>
          <w:szCs w:val="21"/>
        </w:rPr>
        <w:t>17. There ____</w:t>
      </w:r>
      <w:r>
        <w:rPr>
          <w:sz w:val="21"/>
          <w:szCs w:val="21"/>
        </w:rPr>
        <w:t>D</w:t>
      </w:r>
      <w:r>
        <w:rPr>
          <w:sz w:val="21"/>
          <w:szCs w:val="21"/>
        </w:rPr>
        <w:t>____ of stars in the sky.</w:t>
      </w:r>
    </w:p>
    <w:p>
      <w:pPr>
        <w:pStyle w:val="1d93ea4f512f4696a5c40979aa472964"/>
        <w:pBdr/>
        <w:rPr>
          <w:sz w:val="21"/>
          <w:szCs w:val="21"/>
        </w:rPr>
      </w:pPr>
      <w:r>
        <w:rPr>
          <w:sz w:val="21"/>
          <w:szCs w:val="21"/>
        </w:rPr>
        <w:t xml:space="preserve">A.is a million      B.are million            </w:t>
      </w:r>
    </w:p>
    <w:p>
      <w:pPr>
        <w:pStyle w:val="7485db6447ff4d0cae66b75d7107832f"/>
        <w:pBdr/>
        <w:rPr>
          <w:sz w:val="21"/>
          <w:szCs w:val="21"/>
        </w:rPr>
      </w:pPr>
      <w:r>
        <w:rPr>
          <w:sz w:val="21"/>
          <w:szCs w:val="21"/>
        </w:rPr>
        <w:t xml:space="preserve">C.is million             D.are millions           </w:t>
      </w:r>
    </w:p>
    <w:p>
      <w:pPr>
        <w:pStyle w:val="9c3d5fead9764896a20efbbaf5512b70"/>
        <w:pBdr/>
        <w:rPr/>
      </w:pPr>
      <w:r>
        <w:rPr>
          <w:sz w:val="21"/>
          <w:szCs w:val="21"/>
        </w:rPr>
        <w:t>18. There are so much noise outsides that the speaker could hardly _</w:t>
      </w:r>
      <w:r>
        <w:rPr>
          <w:sz w:val="21"/>
          <w:szCs w:val="21"/>
        </w:rPr>
        <w:t>D</w:t>
      </w:r>
      <w:r>
        <w:rPr>
          <w:sz w:val="21"/>
          <w:szCs w:val="21"/>
        </w:rPr>
        <w:t>___.</w:t>
      </w:r>
    </w:p>
    <w:p>
      <w:pPr>
        <w:pStyle w:val="009a4ef86bd94a03b37d43a8e4653c97"/>
        <w:pBdr/>
        <w:rPr>
          <w:sz w:val="21"/>
          <w:szCs w:val="21"/>
        </w:rPr>
      </w:pPr>
      <w:r>
        <w:rPr>
          <w:sz w:val="21"/>
          <w:szCs w:val="21"/>
        </w:rPr>
        <w:t>A.make the audience hear</w:t>
      </w:r>
    </w:p>
    <w:p>
      <w:pPr>
        <w:pStyle w:val="8d76e14ad6a3478fba62128a78986776"/>
        <w:pBdr/>
        <w:rPr>
          <w:sz w:val="21"/>
          <w:szCs w:val="21"/>
        </w:rPr>
      </w:pPr>
      <w:r>
        <w:rPr>
          <w:sz w:val="21"/>
          <w:szCs w:val="21"/>
        </w:rPr>
        <w:t>B.make the audience hearing from</w:t>
      </w:r>
    </w:p>
    <w:p>
      <w:pPr>
        <w:pStyle w:val="149923eb5adf4b0096b97ee3c9bdf4bb"/>
        <w:pBdr/>
        <w:rPr>
          <w:sz w:val="21"/>
          <w:szCs w:val="21"/>
        </w:rPr>
      </w:pPr>
      <w:r>
        <w:rPr>
          <w:sz w:val="21"/>
          <w:szCs w:val="21"/>
        </w:rPr>
        <w:t>C.make himself hear</w:t>
      </w:r>
    </w:p>
    <w:p>
      <w:pPr>
        <w:pStyle w:val="Babfd7cd24594a3b9b069146bb843073"/>
        <w:pBdr/>
        <w:rPr>
          <w:sz w:val="21"/>
          <w:szCs w:val="21"/>
        </w:rPr>
      </w:pPr>
      <w:r>
        <w:rPr>
          <w:sz w:val="21"/>
          <w:szCs w:val="21"/>
        </w:rPr>
        <w:t>D.make himself heard</w:t>
      </w:r>
    </w:p>
    <w:p>
      <w:pPr>
        <w:pStyle w:val="39c921675a934b62bd9bbf8c21c233c6"/>
        <w:pBdr/>
        <w:rPr/>
      </w:pPr>
      <w:r>
        <w:rPr>
          <w:sz w:val="21"/>
          <w:szCs w:val="21"/>
        </w:rPr>
        <w:t>19. It was ____</w:t>
      </w:r>
      <w:r>
        <w:rPr>
          <w:sz w:val="21"/>
          <w:szCs w:val="21"/>
        </w:rPr>
        <w:t>C</w:t>
      </w:r>
      <w:r>
        <w:rPr>
          <w:sz w:val="21"/>
          <w:szCs w:val="21"/>
        </w:rPr>
        <w:t>______ who told me about the news.</w:t>
      </w:r>
    </w:p>
    <w:p>
      <w:pPr>
        <w:pStyle w:val="9e62b4c2c650461abb2c669d6d47048e"/>
        <w:pBdr/>
        <w:rPr/>
      </w:pPr>
      <w:r>
        <w:rPr/>
        <w:t xml:space="preserve">A.herself       B.himself       C.he            D.themselves  </w:t>
      </w:r>
    </w:p>
    <w:p>
      <w:pPr>
        <w:pStyle w:val="9e62b4c2c650461abb2c669d6d47048e"/>
        <w:pBdr/>
        <w:rPr>
          <w:sz w:val="21"/>
          <w:szCs w:val="21"/>
        </w:rPr>
      </w:pPr>
      <w:r>
        <w:rPr>
          <w:rFonts w:eastAsia="Times New Roman"/>
        </w:rPr>
        <w:t xml:space="preserve"> </w:t>
      </w:r>
      <w:r>
        <w:rPr/>
        <w:t>20. Let’s make it at seven o’clock on Tuesday morning at my office if _</w:t>
      </w:r>
      <w:r>
        <w:rPr/>
        <w:t>B</w:t>
      </w:r>
      <w:r>
        <w:rPr/>
        <w:t>_______.</w:t>
      </w:r>
    </w:p>
    <w:p>
      <w:pPr>
        <w:pStyle w:val="55b14ecd706a4989a30536e48db651a5"/>
        <w:pBdr/>
        <w:rPr>
          <w:sz w:val="21"/>
          <w:szCs w:val="21"/>
        </w:rPr>
      </w:pPr>
      <w:r>
        <w:rPr>
          <w:sz w:val="21"/>
          <w:szCs w:val="21"/>
        </w:rPr>
        <w:t>A.you’re convenient</w:t>
      </w:r>
    </w:p>
    <w:p>
      <w:pPr>
        <w:pStyle w:val="302ce11aca3646c78466f2bf97589ea5"/>
        <w:pBdr/>
        <w:rPr>
          <w:sz w:val="21"/>
          <w:szCs w:val="21"/>
        </w:rPr>
      </w:pPr>
      <w:r>
        <w:rPr>
          <w:sz w:val="21"/>
          <w:szCs w:val="21"/>
        </w:rPr>
        <w:t>B.it is convenient for you</w:t>
      </w:r>
    </w:p>
    <w:p>
      <w:pPr>
        <w:pStyle w:val="D36bf5913ade4a289cd37c127fce91d9"/>
        <w:pBdr/>
        <w:rPr>
          <w:sz w:val="21"/>
          <w:szCs w:val="21"/>
        </w:rPr>
      </w:pPr>
      <w:r>
        <w:rPr>
          <w:sz w:val="21"/>
          <w:szCs w:val="21"/>
        </w:rPr>
        <w:t>C.you feel convenient</w:t>
      </w:r>
    </w:p>
    <w:p>
      <w:pPr>
        <w:pStyle w:val="50ce9f9bdad940678ae7e00148f4e1ae"/>
        <w:pBdr/>
        <w:rPr>
          <w:sz w:val="21"/>
          <w:szCs w:val="21"/>
        </w:rPr>
      </w:pPr>
      <w:r>
        <w:rPr>
          <w:sz w:val="21"/>
          <w:szCs w:val="21"/>
        </w:rPr>
        <w:t>D.it is convenient with you</w:t>
      </w:r>
    </w:p>
    <w:p>
      <w:pPr>
        <w:pStyle w:val="Dc801b5b50184447bd751d01d147f564"/>
        <w:pBdr/>
        <w:rPr/>
      </w:pPr>
      <w:r>
        <w:rPr>
          <w:sz w:val="21"/>
          <w:szCs w:val="21"/>
        </w:rPr>
        <w:t>21. The wind was _</w:t>
      </w:r>
      <w:r>
        <w:rPr>
          <w:sz w:val="21"/>
          <w:szCs w:val="21"/>
        </w:rPr>
        <w:t>C</w:t>
      </w:r>
      <w:r>
        <w:rPr>
          <w:sz w:val="21"/>
          <w:szCs w:val="21"/>
        </w:rPr>
        <w:t>__ strong ___ we could hardly move forward.</w:t>
      </w:r>
    </w:p>
    <w:p>
      <w:pPr>
        <w:pStyle w:val="Baa71f97c4884913a4b91c53bd736a44"/>
        <w:pBdr/>
        <w:rPr>
          <w:sz w:val="21"/>
          <w:szCs w:val="21"/>
        </w:rPr>
      </w:pPr>
      <w:r>
        <w:rPr>
          <w:sz w:val="21"/>
          <w:szCs w:val="21"/>
        </w:rPr>
        <w:t xml:space="preserve">A.too; too               B.too; that              </w:t>
      </w:r>
    </w:p>
    <w:p>
      <w:pPr>
        <w:pStyle w:val="B22fbbe1d2064b249e614c824d14d98e"/>
        <w:pBdr/>
        <w:rPr>
          <w:sz w:val="21"/>
          <w:szCs w:val="21"/>
        </w:rPr>
      </w:pPr>
      <w:r>
        <w:rPr>
          <w:sz w:val="21"/>
          <w:szCs w:val="21"/>
        </w:rPr>
        <w:t xml:space="preserve">C.so; that               D.so; as                 </w:t>
      </w:r>
    </w:p>
    <w:p>
      <w:pPr>
        <w:pStyle w:val="813a946085304b3db07f56169702f64a"/>
        <w:pBdr/>
        <w:rPr/>
      </w:pPr>
      <w:r>
        <w:rPr>
          <w:sz w:val="21"/>
          <w:szCs w:val="21"/>
        </w:rPr>
        <w:t>22. She takes this kind of drug three times ___</w:t>
      </w:r>
      <w:r>
        <w:rPr>
          <w:sz w:val="21"/>
          <w:szCs w:val="21"/>
        </w:rPr>
        <w:t>A</w:t>
      </w:r>
      <w:r>
        <w:rPr>
          <w:sz w:val="21"/>
          <w:szCs w:val="21"/>
        </w:rPr>
        <w:t>_____ day.</w:t>
      </w:r>
    </w:p>
    <w:p>
      <w:pPr>
        <w:pStyle w:val="122405fabed04b009df1a4bb0bdd1416"/>
        <w:pBdr/>
        <w:rPr>
          <w:sz w:val="21"/>
          <w:szCs w:val="21"/>
        </w:rPr>
      </w:pPr>
      <w:r>
        <w:rPr>
          <w:sz w:val="21"/>
          <w:szCs w:val="21"/>
        </w:rPr>
        <w:t xml:space="preserve">A.a                           B.an                          </w:t>
      </w:r>
    </w:p>
    <w:p>
      <w:pPr>
        <w:pStyle w:val="2d03c338aab44b8086cc937956b9f3f1"/>
        <w:pBdr/>
        <w:rPr>
          <w:sz w:val="21"/>
          <w:szCs w:val="21"/>
        </w:rPr>
      </w:pPr>
      <w:r>
        <w:rPr/>
        <w:t xml:space="preserve">C.in a                   D.in the                 </w:t>
      </w:r>
    </w:p>
    <w:p>
      <w:pPr>
        <w:pStyle w:val="F25b739a5be148338ecbd30bb5648271"/>
        <w:pBdr/>
        <w:rPr/>
      </w:pPr>
      <w:r>
        <w:rPr>
          <w:sz w:val="21"/>
          <w:szCs w:val="21"/>
        </w:rPr>
        <w:t>23. Six __</w:t>
      </w:r>
      <w:r>
        <w:rPr>
          <w:sz w:val="21"/>
          <w:szCs w:val="21"/>
        </w:rPr>
        <w:t>A</w:t>
      </w:r>
      <w:r>
        <w:rPr>
          <w:sz w:val="21"/>
          <w:szCs w:val="21"/>
        </w:rPr>
        <w:t>___five is thirty.</w:t>
      </w:r>
    </w:p>
    <w:p>
      <w:pPr>
        <w:pStyle w:val="9a9cea710b2b497086bb91b973617b73"/>
        <w:pBdr/>
        <w:rPr>
          <w:sz w:val="21"/>
          <w:szCs w:val="21"/>
        </w:rPr>
      </w:pPr>
      <w:r>
        <w:rPr>
          <w:sz w:val="21"/>
          <w:szCs w:val="21"/>
        </w:rPr>
        <w:t xml:space="preserve">A.times         B.plus          C.minus         D.divides       </w:t>
      </w:r>
    </w:p>
    <w:p>
      <w:pPr>
        <w:pStyle w:val="D038f12278ae4d239ff8b66de463d0b0"/>
        <w:pBdr/>
        <w:rPr/>
      </w:pPr>
      <w:r>
        <w:rPr>
          <w:sz w:val="21"/>
          <w:szCs w:val="21"/>
        </w:rPr>
        <w:t>24. I __</w:t>
      </w:r>
      <w:r>
        <w:rPr>
          <w:sz w:val="21"/>
          <w:szCs w:val="21"/>
        </w:rPr>
        <w:t>C</w:t>
      </w:r>
      <w:r>
        <w:rPr>
          <w:sz w:val="21"/>
          <w:szCs w:val="21"/>
        </w:rPr>
        <w:t>__ English at the Teacher’s College, but I’m now ____ in a middle school.</w:t>
      </w:r>
    </w:p>
    <w:p>
      <w:pPr>
        <w:pStyle w:val="2c98329996734b6c855e18d4248c601b"/>
        <w:pBdr/>
        <w:rPr>
          <w:sz w:val="21"/>
          <w:szCs w:val="21"/>
        </w:rPr>
      </w:pPr>
      <w:r>
        <w:rPr>
          <w:sz w:val="21"/>
          <w:szCs w:val="21"/>
        </w:rPr>
        <w:t xml:space="preserve">A.teach; teaching        B.teaching; teach        </w:t>
      </w:r>
    </w:p>
    <w:p>
      <w:pPr>
        <w:pStyle w:val="F8790cf2a880456ba9bedba066e744f7"/>
        <w:pBdr/>
        <w:rPr>
          <w:sz w:val="21"/>
          <w:szCs w:val="21"/>
        </w:rPr>
      </w:pPr>
      <w:r>
        <w:rPr>
          <w:sz w:val="21"/>
          <w:szCs w:val="21"/>
        </w:rPr>
        <w:t xml:space="preserve">C.taught; teaching       D.teaching; taught       </w:t>
      </w:r>
    </w:p>
    <w:p>
      <w:pPr>
        <w:pStyle w:val="1a041aabe9ed437ca8ea89ad9eec9c67"/>
        <w:pBdr/>
        <w:rPr/>
      </w:pPr>
      <w:r>
        <w:rPr>
          <w:sz w:val="21"/>
          <w:szCs w:val="21"/>
        </w:rPr>
        <w:t>25. Not only ____ polluted but __</w:t>
      </w:r>
      <w:r>
        <w:rPr>
          <w:sz w:val="21"/>
          <w:szCs w:val="21"/>
        </w:rPr>
        <w:t>D</w:t>
      </w:r>
      <w:r>
        <w:rPr>
          <w:sz w:val="21"/>
          <w:szCs w:val="21"/>
        </w:rPr>
        <w:t>____ crowded.</w:t>
      </w:r>
    </w:p>
    <w:p>
      <w:pPr>
        <w:pStyle w:val="C09b0f49476e4369bed02b74d1e3a3cc"/>
        <w:pBdr/>
        <w:rPr>
          <w:sz w:val="21"/>
          <w:szCs w:val="21"/>
        </w:rPr>
      </w:pPr>
      <w:r>
        <w:rPr>
          <w:sz w:val="21"/>
          <w:szCs w:val="21"/>
        </w:rPr>
        <w:t>A.was the city; were the streets</w:t>
      </w:r>
    </w:p>
    <w:p>
      <w:pPr>
        <w:pStyle w:val="457fa9fe6901492e8ac7efd97d2233b1"/>
        <w:pBdr/>
        <w:rPr>
          <w:sz w:val="21"/>
          <w:szCs w:val="21"/>
        </w:rPr>
      </w:pPr>
      <w:r>
        <w:rPr>
          <w:sz w:val="21"/>
          <w:szCs w:val="21"/>
        </w:rPr>
        <w:t>B.the city was ; were the streets</w:t>
      </w:r>
    </w:p>
    <w:p>
      <w:pPr>
        <w:pStyle w:val="A40a94c95e5843a48ef53a7b99347c7d"/>
        <w:pBdr/>
        <w:rPr>
          <w:sz w:val="21"/>
          <w:szCs w:val="21"/>
        </w:rPr>
      </w:pPr>
      <w:r>
        <w:rPr>
          <w:sz w:val="21"/>
          <w:szCs w:val="21"/>
        </w:rPr>
        <w:t>C.the city was; the streets were</w:t>
      </w:r>
    </w:p>
    <w:p>
      <w:pPr>
        <w:pStyle w:val="10d9104b5a734b138fc41d6f9292b457"/>
        <w:pBdr/>
        <w:rPr>
          <w:sz w:val="21"/>
          <w:szCs w:val="21"/>
        </w:rPr>
      </w:pPr>
      <w:r>
        <w:rPr>
          <w:sz w:val="21"/>
          <w:szCs w:val="21"/>
        </w:rPr>
        <w:t>D.was the city; the streets were</w:t>
      </w:r>
    </w:p>
    <w:p>
      <w:pPr>
        <w:pStyle w:val="996f590625fc424eb6bf581827d461d5"/>
        <w:pBdr/>
        <w:rPr/>
      </w:pPr>
      <w:r>
        <w:rPr>
          <w:sz w:val="21"/>
          <w:szCs w:val="21"/>
        </w:rPr>
        <w:t>26. In __</w:t>
      </w:r>
      <w:r>
        <w:rPr>
          <w:sz w:val="21"/>
          <w:szCs w:val="21"/>
        </w:rPr>
        <w:t>B</w:t>
      </w:r>
      <w:r>
        <w:rPr>
          <w:sz w:val="21"/>
          <w:szCs w:val="21"/>
        </w:rPr>
        <w:t>_____ days Chinese women were looked down upon and suffered very________.</w:t>
      </w:r>
    </w:p>
    <w:p>
      <w:pPr>
        <w:pStyle w:val="0f5449eee3d84c028d3b98fa04c7e729"/>
        <w:pBdr/>
        <w:rPr>
          <w:sz w:val="21"/>
          <w:szCs w:val="21"/>
        </w:rPr>
      </w:pPr>
      <w:r>
        <w:rPr>
          <w:sz w:val="21"/>
          <w:szCs w:val="21"/>
        </w:rPr>
        <w:t xml:space="preserve">A.this; more             B.those; much            </w:t>
      </w:r>
    </w:p>
    <w:p>
      <w:pPr>
        <w:pStyle w:val="E737c93afa4043b09108a09f2cd811ff"/>
        <w:pBdr/>
        <w:rPr>
          <w:sz w:val="21"/>
          <w:szCs w:val="21"/>
        </w:rPr>
      </w:pPr>
      <w:r>
        <w:rPr>
          <w:sz w:val="21"/>
          <w:szCs w:val="21"/>
        </w:rPr>
        <w:t xml:space="preserve">C.that; lots             D.those; many            </w:t>
      </w:r>
    </w:p>
    <w:p>
      <w:pPr>
        <w:pStyle w:val="Ac8c620c79e14240b7a0342b28de8fd9"/>
        <w:pBdr/>
        <w:rPr/>
      </w:pPr>
      <w:r>
        <w:rPr>
          <w:sz w:val="21"/>
          <w:szCs w:val="21"/>
        </w:rPr>
        <w:t>27. The writer and worker _</w:t>
      </w:r>
      <w:r>
        <w:rPr>
          <w:sz w:val="21"/>
          <w:szCs w:val="21"/>
        </w:rPr>
        <w:t>B</w:t>
      </w:r>
      <w:r>
        <w:rPr>
          <w:sz w:val="21"/>
          <w:szCs w:val="21"/>
        </w:rPr>
        <w:t>___ coming to our school tomorrow.</w:t>
      </w:r>
    </w:p>
    <w:p>
      <w:pPr>
        <w:pStyle w:val="F3c34fd90d19457483b4e11e4f317a94"/>
        <w:pBdr/>
        <w:rPr>
          <w:sz w:val="21"/>
          <w:szCs w:val="21"/>
        </w:rPr>
      </w:pPr>
      <w:r>
        <w:rPr>
          <w:sz w:val="21"/>
          <w:szCs w:val="21"/>
        </w:rPr>
        <w:t xml:space="preserve">A.are           B.is            C.were          D.was           </w:t>
      </w:r>
    </w:p>
    <w:p>
      <w:pPr>
        <w:pStyle w:val="084003dbe4a34f18bef329c13431c060"/>
        <w:pBdr/>
        <w:rPr/>
      </w:pPr>
      <w:r>
        <w:rPr>
          <w:sz w:val="21"/>
          <w:szCs w:val="21"/>
        </w:rPr>
        <w:t>28. A young man should be __</w:t>
      </w:r>
      <w:r>
        <w:rPr>
          <w:sz w:val="21"/>
          <w:szCs w:val="21"/>
        </w:rPr>
        <w:t>B</w:t>
      </w:r>
      <w:r>
        <w:rPr>
          <w:sz w:val="21"/>
          <w:szCs w:val="21"/>
        </w:rPr>
        <w:t>__ his guard against bad company.</w:t>
      </w:r>
    </w:p>
    <w:p>
      <w:pPr>
        <w:pStyle w:val="10b9a92db0a84f49a1c935faf9b811e1"/>
        <w:pBdr/>
        <w:rPr>
          <w:sz w:val="21"/>
          <w:szCs w:val="21"/>
        </w:rPr>
      </w:pPr>
      <w:r>
        <w:rPr>
          <w:sz w:val="21"/>
          <w:szCs w:val="21"/>
        </w:rPr>
        <w:t xml:space="preserve">A.in            B.on            C.from          D.with          </w:t>
      </w:r>
    </w:p>
    <w:p>
      <w:pPr>
        <w:pStyle w:val="Da16dcbf24904fd5986354993510f2b3"/>
        <w:pBdr/>
        <w:rPr/>
      </w:pPr>
      <w:r>
        <w:rPr>
          <w:sz w:val="21"/>
          <w:szCs w:val="21"/>
        </w:rPr>
        <w:t>29. His illness caused by___</w:t>
      </w:r>
      <w:r>
        <w:rPr>
          <w:sz w:val="21"/>
          <w:szCs w:val="21"/>
        </w:rPr>
        <w:t>A</w:t>
      </w:r>
      <w:r>
        <w:rPr>
          <w:sz w:val="21"/>
          <w:szCs w:val="21"/>
        </w:rPr>
        <w:t>_____.</w:t>
      </w:r>
    </w:p>
    <w:p>
      <w:pPr>
        <w:pStyle w:val="72791d0589254299b66fb77ad1ca9c4e"/>
        <w:pBdr/>
        <w:rPr>
          <w:sz w:val="21"/>
          <w:szCs w:val="21"/>
        </w:rPr>
      </w:pPr>
      <w:r>
        <w:rPr>
          <w:sz w:val="21"/>
          <w:szCs w:val="21"/>
        </w:rPr>
        <w:t xml:space="preserve">A.bacteria      B.bacterium     C.bacteriums    D.bacterias     </w:t>
      </w:r>
    </w:p>
    <w:p>
      <w:pPr>
        <w:pStyle w:val="66d8f19e9cce4886be27253ac6f33c13"/>
        <w:pBdr/>
        <w:rPr/>
      </w:pPr>
      <w:r>
        <w:rPr>
          <w:sz w:val="21"/>
          <w:szCs w:val="21"/>
        </w:rPr>
        <w:t>30. Fred is second to none in maths in our class, but believe it or not, he __</w:t>
      </w:r>
      <w:r>
        <w:rPr>
          <w:sz w:val="21"/>
          <w:szCs w:val="21"/>
        </w:rPr>
        <w:t>B</w:t>
      </w:r>
      <w:r>
        <w:rPr>
          <w:sz w:val="21"/>
          <w:szCs w:val="21"/>
        </w:rPr>
        <w:t>_____ passed the last exam.</w:t>
      </w:r>
    </w:p>
    <w:p>
      <w:pPr>
        <w:pStyle w:val="0c8c2f91e7114590833e3c5e00c50a16"/>
        <w:pBdr/>
        <w:rPr>
          <w:sz w:val="21"/>
          <w:szCs w:val="21"/>
        </w:rPr>
      </w:pPr>
      <w:r>
        <w:rPr>
          <w:sz w:val="21"/>
          <w:szCs w:val="21"/>
        </w:rPr>
        <w:t xml:space="preserve">A.easily                      B.hardly                      </w:t>
      </w:r>
    </w:p>
    <w:p>
      <w:pPr>
        <w:pStyle w:val="Ffb39529959d467d9cefaa82a60d38ea"/>
        <w:pBdr/>
        <w:rPr>
          <w:sz w:val="21"/>
          <w:szCs w:val="21"/>
        </w:rPr>
      </w:pPr>
      <w:r>
        <w:rPr>
          <w:sz w:val="21"/>
          <w:szCs w:val="21"/>
        </w:rPr>
        <w:t xml:space="preserve">C.actually                    D.successfully                </w:t>
      </w:r>
    </w:p>
    <w:p>
      <w:pPr>
        <w:pStyle w:val="8bec2a6a9b0d40359747255464a9a3fa"/>
        <w:pBdr/>
        <w:rPr/>
      </w:pPr>
      <w:r>
        <w:rPr>
          <w:sz w:val="21"/>
          <w:szCs w:val="21"/>
        </w:rPr>
        <w:t>31. ___</w:t>
      </w:r>
      <w:r>
        <w:rPr>
          <w:sz w:val="21"/>
          <w:szCs w:val="21"/>
        </w:rPr>
        <w:t>C</w:t>
      </w:r>
      <w:r>
        <w:rPr>
          <w:sz w:val="21"/>
          <w:szCs w:val="21"/>
        </w:rPr>
        <w:t>_ more attention, the flowers would have grown better</w:t>
      </w:r>
    </w:p>
    <w:p>
      <w:pPr>
        <w:pStyle w:val="A907e365ae234efaa6b66d40e7e9ab7e"/>
        <w:pBdr/>
        <w:rPr>
          <w:sz w:val="21"/>
          <w:szCs w:val="21"/>
        </w:rPr>
      </w:pPr>
      <w:r>
        <w:rPr>
          <w:sz w:val="21"/>
          <w:szCs w:val="21"/>
        </w:rPr>
        <w:t xml:space="preserve">A.Giving                      B.To give                </w:t>
      </w:r>
    </w:p>
    <w:p>
      <w:pPr>
        <w:pStyle w:val="7510721d22204986abb046c18a0f0aca"/>
        <w:pBdr/>
        <w:rPr>
          <w:sz w:val="21"/>
          <w:szCs w:val="21"/>
        </w:rPr>
      </w:pPr>
      <w:r>
        <w:rPr>
          <w:sz w:val="21"/>
          <w:szCs w:val="21"/>
        </w:rPr>
        <w:t xml:space="preserve">C.Given                       D.Give                        </w:t>
      </w:r>
    </w:p>
    <w:p>
      <w:pPr>
        <w:pStyle w:val="3ce74dfc04e847848b5e50b63a0d15bf"/>
        <w:pBdr/>
        <w:rPr/>
      </w:pPr>
      <w:r>
        <w:rPr>
          <w:sz w:val="21"/>
          <w:szCs w:val="21"/>
        </w:rPr>
        <w:t>32. In the party yesterday, he made us _</w:t>
      </w:r>
      <w:r>
        <w:rPr>
          <w:sz w:val="21"/>
          <w:szCs w:val="21"/>
        </w:rPr>
        <w:t>A</w:t>
      </w:r>
      <w:r>
        <w:rPr>
          <w:sz w:val="21"/>
          <w:szCs w:val="21"/>
        </w:rPr>
        <w:t>___.</w:t>
      </w:r>
    </w:p>
    <w:p>
      <w:pPr>
        <w:pStyle w:val="39dd8af9c7c94e79ad25d44e0cfab7d9"/>
        <w:pBdr/>
        <w:rPr>
          <w:sz w:val="21"/>
          <w:szCs w:val="21"/>
        </w:rPr>
      </w:pPr>
      <w:r>
        <w:rPr>
          <w:sz w:val="21"/>
          <w:szCs w:val="21"/>
        </w:rPr>
        <w:t xml:space="preserve">A.laugh                       B.laughing                    </w:t>
      </w:r>
    </w:p>
    <w:p>
      <w:pPr>
        <w:pStyle w:val="E6ddbef3275e4c459e67f7eec72c32eb"/>
        <w:pBdr/>
        <w:rPr>
          <w:sz w:val="21"/>
          <w:szCs w:val="21"/>
        </w:rPr>
      </w:pPr>
      <w:r>
        <w:rPr>
          <w:sz w:val="21"/>
          <w:szCs w:val="21"/>
        </w:rPr>
        <w:t xml:space="preserve">C.to laugh               D.laughed                     </w:t>
      </w:r>
    </w:p>
    <w:p>
      <w:pPr>
        <w:pStyle w:val="4e545482f4e346c5930db42fe0de8396"/>
        <w:pBdr/>
        <w:rPr/>
      </w:pPr>
      <w:r>
        <w:rPr>
          <w:sz w:val="21"/>
          <w:szCs w:val="21"/>
        </w:rPr>
        <w:t>33. This book on the desk is__</w:t>
      </w:r>
      <w:r>
        <w:rPr>
          <w:sz w:val="21"/>
          <w:szCs w:val="21"/>
        </w:rPr>
        <w:t>A</w:t>
      </w:r>
      <w:r>
        <w:rPr>
          <w:sz w:val="21"/>
          <w:szCs w:val="21"/>
        </w:rPr>
        <w:t>_______.</w:t>
      </w:r>
    </w:p>
    <w:p>
      <w:pPr>
        <w:pStyle w:val="383e82f044cd4b4e8a38956db320acee"/>
        <w:pBdr/>
        <w:rPr>
          <w:sz w:val="21"/>
          <w:szCs w:val="21"/>
        </w:rPr>
      </w:pPr>
      <w:r>
        <w:rPr>
          <w:sz w:val="21"/>
          <w:szCs w:val="21"/>
        </w:rPr>
        <w:t>A.a dictionary of mine</w:t>
      </w:r>
    </w:p>
    <w:p>
      <w:pPr>
        <w:pStyle w:val="55f0e411b13248ffad331e41a684a8ac"/>
        <w:pBdr/>
        <w:rPr>
          <w:sz w:val="21"/>
          <w:szCs w:val="21"/>
        </w:rPr>
      </w:pPr>
      <w:r>
        <w:rPr>
          <w:sz w:val="21"/>
          <w:szCs w:val="21"/>
        </w:rPr>
        <w:t>B.a dictionary of me</w:t>
      </w:r>
    </w:p>
    <w:p>
      <w:pPr>
        <w:pStyle w:val="Ce56a7d5bfc44b31b9b355badebc26c6"/>
        <w:pBdr/>
        <w:rPr>
          <w:sz w:val="21"/>
          <w:szCs w:val="21"/>
        </w:rPr>
      </w:pPr>
      <w:r>
        <w:rPr>
          <w:sz w:val="21"/>
          <w:szCs w:val="21"/>
        </w:rPr>
        <w:t>C.a dictionary of my</w:t>
      </w:r>
    </w:p>
    <w:p>
      <w:pPr>
        <w:pStyle w:val="C3c704b8dca34f87b64524302a004cfd"/>
        <w:pBdr/>
        <w:rPr>
          <w:sz w:val="21"/>
          <w:szCs w:val="21"/>
        </w:rPr>
      </w:pPr>
      <w:r>
        <w:rPr>
          <w:sz w:val="21"/>
          <w:szCs w:val="21"/>
        </w:rPr>
        <w:t>D.a dictionary of mys</w:t>
      </w:r>
    </w:p>
    <w:p>
      <w:pPr>
        <w:pStyle w:val="8f485448a62846f2b2a6a979a140866f"/>
        <w:pBdr/>
        <w:rPr/>
      </w:pPr>
      <w:r>
        <w:rPr>
          <w:sz w:val="21"/>
          <w:szCs w:val="21"/>
        </w:rPr>
        <w:t xml:space="preserve">34. We </w:t>
      </w:r>
      <w:r>
        <w:rPr>
          <w:sz w:val="21"/>
          <w:szCs w:val="21"/>
        </w:rPr>
        <w:t>C</w:t>
      </w:r>
      <w:r>
        <w:rPr>
          <w:sz w:val="21"/>
          <w:szCs w:val="21"/>
        </w:rPr>
        <w:t>____ a factory last Friday.</w:t>
      </w:r>
    </w:p>
    <w:p>
      <w:pPr>
        <w:pStyle w:val="A5bea2d704df48488c135fd072296647"/>
        <w:pBdr/>
        <w:rPr>
          <w:sz w:val="21"/>
          <w:szCs w:val="21"/>
        </w:rPr>
      </w:pPr>
      <w:r>
        <w:rPr>
          <w:sz w:val="21"/>
          <w:szCs w:val="21"/>
        </w:rPr>
        <w:t xml:space="preserve">A.visit         B.visiting      C.visited       D.visits        </w:t>
      </w:r>
    </w:p>
    <w:p>
      <w:pPr>
        <w:pStyle w:val="C326928b380746f5a120d05030a9c0c8"/>
        <w:pBdr/>
        <w:rPr/>
      </w:pPr>
      <w:r>
        <w:rPr>
          <w:sz w:val="21"/>
          <w:szCs w:val="21"/>
        </w:rPr>
        <w:t>35. A glace _</w:t>
      </w:r>
      <w:r>
        <w:rPr>
          <w:sz w:val="21"/>
          <w:szCs w:val="21"/>
        </w:rPr>
        <w:t>D</w:t>
      </w:r>
      <w:r>
        <w:rPr>
          <w:sz w:val="21"/>
          <w:szCs w:val="21"/>
        </w:rPr>
        <w:t>___ this letter will convince you by its contents that Mike is grasping at your money.</w:t>
      </w:r>
    </w:p>
    <w:p>
      <w:pPr>
        <w:pStyle w:val="1bef1e0bee114eb0bea8b65244b77d60"/>
        <w:pBdr/>
        <w:rPr>
          <w:sz w:val="21"/>
          <w:szCs w:val="21"/>
        </w:rPr>
      </w:pPr>
      <w:r>
        <w:rPr>
          <w:sz w:val="21"/>
          <w:szCs w:val="21"/>
        </w:rPr>
        <w:t xml:space="preserve">A.in            B.down          C.for           D.at            </w:t>
      </w:r>
    </w:p>
    <w:p>
      <w:pPr>
        <w:pStyle w:val="436128e131894853b2aaa8a8bb62a51b"/>
        <w:pBdr/>
        <w:rPr/>
      </w:pPr>
      <w:r>
        <w:rPr>
          <w:sz w:val="21"/>
          <w:szCs w:val="21"/>
        </w:rPr>
        <w:t>36. Hardly __</w:t>
      </w:r>
      <w:r>
        <w:rPr>
          <w:sz w:val="21"/>
          <w:szCs w:val="21"/>
        </w:rPr>
        <w:t>D</w:t>
      </w:r>
      <w:r>
        <w:rPr>
          <w:sz w:val="21"/>
          <w:szCs w:val="21"/>
        </w:rPr>
        <w:t>___ when it started raining.</w:t>
      </w:r>
    </w:p>
    <w:p>
      <w:pPr>
        <w:pStyle w:val="16bee69ed1db49f88798500839c37ea4"/>
        <w:pBdr/>
        <w:rPr>
          <w:sz w:val="21"/>
          <w:szCs w:val="21"/>
        </w:rPr>
      </w:pPr>
      <w:r>
        <w:rPr>
          <w:sz w:val="21"/>
          <w:szCs w:val="21"/>
        </w:rPr>
        <w:t>A.the game had begun</w:t>
      </w:r>
    </w:p>
    <w:p>
      <w:pPr>
        <w:pStyle w:val="Ee2d87d8a7d145a2a219c4f10587d90c"/>
        <w:pBdr/>
        <w:rPr>
          <w:sz w:val="21"/>
          <w:szCs w:val="21"/>
        </w:rPr>
      </w:pPr>
      <w:r>
        <w:rPr>
          <w:sz w:val="21"/>
          <w:szCs w:val="21"/>
        </w:rPr>
        <w:t>B.the game began</w:t>
      </w:r>
    </w:p>
    <w:p>
      <w:pPr>
        <w:pStyle w:val="6a73cd70a0de4d2b8efaaead7ff96e18"/>
        <w:pBdr/>
        <w:rPr>
          <w:sz w:val="21"/>
          <w:szCs w:val="21"/>
        </w:rPr>
      </w:pPr>
      <w:r>
        <w:rPr>
          <w:sz w:val="21"/>
          <w:szCs w:val="21"/>
        </w:rPr>
        <w:t>C.did the game begin</w:t>
      </w:r>
    </w:p>
    <w:p>
      <w:pPr>
        <w:pStyle w:val="26343b7691234b0fa2e1d06d62160bd4"/>
        <w:pBdr/>
        <w:rPr>
          <w:sz w:val="21"/>
          <w:szCs w:val="21"/>
        </w:rPr>
      </w:pPr>
      <w:r>
        <w:rPr>
          <w:sz w:val="21"/>
          <w:szCs w:val="21"/>
        </w:rPr>
        <w:t>D.had the game begun</w:t>
      </w:r>
    </w:p>
    <w:p>
      <w:pPr>
        <w:pStyle w:val="32a3c5fa84d34b0187150ec7de67a341"/>
        <w:pBdr/>
        <w:rPr/>
      </w:pPr>
      <w:r>
        <w:rPr>
          <w:sz w:val="21"/>
          <w:szCs w:val="21"/>
        </w:rPr>
        <w:t>37. —This book is _</w:t>
      </w:r>
      <w:r>
        <w:rPr>
          <w:sz w:val="21"/>
          <w:szCs w:val="21"/>
        </w:rPr>
        <w:t>B</w:t>
      </w:r>
      <w:r>
        <w:rPr>
          <w:sz w:val="21"/>
          <w:szCs w:val="21"/>
        </w:rPr>
        <w:t>_____ more useful for us students.</w:t>
      </w:r>
    </w:p>
    <w:p>
      <w:pPr>
        <w:pStyle w:val="77e4f49c7b324394b78367b605b0d307"/>
        <w:pBdr/>
        <w:rPr>
          <w:sz w:val="21"/>
          <w:szCs w:val="21"/>
        </w:rPr>
      </w:pPr>
      <w:r>
        <w:rPr>
          <w:sz w:val="21"/>
          <w:szCs w:val="21"/>
        </w:rPr>
        <w:t>—</w:t>
      </w:r>
      <w:r>
        <w:rPr>
          <w:sz w:val="21"/>
          <w:szCs w:val="21"/>
        </w:rPr>
        <w:t>Yes, but it is _______ too difficult.</w:t>
      </w:r>
    </w:p>
    <w:p>
      <w:pPr>
        <w:pStyle w:val="7177630712df46259183b58599933217"/>
        <w:pBdr/>
        <w:rPr>
          <w:sz w:val="21"/>
          <w:szCs w:val="21"/>
        </w:rPr>
      </w:pPr>
      <w:r>
        <w:rPr>
          <w:sz w:val="21"/>
          <w:szCs w:val="21"/>
        </w:rPr>
        <w:t xml:space="preserve">A.less, more             B.much, rather           </w:t>
      </w:r>
    </w:p>
    <w:p>
      <w:pPr>
        <w:pStyle w:val="Eb8a2b70d9574bbe93cfe2cee494d43c"/>
        <w:pBdr/>
        <w:rPr>
          <w:sz w:val="21"/>
          <w:szCs w:val="21"/>
        </w:rPr>
      </w:pPr>
      <w:r>
        <w:rPr>
          <w:sz w:val="21"/>
          <w:szCs w:val="21"/>
        </w:rPr>
        <w:t xml:space="preserve">C.rather, more           D.less, much             </w:t>
      </w:r>
    </w:p>
    <w:p>
      <w:pPr>
        <w:pStyle w:val="1a8472624acb4d1a8f1afb64bc186043"/>
        <w:pBdr/>
        <w:rPr/>
      </w:pPr>
      <w:r>
        <w:rPr>
          <w:sz w:val="21"/>
          <w:szCs w:val="21"/>
        </w:rPr>
        <w:t>38. __</w:t>
      </w:r>
      <w:r>
        <w:rPr>
          <w:sz w:val="21"/>
          <w:szCs w:val="21"/>
        </w:rPr>
        <w:t>B</w:t>
      </w:r>
      <w:r>
        <w:rPr>
          <w:sz w:val="21"/>
          <w:szCs w:val="21"/>
        </w:rPr>
        <w:t>__ appears that he is an experienced English teacher.</w:t>
      </w:r>
    </w:p>
    <w:p>
      <w:pPr>
        <w:pStyle w:val="626ef1ecedb745b9b9211768148d6899"/>
        <w:pBdr/>
        <w:rPr>
          <w:sz w:val="21"/>
          <w:szCs w:val="21"/>
        </w:rPr>
      </w:pPr>
      <w:r>
        <w:rPr>
          <w:sz w:val="21"/>
          <w:szCs w:val="21"/>
        </w:rPr>
        <w:t xml:space="preserve">A.This          B.It            C.That          D.What          </w:t>
      </w:r>
    </w:p>
    <w:p>
      <w:pPr>
        <w:pStyle w:val="6f9834dd9b8b4a7284934bb004ff8d6f"/>
        <w:pBdr/>
        <w:rPr/>
      </w:pPr>
      <w:r>
        <w:rPr>
          <w:sz w:val="21"/>
          <w:szCs w:val="21"/>
        </w:rPr>
        <w:t>39. All you need do is __</w:t>
      </w:r>
      <w:r>
        <w:rPr>
          <w:sz w:val="21"/>
          <w:szCs w:val="21"/>
        </w:rPr>
        <w:t>D</w:t>
      </w:r>
      <w:r>
        <w:rPr>
          <w:sz w:val="21"/>
          <w:szCs w:val="21"/>
        </w:rPr>
        <w:t>__ a taxi from the airport.</w:t>
      </w:r>
    </w:p>
    <w:p>
      <w:pPr>
        <w:pStyle w:val="B145b0842a9e4075960caf9398201d98"/>
        <w:pBdr/>
        <w:rPr>
          <w:sz w:val="21"/>
          <w:szCs w:val="21"/>
        </w:rPr>
      </w:pPr>
      <w:r>
        <w:rPr>
          <w:sz w:val="21"/>
          <w:szCs w:val="21"/>
        </w:rPr>
        <w:t xml:space="preserve">A.take                        B.to taking              </w:t>
      </w:r>
    </w:p>
    <w:p>
      <w:pPr>
        <w:pStyle w:val="D805bb42fde64d3390a5bbedfc73ab88"/>
        <w:pBdr/>
        <w:rPr>
          <w:sz w:val="21"/>
          <w:szCs w:val="21"/>
        </w:rPr>
      </w:pPr>
      <w:r>
        <w:rPr>
          <w:sz w:val="21"/>
          <w:szCs w:val="21"/>
        </w:rPr>
        <w:t xml:space="preserve">C.took                        D.to take                </w:t>
      </w:r>
    </w:p>
    <w:p>
      <w:pPr>
        <w:pStyle w:val="B73f561b1ad6460d835ad695569e5a00"/>
        <w:pBdr/>
        <w:rPr/>
      </w:pPr>
      <w:r>
        <w:rPr>
          <w:sz w:val="21"/>
          <w:szCs w:val="21"/>
        </w:rPr>
        <w:t>40. This is Miss Mary ___</w:t>
      </w:r>
      <w:r>
        <w:rPr>
          <w:sz w:val="21"/>
          <w:szCs w:val="21"/>
        </w:rPr>
        <w:t>A</w:t>
      </w:r>
      <w:r>
        <w:rPr>
          <w:sz w:val="21"/>
          <w:szCs w:val="21"/>
        </w:rPr>
        <w:t>___donation has helped many people during the Wenchuan Earthquake.</w:t>
      </w:r>
    </w:p>
    <w:p>
      <w:pPr>
        <w:pStyle w:val="5f2a4ad91c08441d9863f101716991b0"/>
        <w:pBdr/>
        <w:rPr>
          <w:sz w:val="21"/>
          <w:szCs w:val="21"/>
        </w:rPr>
      </w:pPr>
      <w:r>
        <w:rPr>
          <w:sz w:val="21"/>
          <w:szCs w:val="21"/>
        </w:rPr>
        <w:t xml:space="preserve">A.whose         B.which         C.that          D.who           </w:t>
      </w:r>
    </w:p>
    <w:p>
      <w:pPr>
        <w:pStyle w:val="D7a94ddcf2704693a70809c07ab7c4e1"/>
        <w:pBdr/>
        <w:rPr/>
      </w:pPr>
      <w:r>
        <w:rPr>
          <w:sz w:val="21"/>
          <w:szCs w:val="21"/>
        </w:rPr>
        <w:t>41. This story happened in ___</w:t>
      </w:r>
      <w:r>
        <w:rPr>
          <w:sz w:val="21"/>
          <w:szCs w:val="21"/>
        </w:rPr>
        <w:t>A</w:t>
      </w:r>
      <w:r>
        <w:rPr>
          <w:sz w:val="21"/>
          <w:szCs w:val="21"/>
        </w:rPr>
        <w:t>________.</w:t>
      </w:r>
    </w:p>
    <w:p>
      <w:pPr>
        <w:pStyle w:val="Fec497efd27b486c9de56d91272ddc07"/>
        <w:pBdr/>
        <w:rPr>
          <w:sz w:val="21"/>
          <w:szCs w:val="21"/>
        </w:rPr>
      </w:pPr>
      <w:r>
        <w:rPr>
          <w:sz w:val="21"/>
          <w:szCs w:val="21"/>
        </w:rPr>
        <w:t xml:space="preserve">A.the 2002s              B.the 2002’s            </w:t>
      </w:r>
    </w:p>
    <w:p>
      <w:pPr>
        <w:pStyle w:val="49057a755ae34a99b11b01925158d417"/>
        <w:pBdr/>
        <w:rPr>
          <w:sz w:val="21"/>
          <w:szCs w:val="21"/>
        </w:rPr>
      </w:pPr>
      <w:r>
        <w:rPr>
          <w:sz w:val="21"/>
          <w:szCs w:val="21"/>
        </w:rPr>
        <w:t xml:space="preserve">C.2002s                       D.2002’s                     </w:t>
      </w:r>
    </w:p>
    <w:p>
      <w:pPr>
        <w:pStyle w:val="19c099abf21c405b9060032579c471c6"/>
        <w:pBdr/>
        <w:rPr/>
      </w:pPr>
      <w:r>
        <w:rPr>
          <w:sz w:val="21"/>
          <w:szCs w:val="21"/>
        </w:rPr>
        <w:t>42. Who _</w:t>
      </w:r>
      <w:r>
        <w:rPr>
          <w:sz w:val="21"/>
          <w:szCs w:val="21"/>
        </w:rPr>
        <w:t>C</w:t>
      </w:r>
      <w:r>
        <w:rPr>
          <w:sz w:val="21"/>
          <w:szCs w:val="21"/>
        </w:rPr>
        <w:t>___ have thought that the man living next door ____ be a hidden terrorist!</w:t>
      </w:r>
    </w:p>
    <w:p>
      <w:pPr>
        <w:pStyle w:val="992044f62bb4431e937752ccfcddf391"/>
        <w:pBdr/>
        <w:rPr>
          <w:sz w:val="21"/>
          <w:szCs w:val="21"/>
        </w:rPr>
      </w:pPr>
      <w:r>
        <w:rPr>
          <w:sz w:val="21"/>
          <w:szCs w:val="21"/>
        </w:rPr>
        <w:t xml:space="preserve">A.could; must            B.must; should           </w:t>
      </w:r>
    </w:p>
    <w:p>
      <w:pPr>
        <w:pStyle w:val="096f08de05294e9889a3ad31f9ef8fd5"/>
        <w:pBdr/>
        <w:rPr>
          <w:sz w:val="21"/>
          <w:szCs w:val="21"/>
        </w:rPr>
      </w:pPr>
      <w:r>
        <w:rPr>
          <w:sz w:val="21"/>
          <w:szCs w:val="21"/>
        </w:rPr>
        <w:t xml:space="preserve">C.would; should          D.should; would          </w:t>
      </w:r>
    </w:p>
    <w:p>
      <w:pPr>
        <w:pStyle w:val="09b1aec8ff08441c9f59788bf3c5d192"/>
        <w:pBdr/>
        <w:rPr/>
      </w:pPr>
      <w:r>
        <w:rPr>
          <w:sz w:val="21"/>
          <w:szCs w:val="21"/>
        </w:rPr>
        <w:t>43.  Only after I read the text over again _</w:t>
      </w:r>
      <w:r>
        <w:rPr>
          <w:sz w:val="21"/>
          <w:szCs w:val="21"/>
        </w:rPr>
        <w:t>B</w:t>
      </w:r>
      <w:r>
        <w:rPr>
          <w:sz w:val="21"/>
          <w:szCs w:val="21"/>
        </w:rPr>
        <w:t>____ its main idea.</w:t>
      </w:r>
    </w:p>
    <w:p>
      <w:pPr>
        <w:pStyle w:val="9c2cde465bdd4c608297315f7e0540c8"/>
        <w:pBdr/>
        <w:rPr>
          <w:sz w:val="21"/>
          <w:szCs w:val="21"/>
        </w:rPr>
      </w:pPr>
      <w:r>
        <w:rPr>
          <w:sz w:val="21"/>
          <w:szCs w:val="21"/>
        </w:rPr>
        <w:t xml:space="preserve">A.that I knew       B.did I know        </w:t>
      </w:r>
    </w:p>
    <w:p>
      <w:pPr>
        <w:pStyle w:val="046914819abf434fa0df3d359eee2c54"/>
        <w:pBdr/>
        <w:rPr>
          <w:sz w:val="21"/>
          <w:szCs w:val="21"/>
        </w:rPr>
      </w:pPr>
      <w:r>
        <w:rPr>
          <w:sz w:val="21"/>
          <w:szCs w:val="21"/>
        </w:rPr>
        <w:t xml:space="preserve">C.I could know      D.I did know        </w:t>
      </w:r>
    </w:p>
    <w:p>
      <w:pPr>
        <w:pStyle w:val="8554b39c19b64fb282a13cca360ceabc"/>
        <w:pBdr/>
        <w:rPr/>
      </w:pPr>
      <w:r>
        <w:rPr>
          <w:sz w:val="21"/>
          <w:szCs w:val="21"/>
        </w:rPr>
        <w:t>44. James can pass the final exam _</w:t>
      </w:r>
      <w:r>
        <w:rPr>
          <w:sz w:val="21"/>
          <w:szCs w:val="21"/>
        </w:rPr>
        <w:t>C</w:t>
      </w:r>
      <w:r>
        <w:rPr>
          <w:sz w:val="21"/>
          <w:szCs w:val="21"/>
        </w:rPr>
        <w:t>___ he works hard.</w:t>
      </w:r>
    </w:p>
    <w:p>
      <w:pPr>
        <w:pStyle w:val="D78cf801ac5148749d17c8caf28dd006"/>
        <w:pBdr/>
        <w:rPr>
          <w:sz w:val="21"/>
          <w:szCs w:val="21"/>
        </w:rPr>
      </w:pPr>
      <w:r>
        <w:rPr>
          <w:sz w:val="21"/>
          <w:szCs w:val="21"/>
        </w:rPr>
        <w:t xml:space="preserve">A.because       B.since         C.if            D.though        </w:t>
      </w:r>
    </w:p>
    <w:p>
      <w:pPr>
        <w:pStyle w:val="F8754a4fd3d14142a6524ec542a83680"/>
        <w:pBdr/>
        <w:rPr/>
      </w:pPr>
      <w:r>
        <w:rPr>
          <w:sz w:val="21"/>
          <w:szCs w:val="21"/>
        </w:rPr>
        <w:t xml:space="preserve">45. —Are you going </w:t>
      </w:r>
      <w:r>
        <w:rPr>
          <w:sz w:val="21"/>
          <w:szCs w:val="21"/>
        </w:rPr>
        <w:t>C</w:t>
      </w:r>
      <w:r>
        <w:rPr>
          <w:sz w:val="21"/>
          <w:szCs w:val="21"/>
        </w:rPr>
        <w:t>_____for the holiday</w:t>
      </w:r>
      <w:r>
        <w:rPr>
          <w:sz w:val="21"/>
          <w:szCs w:val="21"/>
        </w:rPr>
        <w:t>？</w:t>
      </w:r>
    </w:p>
    <w:p>
      <w:pPr>
        <w:pStyle w:val="F27797c5b9c94fd1b2b6716f9bc3953e"/>
        <w:pBdr/>
        <w:rPr>
          <w:sz w:val="21"/>
          <w:szCs w:val="21"/>
        </w:rPr>
      </w:pPr>
      <w:r>
        <w:rPr>
          <w:rFonts w:eastAsia="Times New Roman"/>
          <w:sz w:val="21"/>
          <w:szCs w:val="21"/>
        </w:rPr>
        <w:t xml:space="preserve">   </w:t>
      </w:r>
      <w:r>
        <w:rPr>
          <w:sz w:val="21"/>
          <w:szCs w:val="21"/>
        </w:rPr>
        <w:t>—</w:t>
      </w:r>
      <w:r>
        <w:rPr>
          <w:sz w:val="21"/>
          <w:szCs w:val="21"/>
        </w:rPr>
        <w:t>Yes, I’m going to Xi’an with my parents on Friday.</w:t>
      </w:r>
    </w:p>
    <w:p>
      <w:pPr>
        <w:pStyle w:val="A5b5faae451d47edb1d9f095ed6cc06c"/>
        <w:pBdr/>
        <w:rPr>
          <w:sz w:val="21"/>
          <w:szCs w:val="21"/>
        </w:rPr>
      </w:pPr>
      <w:r>
        <w:rPr>
          <w:sz w:val="21"/>
          <w:szCs w:val="21"/>
        </w:rPr>
        <w:t xml:space="preserve">A.everywhere    B.nowhere       C.anywhere      D.where         </w:t>
      </w:r>
    </w:p>
    <w:p>
      <w:pPr>
        <w:pStyle w:val="Ca3385ce998f4555bcd3ad137cd6a457"/>
        <w:pBdr/>
        <w:rPr/>
      </w:pPr>
      <w:r>
        <w:rPr>
          <w:sz w:val="21"/>
          <w:szCs w:val="21"/>
        </w:rPr>
        <w:t>46. This is a problem _</w:t>
      </w:r>
      <w:r>
        <w:rPr>
          <w:sz w:val="21"/>
          <w:szCs w:val="21"/>
        </w:rPr>
        <w:t>B</w:t>
      </w:r>
      <w:r>
        <w:rPr>
          <w:sz w:val="21"/>
          <w:szCs w:val="21"/>
        </w:rPr>
        <w:t>___ to work out in two minutes.</w:t>
      </w:r>
    </w:p>
    <w:p>
      <w:pPr>
        <w:pStyle w:val="61094fee1fa3454aa8c5297ea05d36c3"/>
        <w:pBdr/>
        <w:rPr>
          <w:sz w:val="21"/>
          <w:szCs w:val="21"/>
        </w:rPr>
      </w:pPr>
      <w:r>
        <w:rPr>
          <w:sz w:val="21"/>
          <w:szCs w:val="21"/>
        </w:rPr>
        <w:t xml:space="preserve">A.enough easy            B.easy enough            </w:t>
      </w:r>
    </w:p>
    <w:p>
      <w:pPr>
        <w:pStyle w:val="99249b81ff124ec48fd93f502e9e92fd"/>
        <w:pBdr/>
        <w:rPr/>
      </w:pPr>
      <w:r>
        <w:rPr>
          <w:sz w:val="21"/>
          <w:szCs w:val="21"/>
        </w:rPr>
        <w:t xml:space="preserve">C.hard enough            D.enough hard            </w:t>
      </w:r>
    </w:p>
    <w:p>
      <w:pPr>
        <w:pStyle w:val="D8599e4520f24583b85ac292196cb9bf"/>
        <w:pBdr/>
        <w:rPr/>
      </w:pPr>
      <w:r>
        <w:rPr>
          <w:sz w:val="21"/>
          <w:szCs w:val="21"/>
        </w:rPr>
        <w:t>47. The suggestion __</w:t>
      </w:r>
      <w:r>
        <w:rPr>
          <w:sz w:val="21"/>
          <w:szCs w:val="21"/>
        </w:rPr>
        <w:t>C</w:t>
      </w:r>
      <w:r>
        <w:rPr>
          <w:sz w:val="21"/>
          <w:szCs w:val="21"/>
        </w:rPr>
        <w:t>__ to the meeting was adopted.</w:t>
      </w:r>
    </w:p>
    <w:p>
      <w:pPr>
        <w:pStyle w:val="2355199ea68b4a8e8bf87ac494ce7da2"/>
        <w:pBdr/>
        <w:rPr>
          <w:sz w:val="21"/>
          <w:szCs w:val="21"/>
        </w:rPr>
      </w:pPr>
      <w:r>
        <w:rPr>
          <w:sz w:val="21"/>
          <w:szCs w:val="21"/>
        </w:rPr>
        <w:t xml:space="preserve">A.to send                B.sending                     </w:t>
      </w:r>
    </w:p>
    <w:p>
      <w:pPr>
        <w:pStyle w:val="1fd0871d2681471aa4321b9c91664b0c"/>
        <w:pBdr/>
        <w:rPr>
          <w:sz w:val="21"/>
          <w:szCs w:val="21"/>
        </w:rPr>
      </w:pPr>
      <w:r>
        <w:rPr>
          <w:sz w:val="21"/>
          <w:szCs w:val="21"/>
        </w:rPr>
        <w:t xml:space="preserve">C.sent                        D.send                        </w:t>
      </w:r>
    </w:p>
    <w:p>
      <w:pPr>
        <w:pStyle w:val="5318fe3c29da4eea89b1dd55efde0c47"/>
        <w:pBdr/>
        <w:rPr/>
      </w:pPr>
      <w:r>
        <w:rPr>
          <w:sz w:val="21"/>
          <w:szCs w:val="21"/>
        </w:rPr>
        <w:t>48. __</w:t>
      </w:r>
      <w:r>
        <w:rPr>
          <w:sz w:val="21"/>
          <w:szCs w:val="21"/>
        </w:rPr>
        <w:t>B</w:t>
      </w:r>
      <w:r>
        <w:rPr>
          <w:sz w:val="21"/>
          <w:szCs w:val="21"/>
        </w:rPr>
        <w:t>__ my knowledge, nothing like this has ever happened before.</w:t>
      </w:r>
    </w:p>
    <w:p>
      <w:pPr>
        <w:pStyle w:val="C997cb4a3fc646e7a698709f4814e931"/>
        <w:pBdr/>
        <w:rPr>
          <w:sz w:val="21"/>
          <w:szCs w:val="21"/>
        </w:rPr>
      </w:pPr>
      <w:r>
        <w:rPr>
          <w:sz w:val="21"/>
          <w:szCs w:val="21"/>
        </w:rPr>
        <w:t xml:space="preserve">A.With          B.within        C.In            D.For           </w:t>
      </w:r>
    </w:p>
    <w:p>
      <w:pPr>
        <w:pStyle w:val="01a656d4c3554644814a84c442085b0c"/>
        <w:pBdr/>
        <w:rPr/>
      </w:pPr>
      <w:r>
        <w:rPr>
          <w:sz w:val="21"/>
          <w:szCs w:val="21"/>
        </w:rPr>
        <w:t>49. Your English is good. _</w:t>
      </w:r>
      <w:r>
        <w:rPr>
          <w:sz w:val="21"/>
          <w:szCs w:val="21"/>
        </w:rPr>
        <w:t>B</w:t>
      </w:r>
      <w:r>
        <w:rPr>
          <w:sz w:val="21"/>
          <w:szCs w:val="21"/>
        </w:rPr>
        <w:t>___ is not as good as yours.</w:t>
      </w:r>
    </w:p>
    <w:p>
      <w:pPr>
        <w:pStyle w:val="782f7df298da4ca7b5fd8ca06beae90c"/>
        <w:pBdr/>
        <w:rPr>
          <w:sz w:val="21"/>
          <w:szCs w:val="21"/>
        </w:rPr>
      </w:pPr>
      <w:r>
        <w:rPr>
          <w:sz w:val="21"/>
          <w:szCs w:val="21"/>
        </w:rPr>
        <w:t xml:space="preserve">A.My            B.Mine          C.I             D.Me            </w:t>
      </w:r>
    </w:p>
    <w:p>
      <w:pPr>
        <w:pStyle w:val="F51afc8c6e5a4d7e87644bf16e8180be"/>
        <w:pBdr/>
        <w:rPr/>
      </w:pPr>
      <w:r>
        <w:rPr>
          <w:sz w:val="21"/>
          <w:szCs w:val="21"/>
        </w:rPr>
        <w:t>50. My father gave _</w:t>
      </w:r>
      <w:r>
        <w:rPr>
          <w:sz w:val="21"/>
          <w:szCs w:val="21"/>
        </w:rPr>
        <w:t>D</w:t>
      </w:r>
      <w:r>
        <w:rPr>
          <w:sz w:val="21"/>
          <w:szCs w:val="21"/>
        </w:rPr>
        <w:t>___ me a book as my birthday gift.</w:t>
      </w:r>
    </w:p>
    <w:p>
      <w:pPr>
        <w:pStyle w:val="77596208749f48ee9a96bca00c62a7a1"/>
        <w:pBdr/>
        <w:rPr>
          <w:sz w:val="21"/>
          <w:szCs w:val="21"/>
        </w:rPr>
      </w:pPr>
      <w:r>
        <w:rPr>
          <w:sz w:val="21"/>
          <w:szCs w:val="21"/>
        </w:rPr>
        <w:t xml:space="preserve">A.to            B.for           C.at            D./             </w:t>
      </w:r>
    </w:p>
    <w:p>
      <w:pPr>
        <w:pStyle w:val="2e6a44d7f1814889bf320e16110b6c75"/>
        <w:pBdr/>
        <w:rPr/>
      </w:pPr>
      <w:r>
        <w:rPr>
          <w:sz w:val="21"/>
          <w:szCs w:val="21"/>
        </w:rPr>
        <w:t>51. Please keep ____. The baby has fallen _</w:t>
      </w:r>
      <w:r>
        <w:rPr>
          <w:sz w:val="21"/>
          <w:szCs w:val="21"/>
        </w:rPr>
        <w:t>B</w:t>
      </w:r>
      <w:r>
        <w:rPr>
          <w:sz w:val="21"/>
          <w:szCs w:val="21"/>
        </w:rPr>
        <w:t>___.</w:t>
      </w:r>
    </w:p>
    <w:p>
      <w:pPr>
        <w:pStyle w:val="9dbaa34c510b4e7085c0b6804c2afe9c"/>
        <w:pBdr/>
        <w:rPr>
          <w:sz w:val="21"/>
          <w:szCs w:val="21"/>
        </w:rPr>
      </w:pPr>
      <w:r>
        <w:rPr>
          <w:sz w:val="21"/>
          <w:szCs w:val="21"/>
        </w:rPr>
        <w:t>A.silent; sleeping</w:t>
      </w:r>
    </w:p>
    <w:p>
      <w:pPr>
        <w:pStyle w:val="0e98dd26cf65432bb0d623bb239a29e8"/>
        <w:pBdr/>
        <w:rPr>
          <w:sz w:val="21"/>
          <w:szCs w:val="21"/>
        </w:rPr>
      </w:pPr>
      <w:r>
        <w:rPr>
          <w:sz w:val="21"/>
          <w:szCs w:val="21"/>
        </w:rPr>
        <w:t>B.silent; asleep</w:t>
      </w:r>
    </w:p>
    <w:p>
      <w:pPr>
        <w:pStyle w:val="4ed47a69c8cc4cf2b348e32ca3594a74"/>
        <w:pBdr/>
        <w:rPr>
          <w:sz w:val="21"/>
          <w:szCs w:val="21"/>
        </w:rPr>
      </w:pPr>
      <w:r>
        <w:rPr>
          <w:sz w:val="21"/>
          <w:szCs w:val="21"/>
        </w:rPr>
        <w:t>C.silent; slept</w:t>
      </w:r>
    </w:p>
    <w:p>
      <w:pPr>
        <w:pStyle w:val="5254b0cfe5f745fc9e732a251488f5bb"/>
        <w:pBdr/>
        <w:rPr>
          <w:sz w:val="21"/>
          <w:szCs w:val="21"/>
        </w:rPr>
      </w:pPr>
      <w:r>
        <w:rPr>
          <w:sz w:val="21"/>
          <w:szCs w:val="21"/>
        </w:rPr>
        <w:t>D.in silent; asleep</w:t>
      </w:r>
    </w:p>
    <w:p>
      <w:pPr>
        <w:pStyle w:val="3cd3c2df2bd24eda993cd396436448ca"/>
        <w:pBdr/>
        <w:rPr>
          <w:sz w:val="21"/>
          <w:szCs w:val="21"/>
        </w:rPr>
      </w:pPr>
      <w:r>
        <w:rPr>
          <w:sz w:val="21"/>
          <w:szCs w:val="21"/>
        </w:rPr>
        <w:t>52. —Is there anything I can do for you?</w:t>
      </w:r>
    </w:p>
    <w:p>
      <w:pPr>
        <w:pStyle w:val="77a62aa8520e4db4a16f2abdab7a30c8"/>
        <w:pBdr/>
        <w:rPr/>
      </w:pPr>
      <w:r>
        <w:rPr>
          <w:sz w:val="21"/>
          <w:szCs w:val="21"/>
        </w:rPr>
        <w:t>—</w:t>
      </w:r>
      <w:r>
        <w:rPr>
          <w:sz w:val="21"/>
          <w:szCs w:val="21"/>
        </w:rPr>
        <w:t>I’d like to have these material _</w:t>
      </w:r>
      <w:r>
        <w:rPr>
          <w:sz w:val="21"/>
          <w:szCs w:val="21"/>
        </w:rPr>
        <w:t>A</w:t>
      </w:r>
      <w:r>
        <w:rPr>
          <w:sz w:val="21"/>
          <w:szCs w:val="21"/>
        </w:rPr>
        <w:t>____ by ten o’clock.</w:t>
      </w:r>
    </w:p>
    <w:p>
      <w:pPr>
        <w:pStyle w:val="88682f59c8c84db09717b4cff439580b"/>
        <w:pBdr/>
        <w:rPr>
          <w:sz w:val="21"/>
          <w:szCs w:val="21"/>
        </w:rPr>
      </w:pPr>
      <w:r>
        <w:rPr>
          <w:sz w:val="21"/>
          <w:szCs w:val="21"/>
        </w:rPr>
        <w:t xml:space="preserve">A.printed                     B.print                       </w:t>
      </w:r>
    </w:p>
    <w:p>
      <w:pPr>
        <w:pStyle w:val="D0069d0635ab4d77aefe3787105dfed1"/>
        <w:pBdr/>
        <w:rPr>
          <w:sz w:val="21"/>
          <w:szCs w:val="21"/>
        </w:rPr>
      </w:pPr>
      <w:r>
        <w:rPr>
          <w:sz w:val="21"/>
          <w:szCs w:val="21"/>
        </w:rPr>
        <w:t xml:space="preserve">C.printing                    D.to print               </w:t>
      </w:r>
    </w:p>
    <w:p>
      <w:pPr>
        <w:pStyle w:val="Bca4ecaa91984657b4d5e95eb1a66c9e"/>
        <w:pBdr/>
        <w:rPr/>
      </w:pPr>
      <w:r>
        <w:rPr>
          <w:sz w:val="21"/>
          <w:szCs w:val="21"/>
        </w:rPr>
        <w:t>53. I saw _____</w:t>
      </w:r>
      <w:r>
        <w:rPr>
          <w:sz w:val="21"/>
          <w:szCs w:val="21"/>
        </w:rPr>
        <w:t>D</w:t>
      </w:r>
      <w:r>
        <w:rPr>
          <w:sz w:val="21"/>
          <w:szCs w:val="21"/>
        </w:rPr>
        <w:t>____apple fell from ________ apple tree.</w:t>
      </w:r>
    </w:p>
    <w:p>
      <w:pPr>
        <w:pStyle w:val="75686839aaff4aa983bf632b2f566b50"/>
        <w:pBdr/>
        <w:rPr>
          <w:sz w:val="21"/>
          <w:szCs w:val="21"/>
        </w:rPr>
      </w:pPr>
      <w:r>
        <w:rPr>
          <w:sz w:val="21"/>
          <w:szCs w:val="21"/>
        </w:rPr>
        <w:t xml:space="preserve">A.a; a                   B.an; a                  </w:t>
      </w:r>
    </w:p>
    <w:p>
      <w:pPr>
        <w:pStyle w:val="C0f45514e6bd4917998d83978c7a487b"/>
        <w:pBdr/>
        <w:rPr>
          <w:sz w:val="21"/>
          <w:szCs w:val="21"/>
        </w:rPr>
      </w:pPr>
      <w:r>
        <w:rPr>
          <w:sz w:val="21"/>
          <w:szCs w:val="21"/>
        </w:rPr>
        <w:t xml:space="preserve">C.an; an                 D.an; the                </w:t>
      </w:r>
    </w:p>
    <w:p>
      <w:pPr>
        <w:pStyle w:val="38340ae55b3b4945994406ad54226814"/>
        <w:pBdr/>
        <w:rPr/>
      </w:pPr>
      <w:r>
        <w:rPr>
          <w:sz w:val="21"/>
          <w:szCs w:val="21"/>
        </w:rPr>
        <w:t>54. __</w:t>
      </w:r>
      <w:r>
        <w:rPr>
          <w:sz w:val="21"/>
          <w:szCs w:val="21"/>
        </w:rPr>
        <w:t>D</w:t>
      </w:r>
      <w:r>
        <w:rPr>
          <w:sz w:val="21"/>
          <w:szCs w:val="21"/>
        </w:rPr>
        <w:t>___ wasn’t until he saw her that he felt happy.</w:t>
      </w:r>
    </w:p>
    <w:p>
      <w:pPr>
        <w:pStyle w:val="6f63bccf522845c28a61fda8cefd7c15"/>
        <w:pBdr/>
        <w:rPr>
          <w:sz w:val="21"/>
          <w:szCs w:val="21"/>
        </w:rPr>
      </w:pPr>
      <w:r>
        <w:rPr>
          <w:sz w:val="21"/>
          <w:szCs w:val="21"/>
        </w:rPr>
        <w:t xml:space="preserve">A.That          B.This          C.what          D.it            </w:t>
      </w:r>
    </w:p>
    <w:p>
      <w:pPr>
        <w:pStyle w:val="7e1903773acb4d5caad349b197fbe5da"/>
        <w:pBdr/>
        <w:rPr/>
      </w:pPr>
      <w:r>
        <w:rPr>
          <w:sz w:val="21"/>
          <w:szCs w:val="21"/>
        </w:rPr>
        <w:t>55. But here __ is my words _</w:t>
      </w:r>
      <w:r>
        <w:rPr>
          <w:sz w:val="21"/>
          <w:szCs w:val="21"/>
        </w:rPr>
        <w:t>A</w:t>
      </w:r>
      <w:r>
        <w:rPr>
          <w:sz w:val="21"/>
          <w:szCs w:val="21"/>
        </w:rPr>
        <w:t>___ counts.</w:t>
      </w:r>
    </w:p>
    <w:p>
      <w:pPr>
        <w:pStyle w:val="4eda486535ce47f29684f86d8a099b2d"/>
        <w:pBdr/>
        <w:rPr>
          <w:sz w:val="21"/>
          <w:szCs w:val="21"/>
        </w:rPr>
      </w:pPr>
      <w:r>
        <w:rPr>
          <w:sz w:val="21"/>
          <w:szCs w:val="21"/>
        </w:rPr>
        <w:t xml:space="preserve">A.it, that               B.it, /                  C./, that                </w:t>
      </w:r>
    </w:p>
    <w:p>
      <w:pPr>
        <w:pStyle w:val="74db026e3f5e417085aaec7d91745952"/>
        <w:pBdr/>
        <w:rPr>
          <w:sz w:val="21"/>
          <w:szCs w:val="21"/>
        </w:rPr>
      </w:pPr>
      <w:r>
        <w:rPr>
          <w:sz w:val="21"/>
          <w:szCs w:val="21"/>
        </w:rPr>
        <w:t>56. —David has made great progress recently.</w:t>
      </w:r>
    </w:p>
    <w:p>
      <w:pPr>
        <w:pStyle w:val="D0051fc69db44c2895ac03c751648671"/>
        <w:pBdr/>
        <w:rPr/>
      </w:pPr>
      <w:r>
        <w:rPr>
          <w:sz w:val="21"/>
          <w:szCs w:val="21"/>
        </w:rPr>
        <w:t>—</w:t>
      </w:r>
      <w:r>
        <w:rPr>
          <w:sz w:val="21"/>
          <w:szCs w:val="21"/>
        </w:rPr>
        <w:t>___</w:t>
      </w:r>
      <w:r>
        <w:rPr>
          <w:sz w:val="21"/>
          <w:szCs w:val="21"/>
        </w:rPr>
        <w:t>B</w:t>
      </w:r>
      <w:r>
        <w:rPr>
          <w:sz w:val="21"/>
          <w:szCs w:val="21"/>
        </w:rPr>
        <w:t xml:space="preserve">__, and ______.  </w:t>
      </w:r>
    </w:p>
    <w:p>
      <w:pPr>
        <w:pStyle w:val="Ed2f26a57856436692fe8ea81a7b322b"/>
        <w:pBdr/>
        <w:rPr>
          <w:sz w:val="21"/>
          <w:szCs w:val="21"/>
        </w:rPr>
      </w:pPr>
      <w:r>
        <w:rPr>
          <w:sz w:val="21"/>
          <w:szCs w:val="21"/>
        </w:rPr>
        <w:t>A.So he has; so you have</w:t>
      </w:r>
    </w:p>
    <w:p>
      <w:pPr>
        <w:pStyle w:val="6ab1a57e77594371b46ed71bdacba553"/>
        <w:pBdr/>
        <w:rPr>
          <w:sz w:val="21"/>
          <w:szCs w:val="21"/>
        </w:rPr>
      </w:pPr>
      <w:r>
        <w:rPr>
          <w:sz w:val="21"/>
          <w:szCs w:val="21"/>
        </w:rPr>
        <w:t>B.So he has; so have you</w:t>
      </w:r>
    </w:p>
    <w:p>
      <w:pPr>
        <w:pStyle w:val="9ebef46d4c5b428f97821e1aeec8ad11"/>
        <w:pBdr/>
        <w:rPr>
          <w:sz w:val="21"/>
          <w:szCs w:val="21"/>
        </w:rPr>
      </w:pPr>
      <w:r>
        <w:rPr>
          <w:sz w:val="21"/>
          <w:szCs w:val="21"/>
        </w:rPr>
        <w:t>C.So has he, so have you</w:t>
      </w:r>
    </w:p>
    <w:p>
      <w:pPr>
        <w:pStyle w:val="A32cd7d63de84f5ea08950e7d46b815d"/>
        <w:pBdr/>
        <w:rPr>
          <w:sz w:val="21"/>
          <w:szCs w:val="21"/>
        </w:rPr>
      </w:pPr>
      <w:r>
        <w:rPr>
          <w:sz w:val="21"/>
          <w:szCs w:val="21"/>
        </w:rPr>
        <w:t>D.So has he, so you have</w:t>
      </w:r>
    </w:p>
    <w:p>
      <w:pPr>
        <w:pStyle w:val="A79f501609c941009ac49dae3bd3941f"/>
        <w:pBdr/>
        <w:rPr/>
      </w:pPr>
      <w:r>
        <w:rPr>
          <w:sz w:val="21"/>
          <w:szCs w:val="21"/>
        </w:rPr>
        <w:t>57. In those days, George used to get up at time, but that week he _</w:t>
      </w:r>
      <w:r>
        <w:rPr>
          <w:sz w:val="21"/>
          <w:szCs w:val="21"/>
        </w:rPr>
        <w:t>D</w:t>
      </w:r>
      <w:r>
        <w:rPr>
          <w:sz w:val="21"/>
          <w:szCs w:val="21"/>
        </w:rPr>
        <w:t>___ at five every day.</w:t>
      </w:r>
    </w:p>
    <w:p>
      <w:pPr>
        <w:pStyle w:val="A5a722f1fb76423d9a3a69068120d664"/>
        <w:pBdr/>
        <w:rPr>
          <w:sz w:val="21"/>
          <w:szCs w:val="21"/>
        </w:rPr>
      </w:pPr>
      <w:r>
        <w:rPr>
          <w:sz w:val="21"/>
          <w:szCs w:val="21"/>
        </w:rPr>
        <w:t>A.were getting up</w:t>
      </w:r>
    </w:p>
    <w:p>
      <w:pPr>
        <w:pStyle w:val="045254effe324bf5af07af8480e781be"/>
        <w:pBdr/>
        <w:rPr>
          <w:sz w:val="21"/>
          <w:szCs w:val="21"/>
        </w:rPr>
      </w:pPr>
      <w:r>
        <w:rPr>
          <w:sz w:val="21"/>
          <w:szCs w:val="21"/>
        </w:rPr>
        <w:t>B.was got up</w:t>
      </w:r>
    </w:p>
    <w:p>
      <w:pPr>
        <w:pStyle w:val="A33a801840e245d4b81fa786a2fbefe9"/>
        <w:pBdr/>
        <w:rPr>
          <w:sz w:val="21"/>
          <w:szCs w:val="21"/>
        </w:rPr>
      </w:pPr>
      <w:r>
        <w:rPr>
          <w:sz w:val="21"/>
          <w:szCs w:val="21"/>
        </w:rPr>
        <w:t>C.is getting up</w:t>
      </w:r>
    </w:p>
    <w:p>
      <w:pPr>
        <w:pStyle w:val="1b5e530bb9f44b04b08d39ebdb4f254f"/>
        <w:pBdr/>
        <w:rPr>
          <w:sz w:val="21"/>
          <w:szCs w:val="21"/>
        </w:rPr>
      </w:pPr>
      <w:r>
        <w:rPr>
          <w:sz w:val="21"/>
          <w:szCs w:val="21"/>
        </w:rPr>
        <w:t>D.was getting up</w:t>
      </w:r>
    </w:p>
    <w:p>
      <w:pPr>
        <w:pStyle w:val="Ad86ed246e7240858597aa989d01620b"/>
        <w:pBdr/>
        <w:rPr/>
      </w:pPr>
      <w:r>
        <w:rPr>
          <w:sz w:val="21"/>
          <w:szCs w:val="21"/>
        </w:rPr>
        <w:t>58. People always say __</w:t>
      </w:r>
      <w:r>
        <w:rPr>
          <w:sz w:val="21"/>
          <w:szCs w:val="21"/>
        </w:rPr>
        <w:t>B</w:t>
      </w:r>
      <w:r>
        <w:rPr>
          <w:sz w:val="21"/>
          <w:szCs w:val="21"/>
        </w:rPr>
        <w:t>_____ is mysterious.</w:t>
      </w:r>
    </w:p>
    <w:p>
      <w:pPr>
        <w:pStyle w:val="A4203486f63f44cdbb7144ce630e206b"/>
        <w:pBdr/>
        <w:rPr>
          <w:sz w:val="21"/>
          <w:szCs w:val="21"/>
        </w:rPr>
      </w:pPr>
      <w:r>
        <w:rPr>
          <w:sz w:val="21"/>
          <w:szCs w:val="21"/>
        </w:rPr>
        <w:t xml:space="preserve">A.lives                       B.life                        </w:t>
      </w:r>
    </w:p>
    <w:p>
      <w:pPr>
        <w:pStyle w:val="70edf44c7be84f29abbd69704038a21d"/>
        <w:pBdr/>
        <w:rPr>
          <w:sz w:val="21"/>
          <w:szCs w:val="21"/>
        </w:rPr>
      </w:pPr>
      <w:r>
        <w:rPr>
          <w:sz w:val="21"/>
          <w:szCs w:val="21"/>
        </w:rPr>
        <w:t xml:space="preserve">C.the life               D.lifes                       </w:t>
      </w:r>
    </w:p>
    <w:p>
      <w:pPr>
        <w:pStyle w:val="758ccd5d4346402a8ae971525b737eb8"/>
        <w:pBdr/>
        <w:rPr/>
      </w:pPr>
      <w:r>
        <w:rPr>
          <w:sz w:val="21"/>
          <w:szCs w:val="21"/>
        </w:rPr>
        <w:t>59. I doubt __</w:t>
      </w:r>
      <w:r>
        <w:rPr>
          <w:sz w:val="21"/>
          <w:szCs w:val="21"/>
        </w:rPr>
        <w:t>C</w:t>
      </w:r>
      <w:r>
        <w:rPr>
          <w:sz w:val="21"/>
          <w:szCs w:val="21"/>
        </w:rPr>
        <w:t>__ he will join us in the debate.</w:t>
      </w:r>
    </w:p>
    <w:p>
      <w:pPr>
        <w:pStyle w:val="9247c8e2ab2c40f6b1ad1d7055848776"/>
        <w:pBdr/>
        <w:rPr>
          <w:sz w:val="21"/>
          <w:szCs w:val="21"/>
        </w:rPr>
      </w:pPr>
      <w:r>
        <w:rPr>
          <w:sz w:val="21"/>
          <w:szCs w:val="21"/>
        </w:rPr>
        <w:t xml:space="preserve">A.that          B./             C.whether       D.which         </w:t>
      </w:r>
    </w:p>
    <w:p>
      <w:pPr>
        <w:pStyle w:val="69ee20e18eca44ec8cbaecf5af89efec"/>
        <w:pBdr/>
        <w:rPr/>
      </w:pPr>
      <w:r>
        <w:rPr>
          <w:sz w:val="21"/>
          <w:szCs w:val="21"/>
        </w:rPr>
        <w:t>60. I _</w:t>
      </w:r>
      <w:r>
        <w:rPr>
          <w:sz w:val="21"/>
          <w:szCs w:val="21"/>
        </w:rPr>
        <w:t>B</w:t>
      </w:r>
      <w:r>
        <w:rPr>
          <w:sz w:val="21"/>
          <w:szCs w:val="21"/>
        </w:rPr>
        <w:t>___ you will give us some advise.</w:t>
      </w:r>
    </w:p>
    <w:p>
      <w:pPr>
        <w:pStyle w:val="5c429130bf574f279e81b1846516a735"/>
        <w:pBdr/>
        <w:rPr>
          <w:sz w:val="21"/>
          <w:szCs w:val="21"/>
        </w:rPr>
      </w:pPr>
      <w:r>
        <w:rPr>
          <w:sz w:val="21"/>
          <w:szCs w:val="21"/>
        </w:rPr>
        <w:t xml:space="preserve">A.hopes                       B.hope                        </w:t>
      </w:r>
    </w:p>
    <w:p>
      <w:pPr>
        <w:pStyle w:val="4f4e0778cf274fff9441d1372f877af9"/>
        <w:pBdr/>
        <w:rPr>
          <w:sz w:val="21"/>
          <w:szCs w:val="21"/>
        </w:rPr>
      </w:pPr>
      <w:r>
        <w:rPr>
          <w:sz w:val="21"/>
          <w:szCs w:val="21"/>
        </w:rPr>
        <w:t xml:space="preserve">C.hoped                       D.have hoped             </w:t>
      </w:r>
    </w:p>
    <w:p>
      <w:pPr>
        <w:pStyle w:val="F7fd837f0a754ed2baf8449ca81f0b0f"/>
        <w:pBdr/>
        <w:rPr/>
      </w:pPr>
      <w:r>
        <w:rPr>
          <w:sz w:val="21"/>
          <w:szCs w:val="21"/>
        </w:rPr>
        <w:t>61. This pretty little American girl comes from ___</w:t>
      </w:r>
      <w:r>
        <w:rPr>
          <w:sz w:val="21"/>
          <w:szCs w:val="21"/>
        </w:rPr>
        <w:t>C</w:t>
      </w:r>
      <w:r>
        <w:rPr>
          <w:sz w:val="21"/>
          <w:szCs w:val="21"/>
        </w:rPr>
        <w:t>_____.</w:t>
      </w:r>
    </w:p>
    <w:p>
      <w:pPr>
        <w:pStyle w:val="477e816fb16b49b8938f00ecb357c017"/>
        <w:pBdr/>
        <w:rPr>
          <w:sz w:val="21"/>
          <w:szCs w:val="21"/>
        </w:rPr>
      </w:pPr>
      <w:r>
        <w:rPr>
          <w:sz w:val="21"/>
          <w:szCs w:val="21"/>
        </w:rPr>
        <w:t>A.the united state</w:t>
      </w:r>
    </w:p>
    <w:p>
      <w:pPr>
        <w:pStyle w:val="1835aa5094be4e5cbe9729fed288728f"/>
        <w:pBdr/>
        <w:rPr>
          <w:sz w:val="21"/>
          <w:szCs w:val="21"/>
        </w:rPr>
      </w:pPr>
      <w:r>
        <w:rPr>
          <w:sz w:val="21"/>
          <w:szCs w:val="21"/>
        </w:rPr>
        <w:t>B.U.S.</w:t>
      </w:r>
    </w:p>
    <w:p>
      <w:pPr>
        <w:pStyle w:val="De6a7cab498f400ca61aeb7f522d2c48"/>
        <w:pBdr/>
        <w:rPr>
          <w:sz w:val="21"/>
          <w:szCs w:val="21"/>
        </w:rPr>
      </w:pPr>
      <w:r>
        <w:rPr>
          <w:sz w:val="21"/>
          <w:szCs w:val="21"/>
        </w:rPr>
        <w:t>C.The United States</w:t>
      </w:r>
    </w:p>
    <w:p>
      <w:pPr>
        <w:pStyle w:val="3a7b2a1573c44cf39f2d45a624b59406"/>
        <w:pBdr/>
        <w:rPr>
          <w:sz w:val="21"/>
          <w:szCs w:val="21"/>
        </w:rPr>
      </w:pPr>
      <w:r>
        <w:rPr>
          <w:sz w:val="21"/>
          <w:szCs w:val="21"/>
        </w:rPr>
        <w:t>D.united state</w:t>
      </w:r>
    </w:p>
    <w:p>
      <w:pPr>
        <w:pStyle w:val="538069f84b8b40a8a9d64df43993fe93"/>
        <w:pBdr/>
        <w:rPr/>
      </w:pPr>
      <w:r>
        <w:rPr>
          <w:sz w:val="21"/>
          <w:szCs w:val="21"/>
        </w:rPr>
        <w:t xml:space="preserve">62. I saw the man ___ down and the driver </w:t>
      </w:r>
      <w:r>
        <w:rPr>
          <w:sz w:val="21"/>
          <w:szCs w:val="21"/>
        </w:rPr>
        <w:t>C</w:t>
      </w:r>
      <w:r>
        <w:rPr>
          <w:sz w:val="21"/>
          <w:szCs w:val="21"/>
        </w:rPr>
        <w:t>___away.</w:t>
      </w:r>
    </w:p>
    <w:p>
      <w:pPr>
        <w:pStyle w:val="093cb92fa1974836816b2ef7609a9166"/>
        <w:pBdr/>
        <w:rPr>
          <w:sz w:val="21"/>
          <w:szCs w:val="21"/>
        </w:rPr>
      </w:pPr>
      <w:r>
        <w:rPr>
          <w:sz w:val="21"/>
          <w:szCs w:val="21"/>
        </w:rPr>
        <w:t xml:space="preserve">A.knocking; driven       B.knock; driving         </w:t>
      </w:r>
    </w:p>
    <w:p>
      <w:pPr>
        <w:pStyle w:val="Df79ccbb71774a1dad310afab344c736"/>
        <w:pBdr/>
        <w:rPr>
          <w:sz w:val="21"/>
          <w:szCs w:val="21"/>
        </w:rPr>
      </w:pPr>
      <w:r>
        <w:rPr>
          <w:sz w:val="21"/>
          <w:szCs w:val="21"/>
        </w:rPr>
        <w:t xml:space="preserve">C.knocked; driving       D.knocked; drive         </w:t>
      </w:r>
    </w:p>
    <w:p>
      <w:pPr>
        <w:pStyle w:val="Fb23975c2b4d439da4d5078608015273"/>
        <w:pBdr/>
        <w:rPr/>
      </w:pPr>
      <w:r>
        <w:rPr>
          <w:sz w:val="21"/>
          <w:szCs w:val="21"/>
        </w:rPr>
        <w:t>63. Please show your passport _</w:t>
      </w:r>
      <w:r>
        <w:rPr>
          <w:sz w:val="21"/>
          <w:szCs w:val="21"/>
        </w:rPr>
        <w:t>A</w:t>
      </w:r>
      <w:r>
        <w:rPr>
          <w:sz w:val="21"/>
          <w:szCs w:val="21"/>
        </w:rPr>
        <w:t>___ me.</w:t>
      </w:r>
    </w:p>
    <w:p>
      <w:pPr>
        <w:pStyle w:val="3e76a6b6458748b3b344c29d111f5e71"/>
        <w:pBdr/>
        <w:rPr>
          <w:sz w:val="21"/>
          <w:szCs w:val="21"/>
        </w:rPr>
      </w:pPr>
      <w:r>
        <w:rPr>
          <w:sz w:val="21"/>
          <w:szCs w:val="21"/>
        </w:rPr>
        <w:t xml:space="preserve">A.to            B.for           C.on            D.at            </w:t>
      </w:r>
    </w:p>
    <w:p>
      <w:pPr>
        <w:pStyle w:val="890d5ebd810744e9ab128fd4389bb713"/>
        <w:pBdr/>
        <w:rPr/>
      </w:pPr>
      <w:r>
        <w:rPr>
          <w:sz w:val="21"/>
          <w:szCs w:val="21"/>
        </w:rPr>
        <w:t>64. I am happy __</w:t>
      </w:r>
      <w:r>
        <w:rPr>
          <w:sz w:val="21"/>
          <w:szCs w:val="21"/>
        </w:rPr>
        <w:t>A</w:t>
      </w:r>
      <w:r>
        <w:rPr>
          <w:sz w:val="21"/>
          <w:szCs w:val="21"/>
        </w:rPr>
        <w:t>__ you.</w:t>
      </w:r>
    </w:p>
    <w:p>
      <w:pPr>
        <w:pStyle w:val="304314bb74eb4368b2b8bfa65bce74ee"/>
        <w:pBdr/>
        <w:rPr>
          <w:sz w:val="21"/>
          <w:szCs w:val="21"/>
        </w:rPr>
      </w:pPr>
      <w:r>
        <w:rPr>
          <w:sz w:val="21"/>
          <w:szCs w:val="21"/>
        </w:rPr>
        <w:t xml:space="preserve">A.to meet                B.meeting                     </w:t>
      </w:r>
    </w:p>
    <w:p>
      <w:pPr>
        <w:pStyle w:val="24551e0bb18e4d11bd9961abe3893926"/>
        <w:pBdr/>
        <w:rPr>
          <w:sz w:val="21"/>
          <w:szCs w:val="21"/>
        </w:rPr>
      </w:pPr>
      <w:r>
        <w:rPr>
          <w:sz w:val="21"/>
          <w:szCs w:val="21"/>
        </w:rPr>
        <w:t xml:space="preserve">C.meet                        D.for meeting            </w:t>
      </w:r>
    </w:p>
    <w:p>
      <w:pPr>
        <w:pStyle w:val="629f74098a634f0c92d1c5e0b1628379"/>
        <w:pBdr/>
        <w:rPr/>
      </w:pPr>
      <w:r>
        <w:rPr>
          <w:sz w:val="21"/>
          <w:szCs w:val="21"/>
        </w:rPr>
        <w:t>65. When she hears that her student has gone to town, she becomes very worried and determines to bring him back ___</w:t>
      </w:r>
      <w:r>
        <w:rPr>
          <w:sz w:val="21"/>
          <w:szCs w:val="21"/>
        </w:rPr>
        <w:t>C</w:t>
      </w:r>
      <w:r>
        <w:rPr>
          <w:sz w:val="21"/>
          <w:szCs w:val="21"/>
        </w:rPr>
        <w:t>____.</w:t>
      </w:r>
    </w:p>
    <w:p>
      <w:pPr>
        <w:pStyle w:val="86986e61b50d462bb0b73fe69b09d697"/>
        <w:pBdr/>
        <w:rPr>
          <w:sz w:val="21"/>
          <w:szCs w:val="21"/>
        </w:rPr>
      </w:pPr>
      <w:r>
        <w:rPr>
          <w:sz w:val="21"/>
          <w:szCs w:val="21"/>
        </w:rPr>
        <w:t xml:space="preserve">A.safe          B.safety        C.safely        D.carefully     </w:t>
      </w:r>
    </w:p>
    <w:p>
      <w:pPr>
        <w:pStyle w:val="499a4ebc2b034c05bc9b073acf13e46f"/>
        <w:pBdr/>
        <w:rPr/>
      </w:pPr>
      <w:r>
        <w:rPr>
          <w:sz w:val="21"/>
          <w:szCs w:val="21"/>
        </w:rPr>
        <w:t>66. We expected _</w:t>
      </w:r>
      <w:r>
        <w:rPr>
          <w:sz w:val="21"/>
          <w:szCs w:val="21"/>
        </w:rPr>
        <w:t>C</w:t>
      </w:r>
      <w:r>
        <w:rPr>
          <w:sz w:val="21"/>
          <w:szCs w:val="21"/>
        </w:rPr>
        <w:t>___ you would stay for a few days.</w:t>
      </w:r>
    </w:p>
    <w:p>
      <w:pPr>
        <w:pStyle w:val="Cd3487cd2efe4c7389104fbf39211c88"/>
        <w:pBdr/>
        <w:rPr>
          <w:sz w:val="21"/>
          <w:szCs w:val="21"/>
        </w:rPr>
      </w:pPr>
      <w:r>
        <w:rPr>
          <w:sz w:val="21"/>
          <w:szCs w:val="21"/>
        </w:rPr>
        <w:t xml:space="preserve">A.where         B.if            C.that          D.whether       </w:t>
      </w:r>
    </w:p>
    <w:p>
      <w:pPr>
        <w:pStyle w:val="442f8bcfb4204ab2b3e425c650470700"/>
        <w:pBdr/>
        <w:rPr/>
      </w:pPr>
      <w:r>
        <w:rPr>
          <w:sz w:val="21"/>
          <w:szCs w:val="21"/>
        </w:rPr>
        <w:t>67. In 1828 Noah Webster published ___</w:t>
      </w:r>
      <w:r>
        <w:rPr>
          <w:sz w:val="21"/>
          <w:szCs w:val="21"/>
        </w:rPr>
        <w:t>B</w:t>
      </w:r>
      <w:r>
        <w:rPr>
          <w:sz w:val="21"/>
          <w:szCs w:val="21"/>
        </w:rPr>
        <w:t>___ American dictionary.</w:t>
      </w:r>
    </w:p>
    <w:p>
      <w:pPr>
        <w:pStyle w:val="0271ccb07e8545748b0a06aad31d9375"/>
        <w:pBdr/>
        <w:rPr>
          <w:sz w:val="21"/>
          <w:szCs w:val="21"/>
        </w:rPr>
      </w:pPr>
      <w:r>
        <w:rPr>
          <w:sz w:val="21"/>
          <w:szCs w:val="21"/>
        </w:rPr>
        <w:t xml:space="preserve">A.the one                B.the first              </w:t>
      </w:r>
    </w:p>
    <w:p>
      <w:pPr>
        <w:pStyle w:val="1f392316098b4f6180829b76702448b3"/>
        <w:pBdr/>
        <w:rPr>
          <w:sz w:val="21"/>
          <w:szCs w:val="21"/>
        </w:rPr>
      </w:pPr>
      <w:r>
        <w:rPr>
          <w:sz w:val="21"/>
          <w:szCs w:val="21"/>
        </w:rPr>
        <w:t xml:space="preserve">C.a first                D.one                         </w:t>
      </w:r>
    </w:p>
    <w:p>
      <w:pPr>
        <w:pStyle w:val="7e30c2c902604e0895d7e2ceeb1ec070"/>
        <w:pBdr/>
        <w:rPr/>
      </w:pPr>
      <w:r>
        <w:rPr>
          <w:sz w:val="21"/>
          <w:szCs w:val="21"/>
        </w:rPr>
        <w:t>68. Every morning, Mom makes a sandwich with two __</w:t>
      </w:r>
      <w:r>
        <w:rPr>
          <w:sz w:val="21"/>
          <w:szCs w:val="21"/>
        </w:rPr>
        <w:t>B</w:t>
      </w:r>
      <w:r>
        <w:rPr>
          <w:sz w:val="21"/>
          <w:szCs w:val="21"/>
        </w:rPr>
        <w:t>______ of bread.</w:t>
      </w:r>
    </w:p>
    <w:p>
      <w:pPr>
        <w:pStyle w:val="137e5d669bfa40278844819af57ce925"/>
        <w:pBdr/>
        <w:rPr>
          <w:sz w:val="21"/>
          <w:szCs w:val="21"/>
        </w:rPr>
      </w:pPr>
      <w:r>
        <w:rPr>
          <w:sz w:val="21"/>
          <w:szCs w:val="21"/>
        </w:rPr>
        <w:t xml:space="preserve">A.piece         B.pieces        C.kinds         D.sheets        </w:t>
      </w:r>
    </w:p>
    <w:p>
      <w:pPr>
        <w:pStyle w:val="F92a12ad177d4294a342e18c963a295d"/>
        <w:pBdr/>
        <w:rPr/>
      </w:pPr>
      <w:r>
        <w:rPr>
          <w:sz w:val="21"/>
          <w:szCs w:val="21"/>
        </w:rPr>
        <w:t>69. Eight plus eight is __</w:t>
      </w:r>
      <w:r>
        <w:rPr>
          <w:sz w:val="21"/>
          <w:szCs w:val="21"/>
        </w:rPr>
        <w:t>B</w:t>
      </w:r>
      <w:r>
        <w:rPr>
          <w:sz w:val="21"/>
          <w:szCs w:val="21"/>
        </w:rPr>
        <w:t>___.</w:t>
      </w:r>
    </w:p>
    <w:p>
      <w:pPr>
        <w:pStyle w:val="9a29e1db8593410d999b4597fef41a88"/>
        <w:pBdr/>
        <w:rPr>
          <w:sz w:val="21"/>
          <w:szCs w:val="21"/>
        </w:rPr>
      </w:pPr>
      <w:r>
        <w:rPr>
          <w:sz w:val="21"/>
          <w:szCs w:val="21"/>
        </w:rPr>
        <w:t xml:space="preserve">A.zero                        B.sixteen                     </w:t>
      </w:r>
    </w:p>
    <w:p>
      <w:pPr>
        <w:pStyle w:val="905f826d14cc43fdb3c6352e9c8e6186"/>
        <w:pBdr/>
        <w:rPr>
          <w:sz w:val="21"/>
          <w:szCs w:val="21"/>
        </w:rPr>
      </w:pPr>
      <w:r>
        <w:rPr>
          <w:sz w:val="21"/>
          <w:szCs w:val="21"/>
        </w:rPr>
        <w:t xml:space="preserve">C.one                         D.sixty four             </w:t>
      </w:r>
    </w:p>
    <w:p>
      <w:pPr>
        <w:pStyle w:val="32d4d17c7f314154a5ca290d72dadb33"/>
        <w:pBdr/>
        <w:rPr/>
      </w:pPr>
      <w:r>
        <w:rPr>
          <w:sz w:val="21"/>
          <w:szCs w:val="21"/>
        </w:rPr>
        <w:t>70. I ___</w:t>
      </w:r>
      <w:r>
        <w:rPr>
          <w:sz w:val="21"/>
          <w:szCs w:val="21"/>
        </w:rPr>
        <w:t>B</w:t>
      </w:r>
      <w:r>
        <w:rPr>
          <w:sz w:val="21"/>
          <w:szCs w:val="21"/>
        </w:rPr>
        <w:t>____ a Chinese, have made up my mind to devote myself to my motherland.</w:t>
      </w:r>
    </w:p>
    <w:p>
      <w:pPr>
        <w:pStyle w:val="3f18aa63b759427485291b7810839c43"/>
        <w:pBdr/>
        <w:rPr>
          <w:sz w:val="21"/>
          <w:szCs w:val="21"/>
        </w:rPr>
      </w:pPr>
      <w:r>
        <w:rPr>
          <w:sz w:val="21"/>
          <w:szCs w:val="21"/>
        </w:rPr>
        <w:t xml:space="preserve">A.that is                B.who is                 </w:t>
      </w:r>
    </w:p>
    <w:p>
      <w:pPr>
        <w:pStyle w:val="94c100d933164145b07614f611531500"/>
        <w:pBdr/>
        <w:rPr>
          <w:sz w:val="21"/>
          <w:szCs w:val="21"/>
        </w:rPr>
      </w:pPr>
      <w:r>
        <w:rPr>
          <w:sz w:val="21"/>
          <w:szCs w:val="21"/>
        </w:rPr>
        <w:t xml:space="preserve">C.which is               D.who are                </w:t>
      </w:r>
    </w:p>
    <w:p>
      <w:pPr>
        <w:pStyle w:val="768795eac2d44005974ef5bc422008c7"/>
        <w:pBdr/>
        <w:rPr/>
      </w:pPr>
      <w:r>
        <w:rPr>
          <w:sz w:val="21"/>
          <w:szCs w:val="21"/>
        </w:rPr>
        <w:t>71. I have five books in my bag, one is novel, ____</w:t>
      </w:r>
      <w:r>
        <w:rPr>
          <w:sz w:val="21"/>
          <w:szCs w:val="21"/>
        </w:rPr>
        <w:t>D</w:t>
      </w:r>
      <w:r>
        <w:rPr>
          <w:sz w:val="21"/>
          <w:szCs w:val="21"/>
        </w:rPr>
        <w:t>_____ are textbooks.</w:t>
      </w:r>
    </w:p>
    <w:p>
      <w:pPr>
        <w:pStyle w:val="28258905054b4205ad469481abb48603"/>
        <w:pBdr/>
        <w:rPr>
          <w:sz w:val="21"/>
          <w:szCs w:val="21"/>
        </w:rPr>
      </w:pPr>
      <w:r>
        <w:rPr>
          <w:sz w:val="21"/>
          <w:szCs w:val="21"/>
        </w:rPr>
        <w:t xml:space="preserve">A.another                     B.other                       </w:t>
      </w:r>
    </w:p>
    <w:p>
      <w:pPr>
        <w:pStyle w:val="7e40fd373103466d83b7ea6ff070ea62"/>
        <w:pBdr/>
        <w:rPr>
          <w:sz w:val="21"/>
          <w:szCs w:val="21"/>
        </w:rPr>
      </w:pPr>
      <w:r>
        <w:rPr>
          <w:sz w:val="21"/>
          <w:szCs w:val="21"/>
        </w:rPr>
        <w:t xml:space="preserve">C.the other              D.the others             </w:t>
      </w:r>
    </w:p>
    <w:p>
      <w:pPr>
        <w:pStyle w:val="41e6b15585e84bb0aabae33a24a75ee4"/>
        <w:pBdr/>
        <w:rPr/>
      </w:pPr>
      <w:r>
        <w:rPr>
          <w:sz w:val="21"/>
          <w:szCs w:val="21"/>
        </w:rPr>
        <w:t>72. _____</w:t>
      </w:r>
      <w:r>
        <w:rPr>
          <w:sz w:val="21"/>
          <w:szCs w:val="21"/>
        </w:rPr>
        <w:t>D</w:t>
      </w:r>
      <w:r>
        <w:rPr>
          <w:sz w:val="21"/>
          <w:szCs w:val="21"/>
        </w:rPr>
        <w:t>___ Jinyun Mountain is ________ highest mountain in Beibei city.</w:t>
      </w:r>
    </w:p>
    <w:p>
      <w:pPr>
        <w:pStyle w:val="334791b219164fa38d2d2609fb4d159e"/>
        <w:pBdr/>
        <w:rPr>
          <w:sz w:val="21"/>
          <w:szCs w:val="21"/>
        </w:rPr>
      </w:pPr>
      <w:r>
        <w:rPr>
          <w:sz w:val="21"/>
          <w:szCs w:val="21"/>
        </w:rPr>
        <w:t xml:space="preserve">A./; /                   B.The; the               </w:t>
      </w:r>
    </w:p>
    <w:p>
      <w:pPr>
        <w:pStyle w:val="B13c7e32564441e99841e87508d36fdf"/>
        <w:pBdr/>
        <w:rPr>
          <w:sz w:val="21"/>
          <w:szCs w:val="21"/>
        </w:rPr>
      </w:pPr>
      <w:r>
        <w:rPr>
          <w:sz w:val="21"/>
          <w:szCs w:val="21"/>
        </w:rPr>
        <w:t xml:space="preserve">C.The; /                 D./; the                 </w:t>
      </w:r>
    </w:p>
    <w:p>
      <w:pPr>
        <w:pStyle w:val="22df3deeb5734d9bae27fdda40d3763c"/>
        <w:pBdr/>
        <w:rPr/>
      </w:pPr>
      <w:r>
        <w:rPr>
          <w:sz w:val="21"/>
          <w:szCs w:val="21"/>
        </w:rPr>
        <w:t>73. The teacher told us that the earth _</w:t>
      </w:r>
      <w:r>
        <w:rPr>
          <w:sz w:val="21"/>
          <w:szCs w:val="21"/>
        </w:rPr>
        <w:t>A</w:t>
      </w:r>
      <w:r>
        <w:rPr>
          <w:sz w:val="21"/>
          <w:szCs w:val="21"/>
        </w:rPr>
        <w:t>___ around the sun.</w:t>
      </w:r>
    </w:p>
    <w:p>
      <w:pPr>
        <w:pStyle w:val="7b0289bff59241889c32fab1bc946589"/>
        <w:pBdr/>
        <w:rPr>
          <w:sz w:val="21"/>
          <w:szCs w:val="21"/>
        </w:rPr>
      </w:pPr>
      <w:r>
        <w:rPr>
          <w:sz w:val="21"/>
          <w:szCs w:val="21"/>
        </w:rPr>
        <w:t xml:space="preserve">A.moves         B.move          C.moved         D.moving        </w:t>
      </w:r>
    </w:p>
    <w:p>
      <w:pPr>
        <w:pStyle w:val="Cb034e42f3f74854a1dd86b9fd24a682"/>
        <w:pBdr/>
        <w:rPr/>
      </w:pPr>
      <w:r>
        <w:rPr>
          <w:sz w:val="21"/>
          <w:szCs w:val="21"/>
        </w:rPr>
        <w:t>74. ___</w:t>
      </w:r>
      <w:r>
        <w:rPr>
          <w:sz w:val="21"/>
          <w:szCs w:val="21"/>
        </w:rPr>
        <w:t>A</w:t>
      </w:r>
      <w:r>
        <w:rPr>
          <w:sz w:val="21"/>
          <w:szCs w:val="21"/>
        </w:rPr>
        <w:t>____, the president begins his speech.</w:t>
      </w:r>
    </w:p>
    <w:p>
      <w:pPr>
        <w:pStyle w:val="92264ff8054444aa9d898d802eca6fe2"/>
        <w:pBdr/>
        <w:rPr>
          <w:sz w:val="21"/>
          <w:szCs w:val="21"/>
        </w:rPr>
      </w:pPr>
      <w:r>
        <w:rPr>
          <w:sz w:val="21"/>
          <w:szCs w:val="21"/>
        </w:rPr>
        <w:t>A.Ladies and gentlemen</w:t>
      </w:r>
    </w:p>
    <w:p>
      <w:pPr>
        <w:pStyle w:val="313d9e518639420c8a99b7e5abdf3371"/>
        <w:pBdr/>
        <w:rPr>
          <w:sz w:val="21"/>
          <w:szCs w:val="21"/>
        </w:rPr>
      </w:pPr>
      <w:r>
        <w:rPr>
          <w:sz w:val="21"/>
          <w:szCs w:val="21"/>
        </w:rPr>
        <w:t>B.Gentleman and lady</w:t>
      </w:r>
    </w:p>
    <w:p>
      <w:pPr>
        <w:pStyle w:val="699b12334cd44b4e834cc02e4e5f5c18"/>
        <w:pBdr/>
        <w:rPr>
          <w:sz w:val="21"/>
          <w:szCs w:val="21"/>
        </w:rPr>
      </w:pPr>
      <w:r>
        <w:rPr>
          <w:sz w:val="21"/>
          <w:szCs w:val="21"/>
        </w:rPr>
        <w:t>C.Lady and gentleman</w:t>
      </w:r>
    </w:p>
    <w:p>
      <w:pPr>
        <w:pStyle w:val="Df9bbc2f164a4fd795113845705a310b"/>
        <w:pBdr/>
        <w:rPr>
          <w:sz w:val="21"/>
          <w:szCs w:val="21"/>
        </w:rPr>
      </w:pPr>
      <w:r>
        <w:rPr>
          <w:sz w:val="21"/>
          <w:szCs w:val="21"/>
        </w:rPr>
        <w:t>D.Gentlemen and ladies</w:t>
      </w:r>
    </w:p>
    <w:p>
      <w:pPr>
        <w:pStyle w:val="34801fc395db480fafa4ebb87d883490"/>
        <w:pBdr/>
        <w:rPr/>
      </w:pPr>
      <w:r>
        <w:rPr>
          <w:sz w:val="21"/>
          <w:szCs w:val="21"/>
        </w:rPr>
        <w:t>75. I don’t like the hotpot in Chongqing, _</w:t>
      </w:r>
      <w:r>
        <w:rPr>
          <w:sz w:val="21"/>
          <w:szCs w:val="21"/>
        </w:rPr>
        <w:t>A</w:t>
      </w:r>
      <w:r>
        <w:rPr>
          <w:sz w:val="21"/>
          <w:szCs w:val="21"/>
        </w:rPr>
        <w:t>___ it’s delicious.</w:t>
      </w:r>
    </w:p>
    <w:p>
      <w:pPr>
        <w:pStyle w:val="C2c8107937d8486d816696e8c627f637"/>
        <w:pBdr/>
        <w:rPr>
          <w:sz w:val="21"/>
          <w:szCs w:val="21"/>
        </w:rPr>
      </w:pPr>
      <w:r>
        <w:rPr>
          <w:sz w:val="21"/>
          <w:szCs w:val="21"/>
        </w:rPr>
        <w:t xml:space="preserve">A.though        B.because       C.since         D./             </w:t>
      </w:r>
    </w:p>
    <w:p>
      <w:pPr>
        <w:pStyle w:val="D9236dd4786d4745a9a954e21c009fec"/>
        <w:pBdr/>
        <w:rPr/>
      </w:pPr>
      <w:r>
        <w:rPr>
          <w:sz w:val="21"/>
          <w:szCs w:val="21"/>
        </w:rPr>
        <w:t>76. Nine minus seven is __</w:t>
      </w:r>
      <w:r>
        <w:rPr>
          <w:sz w:val="21"/>
          <w:szCs w:val="21"/>
        </w:rPr>
        <w:t>D</w:t>
      </w:r>
      <w:r>
        <w:rPr>
          <w:sz w:val="21"/>
          <w:szCs w:val="21"/>
        </w:rPr>
        <w:t>___.</w:t>
      </w:r>
    </w:p>
    <w:p>
      <w:pPr>
        <w:pStyle w:val="9b72c4020518400bb03b60bfbfe6d0b7"/>
        <w:pBdr/>
        <w:rPr>
          <w:sz w:val="21"/>
          <w:szCs w:val="21"/>
        </w:rPr>
      </w:pPr>
      <w:r>
        <w:rPr>
          <w:sz w:val="21"/>
          <w:szCs w:val="21"/>
        </w:rPr>
        <w:t xml:space="preserve">A.one           B.zero          C.sixteen       D.two           </w:t>
      </w:r>
    </w:p>
    <w:p>
      <w:pPr>
        <w:pStyle w:val="B4f5bbf3b8b540909e8689613e526628"/>
        <w:pBdr/>
        <w:rPr/>
      </w:pPr>
      <w:r>
        <w:rPr>
          <w:sz w:val="21"/>
          <w:szCs w:val="21"/>
        </w:rPr>
        <w:t>77. “Could I take your order now?” “Yes. One __</w:t>
      </w:r>
      <w:r>
        <w:rPr>
          <w:sz w:val="21"/>
          <w:szCs w:val="21"/>
        </w:rPr>
        <w:t>A</w:t>
      </w:r>
      <w:r>
        <w:rPr>
          <w:sz w:val="21"/>
          <w:szCs w:val="21"/>
        </w:rPr>
        <w:t>___ tea and two _____ coffees.”</w:t>
      </w:r>
    </w:p>
    <w:p>
      <w:pPr>
        <w:pStyle w:val="1192df4d9bf24bdba25dfb5dd3baf74e"/>
        <w:pBdr/>
        <w:rPr>
          <w:sz w:val="21"/>
          <w:szCs w:val="21"/>
        </w:rPr>
      </w:pPr>
      <w:r>
        <w:rPr>
          <w:sz w:val="21"/>
          <w:szCs w:val="21"/>
        </w:rPr>
        <w:t xml:space="preserve">A.black, white           B.red, white             </w:t>
      </w:r>
    </w:p>
    <w:p>
      <w:pPr>
        <w:pStyle w:val="E93b6437a7fc4f08b06cb2560b06a846"/>
        <w:pBdr/>
        <w:rPr>
          <w:sz w:val="21"/>
          <w:szCs w:val="21"/>
        </w:rPr>
      </w:pPr>
      <w:r>
        <w:rPr>
          <w:sz w:val="21"/>
          <w:szCs w:val="21"/>
        </w:rPr>
        <w:t xml:space="preserve">C.black, green           D.red, black             </w:t>
      </w:r>
    </w:p>
    <w:p>
      <w:pPr>
        <w:pStyle w:val="D961ad4961834a9b8d04c94b7e93616f"/>
        <w:pBdr/>
        <w:rPr/>
      </w:pPr>
      <w:r>
        <w:rPr>
          <w:sz w:val="21"/>
          <w:szCs w:val="21"/>
        </w:rPr>
        <w:t>78. The revolutionary fighter would rather die with his head high than _</w:t>
      </w:r>
      <w:r>
        <w:rPr>
          <w:sz w:val="21"/>
          <w:szCs w:val="21"/>
        </w:rPr>
        <w:t>C</w:t>
      </w:r>
      <w:r>
        <w:rPr>
          <w:sz w:val="21"/>
          <w:szCs w:val="21"/>
        </w:rPr>
        <w:t>___ with his knees bent.</w:t>
      </w:r>
    </w:p>
    <w:p>
      <w:pPr>
        <w:pStyle w:val="Ecb905ddf9eb40bb9bebb4bcfd677d6a"/>
        <w:pBdr/>
        <w:rPr>
          <w:sz w:val="21"/>
          <w:szCs w:val="21"/>
        </w:rPr>
      </w:pPr>
      <w:r>
        <w:rPr>
          <w:sz w:val="21"/>
          <w:szCs w:val="21"/>
        </w:rPr>
        <w:t xml:space="preserve">A.to live                B.living                      </w:t>
      </w:r>
    </w:p>
    <w:p>
      <w:pPr>
        <w:pStyle w:val="60dc48dac05744a7bf109972eb864a28"/>
        <w:pBdr/>
        <w:rPr>
          <w:sz w:val="21"/>
          <w:szCs w:val="21"/>
        </w:rPr>
      </w:pPr>
      <w:r>
        <w:rPr>
          <w:sz w:val="21"/>
          <w:szCs w:val="21"/>
        </w:rPr>
        <w:t xml:space="preserve">C.live                        D.lived                       </w:t>
      </w:r>
    </w:p>
    <w:p>
      <w:pPr>
        <w:pStyle w:val="F0261b51128249af9e9ce01e81be05b1"/>
        <w:pBdr/>
        <w:rPr/>
      </w:pPr>
      <w:r>
        <w:rPr>
          <w:sz w:val="21"/>
          <w:szCs w:val="21"/>
        </w:rPr>
        <w:t>79. A number of veterans retired, and some were __</w:t>
      </w:r>
      <w:r>
        <w:rPr>
          <w:sz w:val="21"/>
          <w:szCs w:val="21"/>
        </w:rPr>
        <w:t>B</w:t>
      </w:r>
      <w:r>
        <w:rPr>
          <w:sz w:val="21"/>
          <w:szCs w:val="21"/>
        </w:rPr>
        <w:t>__.</w:t>
      </w:r>
    </w:p>
    <w:p>
      <w:pPr>
        <w:pStyle w:val="E642b20b795148a4b0f3e393ec64386f"/>
        <w:pBdr/>
        <w:rPr>
          <w:sz w:val="21"/>
          <w:szCs w:val="21"/>
        </w:rPr>
      </w:pPr>
      <w:r>
        <w:rPr>
          <w:sz w:val="21"/>
          <w:szCs w:val="21"/>
        </w:rPr>
        <w:t xml:space="preserve">A.ready                       B.ready to               </w:t>
      </w:r>
    </w:p>
    <w:p>
      <w:pPr>
        <w:pStyle w:val="B03a84c0e4694cb582a5fbc278431cbe"/>
        <w:pBdr/>
        <w:rPr>
          <w:sz w:val="21"/>
          <w:szCs w:val="21"/>
        </w:rPr>
      </w:pPr>
      <w:r>
        <w:rPr>
          <w:sz w:val="21"/>
          <w:szCs w:val="21"/>
        </w:rPr>
        <w:t xml:space="preserve">C.readying                    D.to be ready       </w:t>
      </w:r>
    </w:p>
    <w:p>
      <w:pPr>
        <w:pStyle w:val="E0d9c4ca7c574f70a6fdfa3e9fd6552a"/>
        <w:pBdr/>
        <w:rPr/>
      </w:pPr>
      <w:r>
        <w:rPr>
          <w:sz w:val="21"/>
          <w:szCs w:val="21"/>
        </w:rPr>
        <w:t>80. __</w:t>
      </w:r>
      <w:r>
        <w:rPr>
          <w:sz w:val="21"/>
          <w:szCs w:val="21"/>
        </w:rPr>
        <w:t>B</w:t>
      </w:r>
      <w:r>
        <w:rPr>
          <w:sz w:val="21"/>
          <w:szCs w:val="21"/>
        </w:rPr>
        <w:t>__ the news, they felt very excited.</w:t>
      </w:r>
    </w:p>
    <w:p>
      <w:pPr>
        <w:pStyle w:val="0dd7b37fbff54de59272365307fd6838"/>
        <w:pBdr/>
        <w:rPr>
          <w:sz w:val="21"/>
          <w:szCs w:val="21"/>
        </w:rPr>
      </w:pPr>
      <w:r>
        <w:rPr>
          <w:sz w:val="21"/>
          <w:szCs w:val="21"/>
        </w:rPr>
        <w:t xml:space="preserve">A.Hear                        B.Hearing                     </w:t>
      </w:r>
    </w:p>
    <w:p>
      <w:pPr>
        <w:pStyle w:val="Fd962cfc44de4562a1012326a0bf8cf3"/>
        <w:pBdr/>
        <w:rPr>
          <w:sz w:val="21"/>
          <w:szCs w:val="21"/>
        </w:rPr>
      </w:pPr>
      <w:r>
        <w:rPr>
          <w:sz w:val="21"/>
          <w:szCs w:val="21"/>
        </w:rPr>
        <w:t xml:space="preserve">C.Heard                       D.To hear                </w:t>
      </w:r>
    </w:p>
    <w:p>
      <w:pPr>
        <w:pStyle w:val="Ee74b139046b40688a3fb9516147d092"/>
        <w:pBdr/>
        <w:rPr/>
      </w:pPr>
      <w:r>
        <w:rPr>
          <w:sz w:val="21"/>
          <w:szCs w:val="21"/>
        </w:rPr>
        <w:t>81. You will be _</w:t>
      </w:r>
      <w:r>
        <w:rPr>
          <w:sz w:val="21"/>
          <w:szCs w:val="21"/>
        </w:rPr>
        <w:t>B</w:t>
      </w:r>
      <w:r>
        <w:rPr>
          <w:sz w:val="21"/>
          <w:szCs w:val="21"/>
        </w:rPr>
        <w:t>___ in the rain, I am afraid.</w:t>
      </w:r>
    </w:p>
    <w:p>
      <w:pPr>
        <w:pStyle w:val="3ed40d2241ec4439a4a121790ba2bcc0"/>
        <w:pBdr/>
        <w:rPr>
          <w:sz w:val="21"/>
          <w:szCs w:val="21"/>
        </w:rPr>
      </w:pPr>
      <w:r>
        <w:rPr>
          <w:sz w:val="21"/>
          <w:szCs w:val="21"/>
        </w:rPr>
        <w:t xml:space="preserve">A./             B.caught        C.got           D.sleep         </w:t>
      </w:r>
    </w:p>
    <w:p>
      <w:pPr>
        <w:pStyle w:val="38f226247dba4a18b0d5abe59fd9c5ab"/>
        <w:pBdr/>
        <w:rPr/>
      </w:pPr>
      <w:r>
        <w:rPr>
          <w:sz w:val="21"/>
          <w:szCs w:val="21"/>
        </w:rPr>
        <w:t>82. Mary was elected __</w:t>
      </w:r>
      <w:r>
        <w:rPr>
          <w:sz w:val="21"/>
          <w:szCs w:val="21"/>
        </w:rPr>
        <w:t>A</w:t>
      </w:r>
      <w:r>
        <w:rPr>
          <w:sz w:val="21"/>
          <w:szCs w:val="21"/>
        </w:rPr>
        <w:t>_____ of our class last September.</w:t>
      </w:r>
    </w:p>
    <w:p>
      <w:pPr>
        <w:pStyle w:val="81cb70add26b4724af4ad32d5a96f406"/>
        <w:pBdr/>
        <w:rPr>
          <w:sz w:val="21"/>
          <w:szCs w:val="21"/>
        </w:rPr>
      </w:pPr>
      <w:r>
        <w:rPr>
          <w:sz w:val="21"/>
          <w:szCs w:val="21"/>
        </w:rPr>
        <w:t xml:space="preserve">A.monitor                     B.the monitor            </w:t>
      </w:r>
    </w:p>
    <w:p>
      <w:pPr>
        <w:pStyle w:val="05fe46eff1b94b689268be0ccf3fa535"/>
        <w:pBdr/>
        <w:rPr>
          <w:sz w:val="21"/>
          <w:szCs w:val="21"/>
        </w:rPr>
      </w:pPr>
      <w:r>
        <w:rPr>
          <w:sz w:val="21"/>
          <w:szCs w:val="21"/>
        </w:rPr>
        <w:t xml:space="preserve">C.a monitor              D.one monitor            </w:t>
      </w:r>
    </w:p>
    <w:p>
      <w:pPr>
        <w:pStyle w:val="Ee4250a7ee4a4eff8553e81b48e11518"/>
        <w:pBdr/>
        <w:rPr/>
      </w:pPr>
      <w:r>
        <w:rPr>
          <w:sz w:val="21"/>
          <w:szCs w:val="21"/>
        </w:rPr>
        <w:t>83. All of us considered him _</w:t>
      </w:r>
      <w:r>
        <w:rPr>
          <w:sz w:val="21"/>
          <w:szCs w:val="21"/>
        </w:rPr>
        <w:t>A</w:t>
      </w:r>
      <w:r>
        <w:rPr>
          <w:sz w:val="21"/>
          <w:szCs w:val="21"/>
        </w:rPr>
        <w:t>___.</w:t>
      </w:r>
    </w:p>
    <w:p>
      <w:pPr>
        <w:pStyle w:val="B8473d2b8c384e94b3b31cd16ea4482f"/>
        <w:pBdr/>
        <w:rPr>
          <w:sz w:val="21"/>
          <w:szCs w:val="21"/>
        </w:rPr>
      </w:pPr>
      <w:r>
        <w:rPr>
          <w:sz w:val="21"/>
          <w:szCs w:val="21"/>
        </w:rPr>
        <w:t xml:space="preserve">A.honest                      B.is honest              </w:t>
      </w:r>
    </w:p>
    <w:p>
      <w:pPr>
        <w:pStyle w:val="22c91490e8dc45c696f078815bb26cec"/>
        <w:pBdr/>
        <w:rPr>
          <w:sz w:val="21"/>
          <w:szCs w:val="21"/>
        </w:rPr>
      </w:pPr>
      <w:r>
        <w:rPr>
          <w:sz w:val="21"/>
          <w:szCs w:val="21"/>
        </w:rPr>
        <w:t xml:space="preserve">C.be honest              D.to be honest      </w:t>
      </w:r>
    </w:p>
    <w:p>
      <w:pPr>
        <w:pStyle w:val="56788ac0e33e4aaab2242022f7e4793c"/>
        <w:pBdr/>
        <w:rPr/>
      </w:pPr>
      <w:r>
        <w:rPr>
          <w:sz w:val="21"/>
          <w:szCs w:val="21"/>
        </w:rPr>
        <w:t>84. We couldn’t buy these books because ____</w:t>
      </w:r>
      <w:r>
        <w:rPr>
          <w:sz w:val="21"/>
          <w:szCs w:val="21"/>
        </w:rPr>
        <w:t>B</w:t>
      </w:r>
      <w:r>
        <w:rPr>
          <w:sz w:val="21"/>
          <w:szCs w:val="21"/>
        </w:rPr>
        <w:t>____ of us had ________money on us.</w:t>
      </w:r>
    </w:p>
    <w:p>
      <w:pPr>
        <w:pStyle w:val="Edb29a03b078402baded3178e949506a"/>
        <w:pBdr/>
        <w:rPr>
          <w:sz w:val="21"/>
          <w:szCs w:val="21"/>
        </w:rPr>
      </w:pPr>
      <w:r>
        <w:rPr>
          <w:sz w:val="21"/>
          <w:szCs w:val="21"/>
        </w:rPr>
        <w:t xml:space="preserve">A.all; no                B.none; any              </w:t>
      </w:r>
    </w:p>
    <w:p>
      <w:pPr>
        <w:pStyle w:val="E675d649a6e54d7985031b3796e245bb"/>
        <w:pBdr/>
        <w:rPr>
          <w:sz w:val="21"/>
          <w:szCs w:val="21"/>
        </w:rPr>
      </w:pPr>
      <w:r>
        <w:rPr>
          <w:sz w:val="21"/>
          <w:szCs w:val="21"/>
        </w:rPr>
        <w:t xml:space="preserve">C.any; no                D.no one; any       </w:t>
      </w:r>
    </w:p>
    <w:p>
      <w:pPr>
        <w:pStyle w:val="D181b4621adc41758c56c26d2fe2af37"/>
        <w:pBdr/>
        <w:rPr/>
      </w:pPr>
      <w:r>
        <w:rPr>
          <w:sz w:val="21"/>
          <w:szCs w:val="21"/>
        </w:rPr>
        <w:t>85. Is this ____</w:t>
      </w:r>
      <w:r>
        <w:rPr>
          <w:sz w:val="21"/>
          <w:szCs w:val="21"/>
        </w:rPr>
        <w:t>B</w:t>
      </w:r>
      <w:r>
        <w:rPr>
          <w:sz w:val="21"/>
          <w:szCs w:val="21"/>
        </w:rPr>
        <w:t>_____ pencil?</w:t>
      </w:r>
    </w:p>
    <w:p>
      <w:pPr>
        <w:pStyle w:val="1f14a8c2e3da414ab60b276905c7a9eb"/>
        <w:pBdr/>
        <w:rPr>
          <w:sz w:val="21"/>
          <w:szCs w:val="21"/>
        </w:rPr>
      </w:pPr>
      <w:r>
        <w:rPr>
          <w:rFonts w:eastAsia="Times New Roman"/>
          <w:sz w:val="21"/>
          <w:szCs w:val="21"/>
        </w:rPr>
        <w:t xml:space="preserve">   </w:t>
      </w:r>
      <w:r>
        <w:rPr>
          <w:sz w:val="21"/>
          <w:szCs w:val="21"/>
        </w:rPr>
        <w:t>No, it isn’t. _______ is a blue one.</w:t>
      </w:r>
    </w:p>
    <w:p>
      <w:pPr>
        <w:pStyle w:val="Ec7c70febd0e4237a2c3111771549423"/>
        <w:pBdr/>
        <w:rPr>
          <w:sz w:val="21"/>
          <w:szCs w:val="21"/>
        </w:rPr>
      </w:pPr>
      <w:r>
        <w:rPr>
          <w:sz w:val="21"/>
          <w:szCs w:val="21"/>
        </w:rPr>
        <w:t xml:space="preserve">A.yours Mine             B.your; Mine             </w:t>
      </w:r>
    </w:p>
    <w:p>
      <w:pPr>
        <w:pStyle w:val="5787171d6a6844ba9f068491fcb2bfe3"/>
        <w:pBdr/>
        <w:rPr/>
      </w:pPr>
      <w:r>
        <w:rPr/>
        <w:t xml:space="preserve">C.yours; My              D.your; my               </w:t>
      </w:r>
    </w:p>
    <w:p>
      <w:pPr>
        <w:pStyle w:val="5787171d6a6844ba9f068491fcb2bfe3"/>
        <w:pBdr/>
        <w:rPr>
          <w:sz w:val="21"/>
          <w:szCs w:val="21"/>
        </w:rPr>
      </w:pPr>
      <w:r>
        <w:rPr/>
        <w:t>86. __</w:t>
      </w:r>
      <w:r>
        <w:rPr/>
        <w:t>D</w:t>
      </w:r>
      <w:r>
        <w:rPr/>
        <w:t>______are watching TV, how cozy of them.</w:t>
      </w:r>
    </w:p>
    <w:p>
      <w:pPr>
        <w:pStyle w:val="756157550a1247619d328388aa3eba55"/>
        <w:pBdr/>
        <w:rPr>
          <w:sz w:val="21"/>
          <w:szCs w:val="21"/>
        </w:rPr>
      </w:pPr>
      <w:r>
        <w:rPr>
          <w:sz w:val="21"/>
          <w:szCs w:val="21"/>
        </w:rPr>
        <w:t xml:space="preserve">A.Smithes                     B.Smith                       </w:t>
      </w:r>
    </w:p>
    <w:p>
      <w:pPr>
        <w:pStyle w:val="57e8665aaea5415faeff950c9cea70dc"/>
        <w:pBdr/>
        <w:rPr>
          <w:sz w:val="21"/>
          <w:szCs w:val="21"/>
        </w:rPr>
      </w:pPr>
      <w:r>
        <w:rPr>
          <w:sz w:val="21"/>
          <w:szCs w:val="21"/>
        </w:rPr>
        <w:t xml:space="preserve">C.Mr smith               D.The Smiths             </w:t>
      </w:r>
    </w:p>
    <w:p>
      <w:pPr>
        <w:pStyle w:val="C6f73303b34c42eda9002856cf7dcea9"/>
        <w:pBdr/>
        <w:rPr/>
      </w:pPr>
      <w:r>
        <w:rPr>
          <w:sz w:val="21"/>
          <w:szCs w:val="21"/>
        </w:rPr>
        <w:t>87. Who is____</w:t>
      </w:r>
      <w:r>
        <w:rPr>
          <w:sz w:val="21"/>
          <w:szCs w:val="21"/>
        </w:rPr>
        <w:t>C</w:t>
      </w:r>
      <w:r>
        <w:rPr>
          <w:sz w:val="21"/>
          <w:szCs w:val="21"/>
        </w:rPr>
        <w:t>___ most beautiful woman in ________ world.</w:t>
      </w:r>
    </w:p>
    <w:p>
      <w:pPr>
        <w:pStyle w:val="376a52d1797f479d98f287a092eacd52"/>
        <w:pBdr/>
        <w:rPr>
          <w:sz w:val="21"/>
          <w:szCs w:val="21"/>
        </w:rPr>
      </w:pPr>
      <w:r>
        <w:rPr>
          <w:sz w:val="21"/>
          <w:szCs w:val="21"/>
        </w:rPr>
        <w:t xml:space="preserve">A./; the                 B./; a                   </w:t>
      </w:r>
    </w:p>
    <w:p>
      <w:pPr>
        <w:pStyle w:val="F4b0a62009f448978baf3194d1678a8c"/>
        <w:pBdr/>
        <w:rPr>
          <w:sz w:val="21"/>
          <w:szCs w:val="21"/>
        </w:rPr>
      </w:pPr>
      <w:r>
        <w:rPr>
          <w:sz w:val="21"/>
          <w:szCs w:val="21"/>
        </w:rPr>
        <w:t xml:space="preserve">C.the; the               D.the; /                 </w:t>
      </w:r>
    </w:p>
    <w:p>
      <w:pPr>
        <w:pStyle w:val="1b1522c665f54b2494a7f6ece345aef8"/>
        <w:pBdr/>
        <w:rPr/>
      </w:pPr>
      <w:r>
        <w:rPr>
          <w:sz w:val="21"/>
          <w:szCs w:val="21"/>
        </w:rPr>
        <w:t>88. Joe was very disappointed _</w:t>
      </w:r>
      <w:r>
        <w:rPr>
          <w:sz w:val="21"/>
          <w:szCs w:val="21"/>
        </w:rPr>
        <w:t>C</w:t>
      </w:r>
      <w:r>
        <w:rPr>
          <w:sz w:val="21"/>
          <w:szCs w:val="21"/>
        </w:rPr>
        <w:t>___ not finding her cat at home.</w:t>
      </w:r>
    </w:p>
    <w:p>
      <w:pPr>
        <w:pStyle w:val="1d33076561b04946a218cc18e08e567b"/>
        <w:pBdr/>
        <w:rPr>
          <w:sz w:val="21"/>
          <w:szCs w:val="21"/>
        </w:rPr>
      </w:pPr>
      <w:r>
        <w:rPr>
          <w:sz w:val="21"/>
          <w:szCs w:val="21"/>
        </w:rPr>
        <w:t xml:space="preserve">A.in            B.for           C.at            D.with          </w:t>
      </w:r>
    </w:p>
    <w:p>
      <w:pPr>
        <w:pStyle w:val="41d9c144ebd54fe0bef2ca4ab553a5b1"/>
        <w:pBdr/>
        <w:rPr/>
      </w:pPr>
      <w:r>
        <w:rPr>
          <w:sz w:val="21"/>
          <w:szCs w:val="21"/>
        </w:rPr>
        <w:t>89. That sounds __</w:t>
      </w:r>
      <w:r>
        <w:rPr>
          <w:sz w:val="21"/>
          <w:szCs w:val="21"/>
        </w:rPr>
        <w:t>B</w:t>
      </w:r>
      <w:r>
        <w:rPr>
          <w:sz w:val="21"/>
          <w:szCs w:val="21"/>
        </w:rPr>
        <w:t>__ a good idea.</w:t>
      </w:r>
    </w:p>
    <w:p>
      <w:pPr>
        <w:pStyle w:val="8d3cd4eace294af2bf314c0be33c87dd"/>
        <w:pBdr/>
        <w:rPr>
          <w:sz w:val="21"/>
          <w:szCs w:val="21"/>
        </w:rPr>
      </w:pPr>
      <w:r>
        <w:rPr>
          <w:sz w:val="21"/>
          <w:szCs w:val="21"/>
        </w:rPr>
        <w:t xml:space="preserve">A.have          B.like          C.to            D.are           </w:t>
      </w:r>
    </w:p>
    <w:p>
      <w:pPr>
        <w:pStyle w:val="Db24cbfe5bad41d4891aac3081a859e1"/>
        <w:pBdr/>
        <w:rPr/>
      </w:pPr>
      <w:r>
        <w:rPr>
          <w:sz w:val="21"/>
          <w:szCs w:val="21"/>
        </w:rPr>
        <w:t>90. __</w:t>
      </w:r>
      <w:r>
        <w:rPr>
          <w:sz w:val="21"/>
          <w:szCs w:val="21"/>
        </w:rPr>
        <w:t>A</w:t>
      </w:r>
      <w:r>
        <w:rPr>
          <w:sz w:val="21"/>
          <w:szCs w:val="21"/>
        </w:rPr>
        <w:t>___ exercise every morning makes one healthy.</w:t>
      </w:r>
    </w:p>
    <w:p>
      <w:pPr>
        <w:pStyle w:val="1a3bfd7a16ab452594c213a3e823931e"/>
        <w:pBdr/>
        <w:rPr>
          <w:sz w:val="21"/>
          <w:szCs w:val="21"/>
        </w:rPr>
      </w:pPr>
      <w:r>
        <w:rPr>
          <w:sz w:val="21"/>
          <w:szCs w:val="21"/>
        </w:rPr>
        <w:t xml:space="preserve">A.Taking                      B.Take                        </w:t>
      </w:r>
    </w:p>
    <w:p>
      <w:pPr>
        <w:pStyle w:val="7f8d5664bdca4e9383c76f1bd6e510f6"/>
        <w:pBdr/>
        <w:rPr>
          <w:sz w:val="21"/>
          <w:szCs w:val="21"/>
        </w:rPr>
      </w:pPr>
      <w:r>
        <w:rPr>
          <w:sz w:val="21"/>
          <w:szCs w:val="21"/>
        </w:rPr>
        <w:t xml:space="preserve">C.To take                D.Taken                       </w:t>
      </w:r>
    </w:p>
    <w:p>
      <w:pPr>
        <w:pStyle w:val="26c954330aef47398ecb08fcf46e558a"/>
        <w:pBdr/>
        <w:rPr/>
      </w:pPr>
      <w:r>
        <w:rPr>
          <w:sz w:val="21"/>
          <w:szCs w:val="21"/>
        </w:rPr>
        <w:t xml:space="preserve">91. If Bernard </w:t>
      </w:r>
      <w:r>
        <w:rPr>
          <w:sz w:val="21"/>
          <w:szCs w:val="21"/>
        </w:rPr>
        <w:t>C</w:t>
      </w:r>
      <w:r>
        <w:rPr>
          <w:sz w:val="21"/>
          <w:szCs w:val="21"/>
        </w:rPr>
        <w:t>____ faster, everything would have been all right.</w:t>
      </w:r>
    </w:p>
    <w:p>
      <w:pPr>
        <w:pStyle w:val="2be5f61a2dfd4b0c842c4fc5866d0b35"/>
        <w:pBdr/>
        <w:rPr>
          <w:sz w:val="21"/>
          <w:szCs w:val="21"/>
        </w:rPr>
      </w:pPr>
      <w:r>
        <w:rPr>
          <w:sz w:val="21"/>
          <w:szCs w:val="21"/>
        </w:rPr>
        <w:t xml:space="preserve">A.have worked            B.has worked             </w:t>
      </w:r>
    </w:p>
    <w:p>
      <w:pPr>
        <w:pStyle w:val="28e60f4729514e7ca3932fbb9c50ba73"/>
        <w:pBdr/>
        <w:rPr>
          <w:sz w:val="21"/>
          <w:szCs w:val="21"/>
        </w:rPr>
      </w:pPr>
      <w:r>
        <w:rPr>
          <w:sz w:val="21"/>
          <w:szCs w:val="21"/>
        </w:rPr>
        <w:t xml:space="preserve">C.had worked             D.worked                      </w:t>
      </w:r>
    </w:p>
    <w:p>
      <w:pPr>
        <w:pStyle w:val="B0afb38d8d7e4fe4877258232cfe77c2"/>
        <w:pBdr/>
        <w:rPr/>
      </w:pPr>
      <w:r>
        <w:rPr>
          <w:sz w:val="21"/>
          <w:szCs w:val="21"/>
        </w:rPr>
        <w:t>92. It cost them a few ____</w:t>
      </w:r>
      <w:r>
        <w:rPr>
          <w:sz w:val="21"/>
          <w:szCs w:val="21"/>
        </w:rPr>
        <w:t>D</w:t>
      </w:r>
      <w:r>
        <w:rPr>
          <w:sz w:val="21"/>
          <w:szCs w:val="21"/>
        </w:rPr>
        <w:t>______ to visit a few___________.</w:t>
      </w:r>
    </w:p>
    <w:p>
      <w:pPr>
        <w:pStyle w:val="4fd9a67c89bc40dea866f9570e06f2ce"/>
        <w:pBdr/>
        <w:rPr>
          <w:sz w:val="21"/>
          <w:szCs w:val="21"/>
        </w:rPr>
      </w:pPr>
      <w:r>
        <w:rPr>
          <w:sz w:val="21"/>
          <w:szCs w:val="21"/>
        </w:rPr>
        <w:t xml:space="preserve">A.day ; city        B.days ; city       </w:t>
      </w:r>
    </w:p>
    <w:p>
      <w:pPr>
        <w:pStyle w:val="537e898f41dd488fbe720766dd0620aa"/>
        <w:pBdr/>
        <w:rPr>
          <w:sz w:val="21"/>
          <w:szCs w:val="21"/>
        </w:rPr>
      </w:pPr>
      <w:r>
        <w:rPr>
          <w:sz w:val="21"/>
          <w:szCs w:val="21"/>
        </w:rPr>
        <w:t xml:space="preserve">C.daies ; cities    D.days ; cities     </w:t>
      </w:r>
    </w:p>
    <w:p>
      <w:pPr>
        <w:pStyle w:val="Afedc4b2bb074fbab66274fb42406623"/>
        <w:pBdr/>
        <w:rPr/>
      </w:pPr>
      <w:r>
        <w:rPr>
          <w:sz w:val="21"/>
          <w:szCs w:val="21"/>
        </w:rPr>
        <w:t>93. Peking is ________ of _____</w:t>
      </w:r>
      <w:r>
        <w:rPr>
          <w:sz w:val="21"/>
          <w:szCs w:val="21"/>
        </w:rPr>
        <w:t>B</w:t>
      </w:r>
      <w:r>
        <w:rPr>
          <w:sz w:val="21"/>
          <w:szCs w:val="21"/>
        </w:rPr>
        <w:t>____ People’s Republic of China.</w:t>
      </w:r>
    </w:p>
    <w:p>
      <w:pPr>
        <w:pStyle w:val="E7c6e288ff304aaea23655347bf60a48"/>
        <w:pBdr/>
        <w:rPr>
          <w:sz w:val="21"/>
          <w:szCs w:val="21"/>
        </w:rPr>
      </w:pPr>
      <w:r>
        <w:rPr>
          <w:sz w:val="21"/>
          <w:szCs w:val="21"/>
        </w:rPr>
        <w:t>A.the capital; /</w:t>
      </w:r>
    </w:p>
    <w:p>
      <w:pPr>
        <w:pStyle w:val="8a9a48719a654c20bc69712920e36371"/>
        <w:pBdr/>
        <w:rPr>
          <w:sz w:val="21"/>
          <w:szCs w:val="21"/>
        </w:rPr>
      </w:pPr>
      <w:r>
        <w:rPr>
          <w:sz w:val="21"/>
          <w:szCs w:val="21"/>
        </w:rPr>
        <w:t>B.the capital; the</w:t>
      </w:r>
    </w:p>
    <w:p>
      <w:pPr>
        <w:pStyle w:val="05dc7805fd4d42efa8603f53c54f7437"/>
        <w:pBdr/>
        <w:rPr>
          <w:sz w:val="21"/>
          <w:szCs w:val="21"/>
        </w:rPr>
      </w:pPr>
      <w:r>
        <w:rPr>
          <w:sz w:val="21"/>
          <w:szCs w:val="21"/>
        </w:rPr>
        <w:t>C.capital; the</w:t>
      </w:r>
    </w:p>
    <w:p>
      <w:pPr>
        <w:pStyle w:val="6f4aaae02a264f0587eff5e6c4753508"/>
        <w:pBdr/>
        <w:rPr>
          <w:sz w:val="21"/>
          <w:szCs w:val="21"/>
        </w:rPr>
      </w:pPr>
      <w:r>
        <w:rPr>
          <w:sz w:val="21"/>
          <w:szCs w:val="21"/>
        </w:rPr>
        <w:t>D.capital; /</w:t>
      </w:r>
    </w:p>
    <w:p>
      <w:pPr>
        <w:pStyle w:val="D9f023bb376846f880782959e4478e78"/>
        <w:pBdr/>
        <w:rPr/>
      </w:pPr>
      <w:r>
        <w:rPr>
          <w:sz w:val="21"/>
          <w:szCs w:val="21"/>
        </w:rPr>
        <w:t>94. They had to face the fact __</w:t>
      </w:r>
      <w:r>
        <w:rPr>
          <w:sz w:val="21"/>
          <w:szCs w:val="21"/>
        </w:rPr>
        <w:t>C</w:t>
      </w:r>
      <w:r>
        <w:rPr>
          <w:sz w:val="21"/>
          <w:szCs w:val="21"/>
        </w:rPr>
        <w:t>__ the nearest filling station is 30 minutes away.</w:t>
      </w:r>
    </w:p>
    <w:p>
      <w:pPr>
        <w:pStyle w:val="441feca92c2844ff87761e387777be5b"/>
        <w:pBdr/>
        <w:rPr>
          <w:sz w:val="21"/>
          <w:szCs w:val="21"/>
        </w:rPr>
      </w:pPr>
      <w:r>
        <w:rPr>
          <w:sz w:val="21"/>
          <w:szCs w:val="21"/>
        </w:rPr>
        <w:t xml:space="preserve">A.which         B.who           C.that          D.why           </w:t>
      </w:r>
    </w:p>
    <w:p>
      <w:pPr>
        <w:pStyle w:val="86c651681def43afba38a8cd78141c8d"/>
        <w:pBdr/>
        <w:rPr/>
      </w:pPr>
      <w:r>
        <w:rPr>
          <w:sz w:val="21"/>
          <w:szCs w:val="21"/>
        </w:rPr>
        <w:t>95. Nothing could make me give it up, __</w:t>
      </w:r>
      <w:r>
        <w:rPr>
          <w:sz w:val="21"/>
          <w:szCs w:val="21"/>
        </w:rPr>
        <w:t>A</w:t>
      </w:r>
      <w:r>
        <w:rPr>
          <w:sz w:val="21"/>
          <w:szCs w:val="21"/>
        </w:rPr>
        <w:t>__?</w:t>
      </w:r>
    </w:p>
    <w:p>
      <w:pPr>
        <w:pStyle w:val="14889fd72a184b889d83d41324b8fcc1"/>
        <w:pBdr/>
        <w:rPr>
          <w:sz w:val="21"/>
          <w:szCs w:val="21"/>
        </w:rPr>
      </w:pPr>
      <w:r>
        <w:rPr>
          <w:sz w:val="21"/>
          <w:szCs w:val="21"/>
        </w:rPr>
        <w:t xml:space="preserve">A.could it?              B.couldn’t it?          </w:t>
      </w:r>
    </w:p>
    <w:p>
      <w:pPr>
        <w:pStyle w:val="57d257029e8d469eb7961b1566adfda2"/>
        <w:pBdr/>
        <w:rPr>
          <w:sz w:val="21"/>
          <w:szCs w:val="21"/>
        </w:rPr>
      </w:pPr>
      <w:r>
        <w:rPr>
          <w:sz w:val="21"/>
          <w:szCs w:val="21"/>
        </w:rPr>
        <w:t xml:space="preserve">C.could they?            D.couldn’t they         </w:t>
      </w:r>
    </w:p>
    <w:p>
      <w:pPr>
        <w:pStyle w:val="B6d7ef0d21b74e788eae786cf22c60ec"/>
        <w:pBdr/>
        <w:rPr/>
      </w:pPr>
      <w:r>
        <w:rPr>
          <w:sz w:val="21"/>
          <w:szCs w:val="21"/>
        </w:rPr>
        <w:t>96. __</w:t>
      </w:r>
      <w:r>
        <w:rPr>
          <w:sz w:val="21"/>
          <w:szCs w:val="21"/>
        </w:rPr>
        <w:t>B</w:t>
      </w:r>
      <w:r>
        <w:rPr>
          <w:sz w:val="21"/>
          <w:szCs w:val="21"/>
        </w:rPr>
        <w:t xml:space="preserve">____ bird is a creature that can fly in </w:t>
      </w:r>
      <w:r>
        <w:rPr>
          <w:sz w:val="21"/>
          <w:szCs w:val="21"/>
        </w:rPr>
        <w:t>B</w:t>
      </w:r>
      <w:r>
        <w:rPr>
          <w:sz w:val="21"/>
          <w:szCs w:val="21"/>
        </w:rPr>
        <w:t>___ sky.</w:t>
      </w:r>
    </w:p>
    <w:p>
      <w:pPr>
        <w:pStyle w:val="E497434055b44f6da6520df83b44945b"/>
        <w:pBdr/>
        <w:rPr>
          <w:sz w:val="21"/>
          <w:szCs w:val="21"/>
        </w:rPr>
      </w:pPr>
      <w:r>
        <w:rPr>
          <w:sz w:val="21"/>
          <w:szCs w:val="21"/>
        </w:rPr>
        <w:t xml:space="preserve">A.A; /                   B.. A; the          </w:t>
      </w:r>
    </w:p>
    <w:p>
      <w:pPr>
        <w:pStyle w:val="2a4f696b46e24ea1a5fab7cfbbc6133e"/>
        <w:pBdr/>
        <w:rPr>
          <w:sz w:val="21"/>
          <w:szCs w:val="21"/>
        </w:rPr>
      </w:pPr>
      <w:r>
        <w:rPr>
          <w:sz w:val="21"/>
          <w:szCs w:val="21"/>
        </w:rPr>
        <w:t xml:space="preserve">C.An; the                D.The; /                 </w:t>
      </w:r>
    </w:p>
    <w:p>
      <w:pPr>
        <w:pStyle w:val="13d8129ed03c4f91aa2e3dded5270275"/>
        <w:pBdr/>
        <w:rPr/>
      </w:pPr>
      <w:r>
        <w:rPr>
          <w:sz w:val="21"/>
          <w:szCs w:val="21"/>
        </w:rPr>
        <w:t>97. Always do to others _</w:t>
      </w:r>
      <w:r>
        <w:rPr>
          <w:sz w:val="21"/>
          <w:szCs w:val="21"/>
        </w:rPr>
        <w:t>C</w:t>
      </w:r>
      <w:r>
        <w:rPr>
          <w:sz w:val="21"/>
          <w:szCs w:val="21"/>
        </w:rPr>
        <w:t>___ you would be done by.</w:t>
      </w:r>
    </w:p>
    <w:p>
      <w:pPr>
        <w:pStyle w:val="85677147823441529a39a7d3165ee7ac"/>
        <w:pBdr/>
        <w:rPr>
          <w:sz w:val="21"/>
          <w:szCs w:val="21"/>
        </w:rPr>
      </w:pPr>
      <w:r>
        <w:rPr>
          <w:sz w:val="21"/>
          <w:szCs w:val="21"/>
        </w:rPr>
        <w:t xml:space="preserve">A.if            B.and           C.as            D.with          </w:t>
      </w:r>
    </w:p>
    <w:p>
      <w:pPr>
        <w:pStyle w:val="711da15653234d04a648a27b0abfc29f"/>
        <w:pBdr/>
        <w:rPr/>
      </w:pPr>
      <w:r>
        <w:rPr>
          <w:sz w:val="21"/>
          <w:szCs w:val="21"/>
        </w:rPr>
        <w:t xml:space="preserve">98. After her _______ breakfast, she will go to school </w:t>
      </w:r>
      <w:r>
        <w:rPr>
          <w:sz w:val="21"/>
          <w:szCs w:val="21"/>
        </w:rPr>
        <w:t>C</w:t>
      </w:r>
      <w:r>
        <w:rPr>
          <w:sz w:val="21"/>
          <w:szCs w:val="21"/>
        </w:rPr>
        <w:t>______ bus.</w:t>
      </w:r>
    </w:p>
    <w:p>
      <w:pPr>
        <w:pStyle w:val="Ece5a26e9a8d4d16a43f3a00c0d1a9f3"/>
        <w:pBdr/>
        <w:rPr>
          <w:sz w:val="21"/>
          <w:szCs w:val="21"/>
        </w:rPr>
      </w:pPr>
      <w:r>
        <w:rPr>
          <w:sz w:val="21"/>
          <w:szCs w:val="21"/>
        </w:rPr>
        <w:t xml:space="preserve">A./; by the         B.the; by                </w:t>
      </w:r>
    </w:p>
    <w:p>
      <w:pPr>
        <w:pStyle w:val="1a6f33b3097d4993a0d04eaaa43e0cdb"/>
        <w:pBdr/>
        <w:rPr>
          <w:sz w:val="21"/>
          <w:szCs w:val="21"/>
        </w:rPr>
      </w:pPr>
      <w:r>
        <w:rPr>
          <w:sz w:val="21"/>
          <w:szCs w:val="21"/>
        </w:rPr>
        <w:t xml:space="preserve">C./; by                  D./; by a           </w:t>
      </w:r>
    </w:p>
    <w:p>
      <w:pPr>
        <w:pStyle w:val="95a4917c05154b3da98b9f36a81f4f7f"/>
        <w:pBdr/>
        <w:rPr/>
      </w:pPr>
      <w:r>
        <w:rPr>
          <w:sz w:val="21"/>
          <w:szCs w:val="21"/>
        </w:rPr>
        <w:t>99. I found my mother had __</w:t>
      </w:r>
      <w:r>
        <w:rPr>
          <w:sz w:val="21"/>
          <w:szCs w:val="21"/>
        </w:rPr>
        <w:t>B</w:t>
      </w:r>
      <w:r>
        <w:rPr>
          <w:sz w:val="21"/>
          <w:szCs w:val="21"/>
        </w:rPr>
        <w:t>______.</w:t>
      </w:r>
    </w:p>
    <w:p>
      <w:pPr>
        <w:pStyle w:val="0f20341542214eedad81692d38fe60ff"/>
        <w:pBdr/>
        <w:rPr>
          <w:sz w:val="21"/>
          <w:szCs w:val="21"/>
        </w:rPr>
      </w:pPr>
      <w:r>
        <w:rPr>
          <w:sz w:val="21"/>
          <w:szCs w:val="21"/>
        </w:rPr>
        <w:t>A.some white hair</w:t>
      </w:r>
    </w:p>
    <w:p>
      <w:pPr>
        <w:pStyle w:val="6243fe75d13b40788745af4193050943"/>
        <w:pBdr/>
        <w:rPr>
          <w:sz w:val="21"/>
          <w:szCs w:val="21"/>
        </w:rPr>
      </w:pPr>
      <w:r>
        <w:rPr>
          <w:sz w:val="21"/>
          <w:szCs w:val="21"/>
        </w:rPr>
        <w:t>B.a few white hairs</w:t>
      </w:r>
    </w:p>
    <w:p>
      <w:pPr>
        <w:pStyle w:val="C8aa6cdb57be4565872d893f51d082f1"/>
        <w:pBdr/>
        <w:rPr>
          <w:sz w:val="21"/>
          <w:szCs w:val="21"/>
        </w:rPr>
      </w:pPr>
      <w:r>
        <w:rPr>
          <w:sz w:val="21"/>
          <w:szCs w:val="21"/>
        </w:rPr>
        <w:t>C.a little white hair</w:t>
      </w:r>
    </w:p>
    <w:p>
      <w:pPr>
        <w:pStyle w:val="Ecdc8a9370a8464e9c3cb787474f6680"/>
        <w:pBdr/>
        <w:rPr>
          <w:sz w:val="21"/>
          <w:szCs w:val="21"/>
        </w:rPr>
      </w:pPr>
      <w:r>
        <w:rPr>
          <w:sz w:val="21"/>
          <w:szCs w:val="21"/>
        </w:rPr>
        <w:t>D.many white hair</w:t>
      </w:r>
    </w:p>
    <w:p>
      <w:pPr>
        <w:pStyle w:val="85d543a5026b4a8aa06a23b49688f99e"/>
        <w:pBdr/>
        <w:rPr/>
      </w:pPr>
      <w:r>
        <w:rPr>
          <w:sz w:val="21"/>
          <w:szCs w:val="21"/>
        </w:rPr>
        <w:t>100. David didn’t know _</w:t>
      </w:r>
      <w:r>
        <w:rPr>
          <w:sz w:val="21"/>
          <w:szCs w:val="21"/>
        </w:rPr>
        <w:t>D</w:t>
      </w:r>
      <w:r>
        <w:rPr>
          <w:sz w:val="21"/>
          <w:szCs w:val="21"/>
        </w:rPr>
        <w:t>___.</w:t>
      </w:r>
    </w:p>
    <w:p>
      <w:pPr>
        <w:pStyle w:val="1ed5fa0a5a31486b93e0c4f6cdc8d1f1"/>
        <w:pBdr/>
        <w:rPr>
          <w:sz w:val="21"/>
          <w:szCs w:val="21"/>
        </w:rPr>
      </w:pPr>
      <w:r>
        <w:rPr>
          <w:sz w:val="21"/>
          <w:szCs w:val="21"/>
        </w:rPr>
        <w:t>A.what’s the matter</w:t>
      </w:r>
    </w:p>
    <w:p>
      <w:pPr>
        <w:pStyle w:val="335669c6b2e24ce59c9648a1751d0a6b"/>
        <w:pBdr/>
        <w:rPr>
          <w:sz w:val="21"/>
          <w:szCs w:val="21"/>
        </w:rPr>
      </w:pPr>
      <w:r>
        <w:rPr>
          <w:sz w:val="21"/>
          <w:szCs w:val="21"/>
        </w:rPr>
        <w:t>B.what the matter is</w:t>
      </w:r>
    </w:p>
    <w:p>
      <w:pPr>
        <w:pStyle w:val="F3e786ee0a6d4cae8ada1984bce152c0"/>
        <w:pBdr/>
        <w:rPr>
          <w:sz w:val="21"/>
          <w:szCs w:val="21"/>
        </w:rPr>
      </w:pPr>
      <w:r>
        <w:rPr>
          <w:sz w:val="21"/>
          <w:szCs w:val="21"/>
        </w:rPr>
        <w:t>C.what was the matter</w:t>
      </w:r>
    </w:p>
    <w:p>
      <w:pPr>
        <w:pStyle w:val="32f8992838134b949a2fadc5d70d246b"/>
        <w:pBdr/>
        <w:rPr>
          <w:sz w:val="21"/>
          <w:szCs w:val="21"/>
        </w:rPr>
      </w:pPr>
      <w:r>
        <w:rPr>
          <w:sz w:val="21"/>
          <w:szCs w:val="21"/>
        </w:rPr>
        <w:t>D.what the matter was</w:t>
      </w:r>
    </w:p>
    <w:p>
      <w:pPr>
        <w:pStyle w:val="Fabe09655c544bb2a7914efdecfacbb6"/>
        <w:pBdr/>
        <w:rPr/>
      </w:pPr>
      <w:r>
        <w:rPr>
          <w:sz w:val="21"/>
          <w:szCs w:val="21"/>
        </w:rPr>
        <w:t>101. _</w:t>
      </w:r>
      <w:r>
        <w:rPr>
          <w:sz w:val="21"/>
          <w:szCs w:val="21"/>
        </w:rPr>
        <w:t>B</w:t>
      </w:r>
      <w:r>
        <w:rPr>
          <w:sz w:val="21"/>
          <w:szCs w:val="21"/>
        </w:rPr>
        <w:t>_ you please carry this box for me?</w:t>
      </w:r>
    </w:p>
    <w:p>
      <w:pPr>
        <w:pStyle w:val="Efdbb9a45cff461f96ead611e1292e5d"/>
        <w:pBdr/>
        <w:rPr>
          <w:sz w:val="21"/>
          <w:szCs w:val="21"/>
        </w:rPr>
      </w:pPr>
      <w:r>
        <w:rPr>
          <w:sz w:val="21"/>
          <w:szCs w:val="21"/>
        </w:rPr>
        <w:t xml:space="preserve">A.Might         B.Would         C.Should        D.Must          </w:t>
      </w:r>
    </w:p>
    <w:p>
      <w:pPr>
        <w:pStyle w:val="4def95eefdba421a999b2370eb4c5346"/>
        <w:pBdr/>
        <w:rPr/>
      </w:pPr>
      <w:r>
        <w:rPr>
          <w:sz w:val="21"/>
          <w:szCs w:val="21"/>
        </w:rPr>
        <w:t>102. The teacher came into the classroom,</w:t>
      </w:r>
      <w:r>
        <w:rPr>
          <w:sz w:val="21"/>
          <w:szCs w:val="21"/>
        </w:rPr>
        <w:t>A</w:t>
      </w:r>
      <w:r>
        <w:rPr>
          <w:sz w:val="21"/>
          <w:szCs w:val="21"/>
        </w:rPr>
        <w:t>___ by a group of his student.</w:t>
      </w:r>
    </w:p>
    <w:p>
      <w:pPr>
        <w:pStyle w:val="Ce2da7709dc040309e35fb6fbede99a4"/>
        <w:pBdr/>
        <w:rPr>
          <w:sz w:val="21"/>
          <w:szCs w:val="21"/>
        </w:rPr>
      </w:pPr>
      <w:r>
        <w:rPr>
          <w:sz w:val="21"/>
          <w:szCs w:val="21"/>
        </w:rPr>
        <w:t xml:space="preserve">A.followed                    B.following                   </w:t>
      </w:r>
    </w:p>
    <w:p>
      <w:pPr>
        <w:pStyle w:val="B885f9da718c43dabe690674c31edfad"/>
        <w:pBdr/>
        <w:rPr>
          <w:sz w:val="21"/>
          <w:szCs w:val="21"/>
        </w:rPr>
      </w:pPr>
      <w:r>
        <w:rPr>
          <w:sz w:val="21"/>
          <w:szCs w:val="21"/>
        </w:rPr>
        <w:t xml:space="preserve">C.to follow              D.follow                      </w:t>
      </w:r>
    </w:p>
    <w:p>
      <w:pPr>
        <w:pStyle w:val="C200e20a51e34bb8a08a47795c6c8155"/>
        <w:pBdr/>
        <w:rPr/>
      </w:pPr>
      <w:r>
        <w:rPr>
          <w:sz w:val="21"/>
          <w:szCs w:val="21"/>
        </w:rPr>
        <w:t>103. Irish weddings are almost certain to</w:t>
      </w:r>
      <w:r>
        <w:rPr>
          <w:sz w:val="21"/>
          <w:szCs w:val="21"/>
        </w:rPr>
        <w:t>D</w:t>
      </w:r>
      <w:r>
        <w:rPr>
          <w:sz w:val="21"/>
          <w:szCs w:val="21"/>
        </w:rPr>
        <w:t>_ in this way for genertations.</w:t>
      </w:r>
    </w:p>
    <w:p>
      <w:pPr>
        <w:pStyle w:val="55f65fe302844a998fb12b4d33df76c7"/>
        <w:pBdr/>
        <w:rPr>
          <w:sz w:val="21"/>
          <w:szCs w:val="21"/>
        </w:rPr>
      </w:pPr>
      <w:r>
        <w:rPr>
          <w:sz w:val="21"/>
          <w:szCs w:val="21"/>
        </w:rPr>
        <w:t>A.have celebrating</w:t>
      </w:r>
    </w:p>
    <w:p>
      <w:pPr>
        <w:pStyle w:val="95470106b97147d0bf0f7460d3242199"/>
        <w:pBdr/>
        <w:rPr>
          <w:sz w:val="21"/>
          <w:szCs w:val="21"/>
        </w:rPr>
      </w:pPr>
      <w:r>
        <w:rPr>
          <w:sz w:val="21"/>
          <w:szCs w:val="21"/>
        </w:rPr>
        <w:t>B.be celebrated</w:t>
      </w:r>
    </w:p>
    <w:p>
      <w:pPr>
        <w:pStyle w:val="3180f1ee6ef543eab8e8876a5ecd08a7"/>
        <w:pBdr/>
        <w:rPr>
          <w:sz w:val="21"/>
          <w:szCs w:val="21"/>
        </w:rPr>
      </w:pPr>
      <w:r>
        <w:rPr>
          <w:sz w:val="21"/>
          <w:szCs w:val="21"/>
        </w:rPr>
        <w:t>C.have celebrated</w:t>
      </w:r>
    </w:p>
    <w:p>
      <w:pPr>
        <w:pStyle w:val="25416cc790d84e3abe86d8d1e5f84345"/>
        <w:pBdr/>
        <w:rPr>
          <w:sz w:val="21"/>
          <w:szCs w:val="21"/>
        </w:rPr>
      </w:pPr>
      <w:r>
        <w:rPr>
          <w:sz w:val="21"/>
          <w:szCs w:val="21"/>
        </w:rPr>
        <w:t>D.have been celebrated</w:t>
      </w:r>
    </w:p>
    <w:p>
      <w:pPr>
        <w:pStyle w:val="D23809004596472fad1ce690e732de43"/>
        <w:pBdr/>
        <w:rPr/>
      </w:pPr>
      <w:r>
        <w:rPr>
          <w:sz w:val="21"/>
          <w:szCs w:val="21"/>
        </w:rPr>
        <w:t>104. Tom is a friend of_____</w:t>
      </w:r>
      <w:r>
        <w:rPr>
          <w:sz w:val="21"/>
          <w:szCs w:val="21"/>
        </w:rPr>
        <w:t>A</w:t>
      </w:r>
      <w:r>
        <w:rPr>
          <w:sz w:val="21"/>
          <w:szCs w:val="21"/>
        </w:rPr>
        <w:t>____.</w:t>
      </w:r>
    </w:p>
    <w:p>
      <w:pPr>
        <w:pStyle w:val="1f4e3f030c3341668466e51c3e0bf22e"/>
        <w:pBdr/>
        <w:rPr>
          <w:sz w:val="21"/>
          <w:szCs w:val="21"/>
        </w:rPr>
      </w:pPr>
      <w:r>
        <w:rPr>
          <w:sz w:val="21"/>
          <w:szCs w:val="21"/>
        </w:rPr>
        <w:t>A.Mary’s mother’s</w:t>
      </w:r>
    </w:p>
    <w:p>
      <w:pPr>
        <w:pStyle w:val="6dbb07f0d541459d8d42d27982174c22"/>
        <w:pBdr/>
        <w:rPr>
          <w:sz w:val="21"/>
          <w:szCs w:val="21"/>
        </w:rPr>
      </w:pPr>
      <w:r>
        <w:rPr>
          <w:sz w:val="21"/>
          <w:szCs w:val="21"/>
        </w:rPr>
        <w:t>B.Mary’s mother</w:t>
      </w:r>
    </w:p>
    <w:p>
      <w:pPr>
        <w:pStyle w:val="3473492e420d4abd94152e0a09741039"/>
        <w:pBdr/>
        <w:rPr>
          <w:sz w:val="21"/>
          <w:szCs w:val="21"/>
        </w:rPr>
      </w:pPr>
      <w:r>
        <w:rPr>
          <w:sz w:val="21"/>
          <w:szCs w:val="21"/>
        </w:rPr>
        <w:t>C.mother’s of Mary</w:t>
      </w:r>
    </w:p>
    <w:p>
      <w:pPr>
        <w:pStyle w:val="02303abfaf7749bf82b3240b64149d08"/>
        <w:pBdr/>
        <w:rPr>
          <w:sz w:val="21"/>
          <w:szCs w:val="21"/>
        </w:rPr>
      </w:pPr>
      <w:r>
        <w:rPr/>
        <w:t>D.Mary mother’s</w:t>
      </w:r>
    </w:p>
    <w:p>
      <w:pPr>
        <w:pStyle w:val="Fe27d6c4fa594d3b97806f909ae4f62d"/>
        <w:pBdr/>
        <w:rPr/>
      </w:pPr>
      <w:r>
        <w:rPr>
          <w:sz w:val="21"/>
          <w:szCs w:val="21"/>
        </w:rPr>
        <w:t>105. In China, before dinner you sometimes get a hot, _</w:t>
      </w:r>
      <w:r>
        <w:rPr>
          <w:sz w:val="21"/>
          <w:szCs w:val="21"/>
        </w:rPr>
        <w:t>A</w:t>
      </w:r>
      <w:r>
        <w:rPr>
          <w:sz w:val="21"/>
          <w:szCs w:val="21"/>
        </w:rPr>
        <w:t>___ cloth, which you can clean your face and hands.</w:t>
      </w:r>
    </w:p>
    <w:p>
      <w:pPr>
        <w:pStyle w:val="52a4f4439a8a4844996a7cbddeae4192"/>
        <w:pBdr/>
        <w:rPr>
          <w:sz w:val="21"/>
          <w:szCs w:val="21"/>
        </w:rPr>
      </w:pPr>
      <w:r>
        <w:rPr>
          <w:sz w:val="21"/>
          <w:szCs w:val="21"/>
        </w:rPr>
        <w:t xml:space="preserve">A.damp          B.clean         C.dark          D.dirty         </w:t>
      </w:r>
    </w:p>
    <w:p>
      <w:pPr>
        <w:pStyle w:val="Dd392a5892324b4ea62b5edee91c8048"/>
        <w:pBdr/>
        <w:rPr/>
      </w:pPr>
      <w:r>
        <w:rPr>
          <w:sz w:val="21"/>
          <w:szCs w:val="21"/>
        </w:rPr>
        <w:t>106. The house where Elvis once lived has been turned into a museum and is visited by _</w:t>
      </w:r>
      <w:r>
        <w:rPr>
          <w:sz w:val="21"/>
          <w:szCs w:val="21"/>
        </w:rPr>
        <w:t>C</w:t>
      </w:r>
      <w:r>
        <w:rPr>
          <w:sz w:val="21"/>
          <w:szCs w:val="21"/>
        </w:rPr>
        <w:t>_____ people every year.</w:t>
      </w:r>
    </w:p>
    <w:p>
      <w:pPr>
        <w:pStyle w:val="1fecbbda93c54c5a8db12338d1c2c650"/>
        <w:pBdr/>
        <w:rPr>
          <w:sz w:val="21"/>
          <w:szCs w:val="21"/>
        </w:rPr>
      </w:pPr>
      <w:r>
        <w:rPr>
          <w:sz w:val="21"/>
          <w:szCs w:val="21"/>
        </w:rPr>
        <w:t xml:space="preserve">A.hundreds                    B.a thousand             </w:t>
      </w:r>
    </w:p>
    <w:p>
      <w:pPr>
        <w:pStyle w:val="F0a16346ef054f1a84c1a057d3b465ba"/>
        <w:pBdr/>
        <w:rPr>
          <w:sz w:val="21"/>
          <w:szCs w:val="21"/>
        </w:rPr>
      </w:pPr>
      <w:r>
        <w:rPr>
          <w:sz w:val="21"/>
          <w:szCs w:val="21"/>
        </w:rPr>
        <w:t xml:space="preserve">C.thousands of           D.hundred of             </w:t>
      </w:r>
    </w:p>
    <w:p>
      <w:pPr>
        <w:pStyle w:val="Dec7b1481af346f480262c34ca6b7709"/>
        <w:pBdr/>
        <w:rPr/>
      </w:pPr>
      <w:r>
        <w:rPr>
          <w:sz w:val="21"/>
          <w:szCs w:val="21"/>
        </w:rPr>
        <w:t>107. Somebody called you just now, but I didn’t know_</w:t>
      </w:r>
      <w:r>
        <w:rPr>
          <w:sz w:val="21"/>
          <w:szCs w:val="21"/>
        </w:rPr>
        <w:t>D</w:t>
      </w:r>
      <w:r>
        <w:rPr>
          <w:sz w:val="21"/>
          <w:szCs w:val="21"/>
        </w:rPr>
        <w:t>___.</w:t>
      </w:r>
    </w:p>
    <w:p>
      <w:pPr>
        <w:pStyle w:val="332c42f1dbe947c289aa32196a290796"/>
        <w:pBdr/>
        <w:rPr>
          <w:sz w:val="21"/>
          <w:szCs w:val="21"/>
        </w:rPr>
      </w:pPr>
      <w:r>
        <w:rPr>
          <w:sz w:val="21"/>
          <w:szCs w:val="21"/>
        </w:rPr>
        <w:t xml:space="preserve">A.who were they     B.who they were     </w:t>
      </w:r>
    </w:p>
    <w:p>
      <w:pPr>
        <w:pStyle w:val="711bb1114ad04ffab1a3baed5f4c1fe3"/>
        <w:pBdr/>
        <w:rPr>
          <w:sz w:val="21"/>
          <w:szCs w:val="21"/>
        </w:rPr>
      </w:pPr>
      <w:r>
        <w:rPr>
          <w:sz w:val="21"/>
          <w:szCs w:val="21"/>
        </w:rPr>
        <w:t xml:space="preserve">C.who was it        D.who it was        </w:t>
      </w:r>
    </w:p>
    <w:p>
      <w:pPr>
        <w:pStyle w:val="98c7c8c85f52492fb33f809a2b6777bb"/>
        <w:pBdr/>
        <w:rPr/>
      </w:pPr>
      <w:r>
        <w:rPr>
          <w:sz w:val="21"/>
          <w:szCs w:val="21"/>
        </w:rPr>
        <w:t>108. Many ________ sacrificed their young _____</w:t>
      </w:r>
      <w:r>
        <w:rPr>
          <w:sz w:val="21"/>
          <w:szCs w:val="21"/>
        </w:rPr>
        <w:t>B</w:t>
      </w:r>
      <w:r>
        <w:rPr>
          <w:sz w:val="21"/>
          <w:szCs w:val="21"/>
        </w:rPr>
        <w:t>____ in this holy career.</w:t>
      </w:r>
    </w:p>
    <w:p>
      <w:pPr>
        <w:pStyle w:val="9f81a49464c54360a789090c536076e1"/>
        <w:pBdr/>
        <w:rPr>
          <w:sz w:val="21"/>
          <w:szCs w:val="21"/>
        </w:rPr>
      </w:pPr>
      <w:r>
        <w:rPr>
          <w:sz w:val="21"/>
          <w:szCs w:val="21"/>
        </w:rPr>
        <w:t xml:space="preserve">A.hero; life             B.heroes; lives          </w:t>
      </w:r>
    </w:p>
    <w:p>
      <w:pPr>
        <w:pStyle w:val="Acefc9a542bd4ee5ae7e84470d2c85ad"/>
        <w:pBdr/>
        <w:rPr>
          <w:sz w:val="21"/>
          <w:szCs w:val="21"/>
        </w:rPr>
      </w:pPr>
      <w:r>
        <w:rPr>
          <w:sz w:val="21"/>
          <w:szCs w:val="21"/>
        </w:rPr>
        <w:t xml:space="preserve">C.heros; lifes           D.heroes; life           </w:t>
      </w:r>
    </w:p>
    <w:p>
      <w:pPr>
        <w:pStyle w:val="C9c2ed4073bd42d9b1d9b8aa2c1ab32f"/>
        <w:pBdr/>
        <w:rPr/>
      </w:pPr>
      <w:r>
        <w:rPr>
          <w:sz w:val="21"/>
          <w:szCs w:val="21"/>
        </w:rPr>
        <w:t>109. Beijing held the __</w:t>
      </w:r>
      <w:r>
        <w:rPr>
          <w:sz w:val="21"/>
          <w:szCs w:val="21"/>
        </w:rPr>
        <w:t>B</w:t>
      </w:r>
      <w:r>
        <w:rPr>
          <w:sz w:val="21"/>
          <w:szCs w:val="21"/>
        </w:rPr>
        <w:t>__ Olympic Games.</w:t>
      </w:r>
    </w:p>
    <w:p>
      <w:pPr>
        <w:pStyle w:val="C46ee2cc38ad4100852ed9e26496d379"/>
        <w:pBdr/>
        <w:rPr>
          <w:sz w:val="21"/>
          <w:szCs w:val="21"/>
        </w:rPr>
      </w:pPr>
      <w:r>
        <w:rPr>
          <w:sz w:val="21"/>
          <w:szCs w:val="21"/>
        </w:rPr>
        <w:t xml:space="preserve">A.29            B.29th          C.29s           D.29’s         </w:t>
      </w:r>
    </w:p>
    <w:p>
      <w:pPr>
        <w:pStyle w:val="7d128ab889e44d61933b3702adfd4ce8"/>
        <w:pBdr/>
        <w:rPr/>
      </w:pPr>
      <w:r>
        <w:rPr>
          <w:sz w:val="21"/>
          <w:szCs w:val="21"/>
        </w:rPr>
        <w:t>110. Looking down from the Jinyun Mountain, we saw many red __</w:t>
      </w:r>
      <w:r>
        <w:rPr>
          <w:sz w:val="21"/>
          <w:szCs w:val="21"/>
        </w:rPr>
        <w:t>B</w:t>
      </w:r>
      <w:r>
        <w:rPr>
          <w:sz w:val="21"/>
          <w:szCs w:val="21"/>
        </w:rPr>
        <w:t>______.</w:t>
      </w:r>
    </w:p>
    <w:p>
      <w:pPr>
        <w:pStyle w:val="1cdff6e7710d4539b5f6dd2602f1509c"/>
        <w:pBdr/>
        <w:rPr>
          <w:sz w:val="21"/>
          <w:szCs w:val="21"/>
        </w:rPr>
      </w:pPr>
      <w:r>
        <w:rPr>
          <w:sz w:val="21"/>
          <w:szCs w:val="21"/>
        </w:rPr>
        <w:t xml:space="preserve">A.roof          B.roofs         C.roves         D.roofes        </w:t>
      </w:r>
    </w:p>
    <w:p>
      <w:pPr>
        <w:pStyle w:val="947de0acc43e491293effaeacf8d2147"/>
        <w:pBdr/>
        <w:rPr/>
      </w:pPr>
      <w:r>
        <w:rPr>
          <w:sz w:val="21"/>
          <w:szCs w:val="21"/>
        </w:rPr>
        <w:t>111. Tiger can be found in many__</w:t>
      </w:r>
      <w:r>
        <w:rPr>
          <w:sz w:val="21"/>
          <w:szCs w:val="21"/>
        </w:rPr>
        <w:t>C</w:t>
      </w:r>
      <w:r>
        <w:rPr>
          <w:sz w:val="21"/>
          <w:szCs w:val="21"/>
        </w:rPr>
        <w:t>______.</w:t>
      </w:r>
    </w:p>
    <w:p>
      <w:pPr>
        <w:pStyle w:val="C11cd0f3edd348c7962a1d139b9194d5"/>
        <w:pBdr/>
        <w:rPr>
          <w:sz w:val="21"/>
          <w:szCs w:val="21"/>
        </w:rPr>
      </w:pPr>
      <w:r>
        <w:rPr>
          <w:sz w:val="21"/>
          <w:szCs w:val="21"/>
        </w:rPr>
        <w:t xml:space="preserve">A.zoo           B.zooes         C.zoos          D.zooing        </w:t>
      </w:r>
    </w:p>
    <w:p>
      <w:pPr>
        <w:pStyle w:val="D65ed2bf58be4e99a7154f30de58a468"/>
        <w:pBdr/>
        <w:rPr/>
      </w:pPr>
      <w:r>
        <w:rPr>
          <w:sz w:val="21"/>
          <w:szCs w:val="21"/>
        </w:rPr>
        <w:t>112. It is not rare in _</w:t>
      </w:r>
      <w:r>
        <w:rPr>
          <w:sz w:val="21"/>
          <w:szCs w:val="21"/>
        </w:rPr>
        <w:t>D</w:t>
      </w:r>
      <w:r>
        <w:rPr>
          <w:sz w:val="21"/>
          <w:szCs w:val="21"/>
        </w:rPr>
        <w:t>__ that people in ____ fifties are going to university for further education.</w:t>
      </w:r>
    </w:p>
    <w:p>
      <w:pPr>
        <w:pStyle w:val="61f1b1e39b5b4a74857a90664cce6dc7"/>
        <w:pBdr/>
        <w:rPr>
          <w:sz w:val="21"/>
          <w:szCs w:val="21"/>
        </w:rPr>
      </w:pPr>
      <w:r>
        <w:rPr>
          <w:sz w:val="21"/>
          <w:szCs w:val="21"/>
        </w:rPr>
        <w:t xml:space="preserve">A.90s, the               B.the 90s, /        </w:t>
      </w:r>
    </w:p>
    <w:p>
      <w:pPr>
        <w:pStyle w:val="9a1dbeec1a7b4af583316f80f22af2ef"/>
        <w:pBdr/>
        <w:rPr>
          <w:sz w:val="21"/>
          <w:szCs w:val="21"/>
        </w:rPr>
      </w:pPr>
      <w:r>
        <w:rPr>
          <w:sz w:val="21"/>
          <w:szCs w:val="21"/>
        </w:rPr>
        <w:t xml:space="preserve">C.90s, their             D.the 90s, their    </w:t>
      </w:r>
    </w:p>
    <w:p>
      <w:pPr>
        <w:pStyle w:val="497a4a2cf7654aef8da6995a2575f04b"/>
        <w:pBdr/>
        <w:rPr/>
      </w:pPr>
      <w:r>
        <w:rPr>
          <w:sz w:val="21"/>
          <w:szCs w:val="21"/>
        </w:rPr>
        <w:t>113. I don’t like it at all. It can’t be _</w:t>
      </w:r>
      <w:r>
        <w:rPr>
          <w:sz w:val="21"/>
          <w:szCs w:val="21"/>
        </w:rPr>
        <w:t>B</w:t>
      </w:r>
      <w:r>
        <w:rPr>
          <w:sz w:val="21"/>
          <w:szCs w:val="21"/>
        </w:rPr>
        <w:t>____.</w:t>
      </w:r>
    </w:p>
    <w:p>
      <w:pPr>
        <w:pStyle w:val="0f0ad0f8189d4cc1992cbe6b607c4474"/>
        <w:pBdr/>
        <w:rPr>
          <w:sz w:val="21"/>
          <w:szCs w:val="21"/>
        </w:rPr>
      </w:pPr>
      <w:r>
        <w:rPr>
          <w:sz w:val="21"/>
          <w:szCs w:val="21"/>
        </w:rPr>
        <w:t xml:space="preserve">A.better        B.worse         C.best          D.worst         </w:t>
      </w:r>
    </w:p>
    <w:p>
      <w:pPr>
        <w:pStyle w:val="2b38db1ad28541529de56ab3ea65cbc5"/>
        <w:pBdr/>
        <w:rPr>
          <w:sz w:val="21"/>
          <w:szCs w:val="21"/>
        </w:rPr>
      </w:pPr>
      <w:r>
        <w:rPr>
          <w:sz w:val="21"/>
          <w:szCs w:val="21"/>
        </w:rPr>
      </w:r>
    </w:p>
    <w:p>
      <w:pPr>
        <w:pStyle w:val="F5385b968e3b44f5886eb26e5271cb71"/>
        <w:pBdr/>
        <w:rPr>
          <w:sz w:val="21"/>
          <w:szCs w:val="21"/>
        </w:rPr>
      </w:pPr>
      <w:r>
        <w:rPr>
          <w:sz w:val="21"/>
          <w:szCs w:val="21"/>
        </w:rPr>
      </w:r>
    </w:p>
    <w:p>
      <w:pPr>
        <w:pStyle w:val="090fa6d3675f4df5bf53af9f35f5553c"/>
        <w:pBdr/>
        <w:rPr/>
      </w:pPr>
      <w:r>
        <w:rPr>
          <w:sz w:val="21"/>
          <w:szCs w:val="21"/>
        </w:rPr>
        <w:t>114. After these __</w:t>
      </w:r>
      <w:r>
        <w:rPr>
          <w:sz w:val="21"/>
          <w:szCs w:val="21"/>
        </w:rPr>
        <w:t>B</w:t>
      </w:r>
      <w:r>
        <w:rPr>
          <w:sz w:val="21"/>
          <w:szCs w:val="21"/>
        </w:rPr>
        <w:t>__ successful films he made several follow-ups.</w:t>
      </w:r>
    </w:p>
    <w:p>
      <w:pPr>
        <w:pStyle w:val="192125e39f05487a9ecdf7c1718dd942"/>
        <w:pBdr/>
        <w:rPr>
          <w:sz w:val="21"/>
          <w:szCs w:val="21"/>
        </w:rPr>
      </w:pPr>
      <w:r>
        <w:rPr>
          <w:sz w:val="21"/>
          <w:szCs w:val="21"/>
        </w:rPr>
        <w:t xml:space="preserve">A.high          B.highly        C.really        D.height        </w:t>
      </w:r>
    </w:p>
    <w:p>
      <w:pPr>
        <w:pStyle w:val="2671e4a2f6ee4ca09d0a1c055cae43ca"/>
        <w:pBdr/>
        <w:rPr/>
      </w:pPr>
      <w:r>
        <w:rPr>
          <w:sz w:val="21"/>
          <w:szCs w:val="21"/>
        </w:rPr>
        <w:t>115. I heard my name __</w:t>
      </w:r>
      <w:r>
        <w:rPr>
          <w:sz w:val="21"/>
          <w:szCs w:val="21"/>
        </w:rPr>
        <w:t>B</w:t>
      </w:r>
      <w:r>
        <w:rPr>
          <w:sz w:val="21"/>
          <w:szCs w:val="21"/>
        </w:rPr>
        <w:t>__ in the meeting.</w:t>
      </w:r>
    </w:p>
    <w:p>
      <w:pPr>
        <w:pStyle w:val="2848738bef344e9e871c3e9dcd2b398c"/>
        <w:pBdr/>
        <w:rPr>
          <w:sz w:val="21"/>
          <w:szCs w:val="21"/>
        </w:rPr>
      </w:pPr>
      <w:r>
        <w:rPr>
          <w:sz w:val="21"/>
          <w:szCs w:val="21"/>
        </w:rPr>
        <w:t xml:space="preserve">A.calling                     B.called                      </w:t>
      </w:r>
    </w:p>
    <w:p>
      <w:pPr>
        <w:pStyle w:val="4c21777bd93e4bb8997eb5ad98ce24b3"/>
        <w:pBdr/>
        <w:rPr>
          <w:sz w:val="21"/>
          <w:szCs w:val="21"/>
        </w:rPr>
      </w:pPr>
      <w:r>
        <w:rPr>
          <w:sz w:val="21"/>
          <w:szCs w:val="21"/>
        </w:rPr>
        <w:t xml:space="preserve">C.to call                D.call                        </w:t>
      </w:r>
    </w:p>
    <w:p>
      <w:pPr>
        <w:pStyle w:val="38495feb17c1419cbe93b722d4345715"/>
        <w:pBdr/>
        <w:rPr/>
      </w:pPr>
      <w:r>
        <w:rPr>
          <w:sz w:val="21"/>
          <w:szCs w:val="21"/>
        </w:rPr>
        <w:t>116. This is the first time that I _</w:t>
      </w:r>
      <w:r>
        <w:rPr>
          <w:sz w:val="21"/>
          <w:szCs w:val="21"/>
        </w:rPr>
        <w:t>C</w:t>
      </w:r>
      <w:r>
        <w:rPr>
          <w:sz w:val="21"/>
          <w:szCs w:val="21"/>
        </w:rPr>
        <w:t>___ to Kunming.</w:t>
      </w:r>
    </w:p>
    <w:p>
      <w:pPr>
        <w:pStyle w:val="D8b46d61f28e484eb67a273641e4c65b"/>
        <w:pBdr/>
        <w:rPr>
          <w:sz w:val="21"/>
          <w:szCs w:val="21"/>
        </w:rPr>
      </w:pPr>
      <w:r>
        <w:rPr>
          <w:sz w:val="21"/>
          <w:szCs w:val="21"/>
        </w:rPr>
        <w:t xml:space="preserve">A.come                        B.came                        </w:t>
      </w:r>
    </w:p>
    <w:p>
      <w:pPr>
        <w:pStyle w:val="C04627198ead430e884e2794999be0fb"/>
        <w:pBdr/>
        <w:rPr>
          <w:sz w:val="21"/>
          <w:szCs w:val="21"/>
        </w:rPr>
      </w:pPr>
      <w:r>
        <w:rPr>
          <w:sz w:val="21"/>
          <w:szCs w:val="21"/>
        </w:rPr>
        <w:t xml:space="preserve">C.have come              D.had come               </w:t>
      </w:r>
    </w:p>
    <w:p>
      <w:pPr>
        <w:pStyle w:val="F5a4d2392bb44b48b7511e2e5a43bdd5"/>
        <w:pBdr/>
        <w:rPr>
          <w:sz w:val="21"/>
          <w:szCs w:val="21"/>
        </w:rPr>
      </w:pPr>
      <w:r>
        <w:rPr>
          <w:sz w:val="21"/>
          <w:szCs w:val="21"/>
        </w:rPr>
        <w:t xml:space="preserve">117. —Look at that lady on the stage. She’s already forty. </w:t>
      </w:r>
    </w:p>
    <w:p>
      <w:pPr>
        <w:pStyle w:val="8b846fed4f1048168bf0cab13bfb878b"/>
        <w:pBdr/>
        <w:rPr/>
      </w:pPr>
      <w:r>
        <w:rPr>
          <w:sz w:val="21"/>
          <w:szCs w:val="21"/>
        </w:rPr>
        <w:t>—</w:t>
      </w:r>
      <w:r>
        <w:rPr>
          <w:sz w:val="21"/>
          <w:szCs w:val="21"/>
        </w:rPr>
        <w:t>You are joking. She doesn’t look ___</w:t>
      </w:r>
      <w:r>
        <w:rPr>
          <w:sz w:val="21"/>
          <w:szCs w:val="21"/>
        </w:rPr>
        <w:t>B</w:t>
      </w:r>
      <w:r>
        <w:rPr>
          <w:sz w:val="21"/>
          <w:szCs w:val="21"/>
        </w:rPr>
        <w:t>_____.</w:t>
      </w:r>
    </w:p>
    <w:p>
      <w:pPr>
        <w:pStyle w:val="4b4cbb3122e242d2b23757c601c1093e"/>
        <w:pBdr/>
        <w:rPr>
          <w:sz w:val="21"/>
          <w:szCs w:val="21"/>
        </w:rPr>
      </w:pPr>
      <w:r>
        <w:rPr>
          <w:sz w:val="21"/>
          <w:szCs w:val="21"/>
        </w:rPr>
        <w:t xml:space="preserve">A.so            B.it            C.that          D.this          </w:t>
      </w:r>
    </w:p>
    <w:p>
      <w:pPr>
        <w:pStyle w:val="739d76e40acb4f729c4daf377aad7de0"/>
        <w:pBdr/>
        <w:rPr>
          <w:sz w:val="21"/>
          <w:szCs w:val="21"/>
        </w:rPr>
      </w:pPr>
      <w:r>
        <w:rPr>
          <w:sz w:val="21"/>
          <w:szCs w:val="21"/>
        </w:rPr>
        <w:t>118. —Where is George? He said he would meet me here at 3 o’cloc</w:t>
      </w:r>
      <w:r>
        <w:rPr>
          <w:sz w:val="21"/>
          <w:szCs w:val="21"/>
        </w:rPr>
        <w:t>k.</w:t>
      </w:r>
    </w:p>
    <w:p>
      <w:pPr>
        <w:pStyle w:val="28703d55a13b463d9f4c9758e942309a"/>
        <w:pBdr/>
        <w:rPr/>
      </w:pPr>
      <w:r>
        <w:rPr>
          <w:sz w:val="21"/>
          <w:szCs w:val="21"/>
        </w:rPr>
        <w:t>—</w:t>
      </w:r>
      <w:r>
        <w:rPr>
          <w:sz w:val="21"/>
          <w:szCs w:val="21"/>
        </w:rPr>
        <w:t>He seems _</w:t>
      </w:r>
      <w:r>
        <w:rPr>
          <w:sz w:val="21"/>
          <w:szCs w:val="21"/>
        </w:rPr>
        <w:t>D</w:t>
      </w:r>
      <w:r>
        <w:rPr>
          <w:sz w:val="21"/>
          <w:szCs w:val="21"/>
        </w:rPr>
        <w:t xml:space="preserve">____ with Mr. Brown in the office. </w:t>
      </w:r>
    </w:p>
    <w:p>
      <w:pPr>
        <w:pStyle w:val="5234a4f12fef4f0b852628acf2a0fd1e"/>
        <w:pBdr/>
        <w:rPr>
          <w:sz w:val="21"/>
          <w:szCs w:val="21"/>
        </w:rPr>
      </w:pPr>
      <w:r>
        <w:rPr>
          <w:sz w:val="21"/>
          <w:szCs w:val="21"/>
        </w:rPr>
        <w:t xml:space="preserve">A.to talk                B.to be talking     </w:t>
      </w:r>
    </w:p>
    <w:p>
      <w:pPr>
        <w:pStyle w:val="17e7a304175a42ca84750f026af582fe"/>
        <w:pBdr/>
        <w:rPr>
          <w:sz w:val="21"/>
          <w:szCs w:val="21"/>
        </w:rPr>
      </w:pPr>
      <w:r>
        <w:rPr>
          <w:sz w:val="21"/>
          <w:szCs w:val="21"/>
        </w:rPr>
        <w:t xml:space="preserve">C.to have talked    D.talking                     </w:t>
      </w:r>
    </w:p>
    <w:p>
      <w:pPr>
        <w:pStyle w:val="60f27188967840519e0c330cc4d4f556"/>
        <w:pBdr/>
        <w:rPr/>
      </w:pPr>
      <w:r>
        <w:rPr>
          <w:sz w:val="21"/>
          <w:szCs w:val="21"/>
        </w:rPr>
        <w:t>119. He received a blow on the head. It didn’t worry him at the time, but it _</w:t>
      </w:r>
      <w:r>
        <w:rPr>
          <w:sz w:val="21"/>
          <w:szCs w:val="21"/>
        </w:rPr>
        <w:t>D</w:t>
      </w:r>
      <w:r>
        <w:rPr>
          <w:sz w:val="21"/>
          <w:szCs w:val="21"/>
        </w:rPr>
        <w:t>___ very troublesome later.</w:t>
      </w:r>
    </w:p>
    <w:p>
      <w:pPr>
        <w:pStyle w:val="1eeb032bc9d64777956c170214a7cc04"/>
        <w:pBdr/>
        <w:rPr>
          <w:sz w:val="21"/>
          <w:szCs w:val="21"/>
        </w:rPr>
      </w:pPr>
      <w:r>
        <w:rPr>
          <w:sz w:val="21"/>
          <w:szCs w:val="21"/>
        </w:rPr>
        <w:t xml:space="preserve">A.is                          B.was                         </w:t>
      </w:r>
    </w:p>
    <w:p>
      <w:pPr>
        <w:pStyle w:val="0d30021a2d5f4262a3391da7dc065881"/>
        <w:pBdr/>
        <w:rPr>
          <w:sz w:val="21"/>
          <w:szCs w:val="21"/>
        </w:rPr>
      </w:pPr>
      <w:r>
        <w:rPr>
          <w:sz w:val="21"/>
          <w:szCs w:val="21"/>
        </w:rPr>
        <w:t xml:space="preserve">C.will                        D.was to be         </w:t>
      </w:r>
    </w:p>
    <w:p>
      <w:pPr>
        <w:pStyle w:val="076992ab30fc492eb6ecf5379a6ff606"/>
        <w:pBdr/>
        <w:rPr/>
      </w:pPr>
      <w:r>
        <w:rPr>
          <w:sz w:val="21"/>
          <w:szCs w:val="21"/>
        </w:rPr>
        <w:t>120. He took some change from his pocket _</w:t>
      </w:r>
      <w:r>
        <w:rPr>
          <w:sz w:val="21"/>
          <w:szCs w:val="21"/>
        </w:rPr>
        <w:t>C</w:t>
      </w:r>
      <w:r>
        <w:rPr>
          <w:sz w:val="21"/>
          <w:szCs w:val="21"/>
        </w:rPr>
        <w:t>___ a piece of newspaper.</w:t>
      </w:r>
    </w:p>
    <w:p>
      <w:pPr>
        <w:pStyle w:val="9155e9b48752492c950fa225bd183dd1"/>
        <w:pBdr/>
        <w:rPr>
          <w:sz w:val="21"/>
          <w:szCs w:val="21"/>
        </w:rPr>
      </w:pPr>
      <w:r>
        <w:rPr>
          <w:sz w:val="21"/>
          <w:szCs w:val="21"/>
        </w:rPr>
        <w:t xml:space="preserve">A.buying                      B.buy                         </w:t>
      </w:r>
    </w:p>
    <w:p>
      <w:pPr>
        <w:pStyle w:val="126cc55c5f26479f8d851ced09d6a898"/>
        <w:pBdr/>
        <w:rPr>
          <w:sz w:val="21"/>
          <w:szCs w:val="21"/>
        </w:rPr>
      </w:pPr>
      <w:r>
        <w:rPr>
          <w:sz w:val="21"/>
          <w:szCs w:val="21"/>
        </w:rPr>
        <w:t xml:space="preserve">C.to buy                 D.bought                      </w:t>
      </w:r>
    </w:p>
    <w:p>
      <w:pPr>
        <w:pStyle w:val="6ce4d9bb988e486e98cd0d19d660ffa3"/>
        <w:pBdr/>
        <w:rPr/>
      </w:pPr>
      <w:r>
        <w:rPr>
          <w:sz w:val="21"/>
          <w:szCs w:val="21"/>
        </w:rPr>
        <w:t>121.   __</w:t>
      </w:r>
      <w:r>
        <w:rPr>
          <w:sz w:val="21"/>
          <w:szCs w:val="21"/>
        </w:rPr>
        <w:t>A</w:t>
      </w:r>
      <w:r>
        <w:rPr>
          <w:sz w:val="21"/>
          <w:szCs w:val="21"/>
        </w:rPr>
        <w:t>__ wants to go to the cinima.</w:t>
      </w:r>
    </w:p>
    <w:p>
      <w:pPr>
        <w:pStyle w:val="Bbb7578a9fd249218551bfccf69a92ef"/>
        <w:pBdr/>
        <w:rPr>
          <w:sz w:val="21"/>
          <w:szCs w:val="21"/>
        </w:rPr>
      </w:pPr>
      <w:r>
        <w:rPr>
          <w:sz w:val="21"/>
          <w:szCs w:val="21"/>
        </w:rPr>
        <w:t>A.Neither of them</w:t>
      </w:r>
    </w:p>
    <w:p>
      <w:pPr>
        <w:pStyle w:val="Fb952096ccbf4e95b596c112e267841f"/>
        <w:pBdr/>
        <w:rPr>
          <w:sz w:val="21"/>
          <w:szCs w:val="21"/>
        </w:rPr>
      </w:pPr>
      <w:r>
        <w:rPr>
          <w:sz w:val="21"/>
          <w:szCs w:val="21"/>
        </w:rPr>
        <w:t>B.All of them</w:t>
      </w:r>
    </w:p>
    <w:p>
      <w:pPr>
        <w:pStyle w:val="8855178afc9d483ea0c139278d41489d"/>
        <w:pBdr/>
        <w:rPr>
          <w:sz w:val="21"/>
          <w:szCs w:val="21"/>
        </w:rPr>
      </w:pPr>
      <w:r>
        <w:rPr>
          <w:sz w:val="21"/>
          <w:szCs w:val="21"/>
        </w:rPr>
        <w:t>C.Both of them</w:t>
      </w:r>
    </w:p>
    <w:p>
      <w:pPr>
        <w:pStyle w:val="A7ab142d37424a95940d7f3cd21825c7"/>
        <w:pBdr/>
        <w:rPr>
          <w:sz w:val="21"/>
          <w:szCs w:val="21"/>
        </w:rPr>
      </w:pPr>
      <w:r>
        <w:rPr>
          <w:sz w:val="21"/>
          <w:szCs w:val="21"/>
        </w:rPr>
        <w:t>D.no of them</w:t>
      </w:r>
    </w:p>
    <w:p>
      <w:pPr>
        <w:pStyle w:val="6724699bc4dd4d3bb953ba9e0cd59d9d"/>
        <w:pBdr/>
        <w:rPr/>
      </w:pPr>
      <w:r>
        <w:rPr>
          <w:sz w:val="21"/>
          <w:szCs w:val="21"/>
        </w:rPr>
        <w:t>122. Is she ___</w:t>
      </w:r>
      <w:r>
        <w:rPr>
          <w:sz w:val="21"/>
          <w:szCs w:val="21"/>
        </w:rPr>
        <w:t>B</w:t>
      </w:r>
      <w:r>
        <w:rPr>
          <w:sz w:val="21"/>
          <w:szCs w:val="21"/>
        </w:rPr>
        <w:t>_____Chinese or __________ American?</w:t>
      </w:r>
    </w:p>
    <w:p>
      <w:pPr>
        <w:pStyle w:val="C46a5064ddd84146a661e5b39c1579ec"/>
        <w:pBdr/>
        <w:rPr>
          <w:sz w:val="21"/>
          <w:szCs w:val="21"/>
        </w:rPr>
      </w:pPr>
      <w:r>
        <w:rPr>
          <w:sz w:val="21"/>
          <w:szCs w:val="21"/>
        </w:rPr>
        <w:t xml:space="preserve">A.a; a                   B.a; an                  </w:t>
      </w:r>
    </w:p>
    <w:p>
      <w:pPr>
        <w:pStyle w:val="D57dbf5372fa4f84923ce0a9ad650380"/>
        <w:pBdr/>
        <w:rPr/>
      </w:pPr>
      <w:r>
        <w:rPr/>
        <w:t xml:space="preserve">C.an; an                 D.an; a                  </w:t>
      </w:r>
    </w:p>
    <w:p>
      <w:pPr>
        <w:pStyle w:val="D57dbf5372fa4f84923ce0a9ad650380"/>
        <w:pBdr/>
        <w:rPr>
          <w:sz w:val="21"/>
          <w:szCs w:val="21"/>
        </w:rPr>
      </w:pPr>
      <w:r>
        <w:rPr/>
        <w:t>123. In ___</w:t>
      </w:r>
      <w:r>
        <w:rPr/>
        <w:t>B</w:t>
      </w:r>
      <w:r>
        <w:rPr/>
        <w:t>______summertime, this garden decorated by all kind of flower.</w:t>
      </w:r>
    </w:p>
    <w:p>
      <w:pPr>
        <w:pStyle w:val="2aa26ca9db654f6abb269dad312850b9"/>
        <w:pBdr/>
        <w:rPr>
          <w:sz w:val="21"/>
          <w:szCs w:val="21"/>
        </w:rPr>
      </w:pPr>
      <w:r>
        <w:rPr>
          <w:sz w:val="21"/>
          <w:szCs w:val="21"/>
        </w:rPr>
        <w:t xml:space="preserve">A./             B.the           C.an            D.a             </w:t>
      </w:r>
    </w:p>
    <w:p>
      <w:pPr>
        <w:pStyle w:val="11e465e9efd24c989d11b1131862dbe8"/>
        <w:pBdr/>
        <w:rPr/>
      </w:pPr>
      <w:r>
        <w:rPr>
          <w:sz w:val="21"/>
          <w:szCs w:val="21"/>
        </w:rPr>
        <w:t>124. I can’t express __</w:t>
      </w:r>
      <w:r>
        <w:rPr>
          <w:sz w:val="21"/>
          <w:szCs w:val="21"/>
        </w:rPr>
        <w:t>D</w:t>
      </w:r>
      <w:r>
        <w:rPr>
          <w:sz w:val="21"/>
          <w:szCs w:val="21"/>
        </w:rPr>
        <w:t>__ well in English.</w:t>
      </w:r>
    </w:p>
    <w:p>
      <w:pPr>
        <w:pStyle w:val="7bc18e7fd73146c3a8a204eb6879a8dd"/>
        <w:pBdr/>
        <w:rPr>
          <w:sz w:val="21"/>
          <w:szCs w:val="21"/>
        </w:rPr>
      </w:pPr>
      <w:r>
        <w:rPr>
          <w:sz w:val="21"/>
          <w:szCs w:val="21"/>
        </w:rPr>
        <w:t xml:space="preserve">A.me            B.I             C.mine          D.myself        </w:t>
      </w:r>
    </w:p>
    <w:p>
      <w:pPr>
        <w:pStyle w:val="199591b3126d42599ffa04fe8630c228"/>
        <w:pBdr/>
        <w:rPr/>
      </w:pPr>
      <w:r>
        <w:rPr>
          <w:sz w:val="21"/>
          <w:szCs w:val="21"/>
        </w:rPr>
        <w:t>125. You are _</w:t>
      </w:r>
      <w:r>
        <w:rPr>
          <w:sz w:val="21"/>
          <w:szCs w:val="21"/>
        </w:rPr>
        <w:t>B</w:t>
      </w:r>
      <w:r>
        <w:rPr>
          <w:sz w:val="21"/>
          <w:szCs w:val="21"/>
        </w:rPr>
        <w:t>____ careful than your brother. You two can’t do the work that needs care and skill.</w:t>
      </w:r>
    </w:p>
    <w:p>
      <w:pPr>
        <w:pStyle w:val="2ea16a12fc474c2f881397816fbe97b8"/>
        <w:pBdr/>
        <w:rPr/>
      </w:pPr>
      <w:r>
        <w:rPr>
          <w:sz w:val="21"/>
          <w:szCs w:val="21"/>
        </w:rPr>
        <w:t xml:space="preserve">A.not more               B.no more                </w:t>
      </w:r>
    </w:p>
    <w:p>
      <w:pPr>
        <w:pStyle w:val="16e7fa231c4b4bb1bfad3307165fd291"/>
        <w:pBdr/>
        <w:rPr>
          <w:sz w:val="21"/>
          <w:szCs w:val="21"/>
        </w:rPr>
      </w:pPr>
      <w:r>
        <w:rPr>
          <w:sz w:val="21"/>
          <w:szCs w:val="21"/>
        </w:rPr>
        <w:t xml:space="preserve">C.not less               D.no less                </w:t>
      </w:r>
    </w:p>
    <w:p>
      <w:pPr>
        <w:pStyle w:val="4c259c42b1834dfdaa8d4d74964de6fd"/>
        <w:pBdr/>
        <w:rPr>
          <w:sz w:val="21"/>
          <w:szCs w:val="21"/>
        </w:rPr>
      </w:pPr>
      <w:r>
        <w:rPr>
          <w:sz w:val="21"/>
          <w:szCs w:val="21"/>
        </w:rPr>
      </w:r>
    </w:p>
    <w:p>
      <w:pPr>
        <w:pStyle w:val="F4bb7b166ed245cab64b7a67544e9a83"/>
        <w:pBdr/>
        <w:rPr>
          <w:sz w:val="21"/>
          <w:szCs w:val="21"/>
        </w:rPr>
      </w:pPr>
      <w:r>
        <w:rPr>
          <w:sz w:val="21"/>
          <w:szCs w:val="21"/>
        </w:rPr>
      </w:r>
    </w:p>
    <w:p>
      <w:pPr>
        <w:pStyle w:val="E822e6c8b27140d585ef7e77dd4b80ee"/>
        <w:pBdr/>
        <w:rPr>
          <w:sz w:val="21"/>
          <w:szCs w:val="21"/>
        </w:rPr>
      </w:pPr>
      <w:r>
        <w:rPr>
          <w:sz w:val="21"/>
          <w:szCs w:val="21"/>
        </w:rPr>
      </w:r>
    </w:p>
    <w:p>
      <w:pPr>
        <w:pStyle w:val="Normal"/>
        <w:rPr>
          <w:sz w:val="21"/>
          <w:szCs w:val="21"/>
        </w:rPr>
      </w:pPr>
      <w:r>
        <w:rPr>
          <w:b/>
          <w:color w:val="000000"/>
          <w:sz w:val="21"/>
          <w:szCs w:val="21"/>
        </w:rPr>
        <w:t>二、阅读理解</w:t>
      </w:r>
      <w:r>
        <w:rPr>
          <w:rFonts w:eastAsia="Times New Roman"/>
          <w:b/>
          <w:color w:val="000000"/>
          <w:sz w:val="21"/>
          <w:szCs w:val="21"/>
        </w:rPr>
        <w:t xml:space="preserve"> </w:t>
      </w:r>
      <w:r>
        <w:rPr>
          <w:b/>
          <w:color w:val="000000"/>
          <w:sz w:val="21"/>
          <w:szCs w:val="21"/>
        </w:rPr>
        <w:t>（共</w:t>
      </w:r>
      <w:r>
        <w:rPr>
          <w:b/>
          <w:color w:val="000000"/>
          <w:sz w:val="21"/>
          <w:szCs w:val="21"/>
        </w:rPr>
        <w:t>8</w:t>
      </w:r>
      <w:r>
        <w:rPr>
          <w:b/>
          <w:color w:val="000000"/>
          <w:sz w:val="21"/>
          <w:szCs w:val="21"/>
        </w:rPr>
        <w:t>篇）</w:t>
      </w:r>
    </w:p>
    <w:p>
      <w:pPr>
        <w:pStyle w:val="Normal"/>
        <w:rPr>
          <w:sz w:val="21"/>
          <w:szCs w:val="21"/>
        </w:rPr>
      </w:pPr>
      <w:r>
        <w:rPr>
          <w:color w:val="000000"/>
          <w:sz w:val="21"/>
          <w:szCs w:val="21"/>
        </w:rPr>
        <w:t>1. It was just pumpkins (</w:t>
      </w:r>
      <w:r>
        <w:rPr>
          <w:color w:val="000000"/>
          <w:sz w:val="21"/>
          <w:szCs w:val="21"/>
        </w:rPr>
        <w:t>南瓜</w:t>
      </w:r>
      <w:r>
        <w:rPr>
          <w:color w:val="000000"/>
          <w:sz w:val="21"/>
          <w:szCs w:val="21"/>
        </w:rPr>
        <w:t xml:space="preserve">) we were looking for that October Saturday. We were searching for pumpkins that we could carve into fantastic jack-o’-lanterns. We wanted lots of them to decorate our front door. </w:t>
      </w:r>
    </w:p>
    <w:p>
      <w:pPr>
        <w:pStyle w:val="Ad386cd18fc14ad69413c81f34693e9f"/>
        <w:pBdr/>
        <w:rPr>
          <w:sz w:val="21"/>
          <w:szCs w:val="21"/>
        </w:rPr>
      </w:pPr>
      <w:r>
        <w:rPr>
          <w:sz w:val="21"/>
          <w:szCs w:val="21"/>
        </w:rPr>
        <w:t xml:space="preserve">My brother Tim and I went to the store where we usually get pumpkins every year. They said they only had some baby ones that were too small to carve. Now what would we do? We went home, wondering if Mom or Dad would have any ideas. Dad said he would take us for a ride to see if a roadside vegetable stand had some pumpkins. </w:t>
      </w:r>
    </w:p>
    <w:p>
      <w:pPr>
        <w:pStyle w:val="387429f64f4848f3acf4cdfa0d2b97b3"/>
        <w:pBdr/>
        <w:rPr>
          <w:sz w:val="21"/>
          <w:szCs w:val="21"/>
        </w:rPr>
      </w:pPr>
      <w:r>
        <w:rPr>
          <w:sz w:val="21"/>
          <w:szCs w:val="21"/>
        </w:rPr>
        <w:t xml:space="preserve">So we piled into the car and drove out of town. The vegetable stand Dad remembered wasn’t there! And we didn’t see any others, either. By that time, you can imagine how Tim and I felt. Maybe we wouldn’t have any jack-o’-lanterns this year. </w:t>
      </w:r>
    </w:p>
    <w:p>
      <w:pPr>
        <w:pStyle w:val="A9619b968de6435cb99a5f615b7dc9a7"/>
        <w:pBdr/>
        <w:rPr>
          <w:sz w:val="21"/>
          <w:szCs w:val="21"/>
        </w:rPr>
      </w:pPr>
      <w:r>
        <w:rPr>
          <w:sz w:val="21"/>
          <w:szCs w:val="21"/>
        </w:rPr>
        <w:t xml:space="preserve">I guess Mom knew the minute she saw us that we had been unsuccessful. But she said we should all just come with her. This time she drove. She seemed to know exactly where she was going. </w:t>
      </w:r>
    </w:p>
    <w:p>
      <w:pPr>
        <w:pStyle w:val="Ed94a2003a514d4e80cdb81c2b3a638f"/>
        <w:pBdr/>
        <w:rPr>
          <w:sz w:val="21"/>
          <w:szCs w:val="21"/>
        </w:rPr>
      </w:pPr>
      <w:r>
        <w:rPr>
          <w:sz w:val="21"/>
          <w:szCs w:val="21"/>
        </w:rPr>
        <w:t>As she turned the car into the parking lot of City Hall, we saw a farmers’ market. Wow! This is where all the farmers brought their vegetables! There were thousands of pumpkins. Huge ones, tiny ones, medium-sized ones. We’d never seen so many pumpkins to choose from!</w:t>
      </w:r>
    </w:p>
    <w:p>
      <w:pPr>
        <w:pStyle w:val="Da3070caf73c4b67b14a18eff1da8153"/>
        <w:pBdr/>
        <w:rPr>
          <w:sz w:val="21"/>
          <w:szCs w:val="21"/>
        </w:rPr>
      </w:pPr>
      <w:r>
        <w:rPr>
          <w:sz w:val="21"/>
          <w:szCs w:val="21"/>
        </w:rPr>
        <w:t>We used some of our own money on the biggest one we’d ever had. We got some ordinary-sized ones, too. Even Dad and Mom helped carve them. We had so much fun. And our front door is now a fantastic sight!</w:t>
      </w:r>
      <w:r>
        <w:rPr>
          <w:sz w:val="21"/>
          <w:szCs w:val="21"/>
        </w:rPr>
        <w:t>ACDBD</w:t>
      </w:r>
    </w:p>
    <w:p>
      <w:pPr>
        <w:pStyle w:val="Fb15034a39ad4e6ab8956fd386b26a33"/>
        <w:pBdr/>
        <w:rPr>
          <w:sz w:val="21"/>
          <w:szCs w:val="21"/>
        </w:rPr>
      </w:pPr>
      <w:r>
        <w:rPr>
          <w:rFonts w:eastAsia="Times New Roman"/>
          <w:sz w:val="21"/>
          <w:szCs w:val="21"/>
        </w:rPr>
        <w:t xml:space="preserve"> </w:t>
      </w:r>
      <w:r>
        <w:rPr>
          <w:sz w:val="21"/>
          <w:szCs w:val="21"/>
        </w:rPr>
        <w:t>(1)  What time of year was it?</w:t>
      </w:r>
    </w:p>
    <w:p>
      <w:pPr>
        <w:pStyle w:val="523d851eb884493cb6f59a1d3059ecb0"/>
        <w:pBdr/>
        <w:rPr>
          <w:sz w:val="21"/>
          <w:szCs w:val="21"/>
        </w:rPr>
      </w:pPr>
      <w:r>
        <w:rPr>
          <w:sz w:val="21"/>
          <w:szCs w:val="21"/>
        </w:rPr>
        <w:t xml:space="preserve">A.Fall.         B.Spring.       C.Winter.       D.Summer.       </w:t>
      </w:r>
    </w:p>
    <w:p>
      <w:pPr>
        <w:pStyle w:val="79d247cbe3994ef3b596a97a9b2c1a2f"/>
        <w:pBdr/>
        <w:rPr>
          <w:sz w:val="21"/>
          <w:szCs w:val="21"/>
        </w:rPr>
      </w:pPr>
      <w:r>
        <w:rPr>
          <w:rFonts w:eastAsia="Times New Roman"/>
          <w:sz w:val="21"/>
          <w:szCs w:val="21"/>
        </w:rPr>
        <w:t xml:space="preserve"> </w:t>
      </w:r>
      <w:r>
        <w:rPr>
          <w:sz w:val="21"/>
          <w:szCs w:val="21"/>
        </w:rPr>
        <w:t>(2)  Where did they find the farmers’ market?</w:t>
      </w:r>
    </w:p>
    <w:p>
      <w:pPr>
        <w:pStyle w:val="960d552bd2734520a44bcff1c037f4b1"/>
        <w:pBdr/>
        <w:rPr>
          <w:sz w:val="21"/>
          <w:szCs w:val="21"/>
        </w:rPr>
      </w:pPr>
      <w:r>
        <w:rPr>
          <w:sz w:val="21"/>
          <w:szCs w:val="21"/>
        </w:rPr>
        <w:t>A.on the roadside</w:t>
      </w:r>
    </w:p>
    <w:p>
      <w:pPr>
        <w:pStyle w:val="E61c337c5e44414aab10f8bb2db75ea1"/>
        <w:pBdr/>
        <w:rPr>
          <w:sz w:val="21"/>
          <w:szCs w:val="21"/>
        </w:rPr>
      </w:pPr>
      <w:r>
        <w:rPr>
          <w:sz w:val="21"/>
          <w:szCs w:val="21"/>
        </w:rPr>
        <w:t>B.on a farm</w:t>
      </w:r>
    </w:p>
    <w:p>
      <w:pPr>
        <w:pStyle w:val="C140326052074a70a18c79c52c90c343"/>
        <w:pBdr/>
        <w:rPr>
          <w:sz w:val="21"/>
          <w:szCs w:val="21"/>
        </w:rPr>
      </w:pPr>
      <w:r>
        <w:rPr>
          <w:sz w:val="21"/>
          <w:szCs w:val="21"/>
        </w:rPr>
        <w:t>C.at City Hall</w:t>
      </w:r>
    </w:p>
    <w:p>
      <w:pPr>
        <w:pStyle w:val="E1679bc4bb574811a1d503287a225a2d"/>
        <w:pBdr/>
        <w:rPr>
          <w:sz w:val="21"/>
          <w:szCs w:val="21"/>
        </w:rPr>
      </w:pPr>
      <w:r>
        <w:rPr>
          <w:sz w:val="21"/>
          <w:szCs w:val="21"/>
        </w:rPr>
        <w:t>D.outside a store</w:t>
      </w:r>
    </w:p>
    <w:p>
      <w:pPr>
        <w:pStyle w:val="09ce283d45dc4a73b06f8e1b07bc2aa9"/>
        <w:pBdr/>
        <w:rPr>
          <w:sz w:val="21"/>
          <w:szCs w:val="21"/>
        </w:rPr>
      </w:pPr>
      <w:r>
        <w:rPr>
          <w:rFonts w:eastAsia="Times New Roman"/>
          <w:sz w:val="21"/>
          <w:szCs w:val="21"/>
        </w:rPr>
        <w:t xml:space="preserve"> </w:t>
      </w:r>
      <w:r>
        <w:rPr>
          <w:sz w:val="21"/>
          <w:szCs w:val="21"/>
        </w:rPr>
        <w:t>(3)  What did they find at the farmers’ market?</w:t>
      </w:r>
    </w:p>
    <w:p>
      <w:pPr>
        <w:pStyle w:val="F972c6c0531f46fd941c8eff58aedfa8"/>
        <w:pBdr/>
        <w:rPr>
          <w:sz w:val="21"/>
          <w:szCs w:val="21"/>
        </w:rPr>
      </w:pPr>
      <w:r>
        <w:rPr>
          <w:sz w:val="21"/>
          <w:szCs w:val="21"/>
        </w:rPr>
        <w:t>A.Thousands of pumpkins.</w:t>
      </w:r>
    </w:p>
    <w:p>
      <w:pPr>
        <w:pStyle w:val="8af7f047cfe64d0796f6ef2362433ddc"/>
        <w:pBdr/>
        <w:rPr>
          <w:sz w:val="21"/>
          <w:szCs w:val="21"/>
        </w:rPr>
      </w:pPr>
      <w:r>
        <w:rPr>
          <w:sz w:val="21"/>
          <w:szCs w:val="21"/>
        </w:rPr>
        <w:t>B.Pumpkins in all sizes.</w:t>
      </w:r>
    </w:p>
    <w:p>
      <w:pPr>
        <w:pStyle w:val="6b029882451740f38c9defa2569f5a6a"/>
        <w:pBdr/>
        <w:rPr>
          <w:sz w:val="21"/>
          <w:szCs w:val="21"/>
        </w:rPr>
      </w:pPr>
      <w:r>
        <w:rPr>
          <w:sz w:val="21"/>
          <w:szCs w:val="21"/>
        </w:rPr>
        <w:t>C.Farmers.</w:t>
      </w:r>
    </w:p>
    <w:p>
      <w:pPr>
        <w:pStyle w:val="F9e128fc2f7e4e889e550f606d855e48"/>
        <w:pBdr/>
        <w:rPr>
          <w:sz w:val="21"/>
          <w:szCs w:val="21"/>
        </w:rPr>
      </w:pPr>
      <w:r>
        <w:rPr>
          <w:sz w:val="21"/>
          <w:szCs w:val="21"/>
        </w:rPr>
        <w:t>D.All of the above.</w:t>
      </w:r>
    </w:p>
    <w:p>
      <w:pPr>
        <w:pStyle w:val="F1fa6c67f52242ee96320d2dbd8995c3"/>
        <w:pBdr/>
        <w:rPr>
          <w:sz w:val="21"/>
          <w:szCs w:val="21"/>
        </w:rPr>
      </w:pPr>
      <w:r>
        <w:rPr>
          <w:rFonts w:eastAsia="Times New Roman"/>
          <w:sz w:val="21"/>
          <w:szCs w:val="21"/>
        </w:rPr>
        <w:t xml:space="preserve"> </w:t>
      </w:r>
      <w:r>
        <w:rPr>
          <w:sz w:val="21"/>
          <w:szCs w:val="21"/>
        </w:rPr>
        <w:t>(4)  How did they buy the biggest pumpkin?</w:t>
      </w:r>
    </w:p>
    <w:p>
      <w:pPr>
        <w:pStyle w:val="C2881b854576428fb4cf4a8036405e60"/>
        <w:pBdr/>
        <w:rPr>
          <w:sz w:val="21"/>
          <w:szCs w:val="21"/>
        </w:rPr>
      </w:pPr>
      <w:r>
        <w:rPr>
          <w:sz w:val="21"/>
          <w:szCs w:val="21"/>
        </w:rPr>
        <w:t>A.Their parents bought it for them.</w:t>
      </w:r>
    </w:p>
    <w:p>
      <w:pPr>
        <w:pStyle w:val="E1e83fc839a74134be09c729b9a0a294"/>
        <w:pBdr/>
        <w:rPr>
          <w:sz w:val="21"/>
          <w:szCs w:val="21"/>
        </w:rPr>
      </w:pPr>
      <w:r>
        <w:rPr>
          <w:sz w:val="21"/>
          <w:szCs w:val="21"/>
        </w:rPr>
        <w:t>B.They used some of their own money.</w:t>
      </w:r>
    </w:p>
    <w:p>
      <w:pPr>
        <w:pStyle w:val="28e17e2d25b34ae493a3860b1c6de7af"/>
        <w:pBdr/>
        <w:rPr>
          <w:sz w:val="21"/>
          <w:szCs w:val="21"/>
        </w:rPr>
      </w:pPr>
      <w:r>
        <w:rPr>
          <w:sz w:val="21"/>
          <w:szCs w:val="21"/>
        </w:rPr>
        <w:t>C.A farmer gave it to them.</w:t>
      </w:r>
    </w:p>
    <w:p>
      <w:pPr>
        <w:pStyle w:val="Adb10d809901461f860b70e42e8c2e50"/>
        <w:pBdr/>
        <w:rPr>
          <w:sz w:val="21"/>
          <w:szCs w:val="21"/>
        </w:rPr>
      </w:pPr>
      <w:r>
        <w:rPr>
          <w:sz w:val="21"/>
          <w:szCs w:val="21"/>
        </w:rPr>
        <w:t>D.They found some money to buy it.</w:t>
      </w:r>
    </w:p>
    <w:p>
      <w:pPr>
        <w:pStyle w:val="8aa884eaadbe48e58c8b201ad8881901"/>
        <w:pBdr/>
        <w:rPr>
          <w:sz w:val="21"/>
          <w:szCs w:val="21"/>
        </w:rPr>
      </w:pPr>
      <w:r>
        <w:rPr>
          <w:rFonts w:eastAsia="Times New Roman"/>
          <w:sz w:val="21"/>
          <w:szCs w:val="21"/>
        </w:rPr>
        <w:t xml:space="preserve"> </w:t>
      </w:r>
      <w:r>
        <w:rPr>
          <w:sz w:val="21"/>
          <w:szCs w:val="21"/>
        </w:rPr>
        <w:t>(5)  Who did the pumpkin carving?</w:t>
      </w:r>
    </w:p>
    <w:p>
      <w:pPr>
        <w:pStyle w:val="D4dc538dbc4f4d38b3cda82d6634858e"/>
        <w:pBdr/>
        <w:rPr>
          <w:sz w:val="21"/>
          <w:szCs w:val="21"/>
        </w:rPr>
      </w:pPr>
      <w:r>
        <w:rPr>
          <w:sz w:val="21"/>
          <w:szCs w:val="21"/>
        </w:rPr>
        <w:t xml:space="preserve">A.Dad.                        B.Mom.                        </w:t>
      </w:r>
    </w:p>
    <w:p>
      <w:pPr>
        <w:pStyle w:val="Cdfd388d3a6949569070717612f98778"/>
        <w:pBdr/>
        <w:rPr>
          <w:sz w:val="21"/>
          <w:szCs w:val="21"/>
        </w:rPr>
      </w:pPr>
      <w:r>
        <w:rPr>
          <w:sz w:val="21"/>
          <w:szCs w:val="21"/>
        </w:rPr>
        <w:t xml:space="preserve">C.Tim.                        D.All of them.      </w:t>
      </w:r>
    </w:p>
    <w:p>
      <w:pPr>
        <w:pStyle w:val="6e3fd8d07a2f47d286acca90dcd9f29b"/>
        <w:pBdr/>
        <w:rPr>
          <w:sz w:val="21"/>
          <w:szCs w:val="21"/>
        </w:rPr>
      </w:pPr>
      <w:r>
        <w:rPr>
          <w:sz w:val="21"/>
          <w:szCs w:val="21"/>
        </w:rPr>
      </w:r>
    </w:p>
    <w:p>
      <w:pPr>
        <w:pStyle w:val="16a043c38d024b9b832ba7f32a288b66"/>
        <w:pBdr/>
        <w:rPr>
          <w:sz w:val="21"/>
          <w:szCs w:val="21"/>
        </w:rPr>
      </w:pPr>
      <w:r>
        <w:rPr>
          <w:sz w:val="21"/>
          <w:szCs w:val="21"/>
        </w:rPr>
      </w:r>
    </w:p>
    <w:p>
      <w:pPr>
        <w:pStyle w:val="20b3b2fbaf5c4af08afdb6860a97b35c"/>
        <w:pBdr/>
        <w:rPr>
          <w:sz w:val="21"/>
          <w:szCs w:val="21"/>
        </w:rPr>
      </w:pPr>
      <w:r>
        <w:rPr>
          <w:sz w:val="21"/>
          <w:szCs w:val="21"/>
        </w:rPr>
        <w:t xml:space="preserve">2. I expressed my dissatisfaction the whole day. My parents were making me work on the neighborhood project, and I had better things to do. It was just the ugly, old, empty court across from Johnny’s Shop and Go. It was full of grass, oily fast food wraps, old newspapers, broken glass, and every other kind of dirty rubbish you can think of. As I looked at it that first morning, I thought, “I dare say there are snakes in there, too. ” I would rather have been anywhere else. </w:t>
      </w:r>
      <w:r>
        <w:rPr>
          <w:sz w:val="21"/>
          <w:szCs w:val="21"/>
        </w:rPr>
        <w:t>BCACB</w:t>
      </w:r>
    </w:p>
    <w:p>
      <w:pPr>
        <w:pStyle w:val="A352b0eef35e425ea213382e6d7db4b0"/>
        <w:pBdr/>
        <w:rPr>
          <w:sz w:val="21"/>
          <w:szCs w:val="21"/>
        </w:rPr>
      </w:pPr>
      <w:r>
        <w:rPr>
          <w:sz w:val="21"/>
          <w:szCs w:val="21"/>
        </w:rPr>
      </w:r>
    </w:p>
    <w:p>
      <w:pPr>
        <w:pStyle w:val="Aeffb4eba8054a4fa78f500e48e86bc1"/>
        <w:pBdr/>
        <w:rPr>
          <w:sz w:val="21"/>
          <w:szCs w:val="21"/>
        </w:rPr>
      </w:pPr>
      <w:r>
        <w:rPr>
          <w:rFonts w:eastAsia="Times New Roman"/>
          <w:sz w:val="21"/>
          <w:szCs w:val="21"/>
        </w:rPr>
        <w:t xml:space="preserve"> </w:t>
      </w:r>
      <w:r>
        <w:rPr>
          <w:sz w:val="21"/>
          <w:szCs w:val="21"/>
        </w:rPr>
        <w:t>(1)  The narrator was unhappy because ____.</w:t>
      </w:r>
    </w:p>
    <w:p>
      <w:pPr>
        <w:pStyle w:val="093255179d2d412fa98b9d0b11d72bb0"/>
        <w:pBdr/>
        <w:rPr>
          <w:sz w:val="21"/>
          <w:szCs w:val="21"/>
        </w:rPr>
      </w:pPr>
      <w:r>
        <w:rPr>
          <w:sz w:val="21"/>
          <w:szCs w:val="21"/>
        </w:rPr>
        <w:t>A.he is ill</w:t>
      </w:r>
    </w:p>
    <w:p>
      <w:pPr>
        <w:pStyle w:val="Cda4155c9db64f108612fd93360cb624"/>
        <w:pBdr/>
        <w:rPr>
          <w:sz w:val="21"/>
          <w:szCs w:val="21"/>
        </w:rPr>
      </w:pPr>
      <w:r>
        <w:rPr>
          <w:sz w:val="21"/>
          <w:szCs w:val="21"/>
        </w:rPr>
        <w:t>B.he doesn’t want to work on the project</w:t>
      </w:r>
    </w:p>
    <w:p>
      <w:pPr>
        <w:pStyle w:val="F35b53f736884c3ba1127660b96d56a7"/>
        <w:pBdr/>
        <w:rPr>
          <w:sz w:val="21"/>
          <w:szCs w:val="21"/>
        </w:rPr>
      </w:pPr>
      <w:r>
        <w:rPr>
          <w:sz w:val="21"/>
          <w:szCs w:val="21"/>
        </w:rPr>
        <w:t>C.he doesn’t like his parents</w:t>
      </w:r>
    </w:p>
    <w:p>
      <w:pPr>
        <w:pStyle w:val="70400e40fcae4a2c9eec4fb539df78fc"/>
        <w:pBdr/>
        <w:rPr>
          <w:sz w:val="21"/>
          <w:szCs w:val="21"/>
        </w:rPr>
      </w:pPr>
      <w:r>
        <w:rPr>
          <w:sz w:val="21"/>
          <w:szCs w:val="21"/>
        </w:rPr>
        <w:t>D.he likes the empty court the way it is</w:t>
      </w:r>
    </w:p>
    <w:p>
      <w:pPr>
        <w:pStyle w:val="Fca4f63704864819a735271ae1418993"/>
        <w:pBdr/>
        <w:rPr>
          <w:sz w:val="21"/>
          <w:szCs w:val="21"/>
        </w:rPr>
      </w:pPr>
      <w:r>
        <w:rPr>
          <w:rFonts w:eastAsia="Times New Roman"/>
          <w:sz w:val="21"/>
          <w:szCs w:val="21"/>
        </w:rPr>
        <w:t xml:space="preserve"> </w:t>
      </w:r>
      <w:r>
        <w:rPr>
          <w:sz w:val="21"/>
          <w:szCs w:val="21"/>
        </w:rPr>
        <w:t>(2)  Instead of being in the empty court, the narrator would rather be ____.</w:t>
      </w:r>
    </w:p>
    <w:p>
      <w:pPr>
        <w:pStyle w:val="6e48f7562a124219ba6e8825e4610621"/>
        <w:pBdr/>
        <w:rPr>
          <w:sz w:val="21"/>
          <w:szCs w:val="21"/>
        </w:rPr>
      </w:pPr>
      <w:r>
        <w:rPr>
          <w:sz w:val="21"/>
          <w:szCs w:val="21"/>
        </w:rPr>
        <w:t>A.in a snake pit</w:t>
      </w:r>
    </w:p>
    <w:p>
      <w:pPr>
        <w:pStyle w:val="1251e2700680416ebf1b98697b19d37d"/>
        <w:pBdr/>
        <w:rPr>
          <w:sz w:val="21"/>
          <w:szCs w:val="21"/>
        </w:rPr>
      </w:pPr>
      <w:r>
        <w:rPr>
          <w:sz w:val="21"/>
          <w:szCs w:val="21"/>
        </w:rPr>
        <w:t>B.eating greasy fast food</w:t>
      </w:r>
    </w:p>
    <w:p>
      <w:pPr>
        <w:pStyle w:val="Dfd8102341724302ad27ac1c02d84de4"/>
        <w:pBdr/>
        <w:rPr>
          <w:sz w:val="21"/>
          <w:szCs w:val="21"/>
        </w:rPr>
      </w:pPr>
      <w:r>
        <w:rPr>
          <w:sz w:val="21"/>
          <w:szCs w:val="21"/>
        </w:rPr>
        <w:t>C.anywhere else</w:t>
      </w:r>
    </w:p>
    <w:p>
      <w:pPr>
        <w:pStyle w:val="068267f9e9ca4e2aaaae81196531b46f"/>
        <w:pBdr/>
        <w:rPr>
          <w:sz w:val="21"/>
          <w:szCs w:val="21"/>
        </w:rPr>
      </w:pPr>
      <w:r>
        <w:rPr>
          <w:sz w:val="21"/>
          <w:szCs w:val="21"/>
        </w:rPr>
        <w:t>D.at Johnny’s Shop and Go</w:t>
      </w:r>
    </w:p>
    <w:p>
      <w:pPr>
        <w:pStyle w:val="8ce5cf8f145b4329b6fbfa93fb0e2608"/>
        <w:pBdr/>
        <w:rPr>
          <w:sz w:val="21"/>
          <w:szCs w:val="21"/>
        </w:rPr>
      </w:pPr>
      <w:r>
        <w:rPr>
          <w:rFonts w:eastAsia="Times New Roman"/>
          <w:sz w:val="21"/>
          <w:szCs w:val="21"/>
        </w:rPr>
        <w:t xml:space="preserve"> </w:t>
      </w:r>
      <w:r>
        <w:rPr>
          <w:sz w:val="21"/>
          <w:szCs w:val="21"/>
        </w:rPr>
        <w:t>(3)  The narrator is at the empty court because ____.</w:t>
      </w:r>
    </w:p>
    <w:p>
      <w:pPr>
        <w:pStyle w:val="40be0cb63bc44be1b35b472ccbcc18be"/>
        <w:pBdr/>
        <w:rPr>
          <w:sz w:val="21"/>
          <w:szCs w:val="21"/>
        </w:rPr>
      </w:pPr>
      <w:r>
        <w:rPr>
          <w:sz w:val="21"/>
          <w:szCs w:val="21"/>
        </w:rPr>
        <w:t>A.his parents made him go</w:t>
      </w:r>
    </w:p>
    <w:p>
      <w:pPr>
        <w:pStyle w:val="3dbc275838c441458b2795c3352a4910"/>
        <w:pBdr/>
        <w:rPr>
          <w:sz w:val="21"/>
          <w:szCs w:val="21"/>
        </w:rPr>
      </w:pPr>
      <w:r>
        <w:rPr>
          <w:sz w:val="21"/>
          <w:szCs w:val="21"/>
        </w:rPr>
        <w:t>B.he wanted to volunteer</w:t>
      </w:r>
    </w:p>
    <w:p>
      <w:pPr>
        <w:pStyle w:val="C4892ba982c84936a8538152d6fe0ba7"/>
        <w:pBdr/>
        <w:rPr>
          <w:sz w:val="21"/>
          <w:szCs w:val="21"/>
        </w:rPr>
      </w:pPr>
      <w:r>
        <w:rPr>
          <w:sz w:val="21"/>
          <w:szCs w:val="21"/>
        </w:rPr>
        <w:t>C.he wants to find treasure</w:t>
      </w:r>
    </w:p>
    <w:p>
      <w:pPr>
        <w:pStyle w:val="2e6e5ecff1fb47549450131b6bfe932d"/>
        <w:pBdr/>
        <w:rPr>
          <w:sz w:val="21"/>
          <w:szCs w:val="21"/>
        </w:rPr>
      </w:pPr>
      <w:r>
        <w:rPr>
          <w:sz w:val="21"/>
          <w:szCs w:val="21"/>
        </w:rPr>
        <w:t>D.all of the above</w:t>
      </w:r>
    </w:p>
    <w:p>
      <w:pPr>
        <w:pStyle w:val="6c773d3506754c3fbaff233768f87b25"/>
        <w:pBdr/>
        <w:rPr>
          <w:sz w:val="21"/>
          <w:szCs w:val="21"/>
        </w:rPr>
      </w:pPr>
      <w:r>
        <w:rPr>
          <w:sz w:val="21"/>
          <w:szCs w:val="21"/>
        </w:rPr>
        <w:t>(4)  The author’s attitude in the paragraph is ____.</w:t>
      </w:r>
    </w:p>
    <w:p>
      <w:pPr>
        <w:pStyle w:val="Cbc708bb9db84af4b42b34aa9fb22dc0"/>
        <w:pBdr/>
        <w:rPr>
          <w:sz w:val="21"/>
          <w:szCs w:val="21"/>
        </w:rPr>
      </w:pPr>
      <w:r>
        <w:rPr>
          <w:sz w:val="21"/>
          <w:szCs w:val="21"/>
        </w:rPr>
        <w:t xml:space="preserve">A.active        B.unfriendly    C.negative      D.eager         </w:t>
      </w:r>
    </w:p>
    <w:p>
      <w:pPr>
        <w:pStyle w:val="03a7078a6a14400ebfe7be6ebf3a9c0b"/>
        <w:pBdr/>
        <w:rPr>
          <w:sz w:val="21"/>
          <w:szCs w:val="21"/>
        </w:rPr>
      </w:pPr>
      <w:r>
        <w:rPr>
          <w:rFonts w:eastAsia="Times New Roman"/>
          <w:sz w:val="21"/>
          <w:szCs w:val="21"/>
        </w:rPr>
        <w:t xml:space="preserve"> </w:t>
      </w:r>
      <w:r>
        <w:rPr>
          <w:sz w:val="21"/>
          <w:szCs w:val="21"/>
        </w:rPr>
        <w:t>(5)  he author’s description in the paragraph ____.</w:t>
      </w:r>
    </w:p>
    <w:p>
      <w:pPr>
        <w:pStyle w:val="1689353a90454dd18509d48e7a9cd7ed"/>
        <w:pBdr/>
        <w:rPr>
          <w:sz w:val="21"/>
          <w:szCs w:val="21"/>
        </w:rPr>
      </w:pPr>
      <w:r>
        <w:rPr>
          <w:sz w:val="21"/>
          <w:szCs w:val="21"/>
        </w:rPr>
        <w:t>A.proves the court doesn’t need fixing up</w:t>
      </w:r>
    </w:p>
    <w:p>
      <w:pPr>
        <w:pStyle w:val="5daf6c6f7d954112a8b01b2cd98c1ec7"/>
        <w:pBdr/>
        <w:rPr>
          <w:sz w:val="21"/>
          <w:szCs w:val="21"/>
        </w:rPr>
      </w:pPr>
      <w:r>
        <w:rPr>
          <w:sz w:val="21"/>
          <w:szCs w:val="21"/>
        </w:rPr>
        <w:t>B.is vivid because it creates a picture of the court and how much work is needed</w:t>
      </w:r>
    </w:p>
    <w:p>
      <w:pPr>
        <w:pStyle w:val="A9def36a7888499387b9d6cde543ba12"/>
        <w:pBdr/>
        <w:rPr>
          <w:sz w:val="21"/>
          <w:szCs w:val="21"/>
        </w:rPr>
      </w:pPr>
      <w:r>
        <w:rPr>
          <w:sz w:val="21"/>
          <w:szCs w:val="21"/>
        </w:rPr>
        <w:t>C.shows the beauty of nature</w:t>
      </w:r>
    </w:p>
    <w:p>
      <w:pPr>
        <w:pStyle w:val="62433c1add744cc9b3b99aec1754049c"/>
        <w:pBdr/>
        <w:rPr>
          <w:sz w:val="21"/>
          <w:szCs w:val="21"/>
        </w:rPr>
      </w:pPr>
      <w:r>
        <w:rPr>
          <w:sz w:val="21"/>
          <w:szCs w:val="21"/>
        </w:rPr>
        <w:t>D.is weak</w:t>
      </w:r>
    </w:p>
    <w:p>
      <w:pPr>
        <w:pStyle w:val="Ccbdfcdd31374a4bb7e3901134ba5406"/>
        <w:pBdr/>
        <w:rPr>
          <w:sz w:val="21"/>
          <w:szCs w:val="21"/>
        </w:rPr>
      </w:pPr>
      <w:r>
        <w:rPr>
          <w:sz w:val="21"/>
          <w:szCs w:val="21"/>
        </w:rPr>
      </w:r>
    </w:p>
    <w:p>
      <w:pPr>
        <w:pStyle w:val="A710ca36c7c24fe5b486e86e46e6a708"/>
        <w:pBdr/>
        <w:rPr>
          <w:sz w:val="21"/>
          <w:szCs w:val="21"/>
        </w:rPr>
      </w:pPr>
      <w:r>
        <w:rPr>
          <w:sz w:val="21"/>
          <w:szCs w:val="21"/>
        </w:rPr>
      </w:r>
    </w:p>
    <w:p>
      <w:pPr>
        <w:pStyle w:val="9a424d930f9641a49df2105c5a60afa2"/>
        <w:pBdr/>
        <w:rPr>
          <w:sz w:val="21"/>
          <w:szCs w:val="21"/>
        </w:rPr>
      </w:pPr>
      <w:r>
        <w:rPr>
          <w:sz w:val="21"/>
          <w:szCs w:val="21"/>
        </w:rPr>
        <w:t>3. What can a state get for $70 million? Florida spent it on ads against smoking. The ads were made mostly by kids. Result? The teen smoking rate made a big drop in just one year!</w:t>
      </w:r>
    </w:p>
    <w:p>
      <w:pPr>
        <w:pStyle w:val="0f69385465df4c52ae2a488cf76a50e2"/>
        <w:pBdr/>
        <w:rPr/>
      </w:pPr>
      <w:r>
        <w:rPr>
          <w:sz w:val="21"/>
          <w:szCs w:val="21"/>
        </w:rPr>
        <w:t>The teen smoking rate had gone up since the early 1990s. About three million teens smoke. In 1997, Florida won $13 billion. They got it from a lawsuit (</w:t>
      </w:r>
      <w:r>
        <w:rPr>
          <w:sz w:val="21"/>
          <w:szCs w:val="21"/>
        </w:rPr>
        <w:t>诉讼</w:t>
      </w:r>
      <w:r>
        <w:rPr>
          <w:sz w:val="21"/>
          <w:szCs w:val="21"/>
        </w:rPr>
        <w:t xml:space="preserve">) against tobacco companies. They wanted to use part of the money to stop kids from smoking. They let kids think up ideas for the ads. </w:t>
      </w:r>
    </w:p>
    <w:p>
      <w:pPr>
        <w:pStyle w:val="69f99231fa0145828ce517dee97eb9c2"/>
        <w:pBdr/>
        <w:rPr/>
      </w:pPr>
      <w:r>
        <w:rPr>
          <w:sz w:val="21"/>
          <w:szCs w:val="21"/>
        </w:rPr>
        <w:t xml:space="preserve">It is important to keep kids from smoking. There was a study done with kids who smoke every day. It shows that these kids get lung damage. The body can never fix it. </w:t>
      </w:r>
    </w:p>
    <w:p>
      <w:pPr>
        <w:pStyle w:val="1ad2141806394310b8436f5539302118"/>
        <w:pBdr/>
        <w:rPr>
          <w:sz w:val="21"/>
          <w:szCs w:val="21"/>
        </w:rPr>
      </w:pPr>
      <w:r>
        <w:rPr>
          <w:sz w:val="21"/>
          <w:szCs w:val="21"/>
        </w:rPr>
        <w:t>“</w:t>
      </w:r>
      <w:r>
        <w:rPr>
          <w:sz w:val="21"/>
          <w:szCs w:val="21"/>
        </w:rPr>
        <w:t>It didn’t matter if [kids] were heavy or light smokers. What mattered was that they started young,” said scientist John K. Wiencke. Thank goodness that in Florida, people who were against smoking started young, too!</w:t>
      </w:r>
    </w:p>
    <w:p>
      <w:pPr>
        <w:pStyle w:val="Bf756b35f7b448b69b93b70f3e4f1229"/>
        <w:pBdr/>
        <w:rPr>
          <w:sz w:val="21"/>
          <w:szCs w:val="21"/>
        </w:rPr>
      </w:pPr>
      <w:r>
        <w:rPr>
          <w:sz w:val="21"/>
          <w:szCs w:val="21"/>
        </w:rPr>
        <w:t>In just two years (1998–2000), the percent of Florida middle schoolers who smoked fell from 18. 5 to 8. 6 percent. The kids did a great job helping others stop smoking!</w:t>
      </w:r>
    </w:p>
    <w:p>
      <w:pPr>
        <w:pStyle w:val="E6ad0caabb5c4959b6e6238da54273fb"/>
        <w:pBdr/>
        <w:rPr>
          <w:sz w:val="21"/>
          <w:szCs w:val="21"/>
        </w:rPr>
      </w:pPr>
      <w:r>
        <w:rPr>
          <w:sz w:val="21"/>
          <w:szCs w:val="21"/>
        </w:rPr>
        <w:t>(1)  How much money was spent on no smoking ads?</w:t>
      </w:r>
      <w:r>
        <w:rPr>
          <w:sz w:val="21"/>
          <w:szCs w:val="21"/>
        </w:rPr>
        <w:t>DDBBA</w:t>
      </w:r>
    </w:p>
    <w:p>
      <w:pPr>
        <w:pStyle w:val="6502811d2f844ff6b76b069feeabbd48"/>
        <w:pBdr/>
        <w:rPr>
          <w:sz w:val="21"/>
          <w:szCs w:val="21"/>
        </w:rPr>
      </w:pPr>
      <w:r>
        <w:rPr>
          <w:sz w:val="21"/>
          <w:szCs w:val="21"/>
        </w:rPr>
        <w:t xml:space="preserve">A.$7,000.                     B.$70,000.                    </w:t>
      </w:r>
    </w:p>
    <w:p>
      <w:pPr>
        <w:pStyle w:val="Ce8a498fdaab4824a949dec0cbc68306"/>
        <w:pBdr/>
        <w:rPr/>
      </w:pPr>
      <w:r>
        <w:rPr/>
        <w:t xml:space="preserve">C.$70 billion.           D.$70 million.          </w:t>
      </w:r>
    </w:p>
    <w:p>
      <w:pPr>
        <w:pStyle w:val="Ce8a498fdaab4824a949dec0cbc68306"/>
        <w:pBdr/>
        <w:rPr/>
      </w:pPr>
      <w:r>
        <w:rPr>
          <w:rFonts w:eastAsia="Times New Roman"/>
        </w:rPr>
        <w:t xml:space="preserve"> </w:t>
      </w:r>
      <w:r>
        <w:rPr/>
        <w:t>(2)  Who came up with the ad ideas?</w:t>
      </w:r>
    </w:p>
    <w:p>
      <w:pPr>
        <w:pStyle w:val="Ab5a6a5dcae1459a8a836debe80aa280"/>
        <w:pBdr/>
        <w:rPr>
          <w:sz w:val="21"/>
          <w:szCs w:val="21"/>
        </w:rPr>
      </w:pPr>
      <w:r>
        <w:rPr>
          <w:sz w:val="21"/>
          <w:szCs w:val="21"/>
        </w:rPr>
        <w:t>A.The law makers.</w:t>
      </w:r>
    </w:p>
    <w:p>
      <w:pPr>
        <w:pStyle w:val="1aa299be400d498b965495eef6b5eff6"/>
        <w:pBdr/>
        <w:rPr>
          <w:sz w:val="21"/>
          <w:szCs w:val="21"/>
        </w:rPr>
      </w:pPr>
      <w:r>
        <w:rPr>
          <w:sz w:val="21"/>
          <w:szCs w:val="21"/>
        </w:rPr>
        <w:t>B.Teachers.</w:t>
      </w:r>
    </w:p>
    <w:p>
      <w:pPr>
        <w:pStyle w:val="80de6eb83df946c5a60c5196a95aa956"/>
        <w:pBdr/>
        <w:rPr>
          <w:sz w:val="21"/>
          <w:szCs w:val="21"/>
        </w:rPr>
      </w:pPr>
      <w:r>
        <w:rPr>
          <w:sz w:val="21"/>
          <w:szCs w:val="21"/>
        </w:rPr>
        <w:t>C.Families.</w:t>
      </w:r>
    </w:p>
    <w:p>
      <w:pPr>
        <w:pStyle w:val="1906262b3519423ba5e9b303c3ec7a22"/>
        <w:pBdr/>
        <w:rPr>
          <w:sz w:val="21"/>
          <w:szCs w:val="21"/>
        </w:rPr>
      </w:pPr>
      <w:r>
        <w:rPr>
          <w:sz w:val="21"/>
          <w:szCs w:val="21"/>
        </w:rPr>
        <w:t>D.Kids.</w:t>
      </w:r>
    </w:p>
    <w:p>
      <w:pPr>
        <w:pStyle w:val="96ae16a558f34a1eab5670a3800275a8"/>
        <w:pBdr/>
        <w:rPr>
          <w:sz w:val="21"/>
          <w:szCs w:val="21"/>
        </w:rPr>
      </w:pPr>
      <w:r>
        <w:rPr>
          <w:rFonts w:eastAsia="Times New Roman"/>
          <w:sz w:val="21"/>
          <w:szCs w:val="21"/>
        </w:rPr>
        <w:t xml:space="preserve"> </w:t>
      </w:r>
      <w:r>
        <w:rPr>
          <w:sz w:val="21"/>
          <w:szCs w:val="21"/>
        </w:rPr>
        <w:t>(3)  Whom did scientists study?</w:t>
      </w:r>
    </w:p>
    <w:p>
      <w:pPr>
        <w:pStyle w:val="7a22b8bbebdd40d099fe7d99cc12db33"/>
        <w:pBdr/>
        <w:rPr>
          <w:sz w:val="21"/>
          <w:szCs w:val="21"/>
        </w:rPr>
      </w:pPr>
      <w:r>
        <w:rPr>
          <w:sz w:val="21"/>
          <w:szCs w:val="21"/>
        </w:rPr>
        <w:t>A.Teenagers who smoke sometimes.</w:t>
      </w:r>
    </w:p>
    <w:p>
      <w:pPr>
        <w:pStyle w:val="9e53c1baf1314fd694f814662d7bb2de"/>
        <w:pBdr/>
        <w:rPr>
          <w:sz w:val="21"/>
          <w:szCs w:val="21"/>
        </w:rPr>
      </w:pPr>
      <w:r>
        <w:rPr>
          <w:sz w:val="21"/>
          <w:szCs w:val="21"/>
        </w:rPr>
        <w:t>B.Kids who smoke every day.</w:t>
      </w:r>
    </w:p>
    <w:p>
      <w:pPr>
        <w:pStyle w:val="625096a41689466895591e778e8cd1cb"/>
        <w:pBdr/>
        <w:rPr>
          <w:sz w:val="21"/>
          <w:szCs w:val="21"/>
        </w:rPr>
      </w:pPr>
      <w:r>
        <w:rPr>
          <w:sz w:val="21"/>
          <w:szCs w:val="21"/>
        </w:rPr>
        <w:t>C.Adults who smoke.</w:t>
      </w:r>
    </w:p>
    <w:p>
      <w:pPr>
        <w:pStyle w:val="Ad7cabc9b89a488e9e4c95ec62b8ccfb"/>
        <w:pBdr/>
        <w:rPr>
          <w:sz w:val="21"/>
          <w:szCs w:val="21"/>
        </w:rPr>
      </w:pPr>
      <w:r>
        <w:rPr>
          <w:sz w:val="21"/>
          <w:szCs w:val="21"/>
        </w:rPr>
        <w:t>D.People who live with smokers.</w:t>
      </w:r>
    </w:p>
    <w:p>
      <w:pPr>
        <w:pStyle w:val="B2ecb1e7f9b24a85a96ebbad307416a1"/>
        <w:pBdr/>
        <w:rPr>
          <w:sz w:val="21"/>
          <w:szCs w:val="21"/>
        </w:rPr>
      </w:pPr>
      <w:r>
        <w:rPr>
          <w:rFonts w:eastAsia="Times New Roman"/>
          <w:sz w:val="21"/>
          <w:szCs w:val="21"/>
        </w:rPr>
        <w:t xml:space="preserve"> </w:t>
      </w:r>
      <w:r>
        <w:rPr>
          <w:sz w:val="21"/>
          <w:szCs w:val="21"/>
        </w:rPr>
        <w:t>(4)  What can smoking cause?</w:t>
      </w:r>
    </w:p>
    <w:p>
      <w:pPr>
        <w:pStyle w:val="B7c6cb76c40b4745a72f120136b2ccbf"/>
        <w:pBdr/>
        <w:rPr>
          <w:sz w:val="21"/>
          <w:szCs w:val="21"/>
        </w:rPr>
      </w:pPr>
      <w:r>
        <w:rPr>
          <w:sz w:val="21"/>
          <w:szCs w:val="21"/>
        </w:rPr>
        <w:t>A.Health problems.</w:t>
      </w:r>
    </w:p>
    <w:p>
      <w:pPr>
        <w:pStyle w:val="91124b3a2649418e8c48a10609ea4f07"/>
        <w:pBdr/>
        <w:rPr>
          <w:sz w:val="21"/>
          <w:szCs w:val="21"/>
        </w:rPr>
      </w:pPr>
      <w:r>
        <w:rPr>
          <w:sz w:val="21"/>
          <w:szCs w:val="21"/>
        </w:rPr>
        <w:t>B.Lung damage.</w:t>
      </w:r>
    </w:p>
    <w:p>
      <w:pPr>
        <w:pStyle w:val="98cc7621c9fa4b71ae4f5944b7f5e100"/>
        <w:pBdr/>
        <w:rPr>
          <w:sz w:val="21"/>
          <w:szCs w:val="21"/>
        </w:rPr>
      </w:pPr>
      <w:r>
        <w:rPr>
          <w:sz w:val="21"/>
          <w:szCs w:val="21"/>
        </w:rPr>
        <w:t>C.Trouble breathing.</w:t>
      </w:r>
    </w:p>
    <w:p>
      <w:pPr>
        <w:pStyle w:val="2575c6ef8fe943a9a5420ca989554bf0"/>
        <w:pBdr/>
        <w:rPr>
          <w:sz w:val="21"/>
          <w:szCs w:val="21"/>
        </w:rPr>
      </w:pPr>
      <w:r>
        <w:rPr>
          <w:sz w:val="21"/>
          <w:szCs w:val="21"/>
        </w:rPr>
        <w:t>D.All of the above.</w:t>
      </w:r>
    </w:p>
    <w:p>
      <w:pPr>
        <w:pStyle w:val="C80dd54059bd43bc8dc50a19e0a5e02c"/>
        <w:pBdr/>
        <w:rPr>
          <w:sz w:val="21"/>
          <w:szCs w:val="21"/>
        </w:rPr>
      </w:pPr>
      <w:r>
        <w:rPr>
          <w:rFonts w:eastAsia="Times New Roman"/>
          <w:sz w:val="21"/>
          <w:szCs w:val="21"/>
        </w:rPr>
        <w:t xml:space="preserve"> </w:t>
      </w:r>
      <w:r>
        <w:rPr>
          <w:sz w:val="21"/>
          <w:szCs w:val="21"/>
        </w:rPr>
        <w:t>(5)  What do you think would happen if Florida put out more no smoking ads?</w:t>
      </w:r>
    </w:p>
    <w:p>
      <w:pPr>
        <w:pStyle w:val="662bd68c20d0429a9236e8eca87cf218"/>
        <w:pBdr/>
        <w:rPr>
          <w:sz w:val="21"/>
          <w:szCs w:val="21"/>
        </w:rPr>
      </w:pPr>
      <w:r>
        <w:rPr>
          <w:sz w:val="21"/>
          <w:szCs w:val="21"/>
        </w:rPr>
        <w:t>A.The smoking rate would drop more.</w:t>
      </w:r>
    </w:p>
    <w:p>
      <w:pPr>
        <w:pStyle w:val="72ef5197a30a4b7799e13e8caca8daf8"/>
        <w:pBdr/>
        <w:rPr>
          <w:sz w:val="21"/>
          <w:szCs w:val="21"/>
        </w:rPr>
      </w:pPr>
      <w:r>
        <w:rPr>
          <w:sz w:val="21"/>
          <w:szCs w:val="21"/>
        </w:rPr>
        <w:t>B.No one would pay attention.</w:t>
      </w:r>
    </w:p>
    <w:p>
      <w:pPr>
        <w:pStyle w:val="D2038dcbfecf4a8a94dbd86b9b42a63d"/>
        <w:pBdr/>
        <w:rPr>
          <w:sz w:val="21"/>
          <w:szCs w:val="21"/>
        </w:rPr>
      </w:pPr>
      <w:r>
        <w:rPr>
          <w:sz w:val="21"/>
          <w:szCs w:val="21"/>
        </w:rPr>
        <w:t>C.More kids would start smoking.</w:t>
      </w:r>
    </w:p>
    <w:p>
      <w:pPr>
        <w:pStyle w:val="Df431601d004419e98424d5674980326"/>
        <w:pBdr/>
        <w:rPr>
          <w:sz w:val="21"/>
          <w:szCs w:val="21"/>
        </w:rPr>
      </w:pPr>
      <w:r>
        <w:rPr>
          <w:sz w:val="21"/>
          <w:szCs w:val="21"/>
        </w:rPr>
        <w:t>D.Nothing would happen.</w:t>
      </w:r>
    </w:p>
    <w:p>
      <w:pPr>
        <w:pStyle w:val="1bab1b1e9d0b4217bfd3a5d67053f28c"/>
        <w:pBdr/>
        <w:rPr>
          <w:sz w:val="21"/>
          <w:szCs w:val="21"/>
        </w:rPr>
      </w:pPr>
      <w:r>
        <w:rPr>
          <w:sz w:val="21"/>
          <w:szCs w:val="21"/>
        </w:rPr>
      </w:r>
    </w:p>
    <w:p>
      <w:pPr>
        <w:pStyle w:val="Fc111ddeadab4fe0907b4ecb8ccf791a"/>
        <w:pBdr/>
        <w:rPr>
          <w:sz w:val="21"/>
          <w:szCs w:val="21"/>
        </w:rPr>
      </w:pPr>
      <w:r>
        <w:rPr>
          <w:sz w:val="21"/>
          <w:szCs w:val="21"/>
        </w:rPr>
      </w:r>
    </w:p>
    <w:p>
      <w:pPr>
        <w:pStyle w:val="656d113d4fa94e14989a2606c9e89e7c"/>
        <w:pBdr/>
        <w:rPr>
          <w:sz w:val="21"/>
          <w:szCs w:val="21"/>
        </w:rPr>
      </w:pPr>
      <w:r>
        <w:rPr>
          <w:sz w:val="21"/>
          <w:szCs w:val="21"/>
        </w:rPr>
        <w:t xml:space="preserve">4. After the trial, the judge said the faults were probably caused by racism. He suggested a light punishment. But President Chester A. Arthur rejected this: Flipper was forced out of the service. After his dishonorable dismissal from the Army, Flipper continued to serve his country. He worked for the Justice and Interior departments and became a respected engineer and historian. He tried, unsuccessfully, to clear his name. In 1940, Flipper died at age 84. </w:t>
      </w:r>
      <w:r>
        <w:rPr>
          <w:sz w:val="21"/>
          <w:szCs w:val="21"/>
        </w:rPr>
        <w:t>CDABD</w:t>
      </w:r>
    </w:p>
    <w:p>
      <w:pPr>
        <w:pStyle w:val="1c5f564043fb4d6191b539edf1f844b9"/>
        <w:pBdr/>
        <w:rPr>
          <w:sz w:val="21"/>
          <w:szCs w:val="21"/>
        </w:rPr>
      </w:pPr>
      <w:r>
        <w:rPr>
          <w:sz w:val="21"/>
          <w:szCs w:val="21"/>
        </w:rPr>
        <w:t>(1)  After the army, Flipper ____.</w:t>
      </w:r>
    </w:p>
    <w:p>
      <w:pPr>
        <w:pStyle w:val="83625a12f1604cb5b4d2f565b10f634e"/>
        <w:pBdr/>
        <w:rPr>
          <w:sz w:val="21"/>
          <w:szCs w:val="21"/>
        </w:rPr>
      </w:pPr>
      <w:r>
        <w:rPr>
          <w:sz w:val="21"/>
          <w:szCs w:val="21"/>
        </w:rPr>
        <w:t>A.worked for the Justice and Interior departments</w:t>
      </w:r>
    </w:p>
    <w:p>
      <w:pPr>
        <w:pStyle w:val="D0d4e28740494a13bd893b71d5a48905"/>
        <w:pBdr/>
        <w:rPr>
          <w:sz w:val="21"/>
          <w:szCs w:val="21"/>
        </w:rPr>
      </w:pPr>
      <w:r>
        <w:rPr>
          <w:sz w:val="21"/>
          <w:szCs w:val="21"/>
        </w:rPr>
        <w:t>B.became an engineer and historian</w:t>
      </w:r>
    </w:p>
    <w:p>
      <w:pPr>
        <w:pStyle w:val="0b68cdf460a340b49ec9c63a32860644"/>
        <w:pBdr/>
        <w:rPr>
          <w:sz w:val="21"/>
          <w:szCs w:val="21"/>
        </w:rPr>
      </w:pPr>
      <w:r>
        <w:rPr>
          <w:sz w:val="21"/>
          <w:szCs w:val="21"/>
        </w:rPr>
        <w:t>C.served his country</w:t>
      </w:r>
    </w:p>
    <w:p>
      <w:pPr>
        <w:pStyle w:val="D8c2d319b8394257a9d56f83b2f92188"/>
        <w:pBdr/>
        <w:rPr>
          <w:sz w:val="21"/>
          <w:szCs w:val="21"/>
        </w:rPr>
      </w:pPr>
      <w:r>
        <w:rPr>
          <w:sz w:val="21"/>
          <w:szCs w:val="21"/>
        </w:rPr>
        <w:t>D.all of the above</w:t>
      </w:r>
    </w:p>
    <w:p>
      <w:pPr>
        <w:pStyle w:val="792ae92924d14ce5b69335e08ec00b2c"/>
        <w:pBdr/>
        <w:rPr>
          <w:sz w:val="21"/>
          <w:szCs w:val="21"/>
        </w:rPr>
      </w:pPr>
      <w:r>
        <w:rPr>
          <w:rFonts w:eastAsia="Times New Roman"/>
          <w:sz w:val="21"/>
          <w:szCs w:val="21"/>
        </w:rPr>
        <w:t xml:space="preserve"> </w:t>
      </w:r>
      <w:r>
        <w:rPr>
          <w:sz w:val="21"/>
          <w:szCs w:val="21"/>
        </w:rPr>
        <w:t>(2)  The judge at the trial suggested ____.</w:t>
      </w:r>
    </w:p>
    <w:p>
      <w:pPr>
        <w:pStyle w:val="407514c765b9433dbaa08f3f2edbf2ca"/>
        <w:pBdr/>
        <w:rPr>
          <w:sz w:val="21"/>
          <w:szCs w:val="21"/>
        </w:rPr>
      </w:pPr>
      <w:r>
        <w:rPr>
          <w:sz w:val="21"/>
          <w:szCs w:val="21"/>
        </w:rPr>
        <w:t>A.life imprisonment</w:t>
      </w:r>
    </w:p>
    <w:p>
      <w:pPr>
        <w:pStyle w:val="815a13a73ef74e88bd1790d318b467c8"/>
        <w:pBdr/>
        <w:rPr>
          <w:sz w:val="21"/>
          <w:szCs w:val="21"/>
        </w:rPr>
      </w:pPr>
      <w:r>
        <w:rPr>
          <w:sz w:val="21"/>
          <w:szCs w:val="21"/>
        </w:rPr>
        <w:t>B.twenty hours army service</w:t>
      </w:r>
    </w:p>
    <w:p>
      <w:pPr>
        <w:pStyle w:val="1ff75d98a6c64fb09e6c591d7cb45b4c"/>
        <w:pBdr/>
        <w:rPr>
          <w:sz w:val="21"/>
          <w:szCs w:val="21"/>
        </w:rPr>
      </w:pPr>
      <w:r>
        <w:rPr>
          <w:sz w:val="21"/>
          <w:szCs w:val="21"/>
        </w:rPr>
        <w:t>C.a harsh punishment</w:t>
      </w:r>
    </w:p>
    <w:p>
      <w:pPr>
        <w:pStyle w:val="D98a5732455a413fb8e834645575a83a"/>
        <w:pBdr/>
        <w:rPr>
          <w:sz w:val="21"/>
          <w:szCs w:val="21"/>
        </w:rPr>
      </w:pPr>
      <w:r>
        <w:rPr>
          <w:sz w:val="21"/>
          <w:szCs w:val="21"/>
        </w:rPr>
        <w:t>D.a light punishment</w:t>
      </w:r>
    </w:p>
    <w:p>
      <w:pPr>
        <w:pStyle w:val="Cdd1c024878c45299c1db8d14e4969d9"/>
        <w:pBdr/>
        <w:rPr>
          <w:sz w:val="21"/>
          <w:szCs w:val="21"/>
        </w:rPr>
      </w:pPr>
      <w:r>
        <w:rPr>
          <w:rFonts w:eastAsia="Times New Roman"/>
          <w:sz w:val="21"/>
          <w:szCs w:val="21"/>
        </w:rPr>
        <w:t xml:space="preserve"> </w:t>
      </w:r>
      <w:r>
        <w:rPr>
          <w:sz w:val="21"/>
          <w:szCs w:val="21"/>
        </w:rPr>
        <w:t>(3)  Throughout his life, Flipper tried to ____.</w:t>
      </w:r>
    </w:p>
    <w:p>
      <w:pPr>
        <w:pStyle w:val="Ab9ffd8dc2a541c5ba0caa407f09b5e3"/>
        <w:pBdr/>
        <w:rPr>
          <w:sz w:val="21"/>
          <w:szCs w:val="21"/>
        </w:rPr>
      </w:pPr>
      <w:r>
        <w:rPr>
          <w:sz w:val="21"/>
          <w:szCs w:val="21"/>
        </w:rPr>
        <w:t>A.clear his name</w:t>
      </w:r>
    </w:p>
    <w:p>
      <w:pPr>
        <w:pStyle w:val="F50be7f19d264551810fda1bedc3dba7"/>
        <w:pBdr/>
        <w:rPr>
          <w:sz w:val="21"/>
          <w:szCs w:val="21"/>
        </w:rPr>
      </w:pPr>
      <w:r>
        <w:rPr>
          <w:sz w:val="21"/>
          <w:szCs w:val="21"/>
        </w:rPr>
        <w:t>B.find the perfect home</w:t>
      </w:r>
    </w:p>
    <w:p>
      <w:pPr>
        <w:pStyle w:val="87c41ea2e12046fd94de4ff4b21cc8b0"/>
        <w:pBdr/>
        <w:rPr>
          <w:sz w:val="21"/>
          <w:szCs w:val="21"/>
        </w:rPr>
      </w:pPr>
      <w:r>
        <w:rPr>
          <w:sz w:val="21"/>
          <w:szCs w:val="21"/>
        </w:rPr>
        <w:t>C.return to the army</w:t>
      </w:r>
    </w:p>
    <w:p>
      <w:pPr>
        <w:pStyle w:val="Adcb9f5cf7a84b80a7491595dcbb8113"/>
        <w:pBdr/>
        <w:rPr>
          <w:sz w:val="21"/>
          <w:szCs w:val="21"/>
        </w:rPr>
      </w:pPr>
      <w:r>
        <w:rPr>
          <w:sz w:val="21"/>
          <w:szCs w:val="21"/>
        </w:rPr>
        <w:t>D.become president</w:t>
      </w:r>
    </w:p>
    <w:p>
      <w:pPr>
        <w:pStyle w:val="07bf9603b5744c2c9a2230a6962e3901"/>
        <w:pBdr/>
        <w:rPr>
          <w:sz w:val="21"/>
          <w:szCs w:val="21"/>
        </w:rPr>
      </w:pPr>
      <w:r>
        <w:rPr>
          <w:rFonts w:eastAsia="Times New Roman"/>
          <w:sz w:val="21"/>
          <w:szCs w:val="21"/>
        </w:rPr>
        <w:t xml:space="preserve"> </w:t>
      </w:r>
      <w:r>
        <w:rPr>
          <w:sz w:val="21"/>
          <w:szCs w:val="21"/>
        </w:rPr>
        <w:t>(4)  According to the judge, the charges against Flipper were caused by ____.</w:t>
      </w:r>
    </w:p>
    <w:p>
      <w:pPr>
        <w:pStyle w:val="E6a140446ee0466eba37c2cb76881ff5"/>
        <w:pBdr/>
        <w:rPr>
          <w:sz w:val="21"/>
          <w:szCs w:val="21"/>
        </w:rPr>
      </w:pPr>
      <w:r>
        <w:rPr>
          <w:sz w:val="21"/>
          <w:szCs w:val="21"/>
        </w:rPr>
        <w:t>A.his low grades</w:t>
      </w:r>
    </w:p>
    <w:p>
      <w:pPr>
        <w:pStyle w:val="269fcd3e95334af180b112a0b40fe52e"/>
        <w:pBdr/>
        <w:rPr>
          <w:sz w:val="21"/>
          <w:szCs w:val="21"/>
        </w:rPr>
      </w:pPr>
      <w:r>
        <w:rPr>
          <w:sz w:val="21"/>
          <w:szCs w:val="21"/>
        </w:rPr>
        <w:t>B.the color of his skin</w:t>
      </w:r>
    </w:p>
    <w:p>
      <w:pPr>
        <w:pStyle w:val="B31a847284a64faa97247d2237b34c33"/>
        <w:pBdr/>
        <w:rPr>
          <w:sz w:val="21"/>
          <w:szCs w:val="21"/>
        </w:rPr>
      </w:pPr>
      <w:r>
        <w:rPr>
          <w:sz w:val="21"/>
          <w:szCs w:val="21"/>
        </w:rPr>
        <w:t>C.stealing</w:t>
      </w:r>
    </w:p>
    <w:p>
      <w:pPr>
        <w:pStyle w:val="5b679bd923604ea4878f5e54f9a5d111"/>
        <w:pBdr/>
        <w:rPr>
          <w:sz w:val="21"/>
          <w:szCs w:val="21"/>
        </w:rPr>
      </w:pPr>
      <w:r>
        <w:rPr>
          <w:sz w:val="21"/>
          <w:szCs w:val="21"/>
        </w:rPr>
        <w:t>D.his inability to fight</w:t>
      </w:r>
    </w:p>
    <w:p>
      <w:pPr>
        <w:pStyle w:val="Dd9dc08fc3064bf892a7269e54b06721"/>
        <w:pBdr/>
        <w:rPr>
          <w:sz w:val="21"/>
          <w:szCs w:val="21"/>
        </w:rPr>
      </w:pPr>
      <w:r>
        <w:rPr>
          <w:rFonts w:eastAsia="Times New Roman"/>
          <w:sz w:val="21"/>
          <w:szCs w:val="21"/>
        </w:rPr>
        <w:t xml:space="preserve"> </w:t>
      </w:r>
      <w:r>
        <w:rPr>
          <w:sz w:val="21"/>
          <w:szCs w:val="21"/>
        </w:rPr>
        <w:t>(5)  Flipper was named for ____.</w:t>
      </w:r>
    </w:p>
    <w:p>
      <w:pPr>
        <w:pStyle w:val="Ed15e731015a4f09bc91b9ea4ed770a3"/>
        <w:pBdr/>
        <w:rPr>
          <w:sz w:val="21"/>
          <w:szCs w:val="21"/>
        </w:rPr>
      </w:pPr>
      <w:r>
        <w:rPr>
          <w:sz w:val="21"/>
          <w:szCs w:val="21"/>
        </w:rPr>
        <w:t>A.his swimming ability</w:t>
      </w:r>
    </w:p>
    <w:p>
      <w:pPr>
        <w:pStyle w:val="B97f7a6904d64252b5b4fe78856297be"/>
        <w:pBdr/>
        <w:rPr>
          <w:sz w:val="21"/>
          <w:szCs w:val="21"/>
        </w:rPr>
      </w:pPr>
      <w:r>
        <w:rPr>
          <w:sz w:val="21"/>
          <w:szCs w:val="21"/>
        </w:rPr>
        <w:t>B.a famous actor</w:t>
      </w:r>
    </w:p>
    <w:p>
      <w:pPr>
        <w:pStyle w:val="5afaaf4c3a244f84987b13cede29951c"/>
        <w:pBdr/>
        <w:rPr>
          <w:sz w:val="21"/>
          <w:szCs w:val="21"/>
        </w:rPr>
      </w:pPr>
      <w:r>
        <w:rPr>
          <w:sz w:val="21"/>
          <w:szCs w:val="21"/>
        </w:rPr>
        <w:t>C.his birthplace</w:t>
      </w:r>
    </w:p>
    <w:p>
      <w:pPr>
        <w:pStyle w:val="943490e0c36e451fab2d1e9fe9ae7777"/>
        <w:pBdr/>
        <w:rPr>
          <w:sz w:val="21"/>
          <w:szCs w:val="21"/>
        </w:rPr>
      </w:pPr>
      <w:r>
        <w:rPr>
          <w:sz w:val="21"/>
          <w:szCs w:val="21"/>
        </w:rPr>
        <w:t>D.the paragraph does not explain</w:t>
      </w:r>
    </w:p>
    <w:p>
      <w:pPr>
        <w:pStyle w:val="4fdca107eb3048e2a62aa4649554245e"/>
        <w:pBdr/>
        <w:rPr>
          <w:sz w:val="21"/>
          <w:szCs w:val="21"/>
        </w:rPr>
      </w:pPr>
      <w:r>
        <w:rPr>
          <w:sz w:val="21"/>
          <w:szCs w:val="21"/>
        </w:rPr>
      </w:r>
    </w:p>
    <w:p>
      <w:pPr>
        <w:pStyle w:val="678014333b0448b48dbbbf03b8517979"/>
        <w:pBdr/>
        <w:rPr>
          <w:sz w:val="21"/>
          <w:szCs w:val="21"/>
        </w:rPr>
      </w:pPr>
      <w:r>
        <w:rPr>
          <w:sz w:val="21"/>
          <w:szCs w:val="21"/>
        </w:rPr>
      </w:r>
    </w:p>
    <w:p>
      <w:pPr>
        <w:pStyle w:val="E80c55e9e9b44735a43fa3cd2ebc29f3"/>
        <w:pBdr/>
        <w:rPr>
          <w:sz w:val="21"/>
          <w:szCs w:val="21"/>
        </w:rPr>
      </w:pPr>
      <w:r>
        <w:rPr>
          <w:sz w:val="21"/>
          <w:szCs w:val="21"/>
        </w:rPr>
        <w:t>5. The Caribbean island of Puerto Rico has a 100-year history as part of the U. S. Many Americans don’t even regard those who live in Puerto Rico as U. S. citizens. They are, but it’s a tricky relationship. Puerto Rico’s people do not pay federal (</w:t>
      </w:r>
      <w:r>
        <w:rPr>
          <w:sz w:val="21"/>
          <w:szCs w:val="21"/>
        </w:rPr>
        <w:t>联邦政府的</w:t>
      </w:r>
      <w:r>
        <w:rPr>
          <w:sz w:val="21"/>
          <w:szCs w:val="21"/>
        </w:rPr>
        <w:t>) income taxes, and they cannot vote for president or representation in Congress (</w:t>
      </w:r>
      <w:r>
        <w:rPr>
          <w:sz w:val="21"/>
          <w:szCs w:val="21"/>
        </w:rPr>
        <w:t>国会</w:t>
      </w:r>
      <w:r>
        <w:rPr>
          <w:sz w:val="21"/>
          <w:szCs w:val="21"/>
        </w:rPr>
        <w:t xml:space="preserve">). Puerto Rico has a governor and a representative to the U. S. Congress, but that person has no vote. The island is a commonwealth—a self-governing part of the U. S. —not a state. Puerto Ricans should vote to become the 51st American state. </w:t>
      </w:r>
      <w:r>
        <w:rPr>
          <w:sz w:val="21"/>
          <w:szCs w:val="21"/>
        </w:rPr>
        <w:t>CBAAD</w:t>
      </w:r>
    </w:p>
    <w:p>
      <w:pPr>
        <w:pStyle w:val="08ada6ebd64b41ea908387b2985746b9"/>
        <w:pBdr/>
        <w:rPr>
          <w:sz w:val="21"/>
          <w:szCs w:val="21"/>
        </w:rPr>
      </w:pPr>
      <w:r>
        <w:rPr>
          <w:rFonts w:eastAsia="Times New Roman"/>
          <w:sz w:val="21"/>
          <w:szCs w:val="21"/>
        </w:rPr>
        <w:t xml:space="preserve"> </w:t>
      </w:r>
      <w:r>
        <w:rPr>
          <w:sz w:val="21"/>
          <w:szCs w:val="21"/>
        </w:rPr>
        <w:t>(1)  The people of Puerto Rico are ____.</w:t>
      </w:r>
    </w:p>
    <w:p>
      <w:pPr>
        <w:pStyle w:val="2e71af97e01744469a6d8e20b7f7cf27"/>
        <w:pBdr/>
        <w:rPr>
          <w:sz w:val="21"/>
          <w:szCs w:val="21"/>
        </w:rPr>
      </w:pPr>
      <w:r>
        <w:rPr>
          <w:sz w:val="21"/>
          <w:szCs w:val="21"/>
        </w:rPr>
        <w:t>A.also citizens of Spain</w:t>
      </w:r>
    </w:p>
    <w:p>
      <w:pPr>
        <w:pStyle w:val="B00f8f2d13914866a306378b2bacf2ce"/>
        <w:pBdr/>
        <w:rPr>
          <w:sz w:val="21"/>
          <w:szCs w:val="21"/>
        </w:rPr>
      </w:pPr>
      <w:r>
        <w:rPr>
          <w:sz w:val="21"/>
          <w:szCs w:val="21"/>
        </w:rPr>
        <w:t>B.citizens of Florida</w:t>
      </w:r>
    </w:p>
    <w:p>
      <w:pPr>
        <w:pStyle w:val="B84b812a28804e3797f9957d440537c3"/>
        <w:pBdr/>
        <w:rPr>
          <w:sz w:val="21"/>
          <w:szCs w:val="21"/>
        </w:rPr>
      </w:pPr>
      <w:r>
        <w:rPr>
          <w:sz w:val="21"/>
          <w:szCs w:val="21"/>
        </w:rPr>
        <w:t>C.citizens of the United States</w:t>
      </w:r>
    </w:p>
    <w:p>
      <w:pPr>
        <w:pStyle w:val="B234dc2a4c6a4773bbd24d9463beb247"/>
        <w:pBdr/>
        <w:rPr>
          <w:sz w:val="21"/>
          <w:szCs w:val="21"/>
        </w:rPr>
      </w:pPr>
      <w:r>
        <w:rPr>
          <w:sz w:val="21"/>
          <w:szCs w:val="21"/>
        </w:rPr>
        <w:t>D.all of the above</w:t>
      </w:r>
    </w:p>
    <w:p>
      <w:pPr>
        <w:pStyle w:val="96d147825e584a18ab94cfb896e23ce6"/>
        <w:pBdr/>
        <w:rPr>
          <w:sz w:val="21"/>
          <w:szCs w:val="21"/>
        </w:rPr>
      </w:pPr>
      <w:r>
        <w:rPr>
          <w:rFonts w:eastAsia="Times New Roman"/>
          <w:sz w:val="21"/>
          <w:szCs w:val="21"/>
        </w:rPr>
        <w:t xml:space="preserve"> </w:t>
      </w:r>
      <w:r>
        <w:rPr>
          <w:sz w:val="21"/>
          <w:szCs w:val="21"/>
        </w:rPr>
        <w:t>(2)  Because Puerto Rico people don’t pay federal income taxes, ____.</w:t>
      </w:r>
    </w:p>
    <w:p>
      <w:pPr>
        <w:pStyle w:val="Ec92ba20318a4525a62a1d18ef4a49c8"/>
        <w:pBdr/>
        <w:rPr>
          <w:sz w:val="21"/>
          <w:szCs w:val="21"/>
        </w:rPr>
      </w:pPr>
      <w:r>
        <w:rPr>
          <w:sz w:val="21"/>
          <w:szCs w:val="21"/>
        </w:rPr>
        <w:t>A.they can’t live in the United States</w:t>
      </w:r>
    </w:p>
    <w:p>
      <w:pPr>
        <w:pStyle w:val="8a621e1a8a30415aa0d0b46c5aa891ec"/>
        <w:pBdr/>
        <w:rPr>
          <w:sz w:val="21"/>
          <w:szCs w:val="21"/>
        </w:rPr>
      </w:pPr>
      <w:r>
        <w:rPr>
          <w:sz w:val="21"/>
          <w:szCs w:val="21"/>
        </w:rPr>
        <w:t>B.they can’t vote for the president of the United States</w:t>
      </w:r>
    </w:p>
    <w:p>
      <w:pPr>
        <w:pStyle w:val="5dda45fedde348d0b1a4ba44e679139c"/>
        <w:pBdr/>
        <w:rPr>
          <w:sz w:val="21"/>
          <w:szCs w:val="21"/>
        </w:rPr>
      </w:pPr>
      <w:r>
        <w:rPr>
          <w:sz w:val="21"/>
          <w:szCs w:val="21"/>
        </w:rPr>
        <w:t>C.they can only visit the United States for seven days</w:t>
      </w:r>
    </w:p>
    <w:p>
      <w:pPr>
        <w:pStyle w:val="F88723f659794bc58f15a5bc51369a73"/>
        <w:pBdr/>
        <w:rPr>
          <w:sz w:val="21"/>
          <w:szCs w:val="21"/>
        </w:rPr>
      </w:pPr>
      <w:r>
        <w:rPr>
          <w:sz w:val="21"/>
          <w:szCs w:val="21"/>
        </w:rPr>
        <w:t>D.they have a high education tax</w:t>
      </w:r>
    </w:p>
    <w:p>
      <w:pPr>
        <w:pStyle w:val="572b3940107d4c33bb451f084ccdde7d"/>
        <w:pBdr/>
        <w:rPr>
          <w:sz w:val="21"/>
          <w:szCs w:val="21"/>
        </w:rPr>
      </w:pPr>
      <w:r>
        <w:rPr>
          <w:rFonts w:eastAsia="Times New Roman"/>
          <w:sz w:val="21"/>
          <w:szCs w:val="21"/>
        </w:rPr>
        <w:t xml:space="preserve"> </w:t>
      </w:r>
      <w:r>
        <w:rPr>
          <w:sz w:val="21"/>
          <w:szCs w:val="21"/>
        </w:rPr>
        <w:t>(3)  “Commonwealth” means ____.</w:t>
      </w:r>
    </w:p>
    <w:p>
      <w:pPr>
        <w:pStyle w:val="C3a404699bc04b6ab11a63e482f833ad"/>
        <w:pBdr/>
        <w:rPr>
          <w:sz w:val="21"/>
          <w:szCs w:val="21"/>
        </w:rPr>
      </w:pPr>
      <w:r>
        <w:rPr>
          <w:sz w:val="21"/>
          <w:szCs w:val="21"/>
        </w:rPr>
        <w:t>A.self-governing</w:t>
      </w:r>
    </w:p>
    <w:p>
      <w:pPr>
        <w:pStyle w:val="A65da90f9dd14496bd7394cf627b4824"/>
        <w:pBdr/>
        <w:rPr>
          <w:sz w:val="21"/>
          <w:szCs w:val="21"/>
        </w:rPr>
      </w:pPr>
      <w:r>
        <w:rPr>
          <w:sz w:val="21"/>
          <w:szCs w:val="21"/>
        </w:rPr>
        <w:t>B.dependent upon the United States</w:t>
      </w:r>
    </w:p>
    <w:p>
      <w:pPr>
        <w:pStyle w:val="Ac29f7787afb4e4aa81107feee68f029"/>
        <w:pBdr/>
        <w:rPr>
          <w:sz w:val="21"/>
          <w:szCs w:val="21"/>
        </w:rPr>
      </w:pPr>
      <w:r>
        <w:rPr>
          <w:sz w:val="21"/>
          <w:szCs w:val="21"/>
        </w:rPr>
        <w:t>C.everyone has about the same amount of money</w:t>
      </w:r>
    </w:p>
    <w:p>
      <w:pPr>
        <w:pStyle w:val="Ad5d476de80c446aabf623b8b1e3c7b9"/>
        <w:pBdr/>
        <w:rPr>
          <w:sz w:val="21"/>
          <w:szCs w:val="21"/>
        </w:rPr>
      </w:pPr>
      <w:r>
        <w:rPr/>
        <w:t>D.the government gives families a “common” monthly allowance</w:t>
      </w:r>
    </w:p>
    <w:p>
      <w:pPr>
        <w:pStyle w:val="Ddeefc92ac644f0283f8899d59a4ad1a"/>
        <w:pBdr/>
        <w:rPr>
          <w:sz w:val="21"/>
          <w:szCs w:val="21"/>
        </w:rPr>
      </w:pPr>
      <w:r>
        <w:rPr>
          <w:rFonts w:eastAsia="Times New Roman"/>
          <w:sz w:val="21"/>
          <w:szCs w:val="21"/>
        </w:rPr>
        <w:t xml:space="preserve"> </w:t>
      </w:r>
      <w:r>
        <w:rPr>
          <w:sz w:val="21"/>
          <w:szCs w:val="21"/>
        </w:rPr>
        <w:t>(4)  Puerto Rico is ____.</w:t>
      </w:r>
    </w:p>
    <w:p>
      <w:pPr>
        <w:pStyle w:val="60bfe985d8b14f43af5873e121c2a09c"/>
        <w:pBdr/>
        <w:rPr>
          <w:sz w:val="21"/>
          <w:szCs w:val="21"/>
        </w:rPr>
      </w:pPr>
      <w:r>
        <w:rPr>
          <w:sz w:val="21"/>
          <w:szCs w:val="21"/>
        </w:rPr>
        <w:t>A.an island</w:t>
      </w:r>
    </w:p>
    <w:p>
      <w:pPr>
        <w:pStyle w:val="D6e937ce0f6e4ec397090dda3b4472fc"/>
        <w:pBdr/>
        <w:rPr>
          <w:sz w:val="21"/>
          <w:szCs w:val="21"/>
        </w:rPr>
      </w:pPr>
      <w:r>
        <w:rPr>
          <w:sz w:val="21"/>
          <w:szCs w:val="21"/>
        </w:rPr>
        <w:t>B.part of Florida</w:t>
      </w:r>
    </w:p>
    <w:p>
      <w:pPr>
        <w:pStyle w:val="Cf2611006d3543ffb7d654171b4ec0bb"/>
        <w:pBdr/>
        <w:rPr>
          <w:sz w:val="21"/>
          <w:szCs w:val="21"/>
        </w:rPr>
      </w:pPr>
      <w:r>
        <w:rPr>
          <w:sz w:val="21"/>
          <w:szCs w:val="21"/>
        </w:rPr>
        <w:t>C.near Hawaii</w:t>
      </w:r>
    </w:p>
    <w:p>
      <w:pPr>
        <w:pStyle w:val="157d0a9cd3224fa99951dcf1b5dd1dcd"/>
        <w:pBdr/>
        <w:rPr>
          <w:sz w:val="21"/>
          <w:szCs w:val="21"/>
        </w:rPr>
      </w:pPr>
      <w:r>
        <w:rPr/>
        <w:t>D.the 51st state of America</w:t>
      </w:r>
    </w:p>
    <w:p>
      <w:pPr>
        <w:pStyle w:val="3b1201cdd47a4d4493cc1d161e9981d5"/>
        <w:pBdr/>
        <w:rPr>
          <w:sz w:val="21"/>
          <w:szCs w:val="21"/>
        </w:rPr>
      </w:pPr>
      <w:r>
        <w:rPr>
          <w:rFonts w:eastAsia="Times New Roman"/>
          <w:sz w:val="21"/>
          <w:szCs w:val="21"/>
        </w:rPr>
        <w:t xml:space="preserve"> </w:t>
      </w:r>
      <w:r>
        <w:rPr>
          <w:sz w:val="21"/>
          <w:szCs w:val="21"/>
        </w:rPr>
        <w:t>(5)  The Puerto Rican governor and representative to the United States Congress ____.</w:t>
      </w:r>
    </w:p>
    <w:p>
      <w:pPr>
        <w:pStyle w:val="00a40488d798475895ee173b91edeb59"/>
        <w:pBdr/>
        <w:rPr>
          <w:sz w:val="21"/>
          <w:szCs w:val="21"/>
        </w:rPr>
      </w:pPr>
      <w:r>
        <w:rPr>
          <w:sz w:val="21"/>
          <w:szCs w:val="21"/>
        </w:rPr>
        <w:t>A.can only vote on issues concerning Puerto Rico</w:t>
      </w:r>
    </w:p>
    <w:p>
      <w:pPr>
        <w:pStyle w:val="3051c5e6e5cd42e7adb2ec23089cd392"/>
        <w:pBdr/>
        <w:rPr>
          <w:sz w:val="21"/>
          <w:szCs w:val="21"/>
        </w:rPr>
      </w:pPr>
      <w:r>
        <w:rPr>
          <w:sz w:val="21"/>
          <w:szCs w:val="21"/>
        </w:rPr>
        <w:t>B.are members of the 51st state</w:t>
      </w:r>
    </w:p>
    <w:p>
      <w:pPr>
        <w:pStyle w:val="A26c588f031b4184ade493857197244d"/>
        <w:pBdr/>
        <w:rPr>
          <w:sz w:val="21"/>
          <w:szCs w:val="21"/>
        </w:rPr>
      </w:pPr>
      <w:r>
        <w:rPr>
          <w:sz w:val="21"/>
          <w:szCs w:val="21"/>
        </w:rPr>
        <w:t>C.live in Washington, D. C.</w:t>
      </w:r>
    </w:p>
    <w:p>
      <w:pPr>
        <w:pStyle w:val="Cbe069f8ad424008983d8173d3baa751"/>
        <w:pBdr/>
        <w:rPr>
          <w:sz w:val="21"/>
          <w:szCs w:val="21"/>
        </w:rPr>
      </w:pPr>
      <w:r>
        <w:rPr>
          <w:sz w:val="21"/>
          <w:szCs w:val="21"/>
        </w:rPr>
        <w:t>D.have no vote</w:t>
      </w:r>
    </w:p>
    <w:p>
      <w:pPr>
        <w:pStyle w:val="81f144c560bc4619afd19c1f6908f75e"/>
        <w:pBdr/>
        <w:rPr>
          <w:sz w:val="21"/>
          <w:szCs w:val="21"/>
        </w:rPr>
      </w:pPr>
      <w:r>
        <w:rPr>
          <w:sz w:val="21"/>
          <w:szCs w:val="21"/>
        </w:rPr>
      </w:r>
    </w:p>
    <w:p>
      <w:pPr>
        <w:pStyle w:val="8881530129c14cb0a7488bf1d0b5e2d4"/>
        <w:pBdr/>
        <w:rPr>
          <w:sz w:val="21"/>
          <w:szCs w:val="21"/>
        </w:rPr>
      </w:pPr>
      <w:r>
        <w:rPr>
          <w:sz w:val="21"/>
          <w:szCs w:val="21"/>
        </w:rPr>
      </w:r>
    </w:p>
    <w:p>
      <w:pPr>
        <w:pStyle w:val="Ca01fb05890f42989933bb4d187496fb"/>
        <w:pBdr/>
        <w:rPr>
          <w:sz w:val="21"/>
          <w:szCs w:val="21"/>
        </w:rPr>
      </w:pPr>
      <w:r>
        <w:rPr>
          <w:sz w:val="21"/>
          <w:szCs w:val="21"/>
        </w:rPr>
        <w:t xml:space="preserve">6. Killing wolves had a big effect on the animals and plants. Wolves hunt rabbits and deer. With the wolves gone, these animals grew in numbers. Plants that are eaten by rabbits began to disappear. The government decided to bring wolves back to Yellowstone. It trapped some in Canada. The wolves were moved to the park. The goal: to put nature back in balance. </w:t>
      </w:r>
      <w:r>
        <w:rPr>
          <w:sz w:val="21"/>
          <w:szCs w:val="21"/>
        </w:rPr>
        <w:t>DCABC</w:t>
      </w:r>
    </w:p>
    <w:p>
      <w:pPr>
        <w:pStyle w:val="4171fc883a5e4826916d3d517b3e6288"/>
        <w:pBdr/>
        <w:rPr>
          <w:sz w:val="21"/>
          <w:szCs w:val="21"/>
        </w:rPr>
      </w:pPr>
      <w:r>
        <w:rPr>
          <w:rFonts w:eastAsia="Times New Roman"/>
          <w:sz w:val="21"/>
          <w:szCs w:val="21"/>
        </w:rPr>
        <w:t xml:space="preserve"> </w:t>
      </w:r>
      <w:r>
        <w:rPr>
          <w:sz w:val="21"/>
          <w:szCs w:val="21"/>
        </w:rPr>
        <w:t>(1)  What did the wolves hunt?</w:t>
      </w:r>
    </w:p>
    <w:p>
      <w:pPr>
        <w:pStyle w:val="F90367a8431541d483b52de8801bd583"/>
        <w:pBdr/>
        <w:rPr>
          <w:sz w:val="21"/>
          <w:szCs w:val="21"/>
        </w:rPr>
      </w:pPr>
      <w:r>
        <w:rPr>
          <w:sz w:val="21"/>
          <w:szCs w:val="21"/>
        </w:rPr>
        <w:t>A.Plants.</w:t>
      </w:r>
    </w:p>
    <w:p>
      <w:pPr>
        <w:pStyle w:val="F02db79a42aa491db94a8c0b7f4e8401"/>
        <w:pBdr/>
        <w:rPr>
          <w:sz w:val="21"/>
          <w:szCs w:val="21"/>
        </w:rPr>
      </w:pPr>
      <w:r>
        <w:rPr>
          <w:sz w:val="21"/>
          <w:szCs w:val="21"/>
        </w:rPr>
        <w:t>B.Deer.</w:t>
      </w:r>
    </w:p>
    <w:p>
      <w:pPr>
        <w:pStyle w:val="2bf5b93597ae435680b36fb41b5613ef"/>
        <w:pBdr/>
        <w:rPr>
          <w:sz w:val="21"/>
          <w:szCs w:val="21"/>
        </w:rPr>
      </w:pPr>
      <w:r>
        <w:rPr>
          <w:sz w:val="21"/>
          <w:szCs w:val="21"/>
        </w:rPr>
        <w:t>C.Rabbits.</w:t>
      </w:r>
    </w:p>
    <w:p>
      <w:pPr>
        <w:pStyle w:val="F29a1070a6954a469f2dcbf6933fb9e9"/>
        <w:pBdr/>
        <w:rPr>
          <w:sz w:val="21"/>
          <w:szCs w:val="21"/>
        </w:rPr>
      </w:pPr>
      <w:r>
        <w:rPr>
          <w:sz w:val="21"/>
          <w:szCs w:val="21"/>
        </w:rPr>
        <w:t>D.Both B and C.</w:t>
      </w:r>
    </w:p>
    <w:p>
      <w:pPr>
        <w:pStyle w:val="582e4bc86a2c4432ba6a48771d878916"/>
        <w:pBdr/>
        <w:rPr>
          <w:sz w:val="21"/>
          <w:szCs w:val="21"/>
        </w:rPr>
      </w:pPr>
      <w:r>
        <w:rPr>
          <w:rFonts w:eastAsia="Times New Roman"/>
          <w:sz w:val="21"/>
          <w:szCs w:val="21"/>
        </w:rPr>
        <w:t xml:space="preserve"> </w:t>
      </w:r>
      <w:r>
        <w:rPr>
          <w:sz w:val="21"/>
          <w:szCs w:val="21"/>
        </w:rPr>
        <w:t>(2)  What happened to the rabbits when the wolves were gone?</w:t>
      </w:r>
    </w:p>
    <w:p>
      <w:pPr>
        <w:pStyle w:val="656412b1e4384ecd9947390e34d6c2ef"/>
        <w:pBdr/>
        <w:rPr>
          <w:sz w:val="21"/>
          <w:szCs w:val="21"/>
        </w:rPr>
      </w:pPr>
      <w:r>
        <w:rPr>
          <w:sz w:val="21"/>
          <w:szCs w:val="21"/>
        </w:rPr>
        <w:t>A.They died.</w:t>
      </w:r>
    </w:p>
    <w:p>
      <w:pPr>
        <w:pStyle w:val="5d46040af79c483d8aaa15eb448b7155"/>
        <w:pBdr/>
        <w:rPr>
          <w:sz w:val="21"/>
          <w:szCs w:val="21"/>
        </w:rPr>
      </w:pPr>
      <w:r>
        <w:rPr>
          <w:sz w:val="21"/>
          <w:szCs w:val="21"/>
        </w:rPr>
        <w:t>B.They left the area.</w:t>
      </w:r>
    </w:p>
    <w:p>
      <w:pPr>
        <w:pStyle w:val="40266edac1244f6a8efc4d821b88ea8d"/>
        <w:pBdr/>
        <w:rPr>
          <w:sz w:val="21"/>
          <w:szCs w:val="21"/>
        </w:rPr>
      </w:pPr>
      <w:r>
        <w:rPr>
          <w:sz w:val="21"/>
          <w:szCs w:val="21"/>
        </w:rPr>
        <w:t>C.They ate all the plants.</w:t>
      </w:r>
    </w:p>
    <w:p>
      <w:pPr>
        <w:pStyle w:val="Ffb57d47ed2d47168049ea9cb93a39e5"/>
        <w:pBdr/>
        <w:rPr>
          <w:sz w:val="21"/>
          <w:szCs w:val="21"/>
        </w:rPr>
      </w:pPr>
      <w:r>
        <w:rPr>
          <w:sz w:val="21"/>
          <w:szCs w:val="21"/>
        </w:rPr>
        <w:t>D.They got sick.</w:t>
      </w:r>
    </w:p>
    <w:p>
      <w:pPr>
        <w:pStyle w:val="23f9da36284a4003bf8b3c000c823dda"/>
        <w:pBdr/>
        <w:rPr>
          <w:sz w:val="21"/>
          <w:szCs w:val="21"/>
        </w:rPr>
      </w:pPr>
      <w:r>
        <w:rPr>
          <w:rFonts w:eastAsia="Times New Roman"/>
          <w:sz w:val="21"/>
          <w:szCs w:val="21"/>
        </w:rPr>
        <w:t xml:space="preserve"> </w:t>
      </w:r>
      <w:r>
        <w:rPr>
          <w:sz w:val="21"/>
          <w:szCs w:val="21"/>
        </w:rPr>
        <w:t>(3)  Who decided to bring the wolves back?</w:t>
      </w:r>
    </w:p>
    <w:p>
      <w:pPr>
        <w:pStyle w:val="64d1ac55307248a9a9bf423e9fab00a5"/>
        <w:pBdr/>
        <w:rPr>
          <w:sz w:val="21"/>
          <w:szCs w:val="21"/>
        </w:rPr>
      </w:pPr>
      <w:r>
        <w:rPr>
          <w:sz w:val="21"/>
          <w:szCs w:val="21"/>
        </w:rPr>
        <w:t>A.The government.</w:t>
      </w:r>
    </w:p>
    <w:p>
      <w:pPr>
        <w:pStyle w:val="A192e716776e41ed8650a6fd304b96a2"/>
        <w:pBdr/>
        <w:rPr>
          <w:sz w:val="21"/>
          <w:szCs w:val="21"/>
        </w:rPr>
      </w:pPr>
      <w:r>
        <w:rPr>
          <w:sz w:val="21"/>
          <w:szCs w:val="21"/>
        </w:rPr>
        <w:t>B.Farmers.</w:t>
      </w:r>
    </w:p>
    <w:p>
      <w:pPr>
        <w:pStyle w:val="Ec9299fe679148869f6ebc92e203c4e8"/>
        <w:pBdr/>
        <w:rPr>
          <w:sz w:val="21"/>
          <w:szCs w:val="21"/>
        </w:rPr>
      </w:pPr>
      <w:r>
        <w:rPr>
          <w:sz w:val="21"/>
          <w:szCs w:val="21"/>
        </w:rPr>
        <w:t>C.Park visitors.</w:t>
      </w:r>
    </w:p>
    <w:p>
      <w:pPr>
        <w:pStyle w:val="1720357f6ca04b2cb839cb98205b826f"/>
        <w:pBdr/>
        <w:rPr>
          <w:sz w:val="21"/>
          <w:szCs w:val="21"/>
        </w:rPr>
      </w:pPr>
      <w:r>
        <w:rPr/>
        <w:t>D.None of the above.</w:t>
      </w:r>
    </w:p>
    <w:p>
      <w:pPr>
        <w:pStyle w:val="E60e162281c8451fa0aab5230c86fb08"/>
        <w:pBdr/>
        <w:rPr>
          <w:sz w:val="21"/>
          <w:szCs w:val="21"/>
        </w:rPr>
      </w:pPr>
      <w:r>
        <w:rPr>
          <w:rFonts w:eastAsia="Times New Roman"/>
          <w:sz w:val="21"/>
          <w:szCs w:val="21"/>
        </w:rPr>
        <w:t xml:space="preserve"> </w:t>
      </w:r>
      <w:r>
        <w:rPr>
          <w:sz w:val="21"/>
          <w:szCs w:val="21"/>
        </w:rPr>
        <w:t>(4)  Where did they find the wolves in order to bring them back?</w:t>
      </w:r>
    </w:p>
    <w:p>
      <w:pPr>
        <w:pStyle w:val="Cf018b7fbd88462982664afce3fd0f22"/>
        <w:pBdr/>
        <w:rPr>
          <w:sz w:val="21"/>
          <w:szCs w:val="21"/>
        </w:rPr>
      </w:pPr>
      <w:r>
        <w:rPr>
          <w:sz w:val="21"/>
          <w:szCs w:val="21"/>
        </w:rPr>
        <w:t xml:space="preserve">A.Yellowstone.                B.Canada.                     </w:t>
      </w:r>
    </w:p>
    <w:p>
      <w:pPr>
        <w:pStyle w:val="4bcd2e821f46425b95342dc57e1798e1"/>
        <w:pBdr/>
        <w:rPr>
          <w:sz w:val="21"/>
          <w:szCs w:val="21"/>
        </w:rPr>
      </w:pPr>
      <w:r>
        <w:rPr/>
        <w:t xml:space="preserve">C.In the park.      D.A zoo.               </w:t>
      </w:r>
    </w:p>
    <w:p>
      <w:pPr>
        <w:pStyle w:val="B32621358ab64bdb86117d171cd6a974"/>
        <w:pBdr/>
        <w:rPr>
          <w:sz w:val="21"/>
          <w:szCs w:val="21"/>
        </w:rPr>
      </w:pPr>
      <w:r>
        <w:rPr>
          <w:sz w:val="21"/>
          <w:szCs w:val="21"/>
        </w:rPr>
        <w:t>(5)  What was out of balance when the wolves were gone?</w:t>
      </w:r>
    </w:p>
    <w:p>
      <w:pPr>
        <w:pStyle w:val="4c41d6cb1858490eb9a17744748fed8c"/>
        <w:pBdr/>
        <w:rPr>
          <w:sz w:val="21"/>
          <w:szCs w:val="21"/>
        </w:rPr>
      </w:pPr>
      <w:r>
        <w:rPr>
          <w:sz w:val="21"/>
          <w:szCs w:val="21"/>
        </w:rPr>
        <w:t>A.The people.</w:t>
      </w:r>
    </w:p>
    <w:p>
      <w:pPr>
        <w:pStyle w:val="E00d7db63ee24919bd5646d7e07da5c0"/>
        <w:pBdr/>
        <w:rPr>
          <w:sz w:val="21"/>
          <w:szCs w:val="21"/>
        </w:rPr>
      </w:pPr>
      <w:r>
        <w:rPr>
          <w:sz w:val="21"/>
          <w:szCs w:val="21"/>
        </w:rPr>
        <w:t>B.The country.</w:t>
      </w:r>
    </w:p>
    <w:p>
      <w:pPr>
        <w:pStyle w:val="3ac2969f59ee4cfabd02c2e43ce22f71"/>
        <w:pBdr/>
        <w:rPr>
          <w:sz w:val="21"/>
          <w:szCs w:val="21"/>
        </w:rPr>
      </w:pPr>
      <w:r>
        <w:rPr>
          <w:sz w:val="21"/>
          <w:szCs w:val="21"/>
        </w:rPr>
        <w:t>C.Nature.</w:t>
      </w:r>
    </w:p>
    <w:p>
      <w:pPr>
        <w:pStyle w:val="12b24f416ad84954a055cf20ce327c84"/>
        <w:pBdr/>
        <w:rPr>
          <w:sz w:val="21"/>
          <w:szCs w:val="21"/>
        </w:rPr>
      </w:pPr>
      <w:r>
        <w:rPr>
          <w:sz w:val="21"/>
          <w:szCs w:val="21"/>
        </w:rPr>
        <w:t>D.None of the above.</w:t>
      </w:r>
    </w:p>
    <w:p>
      <w:pPr>
        <w:pStyle w:val="Cb4abfd1eed64384bbcbc01757b7528d"/>
        <w:pBdr/>
        <w:rPr>
          <w:sz w:val="21"/>
          <w:szCs w:val="21"/>
        </w:rPr>
      </w:pPr>
      <w:r>
        <w:rPr>
          <w:sz w:val="21"/>
          <w:szCs w:val="21"/>
        </w:rPr>
      </w:r>
    </w:p>
    <w:p>
      <w:pPr>
        <w:pStyle w:val="9a272eb7df5648eb9893aac323a2b773"/>
        <w:pBdr/>
        <w:rPr>
          <w:sz w:val="21"/>
          <w:szCs w:val="21"/>
        </w:rPr>
      </w:pPr>
      <w:r>
        <w:rPr>
          <w:sz w:val="21"/>
          <w:szCs w:val="21"/>
        </w:rPr>
      </w:r>
    </w:p>
    <w:p>
      <w:pPr>
        <w:pStyle w:val="51485594cd7842659b3cb1d69b5671d3"/>
        <w:pBdr/>
        <w:rPr>
          <w:sz w:val="21"/>
          <w:szCs w:val="21"/>
        </w:rPr>
      </w:pPr>
      <w:r>
        <w:rPr>
          <w:sz w:val="21"/>
          <w:szCs w:val="21"/>
        </w:rPr>
        <w:t xml:space="preserve">7. 11A young boy learns from a medicine man. He learns that plants can be used to heal. This tale is told in The Shaman’s Apprentice, a book by Lynne Cherry and Mark J. Plotkin. </w:t>
      </w:r>
    </w:p>
    <w:p>
      <w:pPr>
        <w:pStyle w:val="45c6a7a6751043fdb0d0d2e1471484dd"/>
        <w:pBdr/>
        <w:rPr>
          <w:sz w:val="21"/>
          <w:szCs w:val="21"/>
        </w:rPr>
      </w:pPr>
      <w:r>
        <w:rPr>
          <w:sz w:val="21"/>
          <w:szCs w:val="21"/>
        </w:rPr>
        <w:t xml:space="preserve">Cherry is the author and illustrator of The Great Kapok Tree. It was written in 1990. It teaches kids the wonders of the rain forest. Plotkin wrote Tales of a Shaman’s Apprentice, which teaches adults about these wonders. </w:t>
      </w:r>
    </w:p>
    <w:p>
      <w:pPr>
        <w:pStyle w:val="87754aaf692f493db3dd5049254f7aa0"/>
        <w:pBdr/>
        <w:rPr>
          <w:sz w:val="21"/>
          <w:szCs w:val="21"/>
        </w:rPr>
      </w:pPr>
      <w:r>
        <w:rPr>
          <w:sz w:val="21"/>
          <w:szCs w:val="21"/>
        </w:rPr>
        <w:t>Three years ago, the two authors teamed up. They traveled to Suriname, in South America. They stayed in a Tirio Indian village. The shaman, or medicine man, showed the authors how he makes medicines from plants. “We can learn a lot from native people,” says Cherry. “That’s why it’s important to take care of the rain forests. ”</w:t>
      </w:r>
    </w:p>
    <w:p>
      <w:pPr>
        <w:pStyle w:val="3efe48801de749c5850807a3b37e6ddd"/>
        <w:pBdr/>
        <w:rPr>
          <w:sz w:val="21"/>
          <w:szCs w:val="21"/>
        </w:rPr>
      </w:pPr>
      <w:r>
        <w:rPr>
          <w:sz w:val="21"/>
          <w:szCs w:val="21"/>
        </w:rPr>
        <w:t xml:space="preserve">Look at the drawings in The Shaman’s Apprentice, and you’ll learn a lot. “Every plant and every animal is right where it belongs,” says Cherry. </w:t>
      </w:r>
      <w:r>
        <w:rPr>
          <w:sz w:val="21"/>
          <w:szCs w:val="21"/>
        </w:rPr>
        <w:t>DCDCB</w:t>
      </w:r>
    </w:p>
    <w:p>
      <w:pPr>
        <w:pStyle w:val="793b21ff5b7046cc8cd6f160e3af526e"/>
        <w:pBdr/>
        <w:rPr>
          <w:sz w:val="21"/>
          <w:szCs w:val="21"/>
        </w:rPr>
      </w:pPr>
      <w:r>
        <w:rPr>
          <w:rFonts w:eastAsia="Times New Roman"/>
          <w:sz w:val="21"/>
          <w:szCs w:val="21"/>
        </w:rPr>
        <w:t xml:space="preserve"> </w:t>
      </w:r>
      <w:r>
        <w:rPr>
          <w:sz w:val="21"/>
          <w:szCs w:val="21"/>
        </w:rPr>
        <w:t>(1)  What did Cherry and Plotkin do together?</w:t>
      </w:r>
    </w:p>
    <w:p>
      <w:pPr>
        <w:pStyle w:val="5722819891e546dd903af8e591cceb27"/>
        <w:pBdr/>
        <w:rPr>
          <w:sz w:val="21"/>
          <w:szCs w:val="21"/>
        </w:rPr>
      </w:pPr>
      <w:r>
        <w:rPr>
          <w:sz w:val="21"/>
          <w:szCs w:val="21"/>
        </w:rPr>
        <w:t>A.They wrote a book.</w:t>
      </w:r>
    </w:p>
    <w:p>
      <w:pPr>
        <w:pStyle w:val="Aef50b93acc344f490678ddebba8d824"/>
        <w:pBdr/>
        <w:rPr>
          <w:sz w:val="21"/>
          <w:szCs w:val="21"/>
        </w:rPr>
      </w:pPr>
      <w:r>
        <w:rPr>
          <w:sz w:val="21"/>
          <w:szCs w:val="21"/>
        </w:rPr>
        <w:t>B.They went to South America.</w:t>
      </w:r>
    </w:p>
    <w:p>
      <w:pPr>
        <w:pStyle w:val="2de7d71db4a841efa7a195eb56e998bf"/>
        <w:pBdr/>
        <w:rPr>
          <w:sz w:val="21"/>
          <w:szCs w:val="21"/>
        </w:rPr>
      </w:pPr>
      <w:r>
        <w:rPr>
          <w:sz w:val="21"/>
          <w:szCs w:val="21"/>
        </w:rPr>
        <w:t>C.The grew plants.</w:t>
      </w:r>
    </w:p>
    <w:p>
      <w:pPr>
        <w:pStyle w:val="305831cae07f4121b592d6fe0a85ab34"/>
        <w:pBdr/>
        <w:rPr>
          <w:sz w:val="21"/>
          <w:szCs w:val="21"/>
        </w:rPr>
      </w:pPr>
      <w:r>
        <w:rPr/>
        <w:t>D.Both A and B.</w:t>
      </w:r>
    </w:p>
    <w:p>
      <w:pPr>
        <w:pStyle w:val="7da51f0e5cc64f5dbbe1469eab5ebe9b"/>
        <w:pBdr/>
        <w:rPr>
          <w:sz w:val="21"/>
          <w:szCs w:val="21"/>
        </w:rPr>
      </w:pPr>
      <w:r>
        <w:rPr>
          <w:rFonts w:eastAsia="Times New Roman"/>
          <w:sz w:val="21"/>
          <w:szCs w:val="21"/>
        </w:rPr>
        <w:t xml:space="preserve"> </w:t>
      </w:r>
      <w:r>
        <w:rPr>
          <w:sz w:val="21"/>
          <w:szCs w:val="21"/>
        </w:rPr>
        <w:t>(2)  What did the shaman show the authors?</w:t>
      </w:r>
    </w:p>
    <w:p>
      <w:pPr>
        <w:pStyle w:val="C45b46601b3b4ea8a18a98f26aa8343c"/>
        <w:pBdr/>
        <w:rPr>
          <w:sz w:val="21"/>
          <w:szCs w:val="21"/>
        </w:rPr>
      </w:pPr>
      <w:r>
        <w:rPr>
          <w:sz w:val="21"/>
          <w:szCs w:val="21"/>
        </w:rPr>
        <w:t>A.How to heal people.</w:t>
      </w:r>
    </w:p>
    <w:p>
      <w:pPr>
        <w:pStyle w:val="4881d5766fe043cca746b3ea0894c3b5"/>
        <w:pBdr/>
        <w:rPr>
          <w:sz w:val="21"/>
          <w:szCs w:val="21"/>
        </w:rPr>
      </w:pPr>
      <w:r>
        <w:rPr>
          <w:sz w:val="21"/>
          <w:szCs w:val="21"/>
        </w:rPr>
        <w:t>B.Pictures of the rain forest.</w:t>
      </w:r>
    </w:p>
    <w:p>
      <w:pPr>
        <w:pStyle w:val="Ff97facb5a0e4a8aa7f2462dfe6afb9e"/>
        <w:pBdr/>
        <w:rPr>
          <w:sz w:val="21"/>
          <w:szCs w:val="21"/>
        </w:rPr>
      </w:pPr>
      <w:r>
        <w:rPr>
          <w:sz w:val="21"/>
          <w:szCs w:val="21"/>
        </w:rPr>
        <w:t>C.How to make medicines.</w:t>
      </w:r>
    </w:p>
    <w:p>
      <w:pPr>
        <w:pStyle w:val="405afcab6ee84d6ca965839c07666ca9"/>
        <w:pBdr/>
        <w:rPr>
          <w:sz w:val="21"/>
          <w:szCs w:val="21"/>
        </w:rPr>
      </w:pPr>
      <w:r>
        <w:rPr>
          <w:sz w:val="21"/>
          <w:szCs w:val="21"/>
        </w:rPr>
        <w:t>D.The sites of South America.</w:t>
      </w:r>
    </w:p>
    <w:p>
      <w:pPr>
        <w:pStyle w:val="F78e57700c4649c487a9636a7b67a7ef"/>
        <w:pBdr/>
        <w:rPr>
          <w:sz w:val="21"/>
          <w:szCs w:val="21"/>
        </w:rPr>
      </w:pPr>
      <w:r>
        <w:rPr>
          <w:sz w:val="21"/>
          <w:szCs w:val="21"/>
        </w:rPr>
        <w:t>(3)  Why did Plotkin write Tales of a Shaman’s Apprentice?</w:t>
      </w:r>
    </w:p>
    <w:p>
      <w:pPr>
        <w:pStyle w:val="73bde57b4ef3431fafdb3686b0c8e841"/>
        <w:pBdr/>
        <w:rPr>
          <w:sz w:val="21"/>
          <w:szCs w:val="21"/>
        </w:rPr>
      </w:pPr>
      <w:r>
        <w:rPr>
          <w:sz w:val="21"/>
          <w:szCs w:val="21"/>
        </w:rPr>
        <w:t>A.To teach people about the Tirio Indians.</w:t>
      </w:r>
    </w:p>
    <w:p>
      <w:pPr>
        <w:pStyle w:val="Baf03e174621493dae7b2f4b2db7fcbb"/>
        <w:pBdr/>
        <w:rPr>
          <w:sz w:val="21"/>
          <w:szCs w:val="21"/>
        </w:rPr>
      </w:pPr>
      <w:r>
        <w:rPr>
          <w:sz w:val="21"/>
          <w:szCs w:val="21"/>
        </w:rPr>
        <w:t>B.To teach people about South America.</w:t>
      </w:r>
    </w:p>
    <w:p>
      <w:pPr>
        <w:pStyle w:val="D9051705ff594e82ac2a65df6ed6934b"/>
        <w:pBdr/>
        <w:rPr>
          <w:sz w:val="21"/>
          <w:szCs w:val="21"/>
        </w:rPr>
      </w:pPr>
      <w:r>
        <w:rPr>
          <w:sz w:val="21"/>
          <w:szCs w:val="21"/>
        </w:rPr>
        <w:t>C.To teach children about the rain forest.</w:t>
      </w:r>
    </w:p>
    <w:p>
      <w:pPr>
        <w:pStyle w:val="6ce2b669369b4fc19f80c7314a09910d"/>
        <w:pBdr/>
        <w:rPr>
          <w:sz w:val="21"/>
          <w:szCs w:val="21"/>
        </w:rPr>
      </w:pPr>
      <w:r>
        <w:rPr/>
        <w:t>D.To teach adults about the rain forest.</w:t>
      </w:r>
    </w:p>
    <w:p>
      <w:pPr>
        <w:pStyle w:val="Dd214181c0d542e98d687d9655334f70"/>
        <w:pBdr/>
        <w:rPr>
          <w:sz w:val="21"/>
          <w:szCs w:val="21"/>
        </w:rPr>
      </w:pPr>
      <w:r>
        <w:rPr>
          <w:rFonts w:eastAsia="Times New Roman"/>
          <w:sz w:val="21"/>
          <w:szCs w:val="21"/>
        </w:rPr>
        <w:t xml:space="preserve"> </w:t>
      </w:r>
      <w:r>
        <w:rPr>
          <w:sz w:val="21"/>
          <w:szCs w:val="21"/>
        </w:rPr>
        <w:t>(4)  What does Cherry say about the book’s drawings?</w:t>
      </w:r>
    </w:p>
    <w:p>
      <w:pPr>
        <w:pStyle w:val="0b887b6e268045a0a0d76c5c5840c087"/>
        <w:pBdr/>
        <w:rPr>
          <w:sz w:val="21"/>
          <w:szCs w:val="21"/>
        </w:rPr>
      </w:pPr>
      <w:r>
        <w:rPr>
          <w:sz w:val="21"/>
          <w:szCs w:val="21"/>
        </w:rPr>
        <w:t>A.They are pretty.</w:t>
      </w:r>
    </w:p>
    <w:p>
      <w:pPr>
        <w:pStyle w:val="Be722f26dbfd46e2a508e6b7644c5a38"/>
        <w:pBdr/>
        <w:rPr>
          <w:sz w:val="21"/>
          <w:szCs w:val="21"/>
        </w:rPr>
      </w:pPr>
      <w:r>
        <w:rPr>
          <w:sz w:val="21"/>
          <w:szCs w:val="21"/>
        </w:rPr>
        <w:t>B.They are interesting.</w:t>
      </w:r>
    </w:p>
    <w:p>
      <w:pPr>
        <w:pStyle w:val="B47f721e2b374d28a0eaa80b33ffec67"/>
        <w:pBdr/>
        <w:rPr>
          <w:sz w:val="21"/>
          <w:szCs w:val="21"/>
        </w:rPr>
      </w:pPr>
      <w:r>
        <w:rPr>
          <w:sz w:val="21"/>
          <w:szCs w:val="21"/>
        </w:rPr>
        <w:t>C.They can teach us things about the rain forest.</w:t>
      </w:r>
    </w:p>
    <w:p>
      <w:pPr>
        <w:pStyle w:val="493f9469e7d14f51a6f9c5f4d4209bfd"/>
        <w:pBdr/>
        <w:rPr>
          <w:sz w:val="21"/>
          <w:szCs w:val="21"/>
        </w:rPr>
      </w:pPr>
      <w:r>
        <w:rPr/>
        <w:t>D.They are colorful.</w:t>
      </w:r>
    </w:p>
    <w:p>
      <w:pPr>
        <w:pStyle w:val="Dcde1028cebb44a294ab95466c2eb961"/>
        <w:pBdr/>
        <w:rPr>
          <w:sz w:val="21"/>
          <w:szCs w:val="21"/>
        </w:rPr>
      </w:pPr>
      <w:r>
        <w:rPr>
          <w:rFonts w:eastAsia="Times New Roman"/>
          <w:sz w:val="21"/>
          <w:szCs w:val="21"/>
        </w:rPr>
        <w:t xml:space="preserve"> </w:t>
      </w:r>
      <w:r>
        <w:rPr>
          <w:sz w:val="21"/>
          <w:szCs w:val="21"/>
        </w:rPr>
        <w:t>(5)  In our culture, a shaman would be called _____.</w:t>
      </w:r>
    </w:p>
    <w:p>
      <w:pPr>
        <w:pStyle w:val="97b7f6b97e784105b9d705a747db7b05"/>
        <w:pBdr/>
        <w:rPr>
          <w:sz w:val="21"/>
          <w:szCs w:val="21"/>
        </w:rPr>
      </w:pPr>
      <w:r>
        <w:rPr>
          <w:sz w:val="21"/>
          <w:szCs w:val="21"/>
        </w:rPr>
        <w:t xml:space="preserve">A.a teacher              B.a doctor               </w:t>
      </w:r>
    </w:p>
    <w:p>
      <w:pPr>
        <w:pStyle w:val="Cc5d04abc584464d9ae66d185c500e01"/>
        <w:pBdr/>
        <w:rPr>
          <w:sz w:val="21"/>
          <w:szCs w:val="21"/>
        </w:rPr>
      </w:pPr>
      <w:r>
        <w:rPr>
          <w:sz w:val="21"/>
          <w:szCs w:val="21"/>
        </w:rPr>
        <w:t xml:space="preserve">C.the president          D.a policeman            </w:t>
      </w:r>
    </w:p>
    <w:p>
      <w:pPr>
        <w:pStyle w:val="9a7dd1fa406a42ac8608f5af2af9ba22"/>
        <w:pBdr/>
        <w:rPr>
          <w:sz w:val="21"/>
          <w:szCs w:val="21"/>
        </w:rPr>
      </w:pPr>
      <w:r>
        <w:rPr>
          <w:sz w:val="21"/>
          <w:szCs w:val="21"/>
        </w:rPr>
      </w:r>
    </w:p>
    <w:p>
      <w:pPr>
        <w:pStyle w:val="210604dbd90d4bd98662fdebf01cf14c"/>
        <w:pBdr/>
        <w:rPr>
          <w:sz w:val="21"/>
          <w:szCs w:val="21"/>
        </w:rPr>
      </w:pPr>
      <w:r>
        <w:rPr>
          <w:sz w:val="21"/>
          <w:szCs w:val="21"/>
        </w:rPr>
      </w:r>
    </w:p>
    <w:p>
      <w:pPr>
        <w:pStyle w:val="E4bad8f8a12149baa541b854d8fa3001"/>
        <w:pBdr/>
        <w:rPr>
          <w:sz w:val="21"/>
          <w:szCs w:val="21"/>
        </w:rPr>
      </w:pPr>
      <w:r>
        <w:rPr>
          <w:sz w:val="21"/>
          <w:szCs w:val="21"/>
        </w:rPr>
        <w:t xml:space="preserve">8. Christopher Columbus was born in Genoa, Italy in 1451. He liked to look out over the water from the window of his house. He dreamed of one day becoming a sailor. </w:t>
      </w:r>
    </w:p>
    <w:p>
      <w:pPr>
        <w:pStyle w:val="6257eebb0292426f8fb060ca348dcc91"/>
        <w:pBdr/>
        <w:rPr>
          <w:sz w:val="21"/>
          <w:szCs w:val="21"/>
        </w:rPr>
      </w:pPr>
      <w:r>
        <w:rPr>
          <w:sz w:val="21"/>
          <w:szCs w:val="21"/>
        </w:rPr>
        <w:t xml:space="preserve">Christopher Columbus always heard people talking about sailing east. They would have to sail around Africa to get to the Indies. The Indies were India, China, and Japan. People bought valuable jewels, cloth, clothes, animals, spices, and other usually things there. Columbus knew that the earth was round, and thought that he could get to the Indies more quickly if he sailed west. He asked King John II of Portugal for ships so he could try, but the king refused. The kings of France and England refused as well. Christopher went to King Ferdinand and Queen Isabella of Spain to ask for ships. They gave him three ships. The year was 1492, and Christopher Columbus had many eager men to sail with him. </w:t>
      </w:r>
    </w:p>
    <w:p>
      <w:pPr>
        <w:pStyle w:val="6f4a25f94ed249cdae64d7f015edfc39"/>
        <w:pBdr/>
        <w:rPr>
          <w:sz w:val="21"/>
          <w:szCs w:val="21"/>
        </w:rPr>
      </w:pPr>
      <w:r>
        <w:rPr>
          <w:sz w:val="21"/>
          <w:szCs w:val="21"/>
        </w:rPr>
        <w:t xml:space="preserve">On October 12, 1492, the men aboard ship spotted land. It was an island southwest of Florida. Christopher put a flag in the ground and demanded the island for Spain. Columbus believed he reached the Indies. He didn’t realize he had reached America. He called the native peoples of the island “Indians. ” In 1493, Columbus went back to Spain. He brought with him a little bit of gold, some parrots, and a couple of Indians. Some sailors stayed behind to look for more gold. Columbus became a hero. The king and queen honored him. Columbus made four voyages to America in all. He died in 1506 in Spain. </w:t>
      </w:r>
    </w:p>
    <w:p>
      <w:pPr>
        <w:pStyle w:val="0432c801670046e4a3988f99448db2dd"/>
        <w:pBdr/>
        <w:rPr>
          <w:sz w:val="21"/>
          <w:szCs w:val="21"/>
        </w:rPr>
      </w:pPr>
      <w:r>
        <w:rPr>
          <w:rFonts w:eastAsia="Times New Roman"/>
          <w:sz w:val="21"/>
          <w:szCs w:val="21"/>
        </w:rPr>
        <w:t xml:space="preserve"> </w:t>
      </w:r>
      <w:r>
        <w:rPr>
          <w:sz w:val="21"/>
          <w:szCs w:val="21"/>
        </w:rPr>
        <w:t>(1)  Where was Columbus born?</w:t>
      </w:r>
      <w:r>
        <w:rPr>
          <w:sz w:val="21"/>
          <w:szCs w:val="21"/>
        </w:rPr>
        <w:t>ACDBD</w:t>
      </w:r>
    </w:p>
    <w:p>
      <w:pPr>
        <w:pStyle w:val="Df78bd451a324b65bacff02b169bb27d"/>
        <w:pBdr/>
        <w:rPr>
          <w:sz w:val="21"/>
          <w:szCs w:val="21"/>
        </w:rPr>
      </w:pPr>
      <w:r>
        <w:rPr>
          <w:sz w:val="21"/>
          <w:szCs w:val="21"/>
        </w:rPr>
        <w:t xml:space="preserve">A.Italy.        B.Portugal.     C.Spain.        D.France.       </w:t>
      </w:r>
    </w:p>
    <w:p>
      <w:pPr>
        <w:pStyle w:val="7fa3cea9948640cca692db5d6e064760"/>
        <w:pBdr/>
        <w:rPr>
          <w:sz w:val="21"/>
          <w:szCs w:val="21"/>
        </w:rPr>
      </w:pPr>
      <w:r>
        <w:rPr>
          <w:sz w:val="21"/>
          <w:szCs w:val="21"/>
        </w:rPr>
        <w:t>(2)  In what direction did sailors usually go to get to the Indies?</w:t>
      </w:r>
    </w:p>
    <w:p>
      <w:pPr>
        <w:pStyle w:val="97708822e68640e28855e9012cd4b391"/>
        <w:pBdr/>
        <w:rPr>
          <w:sz w:val="21"/>
          <w:szCs w:val="21"/>
        </w:rPr>
      </w:pPr>
      <w:r>
        <w:rPr>
          <w:sz w:val="21"/>
          <w:szCs w:val="21"/>
        </w:rPr>
        <w:t xml:space="preserve">A.North.        B.South.        C.East.         D.West.         </w:t>
      </w:r>
    </w:p>
    <w:p>
      <w:pPr>
        <w:pStyle w:val="Ba1d6fd0fb4c41f3b83e7619a780e705"/>
        <w:pBdr/>
        <w:rPr>
          <w:sz w:val="21"/>
          <w:szCs w:val="21"/>
        </w:rPr>
      </w:pPr>
      <w:r>
        <w:rPr>
          <w:rFonts w:eastAsia="Times New Roman"/>
          <w:sz w:val="21"/>
          <w:szCs w:val="21"/>
        </w:rPr>
        <w:t xml:space="preserve"> </w:t>
      </w:r>
      <w:r>
        <w:rPr>
          <w:sz w:val="21"/>
          <w:szCs w:val="21"/>
        </w:rPr>
        <w:t>(3)  What were the Indies?</w:t>
      </w:r>
    </w:p>
    <w:p>
      <w:pPr>
        <w:pStyle w:val="81c1503d7a6a4b3eb26aaafafe3a29d3"/>
        <w:pBdr/>
        <w:rPr>
          <w:sz w:val="21"/>
          <w:szCs w:val="21"/>
        </w:rPr>
      </w:pPr>
      <w:r>
        <w:rPr>
          <w:sz w:val="21"/>
          <w:szCs w:val="21"/>
        </w:rPr>
        <w:t>A.Jewels and spices.</w:t>
      </w:r>
    </w:p>
    <w:p>
      <w:pPr>
        <w:pStyle w:val="82608d8d01c44819840e8b11b88bb7ab"/>
        <w:pBdr/>
        <w:rPr>
          <w:sz w:val="21"/>
          <w:szCs w:val="21"/>
        </w:rPr>
      </w:pPr>
      <w:r>
        <w:rPr>
          <w:sz w:val="21"/>
          <w:szCs w:val="21"/>
        </w:rPr>
        <w:t>B.Indiana.</w:t>
      </w:r>
    </w:p>
    <w:p>
      <w:pPr>
        <w:pStyle w:val="74b12dd150c947a6a14bda46e64f88ca"/>
        <w:pBdr/>
        <w:rPr>
          <w:sz w:val="21"/>
          <w:szCs w:val="21"/>
        </w:rPr>
      </w:pPr>
      <w:r>
        <w:rPr>
          <w:sz w:val="21"/>
          <w:szCs w:val="21"/>
        </w:rPr>
        <w:t>C.Africa, China, Japan, and India.</w:t>
      </w:r>
    </w:p>
    <w:p>
      <w:pPr>
        <w:pStyle w:val="19614d3361354fa096cce5743bdd1302"/>
        <w:pBdr/>
        <w:rPr>
          <w:sz w:val="21"/>
          <w:szCs w:val="21"/>
        </w:rPr>
      </w:pPr>
      <w:r>
        <w:rPr>
          <w:sz w:val="21"/>
          <w:szCs w:val="21"/>
        </w:rPr>
        <w:t>D.India, China, and Japan.</w:t>
      </w:r>
    </w:p>
    <w:p>
      <w:pPr>
        <w:pStyle w:val="A55ca614a9094ed8978d1996cf894f87"/>
        <w:pBdr/>
        <w:rPr>
          <w:sz w:val="21"/>
          <w:szCs w:val="21"/>
        </w:rPr>
      </w:pPr>
      <w:r>
        <w:rPr>
          <w:rFonts w:eastAsia="Times New Roman"/>
          <w:sz w:val="21"/>
          <w:szCs w:val="21"/>
        </w:rPr>
        <w:t xml:space="preserve"> </w:t>
      </w:r>
      <w:r>
        <w:rPr>
          <w:sz w:val="21"/>
          <w:szCs w:val="21"/>
        </w:rPr>
        <w:t>(4)  In what year did he make his first voyage?</w:t>
      </w:r>
    </w:p>
    <w:p>
      <w:pPr>
        <w:pStyle w:val="5157da60b3e045dda1fb314a0a298ca0"/>
        <w:pBdr/>
        <w:rPr>
          <w:sz w:val="21"/>
          <w:szCs w:val="21"/>
        </w:rPr>
      </w:pPr>
      <w:r>
        <w:rPr/>
        <w:t xml:space="preserve">A.1451.         B.1492.         C.1493.         D.1506.         </w:t>
      </w:r>
    </w:p>
    <w:p>
      <w:pPr>
        <w:pStyle w:val="70f720610a0346618bb54332244e85be"/>
        <w:pBdr/>
        <w:rPr>
          <w:sz w:val="21"/>
          <w:szCs w:val="21"/>
        </w:rPr>
      </w:pPr>
      <w:r>
        <w:rPr>
          <w:rFonts w:eastAsia="Times New Roman"/>
          <w:sz w:val="21"/>
          <w:szCs w:val="21"/>
        </w:rPr>
        <w:t xml:space="preserve"> </w:t>
      </w:r>
      <w:r>
        <w:rPr>
          <w:sz w:val="21"/>
          <w:szCs w:val="21"/>
        </w:rPr>
        <w:t>(5)  How many voyages did Columbus make to America?</w:t>
      </w:r>
    </w:p>
    <w:p>
      <w:pPr>
        <w:pStyle w:val="A907b7d04ffc4b3e8a1999bf06bcf4b4"/>
        <w:pBdr/>
        <w:rPr>
          <w:sz w:val="21"/>
          <w:szCs w:val="21"/>
        </w:rPr>
      </w:pPr>
      <w:r>
        <w:rPr>
          <w:sz w:val="21"/>
          <w:szCs w:val="21"/>
        </w:rPr>
        <w:t xml:space="preserve">A.1.            B.2.            C.3.            D.4.            </w:t>
      </w:r>
    </w:p>
    <w:p>
      <w:pPr>
        <w:pStyle w:val="69df1e09b1c44571a50d84eb6455af30"/>
        <w:pBdr/>
        <w:rPr>
          <w:sz w:val="21"/>
          <w:szCs w:val="21"/>
        </w:rPr>
      </w:pPr>
      <w:r>
        <w:rPr>
          <w:sz w:val="21"/>
          <w:szCs w:val="21"/>
        </w:rPr>
      </w:r>
    </w:p>
    <w:p>
      <w:pPr>
        <w:pStyle w:val="1e5ab8e6451b48ecbf18d70343ef55d4"/>
        <w:pBdr/>
        <w:rPr>
          <w:sz w:val="21"/>
          <w:szCs w:val="21"/>
        </w:rPr>
      </w:pPr>
      <w:r>
        <w:rPr>
          <w:sz w:val="21"/>
          <w:szCs w:val="21"/>
        </w:rPr>
      </w:r>
    </w:p>
    <w:p>
      <w:pPr>
        <w:pStyle w:val="F974391c1eb34eb4ad302ff58fffa939"/>
        <w:pBd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Ba1d6fd0fb4c41f3b83e7619a780e705"/>
        <w:pBdr/>
        <w:jc w:val="center"/>
        <w:rPr/>
      </w:pPr>
      <w:r>
        <w:rPr>
          <w:b/>
          <w:sz w:val="24"/>
          <w:szCs w:val="24"/>
        </w:rPr>
        <w:t>入学测试高中起点英语模拟卷参考答案</w:t>
      </w:r>
    </w:p>
    <w:p>
      <w:pPr>
        <w:pStyle w:val="Ba1d6fd0fb4c41f3b83e7619a780e705"/>
        <w:pBdr/>
        <w:rPr/>
      </w:pPr>
      <w:r>
        <w:rPr>
          <w:b/>
          <w:sz w:val="24"/>
          <w:szCs w:val="24"/>
        </w:rPr>
        <w:t>一、词汇与语法</w:t>
      </w:r>
    </w:p>
    <w:p>
      <w:pPr>
        <w:sectPr>
          <w:headerReference w:type="default" r:id="rId2"/>
          <w:footerReference w:type="default" r:id="rId3"/>
          <w:type w:val="nextPage"/>
          <w:pgSz w:w="10318" w:h="14570"/>
          <w:pgMar w:left="1259" w:right="1287" w:gutter="0" w:header="851" w:top="907" w:footer="992" w:bottom="1048"/>
          <w:pgNumType w:fmt="decimal"/>
          <w:formProt w:val="false"/>
          <w:textDirection w:val="lrTb"/>
          <w:docGrid w:type="lines" w:linePitch="312" w:charSpace="0"/>
        </w:sectPr>
      </w:pPr>
    </w:p>
    <w:p>
      <w:pPr>
        <w:pStyle w:val="Ba1d6fd0fb4c41f3b83e7619a780e705"/>
        <w:pBdr/>
        <w:rPr>
          <w:sz w:val="21"/>
          <w:szCs w:val="21"/>
        </w:rPr>
      </w:pPr>
      <w:r>
        <w:rPr>
          <w:sz w:val="21"/>
          <w:szCs w:val="21"/>
        </w:rPr>
        <w:t>1-5.</w:t>
      </w:r>
      <w:r>
        <w:rPr>
          <w:sz w:val="21"/>
          <w:szCs w:val="21"/>
        </w:rPr>
        <w:t>CBBBC</w:t>
      </w:r>
    </w:p>
    <w:p>
      <w:pPr>
        <w:pStyle w:val="Ba1d6fd0fb4c41f3b83e7619a780e705"/>
        <w:pBdr/>
        <w:rPr>
          <w:sz w:val="21"/>
          <w:szCs w:val="21"/>
        </w:rPr>
      </w:pPr>
      <w:r>
        <w:rPr>
          <w:sz w:val="21"/>
          <w:szCs w:val="21"/>
        </w:rPr>
        <w:t xml:space="preserve">6-10. </w:t>
      </w:r>
      <w:r>
        <w:rPr>
          <w:sz w:val="21"/>
          <w:szCs w:val="21"/>
        </w:rPr>
        <w:t>AADAD</w:t>
      </w:r>
      <w:r>
        <w:rPr>
          <w:sz w:val="21"/>
          <w:szCs w:val="21"/>
        </w:rPr>
        <w:t xml:space="preserve">                   </w:t>
      </w:r>
    </w:p>
    <w:p>
      <w:pPr>
        <w:pStyle w:val="Ba1d6fd0fb4c41f3b83e7619a780e705"/>
        <w:pBdr/>
        <w:rPr>
          <w:sz w:val="21"/>
          <w:szCs w:val="21"/>
        </w:rPr>
      </w:pPr>
      <w:r>
        <w:rPr>
          <w:sz w:val="21"/>
          <w:szCs w:val="21"/>
        </w:rPr>
        <w:t>11-15.</w:t>
      </w:r>
      <w:r>
        <w:rPr>
          <w:sz w:val="21"/>
          <w:szCs w:val="21"/>
        </w:rPr>
        <w:t>CCBCD</w:t>
      </w:r>
      <w:r>
        <w:rPr>
          <w:sz w:val="21"/>
          <w:szCs w:val="21"/>
        </w:rPr>
        <w:t xml:space="preserve">                 </w:t>
      </w:r>
    </w:p>
    <w:p>
      <w:pPr>
        <w:pStyle w:val="Ba1d6fd0fb4c41f3b83e7619a780e705"/>
        <w:pBdr/>
        <w:rPr>
          <w:sz w:val="21"/>
          <w:szCs w:val="21"/>
        </w:rPr>
      </w:pPr>
      <w:r>
        <w:rPr>
          <w:sz w:val="21"/>
          <w:szCs w:val="21"/>
        </w:rPr>
        <w:t>16-20.</w:t>
      </w:r>
      <w:r>
        <w:rPr>
          <w:sz w:val="21"/>
          <w:szCs w:val="21"/>
        </w:rPr>
        <w:t>DDDCB</w:t>
      </w:r>
      <w:r>
        <w:rPr>
          <w:sz w:val="21"/>
          <w:szCs w:val="21"/>
        </w:rPr>
        <w:t xml:space="preserve">       </w:t>
      </w:r>
    </w:p>
    <w:p>
      <w:pPr>
        <w:pStyle w:val="Ba1d6fd0fb4c41f3b83e7619a780e705"/>
        <w:pBdr/>
        <w:rPr>
          <w:sz w:val="21"/>
          <w:szCs w:val="21"/>
        </w:rPr>
      </w:pPr>
      <w:r>
        <w:rPr>
          <w:sz w:val="21"/>
          <w:szCs w:val="21"/>
        </w:rPr>
        <w:t>21-25.</w:t>
      </w:r>
      <w:r>
        <w:rPr>
          <w:sz w:val="21"/>
          <w:szCs w:val="21"/>
        </w:rPr>
        <w:t>CAACD</w:t>
      </w:r>
      <w:r>
        <w:rPr>
          <w:sz w:val="21"/>
          <w:szCs w:val="21"/>
        </w:rPr>
        <w:t xml:space="preserve">               </w:t>
      </w:r>
    </w:p>
    <w:p>
      <w:pPr>
        <w:pStyle w:val="Ba1d6fd0fb4c41f3b83e7619a780e705"/>
        <w:pBdr/>
        <w:rPr>
          <w:sz w:val="21"/>
          <w:szCs w:val="21"/>
        </w:rPr>
      </w:pPr>
      <w:r>
        <w:rPr>
          <w:sz w:val="21"/>
          <w:szCs w:val="21"/>
        </w:rPr>
        <w:t>26-30.</w:t>
      </w:r>
      <w:r>
        <w:rPr>
          <w:sz w:val="21"/>
          <w:szCs w:val="21"/>
        </w:rPr>
        <w:t>BBBAB</w:t>
      </w:r>
      <w:r>
        <w:rPr>
          <w:sz w:val="21"/>
          <w:szCs w:val="21"/>
        </w:rPr>
        <w:t xml:space="preserve">                   </w:t>
      </w:r>
    </w:p>
    <w:p>
      <w:pPr>
        <w:pStyle w:val="Ba1d6fd0fb4c41f3b83e7619a780e705"/>
        <w:pBdr/>
        <w:rPr>
          <w:sz w:val="21"/>
          <w:szCs w:val="21"/>
        </w:rPr>
      </w:pPr>
      <w:r>
        <w:rPr>
          <w:sz w:val="21"/>
          <w:szCs w:val="21"/>
        </w:rPr>
        <w:t>31-35.</w:t>
      </w:r>
      <w:r>
        <w:rPr>
          <w:sz w:val="21"/>
          <w:szCs w:val="21"/>
        </w:rPr>
        <w:t>CAACD</w:t>
      </w:r>
      <w:r>
        <w:rPr>
          <w:sz w:val="21"/>
          <w:szCs w:val="21"/>
        </w:rPr>
        <w:t xml:space="preserve">               </w:t>
      </w:r>
    </w:p>
    <w:p>
      <w:pPr>
        <w:pStyle w:val="Ba1d6fd0fb4c41f3b83e7619a780e705"/>
        <w:pBdr/>
        <w:rPr>
          <w:sz w:val="21"/>
          <w:szCs w:val="21"/>
        </w:rPr>
      </w:pPr>
      <w:r>
        <w:rPr>
          <w:sz w:val="21"/>
          <w:szCs w:val="21"/>
        </w:rPr>
        <w:t>36-40.</w:t>
      </w:r>
      <w:r>
        <w:rPr>
          <w:sz w:val="21"/>
          <w:szCs w:val="21"/>
        </w:rPr>
        <w:t>DBBDA</w:t>
      </w:r>
      <w:r>
        <w:rPr>
          <w:sz w:val="21"/>
          <w:szCs w:val="21"/>
        </w:rPr>
        <w:t xml:space="preserve">      </w:t>
      </w:r>
    </w:p>
    <w:p>
      <w:pPr>
        <w:pStyle w:val="Ba1d6fd0fb4c41f3b83e7619a780e705"/>
        <w:pBdr/>
        <w:rPr>
          <w:sz w:val="21"/>
          <w:szCs w:val="21"/>
        </w:rPr>
      </w:pPr>
      <w:r>
        <w:rPr>
          <w:sz w:val="21"/>
          <w:szCs w:val="21"/>
        </w:rPr>
        <w:t>41-45.</w:t>
      </w:r>
      <w:r>
        <w:rPr>
          <w:sz w:val="21"/>
          <w:szCs w:val="21"/>
        </w:rPr>
        <w:t>ACBCC</w:t>
      </w:r>
      <w:r>
        <w:rPr>
          <w:sz w:val="21"/>
          <w:szCs w:val="21"/>
        </w:rPr>
        <w:t xml:space="preserve"> </w:t>
      </w:r>
    </w:p>
    <w:p>
      <w:pPr>
        <w:pStyle w:val="Ba1d6fd0fb4c41f3b83e7619a780e705"/>
        <w:pBdr/>
        <w:rPr>
          <w:sz w:val="21"/>
          <w:szCs w:val="21"/>
        </w:rPr>
      </w:pPr>
      <w:r>
        <w:rPr>
          <w:sz w:val="21"/>
          <w:szCs w:val="21"/>
        </w:rPr>
        <w:t>46-50.</w:t>
      </w:r>
      <w:r>
        <w:rPr>
          <w:sz w:val="21"/>
          <w:szCs w:val="21"/>
        </w:rPr>
        <w:t>BCBBD</w:t>
      </w:r>
      <w:r>
        <w:rPr>
          <w:sz w:val="21"/>
          <w:szCs w:val="21"/>
        </w:rPr>
        <w:t xml:space="preserve">                   </w:t>
      </w:r>
    </w:p>
    <w:p>
      <w:pPr>
        <w:pStyle w:val="Ba1d6fd0fb4c41f3b83e7619a780e705"/>
        <w:pBdr/>
        <w:rPr>
          <w:sz w:val="21"/>
          <w:szCs w:val="21"/>
        </w:rPr>
      </w:pPr>
      <w:r>
        <w:rPr>
          <w:sz w:val="21"/>
          <w:szCs w:val="21"/>
        </w:rPr>
        <w:t>51-55.</w:t>
      </w:r>
      <w:r>
        <w:rPr>
          <w:sz w:val="21"/>
          <w:szCs w:val="21"/>
        </w:rPr>
        <w:t>BADDA</w:t>
      </w:r>
      <w:r>
        <w:rPr>
          <w:sz w:val="21"/>
          <w:szCs w:val="21"/>
        </w:rPr>
        <w:t xml:space="preserve">              </w:t>
      </w:r>
    </w:p>
    <w:p>
      <w:pPr>
        <w:pStyle w:val="Ba1d6fd0fb4c41f3b83e7619a780e705"/>
        <w:pBdr/>
        <w:rPr>
          <w:sz w:val="21"/>
          <w:szCs w:val="21"/>
        </w:rPr>
      </w:pPr>
      <w:r>
        <w:rPr>
          <w:sz w:val="21"/>
          <w:szCs w:val="21"/>
        </w:rPr>
        <w:t>56-60.</w:t>
      </w:r>
      <w:r>
        <w:rPr>
          <w:sz w:val="21"/>
          <w:szCs w:val="21"/>
        </w:rPr>
        <w:t>BDBCB</w:t>
      </w:r>
      <w:r>
        <w:rPr>
          <w:sz w:val="21"/>
          <w:szCs w:val="21"/>
        </w:rPr>
        <w:t xml:space="preserve">     </w:t>
      </w:r>
    </w:p>
    <w:p>
      <w:pPr>
        <w:pStyle w:val="Ba1d6fd0fb4c41f3b83e7619a780e705"/>
        <w:pBdr/>
        <w:rPr>
          <w:sz w:val="21"/>
          <w:szCs w:val="21"/>
        </w:rPr>
      </w:pPr>
      <w:r>
        <w:rPr>
          <w:sz w:val="21"/>
          <w:szCs w:val="21"/>
        </w:rPr>
        <w:t>61-65.</w:t>
      </w:r>
      <w:r>
        <w:rPr>
          <w:sz w:val="21"/>
          <w:szCs w:val="21"/>
        </w:rPr>
        <w:t>CCAAC</w:t>
      </w:r>
      <w:r>
        <w:rPr>
          <w:sz w:val="21"/>
          <w:szCs w:val="21"/>
        </w:rPr>
        <w:t xml:space="preserve">                </w:t>
      </w:r>
    </w:p>
    <w:p>
      <w:pPr>
        <w:pStyle w:val="Ba1d6fd0fb4c41f3b83e7619a780e705"/>
        <w:pBdr/>
        <w:rPr>
          <w:sz w:val="21"/>
          <w:szCs w:val="21"/>
        </w:rPr>
      </w:pPr>
      <w:r>
        <w:rPr>
          <w:sz w:val="21"/>
          <w:szCs w:val="21"/>
        </w:rPr>
        <w:t>66-70.</w:t>
      </w:r>
      <w:r>
        <w:rPr>
          <w:sz w:val="21"/>
          <w:szCs w:val="21"/>
        </w:rPr>
        <w:t>CBBBB</w:t>
      </w:r>
      <w:r>
        <w:rPr>
          <w:sz w:val="21"/>
          <w:szCs w:val="21"/>
        </w:rPr>
        <w:t xml:space="preserve">                   </w:t>
      </w:r>
    </w:p>
    <w:p>
      <w:pPr>
        <w:pStyle w:val="Ba1d6fd0fb4c41f3b83e7619a780e705"/>
        <w:pBdr/>
        <w:rPr>
          <w:sz w:val="21"/>
          <w:szCs w:val="21"/>
        </w:rPr>
      </w:pPr>
      <w:r>
        <w:rPr>
          <w:sz w:val="21"/>
          <w:szCs w:val="21"/>
        </w:rPr>
        <w:t>71-75.</w:t>
      </w:r>
      <w:r>
        <w:rPr>
          <w:sz w:val="21"/>
          <w:szCs w:val="21"/>
        </w:rPr>
        <w:t>DDAAA</w:t>
      </w:r>
      <w:r>
        <w:rPr>
          <w:sz w:val="21"/>
          <w:szCs w:val="21"/>
        </w:rPr>
        <w:t xml:space="preserve">               </w:t>
      </w:r>
    </w:p>
    <w:p>
      <w:pPr>
        <w:pStyle w:val="Ba1d6fd0fb4c41f3b83e7619a780e705"/>
        <w:pBdr/>
        <w:rPr>
          <w:sz w:val="21"/>
          <w:szCs w:val="21"/>
        </w:rPr>
      </w:pPr>
      <w:r>
        <w:rPr>
          <w:sz w:val="21"/>
          <w:szCs w:val="21"/>
        </w:rPr>
        <w:t>76-80.</w:t>
      </w:r>
      <w:r>
        <w:rPr>
          <w:sz w:val="21"/>
          <w:szCs w:val="21"/>
        </w:rPr>
        <w:t>DACBB</w:t>
      </w:r>
      <w:r>
        <w:rPr>
          <w:sz w:val="21"/>
          <w:szCs w:val="21"/>
        </w:rPr>
        <w:t xml:space="preserve">         </w:t>
      </w:r>
    </w:p>
    <w:p>
      <w:pPr>
        <w:pStyle w:val="Ba1d6fd0fb4c41f3b83e7619a780e705"/>
        <w:pBdr/>
        <w:rPr>
          <w:sz w:val="21"/>
          <w:szCs w:val="21"/>
        </w:rPr>
      </w:pPr>
      <w:r>
        <w:rPr>
          <w:sz w:val="21"/>
          <w:szCs w:val="21"/>
        </w:rPr>
        <w:t>81-85.</w:t>
      </w:r>
      <w:r>
        <w:rPr>
          <w:sz w:val="21"/>
          <w:szCs w:val="21"/>
        </w:rPr>
        <w:t>BAABB</w:t>
      </w:r>
      <w:r>
        <w:rPr>
          <w:sz w:val="21"/>
          <w:szCs w:val="21"/>
        </w:rPr>
        <w:t xml:space="preserve">               </w:t>
      </w:r>
    </w:p>
    <w:p>
      <w:pPr>
        <w:pStyle w:val="Ba1d6fd0fb4c41f3b83e7619a780e705"/>
        <w:pBdr/>
        <w:rPr>
          <w:sz w:val="21"/>
          <w:szCs w:val="21"/>
        </w:rPr>
      </w:pPr>
      <w:r>
        <w:rPr>
          <w:sz w:val="21"/>
          <w:szCs w:val="21"/>
        </w:rPr>
        <w:t>86-90.</w:t>
      </w:r>
      <w:r>
        <w:rPr>
          <w:sz w:val="21"/>
          <w:szCs w:val="21"/>
        </w:rPr>
        <w:t>DCCBA</w:t>
      </w:r>
      <w:r>
        <w:rPr>
          <w:sz w:val="21"/>
          <w:szCs w:val="21"/>
        </w:rPr>
        <w:t xml:space="preserve">                   </w:t>
      </w:r>
    </w:p>
    <w:p>
      <w:pPr>
        <w:pStyle w:val="Ba1d6fd0fb4c41f3b83e7619a780e705"/>
        <w:pBdr/>
        <w:rPr>
          <w:sz w:val="21"/>
          <w:szCs w:val="21"/>
        </w:rPr>
      </w:pPr>
      <w:r>
        <w:rPr>
          <w:sz w:val="21"/>
          <w:szCs w:val="21"/>
        </w:rPr>
        <w:t>91-95.</w:t>
      </w:r>
      <w:r>
        <w:rPr>
          <w:sz w:val="21"/>
          <w:szCs w:val="21"/>
        </w:rPr>
        <w:t>CDBCA</w:t>
      </w:r>
      <w:r>
        <w:rPr>
          <w:sz w:val="21"/>
          <w:szCs w:val="21"/>
        </w:rPr>
        <w:t xml:space="preserve">                </w:t>
      </w:r>
    </w:p>
    <w:p>
      <w:pPr>
        <w:pStyle w:val="Ba1d6fd0fb4c41f3b83e7619a780e705"/>
        <w:pBdr/>
        <w:rPr>
          <w:sz w:val="21"/>
          <w:szCs w:val="21"/>
        </w:rPr>
      </w:pPr>
      <w:r>
        <w:rPr>
          <w:sz w:val="21"/>
          <w:szCs w:val="21"/>
        </w:rPr>
        <w:t>96-100.</w:t>
      </w:r>
      <w:r>
        <w:rPr>
          <w:sz w:val="21"/>
          <w:szCs w:val="21"/>
        </w:rPr>
        <w:t>BCCBD</w:t>
      </w:r>
      <w:r>
        <w:rPr>
          <w:sz w:val="21"/>
          <w:szCs w:val="21"/>
        </w:rPr>
        <w:t xml:space="preserve">     </w:t>
      </w:r>
    </w:p>
    <w:p>
      <w:pPr>
        <w:pStyle w:val="Ba1d6fd0fb4c41f3b83e7619a780e705"/>
        <w:pBdr/>
        <w:rPr>
          <w:sz w:val="21"/>
          <w:szCs w:val="21"/>
        </w:rPr>
      </w:pPr>
      <w:r>
        <w:rPr>
          <w:sz w:val="21"/>
          <w:szCs w:val="21"/>
        </w:rPr>
        <w:t>101-105.</w:t>
      </w:r>
      <w:r>
        <w:rPr>
          <w:sz w:val="21"/>
          <w:szCs w:val="21"/>
        </w:rPr>
        <w:t>BADAA</w:t>
      </w:r>
      <w:r>
        <w:rPr>
          <w:sz w:val="21"/>
          <w:szCs w:val="21"/>
        </w:rPr>
        <w:t xml:space="preserve">           </w:t>
      </w:r>
    </w:p>
    <w:p>
      <w:pPr>
        <w:pStyle w:val="Ba1d6fd0fb4c41f3b83e7619a780e705"/>
        <w:pBdr/>
        <w:rPr>
          <w:sz w:val="21"/>
          <w:szCs w:val="21"/>
        </w:rPr>
      </w:pPr>
      <w:r>
        <w:rPr>
          <w:sz w:val="21"/>
          <w:szCs w:val="21"/>
        </w:rPr>
        <w:t>106-110.</w:t>
      </w:r>
      <w:r>
        <w:rPr>
          <w:sz w:val="21"/>
          <w:szCs w:val="21"/>
        </w:rPr>
        <w:t>CDBBB</w:t>
      </w:r>
      <w:r>
        <w:rPr>
          <w:sz w:val="21"/>
          <w:szCs w:val="21"/>
        </w:rPr>
        <w:t xml:space="preserve">               </w:t>
      </w:r>
    </w:p>
    <w:p>
      <w:pPr>
        <w:pStyle w:val="Ba1d6fd0fb4c41f3b83e7619a780e705"/>
        <w:pBdr/>
        <w:rPr>
          <w:sz w:val="21"/>
          <w:szCs w:val="21"/>
        </w:rPr>
      </w:pPr>
      <w:r>
        <w:rPr>
          <w:sz w:val="21"/>
          <w:szCs w:val="21"/>
        </w:rPr>
        <w:t>111-115.</w:t>
      </w:r>
      <w:r>
        <w:rPr>
          <w:sz w:val="21"/>
          <w:szCs w:val="21"/>
        </w:rPr>
        <w:t>CDBBB</w:t>
      </w:r>
      <w:r>
        <w:rPr>
          <w:sz w:val="21"/>
          <w:szCs w:val="21"/>
        </w:rPr>
        <w:t xml:space="preserve">             </w:t>
      </w:r>
    </w:p>
    <w:p>
      <w:pPr>
        <w:pStyle w:val="Ba1d6fd0fb4c41f3b83e7619a780e705"/>
        <w:pBdr/>
        <w:rPr>
          <w:sz w:val="21"/>
          <w:szCs w:val="21"/>
        </w:rPr>
      </w:pPr>
      <w:r>
        <w:rPr>
          <w:sz w:val="21"/>
          <w:szCs w:val="21"/>
        </w:rPr>
        <w:t>116-120.</w:t>
      </w:r>
      <w:r>
        <w:rPr>
          <w:sz w:val="21"/>
          <w:szCs w:val="21"/>
        </w:rPr>
        <w:t>CBDDC</w:t>
      </w:r>
      <w:r>
        <w:rPr>
          <w:sz w:val="21"/>
          <w:szCs w:val="21"/>
        </w:rPr>
        <w:t xml:space="preserve">  </w:t>
      </w:r>
    </w:p>
    <w:p>
      <w:pPr>
        <w:pStyle w:val="Ba1d6fd0fb4c41f3b83e7619a780e705"/>
        <w:pBdr/>
        <w:rPr>
          <w:sz w:val="21"/>
          <w:szCs w:val="21"/>
        </w:rPr>
      </w:pPr>
      <w:r>
        <w:rPr>
          <w:sz w:val="21"/>
          <w:szCs w:val="21"/>
        </w:rPr>
        <w:t>121-125.</w:t>
      </w:r>
      <w:r>
        <w:rPr>
          <w:sz w:val="21"/>
          <w:szCs w:val="21"/>
        </w:rPr>
        <w:t xml:space="preserve"> ABBDB</w:t>
      </w:r>
    </w:p>
    <w:p>
      <w:pPr>
        <w:sectPr>
          <w:type w:val="continuous"/>
          <w:pgSz w:w="10318" w:h="14570"/>
          <w:pgMar w:left="1259" w:right="1287" w:gutter="0" w:header="851" w:top="907" w:footer="992" w:bottom="1048"/>
          <w:cols w:num="3" w:space="424" w:equalWidth="true" w:sep="false"/>
          <w:formProt w:val="false"/>
          <w:textDirection w:val="lrTb"/>
          <w:docGrid w:type="lines" w:linePitch="312" w:charSpace="0"/>
        </w:sectPr>
      </w:pPr>
    </w:p>
    <w:p>
      <w:pPr>
        <w:pStyle w:val="Ba1d6fd0fb4c41f3b83e7619a780e705"/>
        <w:pBdr/>
        <w:rPr/>
      </w:pPr>
      <w:r>
        <w:rPr>
          <w:b/>
          <w:sz w:val="24"/>
          <w:szCs w:val="24"/>
        </w:rPr>
        <w:t>二、阅读理解</w:t>
      </w:r>
    </w:p>
    <w:p>
      <w:pPr>
        <w:sectPr>
          <w:type w:val="continuous"/>
          <w:pgSz w:w="10318" w:h="14570"/>
          <w:pgMar w:left="1259" w:right="1287" w:gutter="0" w:header="851" w:top="907" w:footer="992" w:bottom="1048"/>
          <w:formProt w:val="false"/>
          <w:textDirection w:val="lrTb"/>
          <w:docGrid w:type="lines" w:linePitch="312" w:charSpace="0"/>
        </w:sectPr>
      </w:pPr>
    </w:p>
    <w:p>
      <w:pPr>
        <w:pStyle w:val="Ba1d6fd0fb4c41f3b83e7619a780e705"/>
        <w:pBdr/>
        <w:rPr>
          <w:sz w:val="21"/>
          <w:szCs w:val="21"/>
        </w:rPr>
      </w:pPr>
      <w:r>
        <w:rPr>
          <w:sz w:val="21"/>
          <w:szCs w:val="21"/>
        </w:rPr>
        <w:t>1.</w:t>
      </w:r>
      <w:r>
        <w:rPr>
          <w:sz w:val="21"/>
          <w:szCs w:val="21"/>
        </w:rPr>
        <w:t xml:space="preserve"> ACDBD</w:t>
      </w:r>
      <w:r>
        <w:rPr>
          <w:sz w:val="21"/>
          <w:szCs w:val="21"/>
        </w:rPr>
        <w:t xml:space="preserve">          </w:t>
      </w:r>
    </w:p>
    <w:p>
      <w:pPr>
        <w:pStyle w:val="Ba1d6fd0fb4c41f3b83e7619a780e705"/>
        <w:pBdr/>
        <w:rPr>
          <w:sz w:val="21"/>
          <w:szCs w:val="21"/>
        </w:rPr>
      </w:pPr>
      <w:r>
        <w:rPr>
          <w:sz w:val="21"/>
          <w:szCs w:val="21"/>
        </w:rPr>
        <w:t>2.</w:t>
      </w:r>
      <w:r>
        <w:rPr>
          <w:sz w:val="21"/>
          <w:szCs w:val="21"/>
        </w:rPr>
        <w:t xml:space="preserve"> BCACB</w:t>
      </w:r>
      <w:r>
        <w:rPr>
          <w:sz w:val="21"/>
          <w:szCs w:val="21"/>
        </w:rPr>
        <w:t xml:space="preserve">          </w:t>
      </w:r>
    </w:p>
    <w:p>
      <w:pPr>
        <w:pStyle w:val="Ba1d6fd0fb4c41f3b83e7619a780e705"/>
        <w:pBdr/>
        <w:rPr>
          <w:sz w:val="21"/>
          <w:szCs w:val="21"/>
        </w:rPr>
      </w:pPr>
      <w:r>
        <w:rPr>
          <w:sz w:val="21"/>
          <w:szCs w:val="21"/>
        </w:rPr>
        <w:t>3.</w:t>
      </w:r>
      <w:r>
        <w:rPr>
          <w:sz w:val="21"/>
          <w:szCs w:val="21"/>
        </w:rPr>
        <w:t xml:space="preserve"> DDBBA</w:t>
      </w:r>
      <w:r>
        <w:rPr>
          <w:sz w:val="21"/>
          <w:szCs w:val="21"/>
        </w:rPr>
        <w:t xml:space="preserve">          </w:t>
      </w:r>
    </w:p>
    <w:p>
      <w:pPr>
        <w:pStyle w:val="Ba1d6fd0fb4c41f3b83e7619a780e705"/>
        <w:pBdr/>
        <w:rPr/>
      </w:pPr>
      <w:r>
        <w:rPr>
          <w:sz w:val="21"/>
          <w:szCs w:val="21"/>
        </w:rPr>
        <w:t xml:space="preserve">4. </w:t>
      </w:r>
      <w:r>
        <w:rPr>
          <w:sz w:val="21"/>
          <w:szCs w:val="21"/>
        </w:rPr>
        <w:t>CDABD</w:t>
      </w:r>
      <w:r>
        <w:rPr>
          <w:sz w:val="21"/>
          <w:szCs w:val="21"/>
        </w:rPr>
        <w:t xml:space="preserve">            </w:t>
      </w:r>
    </w:p>
    <w:p>
      <w:pPr>
        <w:pStyle w:val="Ba1d6fd0fb4c41f3b83e7619a780e705"/>
        <w:pBdr/>
        <w:rPr>
          <w:sz w:val="21"/>
          <w:szCs w:val="21"/>
        </w:rPr>
      </w:pPr>
      <w:r>
        <w:rPr>
          <w:sz w:val="21"/>
          <w:szCs w:val="21"/>
        </w:rPr>
        <w:t>5.</w:t>
      </w:r>
      <w:r>
        <w:rPr>
          <w:sz w:val="21"/>
          <w:szCs w:val="21"/>
        </w:rPr>
        <w:t xml:space="preserve"> CBAAD</w:t>
      </w:r>
      <w:r>
        <w:rPr>
          <w:sz w:val="21"/>
          <w:szCs w:val="21"/>
        </w:rPr>
        <w:t xml:space="preserve">          </w:t>
      </w:r>
    </w:p>
    <w:p>
      <w:pPr>
        <w:pStyle w:val="Ba1d6fd0fb4c41f3b83e7619a780e705"/>
        <w:pBdr/>
        <w:rPr>
          <w:sz w:val="21"/>
          <w:szCs w:val="21"/>
        </w:rPr>
      </w:pPr>
      <w:r>
        <w:rPr>
          <w:sz w:val="21"/>
          <w:szCs w:val="21"/>
        </w:rPr>
        <w:t>6.</w:t>
      </w:r>
      <w:r>
        <w:rPr>
          <w:sz w:val="21"/>
          <w:szCs w:val="21"/>
        </w:rPr>
        <w:t xml:space="preserve"> DCABC</w:t>
      </w:r>
      <w:r>
        <w:rPr>
          <w:sz w:val="21"/>
          <w:szCs w:val="21"/>
        </w:rPr>
        <w:t xml:space="preserve">          </w:t>
      </w:r>
    </w:p>
    <w:p>
      <w:pPr>
        <w:pStyle w:val="Ba1d6fd0fb4c41f3b83e7619a780e705"/>
        <w:pBdr/>
        <w:rPr>
          <w:sz w:val="21"/>
          <w:szCs w:val="21"/>
        </w:rPr>
      </w:pPr>
      <w:r>
        <w:rPr>
          <w:sz w:val="21"/>
          <w:szCs w:val="21"/>
        </w:rPr>
        <w:t>7.</w:t>
      </w:r>
      <w:r>
        <w:rPr>
          <w:sz w:val="21"/>
          <w:szCs w:val="21"/>
        </w:rPr>
        <w:t xml:space="preserve"> DCDCB</w:t>
      </w:r>
      <w:r>
        <w:rPr>
          <w:sz w:val="21"/>
          <w:szCs w:val="21"/>
        </w:rPr>
        <w:t xml:space="preserve">         </w:t>
      </w:r>
    </w:p>
    <w:p>
      <w:pPr>
        <w:pStyle w:val="Ba1d6fd0fb4c41f3b83e7619a780e705"/>
        <w:pBdr/>
        <w:rPr>
          <w:sz w:val="21"/>
          <w:szCs w:val="21"/>
        </w:rPr>
      </w:pPr>
      <w:r>
        <w:rPr>
          <w:sz w:val="21"/>
          <w:szCs w:val="21"/>
        </w:rPr>
        <w:t>8.</w:t>
      </w:r>
      <w:r>
        <w:rPr>
          <w:sz w:val="21"/>
          <w:szCs w:val="21"/>
        </w:rPr>
        <w:t xml:space="preserve"> ACDBD</w:t>
      </w:r>
      <w:r>
        <w:rPr>
          <w:sz w:val="21"/>
          <w:szCs w:val="21"/>
        </w:rPr>
        <w:t xml:space="preserve">      </w:t>
      </w:r>
    </w:p>
    <w:p>
      <w:pPr>
        <w:sectPr>
          <w:type w:val="continuous"/>
          <w:pgSz w:w="10318" w:h="14570"/>
          <w:pgMar w:left="1259" w:right="1287" w:gutter="0" w:header="851" w:top="907" w:footer="992" w:bottom="1048"/>
          <w:formProt w:val="false"/>
          <w:textDirection w:val="lrTb"/>
          <w:docGrid w:type="lines" w:linePitch="312" w:charSpace="0"/>
        </w:sectPr>
      </w:pPr>
    </w:p>
    <w:p>
      <w:pPr>
        <w:pStyle w:val="Ba1d6fd0fb4c41f3b83e7619a780e705"/>
        <w:pBdr/>
        <w:rPr>
          <w:sz w:val="21"/>
          <w:szCs w:val="21"/>
        </w:rPr>
      </w:pPr>
      <w:r>
        <w:rPr>
          <w:sz w:val="21"/>
          <w:szCs w:val="21"/>
        </w:rPr>
      </w:r>
    </w:p>
    <w:sectPr>
      <w:type w:val="continuous"/>
      <w:pgSz w:w="10318" w:h="14570"/>
      <w:pgMar w:left="1259" w:right="1287"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Times New Roman"/>
        <w:kern w:val="0"/>
        <w:szCs w:val="21"/>
      </w:rPr>
      <w:t xml:space="preserve"> </w:t>
    </w:r>
    <w:r>
      <w:rPr>
        <w:kern w:val="0"/>
        <w:szCs w:val="21"/>
      </w:rPr>
      <w:t>页</w:t>
    </w:r>
    <w:r>
      <w:rPr>
        <w:rFonts w:eastAsia="Times New Roman�;Times New Roman"/>
        <w:kern w:val="0"/>
        <w:szCs w:val="21"/>
      </w:rPr>
      <w:t xml:space="preserve"> </w:t>
    </w:r>
    <w:r>
      <w:rPr>
        <w:kern w:val="0"/>
        <w:szCs w:val="21"/>
      </w:rPr>
      <w:t>共</w:t>
    </w:r>
    <w:r>
      <w:rPr>
        <w:rFonts w:eastAsia="Times New Roman�;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8.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江南大学网络教育入学测试英语模拟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lang w:val="en-US" w:eastAsia="en-US"/>
    </w:rPr>
  </w:style>
  <w:style w:type="character" w:styleId="1Char">
    <w:name w:val="标题 1 Char"/>
    <w:basedOn w:val="Style13"/>
    <w:qFormat/>
    <w:rPr>
      <w:b/>
      <w:bCs/>
      <w:kern w:val="2"/>
      <w:sz w:val="48"/>
      <w:szCs w:val="48"/>
    </w:rPr>
  </w:style>
  <w:style w:type="character" w:styleId="Char1">
    <w:name w:val="页脚 Char"/>
    <w:basedOn w:val="Style13"/>
    <w:qFormat/>
    <w:rPr>
      <w:rFonts w:ascii="Times New Roman�;Times New Roman" w:hAnsi="Times New Roman�;Times New Roman" w:cs="Times New Roman�;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next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en-US" w:bidi="ar-SA"/>
    </w:rPr>
  </w:style>
  <w:style w:type="paragraph" w:styleId="Style15">
    <w:name w:val="默认段落字体"/>
    <w:next w:val="Normal"/>
    <w:qFormat/>
    <w:pPr>
      <w:widowControl/>
      <w:bidi w:val="0"/>
    </w:pPr>
    <w:rPr>
      <w:rFonts w:ascii="Times New Roman" w:hAnsi="Times New Roman" w:eastAsia="宋体;SimSun"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列表"/>
    <w:basedOn w:val="Normal"/>
    <w:next w:val="Normal"/>
    <w:qFormat/>
    <w:pPr/>
    <w:rPr>
      <w:rFonts w:ascii="Times New Roman�;Times New Roman" w:hAnsi="Times New Roman�;Times New Roman" w:cs="Times New Roman�;Times New Roman"/>
    </w:rPr>
  </w:style>
  <w:style w:type="paragraph" w:styleId="Footer">
    <w:name w:val="Footer"/>
    <w:basedOn w:val="Style14"/>
    <w:next w:val="Normal"/>
    <w:pPr>
      <w:tabs>
        <w:tab w:val="clear" w:pos="420"/>
        <w:tab w:val="center" w:pos="4153" w:leader="none"/>
        <w:tab w:val="right" w:pos="8306" w:leader="none"/>
      </w:tabs>
      <w:snapToGrid w:val="false"/>
      <w:jc w:val="left"/>
    </w:pPr>
    <w:rPr>
      <w:sz w:val="18"/>
      <w:szCs w:val="18"/>
    </w:rPr>
  </w:style>
  <w:style w:type="paragraph" w:styleId="Style17">
    <w:name w:val="页码"/>
    <w:basedOn w:val="Style15"/>
    <w:next w:val="Normal"/>
    <w:qFormat/>
    <w:pPr/>
    <w:rPr/>
  </w:style>
  <w:style w:type="paragraph" w:styleId="C4bdd0cb397840dea54837399dac8090">
    <w:name w:val="c4bdd0cb-3978-40de-a548-37399dac8090"/>
    <w:basedOn w:val="Normal"/>
    <w:next w:val="Normal"/>
    <w:qFormat/>
    <w:pPr/>
    <w:rPr>
      <w:rFonts w:ascii="Times New Roman" w:hAnsi="Times New Roman" w:cs="Times New Roman"/>
      <w:b/>
      <w:i w:val="false"/>
      <w:strike w:val="false"/>
      <w:dstrike w:val="false"/>
      <w:color w:val="000000"/>
      <w:sz w:val="26"/>
      <w:u w:val="none"/>
      <w:shd w:fill="auto" w:val="clear"/>
    </w:rPr>
  </w:style>
  <w:style w:type="paragraph" w:styleId="Aabff8a03196408082f8ac2474dd4386">
    <w:name w:val="aabff8a0-3196-4080-82f8-ac2474dd43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e703b59fb644fc9bd3f58a9993a275">
    <w:name w:val="8be703b5-9fb6-44fc-9bd3-f58a9993a2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d31d07f1894c7a883e38816f75ad2d">
    <w:name w:val="72d31d07-f189-4c7a-883e-38816f75ad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5c68e15d554b32a78decfb54a08f2d">
    <w:name w:val="4d5c68e1-5d55-4b32-a78d-ecfb54a08f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93c817eed04e4682c817bf914a9adb">
    <w:name w:val="4793c817-eed0-4e46-82c8-17bf914a9a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37c4b95a2c45b7b96b31a8cea6326e">
    <w:name w:val="f337c4b9-5a2c-45b7-b96b-31a8cea632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d3d84657f0446798e6fa3c48eb1dce">
    <w:name w:val="63d3d846-57f0-4467-98e6-fa3c48eb1d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f77929a67245eb85b8f04183f18440">
    <w:name w:val="7ef77929-a672-45eb-85b8-f04183f184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9e1de9584e46a290ad931548c1c5be">
    <w:name w:val="fb9e1de9-584e-46a2-90ad-931548c1c5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41a08d31604f5d9fbcd8585e26ec8f">
    <w:name w:val="9441a08d-3160-4f5d-9fbc-d8585e26ec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0e89f56e7c43acb86e50f16484e855">
    <w:name w:val="660e89f5-6e7c-43ac-b86e-50f16484e8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c152c5506149c2962f0c5a489cd282">
    <w:name w:val="5dc152c5-5061-49c2-962f-0c5a489cd2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e64a145ef24c2a9659bdff0e6dc395">
    <w:name w:val="2ce64a14-5ef2-4c2a-9659-bdff0e6dc3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2c7a5c6135244fc8cada3984df4379a">
    <w:name w:val="e2c7a5c6-1352-44fc-8cad-a3984df437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827a585bd54de4a5d765964e59cb3b">
    <w:name w:val="64827a58-5bd5-4de4-a5d7-65964e59cb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3019b7443f4971bc64c86c31cda959">
    <w:name w:val="a43019b7-443f-4971-bc64-c86c31cda9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ffee7c39c747bc9d36df042fd37b33">
    <w:name w:val="9cffee7c-39c7-47bc-9d36-df042fd37b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875c450694466eba1975726341c618">
    <w:name w:val="d9875c45-0694-466e-ba19-75726341c6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fffb02d6faf47a18c3eb7074a5f7af5">
    <w:name w:val="2fffb02d-6faf-47a1-8c3e-b7074a5f7a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68ba957dac4ed4af7214eb6baaa9ba">
    <w:name w:val="4268ba95-7dac-4ed4-af72-14eb6baaa9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269f866c49495e9d085bec23a2cda6">
    <w:name w:val="4e269f86-6c49-495e-9d08-5bec23a2cd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8f4531a03243929af8058bc020290f">
    <w:name w:val="3f8f4531-a032-4392-9af8-058bc02029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56b473a8f549b79f4231968123f2c6">
    <w:name w:val="b756b473-a8f5-49b7-9f42-31968123f2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494cd4bdc74fd69dffc89b412b692e">
    <w:name w:val="87494cd4-bdc7-4fd6-9dff-c89b412b69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b0d1a85b4d4351a342dae68b813cb7">
    <w:name w:val="efb0d1a8-5b4d-4351-a342-dae68b813c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12cc05c1fc403eaf420a40d916b1f6">
    <w:name w:val="8612cc05-c1fc-403e-af42-0a40d916b1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5500ef37954e339e602f327b5ef524">
    <w:name w:val="e75500ef-3795-4e33-9e60-2f327b5ef5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4b6c560651418594f4e1d2b48f9de2">
    <w:name w:val="384b6c56-0651-4185-94f4-e1d2b48f9d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329e2189f142ba995aaef137c7f7ca">
    <w:name w:val="85329e21-89f1-42ba-995a-aef137c7f7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5d782fd0804fb898d4a78db0acd8cd">
    <w:name w:val="c65d782f-d080-4fb8-98d4-a78db0acd8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998dfc703140afa21b58c5195bdacf">
    <w:name w:val="df998dfc-7031-40af-a21b-58c5195bda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5c50d5c50d485e9226ee31f537c274">
    <w:name w:val="3d5c50d5-c50d-485e-9226-ee31f537c2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63c4f55fc94294a852b1a1af901520">
    <w:name w:val="bd63c4f5-5fc9-4294-a852-b1a1af9015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e88ae1065b4cc9a7107baa52788db3">
    <w:name w:val="6de88ae1-065b-4cc9-a710-7baa52788d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c4954e87494a1ea2159a0b103dc265">
    <w:name w:val="71c4954e-8749-4a1e-a215-9a0b103dc26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512e3503bb473186047bbee4b2421b">
    <w:name w:val="26512e35-03bb-4731-8604-7bbee4b242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a8a25bb391479fab9f198de6a2f9df">
    <w:name w:val="19a8a25b-b391-479f-ab9f-198de6a2f9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4960246ba24a57ba3b19d74b2c7f8c">
    <w:name w:val="33496024-6ba2-4a57-ba3b-19d74b2c7f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1dee765a1c4a088a1ddd093bb5da89">
    <w:name w:val="f51dee76-5a1c-4a08-8a1d-dd093bb5da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b64e1e5a1d4e17b89d6464a6603f9f">
    <w:name w:val="0cb64e1e-5a1d-4e17-b89d-6464a6603f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38a3f0206a42c58e1f002c485064cc">
    <w:name w:val="7838a3f0-206a-42c5-8e1f-002c485064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f78ae26d18471f9e2f40fda6d18d5f">
    <w:name w:val="5af78ae2-6d18-471f-9e2f-40fda6d18d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cec8c08feb493293276e9982593ea1">
    <w:name w:val="59cec8c0-8feb-4932-9327-6e9982593e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e80d63712b487fa988d2e038f0ca32">
    <w:name w:val="bae80d63-712b-487f-a988-d2e038f0ca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99f072eb1c441db7fd0f8fee8ac0b5">
    <w:name w:val="ea99f072-eb1c-441d-b7fd-0f8fee8ac0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1c3e3b71b247e3b0d826329296e21d">
    <w:name w:val="dc1c3e3b-71b2-47e3-b0d8-26329296e2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f60a88af804326a3963af8ce30af45">
    <w:name w:val="f2f60a88-af80-4326-a396-3af8ce30af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cad11295ec4fd0916aa69d3bfdc7be">
    <w:name w:val="37cad112-95ec-4fd0-916a-a69d3bfdc7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4d8711b9e94199843fe2f15ecf3e6e">
    <w:name w:val="d84d8711-b9e9-4199-843f-e2f15ecf3e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3bf63bcd164cd3aac2474f16378575">
    <w:name w:val="5b3bf63b-cd16-4cd3-aac2-474f163785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de81ddf14a461ba5e2c763be24e210">
    <w:name w:val="f0de81dd-f14a-461b-a5e2-c763be24e2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72225e267b34eefbd1ab8f4322e444f">
    <w:name w:val="c72225e2-67b3-4eef-bd1a-b8f4322e44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6cabfd313b4b89bc257cce6fd4fe30">
    <w:name w:val="496cabfd-313b-4b89-bc25-7cce6fd4fe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32b3105b3545d6b3f730f2f94496be">
    <w:name w:val="2c32b310-5b35-45d6-b3f7-30f2f94496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0f9ac152e549a7a443f8e857fa4942">
    <w:name w:val="9c0f9ac1-52e5-49a7-a443-f8e857fa49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75adc3a5d9419b903974de3771d630">
    <w:name w:val="cd75adc3-a5d9-419b-9039-74de3771d6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ba4a3669b8486280f97d071b9b0422">
    <w:name w:val="b9ba4a36-69b8-4862-80f9-7d071b9b04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ad48f60a9943b986db670c11d9565d">
    <w:name w:val="1fad48f6-0a99-43b9-86db-670c11d956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016d9e0af944bca17a468468f7c5e1">
    <w:name w:val="a7016d9e-0af9-44bc-a17a-468468f7c5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4ae2dbea6f4c409d99c48efd1de0bf">
    <w:name w:val="4e4ae2db-ea6f-4c40-9d99-c48efd1de0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8bccb09a284338bb42539b188805fc">
    <w:name w:val="778bccb0-9a28-4338-bb42-539b188805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7fd859b621454883de38152614ee01">
    <w:name w:val="397fd859-b621-4548-83de-38152614ee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40fca49ece44c79871263daef9c249">
    <w:name w:val="6c40fca4-9ece-44c7-9871-263daef9c2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beddeb9cc24b01967003c6c2a8235a">
    <w:name w:val="55beddeb-9cc2-4b01-9670-03c6c2a823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68414edbdc43c3a32bc5b65312b39b">
    <w:name w:val="8f68414e-dbdc-43c3-a32b-c5b65312b3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24c19d3dd941139ae5a0aec3192c6f">
    <w:name w:val="0c24c19d-3dd9-4113-9ae5-a0aec3192c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ece73f7d7e43d0849cb25b877dfee0">
    <w:name w:val="d5ece73f-7d7e-43d0-849c-b25b877dfe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941caa593f4c1cb0dd7acc8f696cfa">
    <w:name w:val="62941caa-593f-4c1c-b0dd-7acc8f696c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595e4dde4349408ef4fe0ee2f0b854">
    <w:name w:val="5e595e4d-de43-4940-8ef4-fe0ee2f0b8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823ba6d2d34604aec91b1b22ddbdb8">
    <w:name w:val="0c823ba6-d2d3-4604-aec9-1b1b22ddbd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53f1ff3ec741a2a59660824479d47d">
    <w:name w:val="ed53f1ff-3ec7-41a2-a596-60824479d4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1c614e16d6421d94b13692d9a0b9ec">
    <w:name w:val="4b1c614e-16d6-421d-94b1-3692d9a0b9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18c65183d7437aa75eeeecbbadf2a2">
    <w:name w:val="4818c651-83d7-437a-a75e-eeecbbadf2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65a7ef69054b3584c7157399b0bd85">
    <w:name w:val="ce65a7ef-6905-4b35-84c7-157399b0bd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fb00910da94235bbe868df46aa1c07">
    <w:name w:val="79fb0091-0da9-4235-bbe8-68df46aa1c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4a5625706749afa7afec3b6337ef2d">
    <w:name w:val="364a5625-7067-49af-a7af-ec3b6337ef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2283bf275d446f8f5e9648d834d3e0">
    <w:name w:val="602283bf-275d-446f-8f5e-9648d834d3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049e35345c4fa9ad0d2fa3b1adf1fe">
    <w:name w:val="54049e35-345c-4fa9-ad0d-2fa3b1adf1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93ea4f512f4696a5c40979aa472964">
    <w:name w:val="1d93ea4f-512f-4696-a5c4-0979aa4729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85db6447ff4d0cae66b75d7107832f">
    <w:name w:val="7485db64-47ff-4d0c-ae66-b75d710783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f21a821b484c4ba933aa5a2e5faae7">
    <w:name w:val="2df21a82-1b48-4c4b-a933-aa5a2e5faa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6d681a19534a759b6ddc98c16ba768">
    <w:name w:val="976d681a-1953-4a75-9b6d-dc98c16ba7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3d5fead9764896a20efbbaf5512b70">
    <w:name w:val="9c3d5fea-d976-4896-a20e-fbbaf5512b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9a4ef86bd94a03b37d43a8e4653c97">
    <w:name w:val="009a4ef8-6bd9-4a03-b37d-43a8e4653c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76e14ad6a3478fba62128a78986776">
    <w:name w:val="8d76e14a-d6a3-478f-ba62-128a789867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9923eb5adf4b0096b97ee3c9bdf4bb">
    <w:name w:val="149923eb-5adf-4b00-96b9-7ee3c9bdf4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bfd7cd24594a3b9b069146bb843073">
    <w:name w:val="babfd7cd-2459-4a3b-9b06-9146bb8430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78da5d41804888b2c7008d091b8bed">
    <w:name w:val="6f78da5d-4180-4888-b2c7-008d091b8b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f54f9aa9a844f6adf29b33f2347d11">
    <w:name w:val="b1f54f9a-a9a8-44f6-adf2-9b33f2347d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c921675a934b62bd9bbf8c21c233c6">
    <w:name w:val="39c92167-5a93-4b62-bd9b-bf8c21c233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62b4c2c650461abb2c669d6d47048e">
    <w:name w:val="9e62b4c2-c650-461a-bb2c-669d6d4704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ae895126604bfea180551a49976946">
    <w:name w:val="d8ae8951-2660-4bfe-a180-551a499769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96668b572e4557a813c582033e3e69">
    <w:name w:val="5696668b-572e-4557-a813-c582033e3e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5e44012cdd4f11991911c03e1b6d19">
    <w:name w:val="305e4401-2cdd-4f11-9919-11c03e1b6d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b14ecd706a4989a30536e48db651a5">
    <w:name w:val="55b14ecd-706a-4989-a305-36e48db651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2ce11aca3646c78466f2bf97589ea5">
    <w:name w:val="302ce11a-ca36-46c7-8466-f2bf97589e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6bf5913ade4a289cd37c127fce91d9">
    <w:name w:val="d36bf591-3ade-4a28-9cd3-7c127fce91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ce9f9bdad940678ae7e00148f4e1ae">
    <w:name w:val="50ce9f9b-dad9-4067-8ae7-e00148f4e1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85c301b55340379d6caf0e3de9f25c">
    <w:name w:val="9b85c301-b553-4037-9d6c-af0e3de9f2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1ad90987764a3bb4be0e81d167d810">
    <w:name w:val="d21ad909-8776-4a3b-b4be-0e81d167d8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801b5b50184447bd751d01d147f564">
    <w:name w:val="dc801b5b-5018-4447-bd75-1d01d147f5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a71f97c4884913a4b91c53bd736a44">
    <w:name w:val="baa71f97-c488-4913-a4b9-1c53bd736a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2fbbe1d2064b249e614c824d14d98e">
    <w:name w:val="b22fbbe1-d206-4b24-9e61-4c824d14d9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e059139b3045dd80b8f27f7529a3ba">
    <w:name w:val="54e05913-9b30-45dd-80b8-f27f7529a3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c5126bec7c40cea92fee7fd5092210">
    <w:name w:val="e0c5126b-ec7c-40ce-a92f-ee7fd50922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3a946085304b3db07f56169702f64a">
    <w:name w:val="813a9460-8530-4b3d-b07f-56169702f6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2405fabed04b009df1a4bb0bdd1416">
    <w:name w:val="122405fa-bed0-4b00-9df1-a4bb0bdd14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03c338aab44b8086cc937956b9f3f1">
    <w:name w:val="2d03c338-aab4-4b80-86cc-937956b9f3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12ed27923e432489b61090ec259e55">
    <w:name w:val="de12ed27-923e-4324-89b6-1090ec259e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82f40ab9d04eafb9238399f6b0e8c6">
    <w:name w:val="f682f40a-b9d0-4eaf-b923-8399f6b0e8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5b739a5be148338ecbd30bb5648271">
    <w:name w:val="f25b739a-5be1-4833-8ecb-d30bb56482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9cea710b2b497086bb91b973617b73">
    <w:name w:val="9a9cea71-0b2b-4970-86bb-91b973617b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8b984ed4c74ef3b446e39f21a55daf">
    <w:name w:val="118b984e-d4c7-4ef3-b446-e39f21a55d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b2aa2fa4a744d7adf8e4376103fb32">
    <w:name w:val="8db2aa2f-a4a7-44d7-adf8-e4376103fb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38f12278ae4d239ff8b66de463d0b0">
    <w:name w:val="d038f122-78ae-4d23-9ff8-b66de463d0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98329996734b6c855e18d4248c601b">
    <w:name w:val="2c983299-9673-4b6c-855e-18d4248c60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790cf2a880456ba9bedba066e744f7">
    <w:name w:val="f8790cf2-a880-456b-a9be-dba066e744f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cde8c754d84330b75d0624cedfbd4b">
    <w:name w:val="0fcde8c7-54d8-4330-b75d-0624cedfbd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9191aebbea4ef696a3e4a52b343104">
    <w:name w:val="9e9191ae-bbea-4ef6-96a3-e4a52b3431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041aabe9ed437ca8ea89ad9eec9c67">
    <w:name w:val="1a041aab-e9ed-437c-a8ea-89ad9eec9c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9b0f49476e4369bed02b74d1e3a3cc">
    <w:name w:val="c09b0f49-476e-4369-bed0-2b74d1e3a3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7fa9fe6901492e8ac7efd97d2233b1">
    <w:name w:val="457fa9fe-6901-492e-8ac7-efd97d2233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0a94c95e5843a48ef53a7b99347c7d">
    <w:name w:val="a40a94c9-5e58-43a4-8ef5-3a7b99347c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d9104b5a734b138fc41d6f9292b457">
    <w:name w:val="10d9104b-5a73-4b13-8fc4-1d6f9292b4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aa9d8ab5c14d34b45ffb0112a81c78">
    <w:name w:val="25aa9d8a-b5c1-4d34-b45f-fb0112a81c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f4cdba1a58482fb015e0ce23f2a35b">
    <w:name w:val="6ef4cdba-1a58-482f-b015-e0ce23f2a3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6f590625fc424eb6bf581827d461d5">
    <w:name w:val="996f5906-25fc-424e-b6bf-581827d461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5449eee3d84c028d3b98fa04c7e729">
    <w:name w:val="0f5449ee-e3d8-4c02-8d3b-98fa04c7e7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37c93afa4043b09108a09f2cd811ff">
    <w:name w:val="e737c93a-fa40-43b0-9108-a09f2cd811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5d0d2ba12947b5b368e91d84f0aeb5">
    <w:name w:val="4c5d0d2b-a129-47b5-b368-e91d84f0ae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e6642758a944fcaffd603c036e6e73">
    <w:name w:val="8fe66427-58a9-44fc-affd-603c036e6e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8c620c79e14240b7a0342b28de8fd9">
    <w:name w:val="ac8c620c-79e1-4240-b7a0-342b28de8f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c34fd90d19457483b4e11e4f317a94">
    <w:name w:val="f3c34fd9-0d19-4574-83b4-e11e4f317a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f5f8e56ee3479fbcf93fc35fad29c8">
    <w:name w:val="e6f5f8e5-6ee3-479f-bcf9-3fc35fad29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863030e78e4b6f8f03f69a11d494df">
    <w:name w:val="74863030-e78e-4b6f-8f03-f69a11d494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4003dbe4a34f18bef329c13431c060">
    <w:name w:val="084003db-e4a3-4f18-bef3-29c13431c0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b9a92db0a84f49a1c935faf9b811e1">
    <w:name w:val="10b9a92d-b0a8-4f49-a1c9-35faf9b811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f5050adae442b1a33b9a4052518dc4">
    <w:name w:val="92f5050a-dae4-42b1-a33b-9a4052518d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5c8bd27b9a430f836dfd445d6ed7a8">
    <w:name w:val="ba5c8bd2-7b9a-430f-836d-fd445d6ed7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16dcbf24904fd5986354993510f2b3">
    <w:name w:val="da16dcbf-2490-4fd5-9863-54993510f2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791d0589254299b66fb77ad1ca9c4e">
    <w:name w:val="72791d05-8925-4299-b66f-b77ad1ca9c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25eb61df67409ba9682c7582212f90">
    <w:name w:val="6425eb61-df67-409b-a968-2c7582212f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319875d5a14692adb761c0d057f7f5">
    <w:name w:val="ce319875-d5a1-4692-adb7-61c0d057f7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d8f19e9cce4886be27253ac6f33c13">
    <w:name w:val="66d8f19e-9cce-4886-be27-253ac6f33c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8c2f91e7114590833e3c5e00c50a16">
    <w:name w:val="0c8c2f91-e711-4590-833e-3c5e00c50a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b39529959d467d9cefaa82a60d38ea">
    <w:name w:val="ffb39529-959d-467d-9cef-aa82a60d38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ca96c7704941d989b4d051420b3d12">
    <w:name w:val="31ca96c7-7049-41d9-89b4-d051420b3d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f361adf3284bb59d9aacc062a925ce">
    <w:name w:val="86f361ad-f328-4bb5-9d9a-acc062a925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ec2a6a9b0d40359747255464a9a3fa">
    <w:name w:val="8bec2a6a-9b0d-4035-9747-255464a9a3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07e365ae234efaa6b66d40e7e9ab7e">
    <w:name w:val="a907e365-ae23-4efa-a6b6-6d40e7e9ab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10721d22204986abb046c18a0f0aca">
    <w:name w:val="7510721d-2220-4986-abb0-46c18a0f0a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0a5050378f4057ac55da646e2fdf72">
    <w:name w:val="510a5050-378f-4057-ac55-da646e2fdf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3d2b95fb3d453fa37be3d688518e5a">
    <w:name w:val="493d2b95-fb3d-453f-a37b-e3d688518e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e74dfc04e847848b5e50b63a0d15bf">
    <w:name w:val="3ce74dfc-04e8-4784-8b5e-50b63a0d15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dd8af9c7c94e79ad25d44e0cfab7d9">
    <w:name w:val="39dd8af9-c7c9-4e79-ad25-d44e0cfab7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ddbef3275e4c459e67f7eec72c32eb">
    <w:name w:val="e6ddbef3-275e-4c45-9e67-f7eec72c32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f316d2837b4ad0a798c1ea719f1342">
    <w:name w:val="10f316d2-837b-4ad0-a798-c1ea719f13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98caaafe35454cad948c9b973e0860">
    <w:name w:val="8d98caaa-fe35-454c-ad94-8c9b973e08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545482f4e346c5930db42fe0de8396">
    <w:name w:val="4e545482-f4e3-46c5-930d-b42fe0de83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3e82f044cd4b4e8a38956db320acee">
    <w:name w:val="383e82f0-44cd-4b4e-8a38-956db320ac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f0e411b13248ffad331e41a684a8ac">
    <w:name w:val="55f0e411-b132-48ff-ad33-1e41a684a8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56a7d5bfc44b31b9b355badebc26c6">
    <w:name w:val="ce56a7d5-bfc4-4b31-b9b3-55badebc26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c704b8dca34f87b64524302a004cfd">
    <w:name w:val="c3c704b8-dca3-4f87-b645-24302a004c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218b0a24aa4ce7bb407c357b1d9c28">
    <w:name w:val="3e218b0a-24aa-4ce7-bb40-7c357b1d9c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b7fa8824274f73b84da8091c50fb92">
    <w:name w:val="06b7fa88-2427-4f73-b84d-a8091c50fb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485448a62846f2b2a6a979a140866f">
    <w:name w:val="8f485448-a628-46f2-b2a6-a979a14086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bea2d704df48488c135fd072296647">
    <w:name w:val="a5bea2d7-04df-4848-8c13-5fd0722966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970e7875a742b387ac6de810d9b4ab">
    <w:name w:val="0e970e78-75a7-42b3-87ac-6de810d9b4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dc684514e147b6a3f601231534b1e0">
    <w:name w:val="cfdc6845-14e1-47b6-a3f6-01231534b1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26928b380746f5a120d05030a9c0c8">
    <w:name w:val="c326928b-3807-46f5-a120-d05030a9c0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ef1e0bee114eb0bea8b65244b77d60">
    <w:name w:val="1bef1e0b-ee11-4eb0-bea8-b65244b77d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f49282b0014c359bc61787537efa04">
    <w:name w:val="3af49282-b001-4c35-9bc6-1787537efa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3bad772e874a7d8b1ad5f0af01bc7f">
    <w:name w:val="0c3bad77-2e87-4a7d-8b1a-d5f0af01bc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6128e131894853b2aaa8a8bb62a51b">
    <w:name w:val="436128e1-3189-4853-b2aa-a8a8bb62a5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bee69ed1db49f88798500839c37ea4">
    <w:name w:val="16bee69e-d1db-49f8-8798-500839c37e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2d87d8a7d145a2a219c4f10587d90c">
    <w:name w:val="ee2d87d8-a7d1-45a2-a219-c4f10587d9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73cd70a0de4d2b8efaaead7ff96e18">
    <w:name w:val="6a73cd70-a0de-4d2b-8efa-aead7ff96e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343b7691234b0fa2e1d06d62160bd4">
    <w:name w:val="26343b76-9123-4b0f-a2e1-d06d62160b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60d3405c7e4abeb30fa672d7d68439">
    <w:name w:val="8960d340-5c7e-4abe-b30f-a672d7d684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c3b38b12674afbbdc749b3447397e5">
    <w:name w:val="b7c3b38b-1267-4afb-bdc7-49b3447397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a3c5fa84d34b0187150ec7de67a341">
    <w:name w:val="32a3c5fa-84d3-4b01-8715-0ec7de67a3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e4f49c7b324394b78367b605b0d307">
    <w:name w:val="77e4f49c-7b32-4394-b783-67b605b0d3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77630712df46259183b58599933217">
    <w:name w:val="71776307-12df-4625-9183-b585999332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8a2b70d9574bbe93cfe2cee494d43c">
    <w:name w:val="eb8a2b70-d957-4bbe-93cf-e2cee494d4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5e7edace0d45a9a2f2fcd4b6e80704">
    <w:name w:val="db5e7eda-ce0d-45a9-a2f2-fcd4b6e807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352e3851d3461fa44ed9d8b9d2e70f">
    <w:name w:val="d3352e38-51d3-461f-a44e-d9d8b9d2e7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8472624acb4d1a8f1afb64bc186043">
    <w:name w:val="1a847262-4acb-4d1a-8f1a-fb64bc1860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6ef1ecedb745b9b9211768148d6899">
    <w:name w:val="626ef1ec-edb7-45b9-b921-1768148d68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88dd3b13aa43e9b063841d07edfc69">
    <w:name w:val="9788dd3b-13aa-43e9-b063-841d07edfc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aaacd024bc47efaa23953434172fb4">
    <w:name w:val="82aaacd0-24bc-47ef-aa23-953434172f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9834dd9b8b4a7284934bb004ff8d6f">
    <w:name w:val="6f9834dd-9b8b-4a72-8493-4bb004ff8d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45b0842a9e4075960caf9398201d98">
    <w:name w:val="b145b084-2a9e-4075-960c-af9398201d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05bb42fde64d3390a5bbedfc73ab88">
    <w:name w:val="d805bb42-fde6-4d33-90a5-bbedfc73ab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6d601cb294415fa5abc19ffc5ff9c6">
    <w:name w:val="326d601c-b294-415f-a5ab-c19ffc5ff9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d0950e45fd4154823f60090f565117">
    <w:name w:val="fdd0950e-45fd-4154-823f-60090f5651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3f561b1ad6460d835ad695569e5a00">
    <w:name w:val="b73f561b-1ad6-460d-835a-d695569e5a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2a4ad91c08441d9863f101716991b0">
    <w:name w:val="5f2a4ad9-1c08-441d-9863-f101716991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c998ef85ee41bba189fcdb00f70404">
    <w:name w:val="46c998ef-85ee-41bb-a189-fcdb00f704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0d2b1cb0e84fb8b6071844aa7af2d7">
    <w:name w:val="100d2b1c-b0e8-4fb8-b607-1844aa7af2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a94ddcf2704693a70809c07ab7c4e1">
    <w:name w:val="d7a94ddc-f270-4693-a708-09c07ab7c4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c497efd27b486c9de56d91272ddc07">
    <w:name w:val="fec497ef-d27b-486c-9de5-6d91272ddc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057a755ae34a99b11b01925158d417">
    <w:name w:val="49057a75-5ae3-4a99-b11b-01925158d4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e34f3dbc0d4ac5900b9065963d7242">
    <w:name w:val="5ee34f3d-bc0d-4ac5-900b-9065963d72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6f052954b564c81a4cd37557c83d38d">
    <w:name w:val="46f05295-4b56-4c81-a4cd-37557c83d3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c099abf21c405b9060032579c471c6">
    <w:name w:val="19c099ab-f21c-405b-9060-032579c471c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2044f62bb4431e937752ccfcddf391">
    <w:name w:val="992044f6-2bb4-431e-9377-52ccfcddf3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6f08de05294e9889a3ad31f9ef8fd5">
    <w:name w:val="096f08de-0529-4e98-89a3-ad31f9ef8f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bb03b2a9e14d488342ac77ec5785ed">
    <w:name w:val="68bb03b2-a9e1-4d48-8342-ac77ec5785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44c263c2e94cc1a4a3c8649b77c7ca">
    <w:name w:val="6344c263-c2e9-4cc1-a4a3-c8649b77c7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b1aec8ff08441c9f59788bf3c5d192">
    <w:name w:val="09b1aec8-ff08-441c-9f59-788bf3c5d1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c2cde465bdd4c608297315f7e0540c8">
    <w:name w:val="9c2cde46-5bdd-4c60-8297-315f7e0540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6914819abf434fa0df3d359eee2c54">
    <w:name w:val="04691481-9abf-434f-a0df-3d359eee2c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e4e670339440afb1f90db88d0723db">
    <w:name w:val="16e4e670-3394-40af-b1f9-0db88d0723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5190fedc4d47cba7784a362a31144f">
    <w:name w:val="1c5190fe-dc4d-47cb-a778-4a362a3114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54b39c19b64fb282a13cca360ceabc">
    <w:name w:val="8554b39c-19b6-4fb2-82a1-3cca360cea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8cf801ac5148749d17c8caf28dd006">
    <w:name w:val="d78cf801-ac51-4874-9d17-c8caf28dd0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aaa8aa37e5423ba678c80cbf305ba7">
    <w:name w:val="faaaa8aa-37e5-423b-a678-c80cbf305b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468fdb4a7346e4b49178716df5690e">
    <w:name w:val="2d468fdb-4a73-46e4-b491-78716df569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754a4fd3d14142a6524ec542a83680">
    <w:name w:val="f8754a4f-d3d1-4142-a652-4ec542a836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7797c5b9c94fd1b2b6716f9bc3953e">
    <w:name w:val="f27797c5-b9c9-4fd1-b2b6-716f9bc395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b5faae451d47edb1d9f095ed6cc06c">
    <w:name w:val="a5b5faae-451d-47ed-b1d9-f095ed6cc0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3cd1db6d5e4b048ac20e9b84019652">
    <w:name w:val="3f3cd1db-6d5e-4b04-8ac2-0e9b840196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8acdaa71194368bcfbbcade8274998">
    <w:name w:val="b88acdaa-7119-4368-bcfb-bcade82749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3385ce998f4555bcd3ad137cd6a457">
    <w:name w:val="ca3385ce-998f-4555-bcd3-ad137cd6a4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094fee1fa3454aa8c5297ea05d36c3">
    <w:name w:val="61094fee-1fa3-454a-a8c5-297ea05d36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249b81ff124ec48fd93f502e9e92fd">
    <w:name w:val="99249b81-ff12-4ec4-8fd9-3f502e9e92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64ae740f2540edbd46788763391438">
    <w:name w:val="e764ae74-0f25-40ed-bd46-7887633914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bb33a0f52e4ee6b71f6c93dcf7ed45">
    <w:name w:val="a9bb33a0-f52e-4ee6-b71f-6c93dcf7ed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599e4520f24583b85ac292196cb9bf">
    <w:name w:val="d8599e45-20f2-4583-b85a-c292196cb9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55199ea68b4a8e8bf87ac494ce7da2">
    <w:name w:val="2355199e-a68b-4a8e-8bf8-7ac494ce7d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d0871d2681471aa4321b9c91664b0c">
    <w:name w:val="1fd0871d-2681-471a-a432-1b9c91664b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f07afbc9c34b57a661a2a946c40881">
    <w:name w:val="65f07afb-c9c3-4b57-a661-a2a946c408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d65fb2bf8b40a296fe6ea9970b567e">
    <w:name w:val="fad65fb2-bf8b-40a2-96fe-6ea9970b56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18fe3c29da4eea89b1dd55efde0c47">
    <w:name w:val="5318fe3c-29da-4eea-89b1-dd55efde0c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97cb4a3fc646e7a698709f4814e931">
    <w:name w:val="c997cb4a-3fc6-46e7-a698-709f4814e9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bb60b9e1af400bb283dee92b14d10d">
    <w:name w:val="2bbb60b9-e1af-400b-b283-dee92b14d1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dfdef147dd4d409597b910494f6220">
    <w:name w:val="1ddfdef1-47dd-4d40-9597-b910494f62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a656d4c3554644814a84c442085b0c">
    <w:name w:val="01a656d4-c355-4644-814a-84c442085b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82f7df298da4ca7b5fd8ca06beae90c">
    <w:name w:val="782f7df2-98da-4ca7-b5fd-8ca06beae90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29a7da6fcb41eea5fd8deac3081f86">
    <w:name w:val="fd29a7da-6fcb-41ee-a5fd-8deac3081f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cd5e30f2e74183b5405368a1eb780b">
    <w:name w:val="3dcd5e30-f2e7-4183-b540-5368a1eb78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1afc8c6e5a4d7e87644bf16e8180be">
    <w:name w:val="f51afc8c-6e5a-4d7e-8764-4bf16e8180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596208749f48ee9a96bca00c62a7a1">
    <w:name w:val="77596208-749f-48ee-9a96-bca00c62a7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d3bd3ecd744f9bb32c14bf02c58212">
    <w:name w:val="34d3bd3e-cd74-4f9b-b32c-14bf02c582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7421ab9d9b4605a6f0de3fb8b663fb">
    <w:name w:val="f87421ab-9d9b-4605-a6f0-de3fb8b663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6a44d7f1814889bf320e16110b6c75">
    <w:name w:val="2e6a44d7-f181-4889-bf32-0e16110b6c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baa34c510b4e7085c0b6804c2afe9c">
    <w:name w:val="9dbaa34c-510b-4e70-85c0-b6804c2afe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98dd26cf65432bb0d623bb239a29e8">
    <w:name w:val="0e98dd26-cf65-432b-b0d6-23bb239a29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d47a69c8cc4cf2b348e32ca3594a74">
    <w:name w:val="4ed47a69-c8cc-4cf2-b348-e32ca3594a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54b0cfe5f745fc9e732a251488f5bb">
    <w:name w:val="5254b0cf-e5f7-45fc-9e73-2a251488f5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6a175864b0456cbbb90dc61343c277">
    <w:name w:val="c26a1758-64b0-456c-bbb9-0dc61343c2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0a3c13e3e84a0793a87dffd1878799">
    <w:name w:val="060a3c13-e3e8-4a07-93a8-7dffd18787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d3c2df2bd24eda993cd396436448ca">
    <w:name w:val="3cd3c2df-2bd2-4eda-993c-d396436448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a62aa8520e4db4a16f2abdab7a30c8">
    <w:name w:val="77a62aa8-520e-4db4-a16f-2abdab7a30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682f59c8c84db09717b4cff439580b">
    <w:name w:val="88682f59-c8c8-4db0-9717-b4cff43958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069d0635ab4d77aefe3787105dfed1">
    <w:name w:val="d0069d06-35ab-4d77-aefe-3787105dfe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4b7c07344f4d219f8ddcbf86d55d93">
    <w:name w:val="c94b7c07-344f-4d21-9f8d-dcbf86d55d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9a58e56b0142698e8a4e2a11dec564">
    <w:name w:val="999a58e5-6b01-4269-8e8a-4e2a11dec5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a4ecaa91984657b4d5e95eb1a66c9e">
    <w:name w:val="bca4ecaa-9198-4657-b4d5-e95eb1a66c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686839aaff4aa983bf632b2f566b50">
    <w:name w:val="75686839-aaff-4aa9-83bf-632b2f566b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f45514e6bd4917998d83978c7a487b">
    <w:name w:val="c0f45514-e6bd-4917-998d-83978c7a48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78f3456dfa459cbdf191a62eb9d3c4">
    <w:name w:val="0578f345-6dfa-459c-bdf1-91a62eb9d3c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b87a1563244f8e85bc5d78c4b33f6f">
    <w:name w:val="1cb87a15-6324-4f8e-85bc-5d78c4b33f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340ae55b3b4945994406ad54226814">
    <w:name w:val="38340ae5-5b3b-4945-9944-06ad542268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63bccf522845c28a61fda8cefd7c15">
    <w:name w:val="6f63bccf-5228-45c2-8a61-fda8cefd7c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16e76503f64a56a9acf109c3ba3811">
    <w:name w:val="d816e765-03f6-4a56-a9ac-f109c3ba38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3d0eb992034fb0b514fad03ad74c80">
    <w:name w:val="933d0eb9-9203-4fb0-b514-fad03ad74c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1903773acb4d5caad349b197fbe5da">
    <w:name w:val="7e190377-3acb-4d5c-aad3-49b197fbe5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da486535ce47f29684f86d8a099b2d">
    <w:name w:val="4eda4865-35ce-47f2-9684-f86d8a099b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9a7af9d2d14c8ab0a8ec0aebb41fe1">
    <w:name w:val="ba9a7af9-d2d1-4c8a-b0a8-ec0aebb41f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96f842ebdd47e5bb963eb2ccf3f6cd">
    <w:name w:val="c396f842-ebdd-47e5-bb96-3eb2ccf3f6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524ce4b9e954546b14c94c60637d1d1">
    <w:name w:val="c524ce4b-9e95-4546-b14c-94c60637d1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db026e3f5e417085aaec7d91745952">
    <w:name w:val="74db026e-3f5e-4170-85aa-ec7d917459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051fc69db44c2895ac03c751648671">
    <w:name w:val="d0051fc6-9db4-4c28-95ac-03c7516486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2f26a57856436692fe8ea81a7b322b">
    <w:name w:val="ed2f26a5-7856-4366-92fe-8ea81a7b32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b1a57e77594371b46ed71bdacba553">
    <w:name w:val="6ab1a57e-7759-4371-b46e-d71bdacba5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bef46d4c5b428f97821e1aeec8ad11">
    <w:name w:val="9ebef46d-4c5b-428f-9782-1e1aeec8ad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2cd7d63de84f5ea08950e7d46b815d">
    <w:name w:val="a32cd7d6-3de8-4f5e-a089-50e7d46b81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da15e11f7149e287539fbd5d596f8c">
    <w:name w:val="cbda15e1-1f71-49e2-8753-9fbd5d596f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67fab1f1af4005aa0a324751eb5994">
    <w:name w:val="1467fab1-f1af-4005-aa0a-324751eb59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9f501609c941009ac49dae3bd3941f">
    <w:name w:val="a79f5016-09c9-4100-9ac4-9dae3bd394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a722f1fb76423d9a3a69068120d664">
    <w:name w:val="a5a722f1-fb76-423d-9a3a-69068120d6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5254effe324bf5af07af8480e781be">
    <w:name w:val="045254ef-fe32-4bf5-af07-af8480e781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3a801840e245d4b81fa786a2fbefe9">
    <w:name w:val="a33a8018-40e2-45d4-b81f-a786a2fbef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5e530bb9f44b04b08d39ebdb4f254f">
    <w:name w:val="1b5e530b-b9f4-4b04-b08d-39ebdb4f254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32c8cb64334f75a76873dc2ee4b4a7">
    <w:name w:val="9332c8cb-6433-4f75-a768-73dc2ee4b4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ba69aa8855484e9c30add0bd8036ec">
    <w:name w:val="e0ba69aa-8855-484e-9c30-add0bd8036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86ed246e7240858597aa989d01620b">
    <w:name w:val="ad86ed24-6e72-4085-8597-aa989d0162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4203486f63f44cdbb7144ce630e206b">
    <w:name w:val="a4203486-f63f-44cd-bb71-44ce630e20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edf44c7be84f29abbd69704038a21d">
    <w:name w:val="70edf44c-7be8-4f29-abbd-69704038a2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a73d777ece44ea9a51886f42223645">
    <w:name w:val="12a73d77-7ece-44ea-9a51-886f422236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ab3a761a34420baed3682377623a15">
    <w:name w:val="0aab3a76-1a34-420b-aed3-682377623a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8ccd5d4346402a8ae971525b737eb8">
    <w:name w:val="758ccd5d-4346-402a-8ae9-71525b737e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47c8e2ab2c40f6b1ad1d7055848776">
    <w:name w:val="9247c8e2-ab2c-40f6-b1ad-1d70558487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7b278f68cb4e60833b8ea0026d85a3">
    <w:name w:val="957b278f-68cb-4e60-833b-8ea0026d85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6d1bc540c24a84a79c37de73468b06">
    <w:name w:val="646d1bc5-40c2-4a84-a79c-37de73468b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ee20e18eca44ec8cbaecf5af89efec">
    <w:name w:val="69ee20e1-8eca-44ec-8cba-ecf5af89ef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429130bf574f279e81b1846516a735">
    <w:name w:val="5c429130-bf57-4f27-9e81-b1846516a7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4e0778cf274fff9441d1372f877af9">
    <w:name w:val="4f4e0778-cf27-4fff-9441-d1372f877a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ce1316a8cf435aa0ed933e04895fec">
    <w:name w:val="0ace1316-a8cf-435a-a0ed-933e04895f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cc16ccb4164fec8dcf948ebee51285">
    <w:name w:val="04cc16cc-b416-4fec-8dcf-948ebee512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fd837f0a754ed2baf8449ca81f0b0f">
    <w:name w:val="f7fd837f-0a75-4ed2-baf8-449ca81f0b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7e816fb16b49b8938f00ecb357c017">
    <w:name w:val="477e816f-b16b-49b8-938f-00ecb357c0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835aa5094be4e5cbe9729fed288728f">
    <w:name w:val="1835aa50-94be-4e5c-be97-29fed28872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6a7cab498f400ca61aeb7f522d2c48">
    <w:name w:val="de6a7cab-498f-400c-a61a-eb7f522d2c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7b2a1573c44cf39f2d45a624b59406">
    <w:name w:val="3a7b2a15-73c4-4cf3-9f2d-45a624b594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b3af190d744f788de87bae7791ab24">
    <w:name w:val="1bb3af19-0d74-4f78-8de8-7bae7791ab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1b8bfd126948128f22ff4c57130a49">
    <w:name w:val="b21b8bfd-1269-4812-8f22-ff4c57130a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8069f84b8b40a8a9d64df43993fe93">
    <w:name w:val="538069f8-4b8b-40a8-a9d6-4df43993fe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3cb92fa1974836816b2ef7609a9166">
    <w:name w:val="093cb92f-a197-4836-816b-2ef7609a91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79ccbb71774a1dad310afab344c736">
    <w:name w:val="df79ccbb-7177-4a1d-ad31-0afab344c7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b6824945664ac396c30a59be56f9b5">
    <w:name w:val="a8b68249-4566-4ac3-96c3-0a59be56f9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71ee0ee5a6246e7af2c46400eb30d66">
    <w:name w:val="d71ee0ee-5a62-46e7-af2c-46400eb30d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23975c2b4d439da4d5078608015273">
    <w:name w:val="fb23975c-2b4d-439d-a4d5-0786080152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76a6b6458748b3b344c29d111f5e71">
    <w:name w:val="3e76a6b6-4587-48b3-b344-c29d111f5e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31b1cfbb43403db84c1ce1ccd8f5e6">
    <w:name w:val="1031b1cf-bb43-403d-b84c-1ce1ccd8f5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1d05601fac41b58469415a67bb6c5f">
    <w:name w:val="501d0560-1fac-41b5-8469-415a67bb6c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0d5ebd810744e9ab128fd4389bb713">
    <w:name w:val="890d5ebd-8107-44e9-ab12-8fd4389bb7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4314bb74eb4368b2b8bfa65bce74ee">
    <w:name w:val="304314bb-74eb-4368-b2b8-bfa65bce74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551e0bb18e4d11bd9961abe3893926">
    <w:name w:val="24551e0b-b18e-4d11-bd99-61abe38939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18783991d44c8b99b061ae381432cf">
    <w:name w:val="ac187839-91d4-4c8b-99b0-61ae381432c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c54528511240ac96f7aeecae5d0a85">
    <w:name w:val="98c54528-5112-40ac-96f7-aeecae5d0a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9f74098a634f0c92d1c5e0b1628379">
    <w:name w:val="629f7409-8a63-4f0c-92d1-c5e0b16283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986e61b50d462bb0b73fe69b09d697">
    <w:name w:val="86986e61-b50d-462b-b0b7-3fe69b09d69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e9de8d47fa4cb999ff9afc958a705d">
    <w:name w:val="14e9de8d-47fa-4cb9-99ff-9afc958a70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43751cc82d432ba854ffe8b472a5dc">
    <w:name w:val="e043751c-c82d-432b-a854-ffe8b472a5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9a4ebc2b034c05bc9b073acf13e46f">
    <w:name w:val="499a4ebc-2b03-4c05-bc9b-073acf13e4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3487cd2efe4c7389104fbf39211c88">
    <w:name w:val="cd3487cd-2efe-4c73-8910-4fbf39211c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60cd224c754b6ebe170c6cf946e5b8">
    <w:name w:val="0b60cd22-4c75-4b6e-be17-0c6cf946e5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3985ec672f44ffa45f104babccf228">
    <w:name w:val="f33985ec-672f-44ff-a45f-104babccf2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2f8bcfb4204ab2b3e425c650470700">
    <w:name w:val="442f8bcf-b420-4ab2-b3e4-25c6504707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71ccb07e8545748b0a06aad31d9375">
    <w:name w:val="0271ccb0-7e85-4574-8b0a-06aad31d93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392316098b4f6180829b76702448b3">
    <w:name w:val="1f392316-098b-4f61-8082-9b76702448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a08eefe06f4c389711fa938044696b">
    <w:name w:val="69a08eef-e06f-4c38-9711-fa93804469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71a513bd244e50876f4b917c764c2d">
    <w:name w:val="f871a513-bd24-4e50-876f-4b917c764c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30c2c902604e0895d7e2ceeb1ec070">
    <w:name w:val="7e30c2c9-0260-4e08-95d7-e2ceeb1ec0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7e5d669bfa40278844819af57ce925">
    <w:name w:val="137e5d66-9bfa-4027-8844-819af57ce9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1fb79106d84a95bb401e05f8d16e4d">
    <w:name w:val="d91fb791-06d8-4a95-bb40-1e05f8d16e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51865c3eec4912916d75175968aa19">
    <w:name w:val="fa51865c-3eec-4912-916d-75175968aa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2a12ad177d4294a342e18c963a295d">
    <w:name w:val="f92a12ad-177d-4294-a342-e18c963a29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29e1db8593410d999b4597fef41a88">
    <w:name w:val="9a29e1db-8593-410d-999b-4597fef41a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05f826d14cc43fdb3c6352e9c8e6186">
    <w:name w:val="905f826d-14cc-43fd-b3c6-352e9c8e61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f79b6bd8ae449296925e2b227f08ea">
    <w:name w:val="a7f79b6b-d8ae-4492-9692-5e2b227f08e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03b6661744458a9ba3d33b15d0702a">
    <w:name w:val="4a03b666-1744-458a-9ba3-d33b15d070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d4d17c7f314154a5ca290d72dadb33">
    <w:name w:val="32d4d17c-7f31-4154-a5ca-290d72dadb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18aa63b759427485291b7810839c43">
    <w:name w:val="3f18aa63-b759-4274-8529-1b7810839c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c100d933164145b07614f611531500">
    <w:name w:val="94c100d9-3316-4145-b076-14f6115315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b1e1e0af1c42b4920b1adda2f38828">
    <w:name w:val="aeb1e1e0-af1c-42b4-920b-1adda2f388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bc20deff824b54a30a433f3984f6ac">
    <w:name w:val="e1bc20de-ff82-4b54-a30a-433f3984f6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8795eac2d44005974ef5bc422008c7">
    <w:name w:val="768795ea-c2d4-4005-974e-f5bc422008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258905054b4205ad469481abb48603">
    <w:name w:val="28258905-054b-4205-ad46-9481abb486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40fd373103466d83b7ea6ff070ea62">
    <w:name w:val="7e40fd37-3103-466d-83b7-ea6ff070ea6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3dbb06232846e9abc8db8709a5dc5d">
    <w:name w:val="633dbb06-2328-46e9-abc8-db8709a5dc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3a4250309945a38db83a3b6ba58f5d">
    <w:name w:val="2e3a4250-3099-45a3-8db8-3a3b6ba58f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e6b15585e84bb0aabae33a24a75ee4">
    <w:name w:val="41e6b155-85e8-4bb0-aaba-e33a24a75e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4791b219164fa38d2d2609fb4d159e">
    <w:name w:val="334791b2-1916-4fa3-8d2d-2609fb4d15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13c7e32564441e99841e87508d36fdf">
    <w:name w:val="b13c7e32-5644-41e9-9841-e87508d36f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d5c51a6f3844c79dea4a32d37a472a">
    <w:name w:val="00d5c51a-6f38-44c7-9dea-4a32d37a47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cebbd12b7384d17a379299371d30b69">
    <w:name w:val="5cebbd12-b738-4d17-a379-299371d30b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df3deeb5734d9bae27fdda40d3763c">
    <w:name w:val="22df3dee-b573-4d9b-ae27-fdda40d376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0289bff59241889c32fab1bc946589">
    <w:name w:val="7b0289bf-f592-4188-9c32-fab1bc94658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5aa2a88d2e40729c6a6d75e3fbe95a">
    <w:name w:val="6f5aa2a8-8d2e-4072-9c6a-6d75e3fbe9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f565b57d6848da967cbdf8fdaadb91">
    <w:name w:val="a6f565b5-7d68-48da-967c-bdf8fdaadb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034e42f3f74854a1dd86b9fd24a682">
    <w:name w:val="cb034e42-f3f7-4854-a1dd-86b9fd24a6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264ff8054444aa9d898d802eca6fe2">
    <w:name w:val="92264ff8-0544-44aa-9d89-8d802eca6f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3d9e518639420c8a99b7e5abdf3371">
    <w:name w:val="313d9e51-8639-420c-8a99-b7e5abdf33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9b12334cd44b4e834cc02e4e5f5c18">
    <w:name w:val="699b1233-4cd4-4b4e-834c-c02e4e5f5c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9bbc2f164a4fd795113845705a310b">
    <w:name w:val="df9bbc2f-164a-4fd7-9511-3845705a31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82fb4b65e541b3a741c9e1c528a042">
    <w:name w:val="f182fb4b-65e5-41b3-a741-c9e1c528a0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9693ee9ba644e4b8989c35d9c6f3ad">
    <w:name w:val="bf9693ee-9ba6-44e4-b898-9c35d9c6f3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801fc395db480fafa4ebb87d883490">
    <w:name w:val="34801fc3-95db-480f-afa4-ebb87d8834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c8107937d8486d816696e8c627f637">
    <w:name w:val="c2c81079-37d8-486d-8166-96e8c627f6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d19c519a684a8bbbf49cebf64574a1">
    <w:name w:val="09d19c51-9a68-4a8b-bbf4-9cebf64574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e6ede4275b4798b22f68191635d054">
    <w:name w:val="27e6ede4-275b-4798-b22f-68191635d05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236dd4786d4745a9a954e21c009fec">
    <w:name w:val="d9236dd4-786d-4745-a9a9-54e21c009f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72c4020518400bb03b60bfbfe6d0b7">
    <w:name w:val="9b72c402-0518-400b-b03b-60bfbfe6d0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84869ffb1c480ba80713d745236494">
    <w:name w:val="cd84869f-fb1c-480b-a807-13d7452364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9585766ab94f96879f01dd0593e303">
    <w:name w:val="f5958576-6ab9-4f96-879f-01dd0593e3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f5bbf3b8b540909e8689613e526628">
    <w:name w:val="b4f5bbf3-b8b5-4090-9e86-89613e5266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92df4d9bf24bdba25dfb5dd3baf74e">
    <w:name w:val="1192df4d-9bf2-4bdb-a25d-fb5dd3baf7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93b6437a7fc4f08b06cb2560b06a846">
    <w:name w:val="e93b6437-a7fc-4f08-b06c-b2560b06a8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55535d407649e49211eb43dd251501">
    <w:name w:val="c055535d-4076-49e4-9211-eb43dd2515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230d56f649451f803429c94ddf0cab">
    <w:name w:val="42230d56-f649-451f-8034-29c94ddf0c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61ad4961834a9b8d04c94b7e93616f">
    <w:name w:val="d961ad49-6183-4a9b-8d04-c94b7e9361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b905ddf9eb40bb9bebb4bcfd677d6a">
    <w:name w:val="ecb905dd-f9eb-40bb-9beb-b4bcfd677d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dc48dac05744a7bf109972eb864a28">
    <w:name w:val="60dc48da-c057-44a7-bf10-9972eb864a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0034bdb7ee45b59a0cc9eeca769fae">
    <w:name w:val="790034bd-b7ee-45b5-9a0c-c9eeca769f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78ccf100324273a0df673aeb854b04">
    <w:name w:val="2c78ccf1-0032-4273-a0df-673aeb854b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261b51128249af9e9ce01e81be05b1">
    <w:name w:val="f0261b51-1282-49af-9e9c-e01e81be05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42b20b795148a4b0f3e393ec64386f">
    <w:name w:val="e642b20b-7951-48a4-b0f3-e393ec6438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3a84c0e4694cb582a5fbc278431cbe">
    <w:name w:val="b03a84c0-e469-4cb5-82a5-fbc278431c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b328cf093d43b7a6df2a3e422aee6e">
    <w:name w:val="15b328cf-093d-43b7-a6df-2a3e422aee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e1a101e328476cb319e696aad55ac1">
    <w:name w:val="8be1a101-e328-476c-b319-e696aad55a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d9c4ca7c574f70a6fdfa3e9fd6552a">
    <w:name w:val="e0d9c4ca-7c57-4f70-a6fd-fa3e9fd655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d7b37fbff54de59272365307fd6838">
    <w:name w:val="0dd7b37f-bff5-4de5-9272-365307fd68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962cfc44de4562a1012326a0bf8cf3">
    <w:name w:val="fd962cfc-44de-4562-a101-2326a0bf8c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b6ad5e735749ddb5114737b677e474">
    <w:name w:val="9ab6ad5e-7357-49dd-b511-4737b677e4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4fb744881c45c99c33c3c600017d63">
    <w:name w:val="674fb744-881c-45c9-9c33-c3c600017d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74b139046b40688a3fb9516147d092">
    <w:name w:val="ee74b139-046b-4068-8a3f-b9516147d0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d40d2241ec4439a4a121790ba2bcc0">
    <w:name w:val="3ed40d22-41ec-4439-a4a1-21790ba2bc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a2c5880afa4556ac415dc515e40249">
    <w:name w:val="53a2c588-0afa-4556-ac41-5dc515e402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09ab65d0394d3bb6a00f398fd3f3e4">
    <w:name w:val="8d09ab65-d039-4d3b-b6a0-0f398fd3f3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f226247dba4a18b0d5abe59fd9c5ab">
    <w:name w:val="38f22624-7dba-4a18-b0d5-abe59fd9c5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cb70add26b4724af4ad32d5a96f406">
    <w:name w:val="81cb70ad-d26b-4724-af4a-d32d5a96f4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fe46eff1b94b689268be0ccf3fa535">
    <w:name w:val="05fe46ef-f1b9-4b68-9268-be0ccf3fa5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efce42ea0e64044859bc375b9a5211e">
    <w:name w:val="5efce42e-a0e6-4044-859b-c375b9a521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6bbeb50a5b462a9ee99b0dd985956b">
    <w:name w:val="cd6bbeb5-0a5b-462a-9ee9-9b0dd98595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4250a7ee4a4eff8553e81b48e11518">
    <w:name w:val="ee4250a7-ee4a-4eff-8553-e81b48e115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473d2b8c384e94b3b31cd16ea4482f">
    <w:name w:val="b8473d2b-8c38-4e94-b3b3-1cd16ea448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c91490e8dc45c696f078815bb26cec">
    <w:name w:val="22c91490-e8dc-45c6-96f0-78815bb26c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78e9033f764faaa9a5bb9ff9b3fe9c">
    <w:name w:val="ef78e903-3f76-4faa-a9a5-bb9ff9b3fe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95a293eb5d40e8a74a3c1632d38658">
    <w:name w:val="fb95a293-eb5d-40e8-a74a-3c1632d3865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788ac0e33e4aaab2242022f7e4793c">
    <w:name w:val="56788ac0-e33e-4aaa-b224-2022f7e479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b29a03b078402baded3178e949506a">
    <w:name w:val="edb29a03-b078-402b-aded-3178e94950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75d649a6e54d7985031b3796e245bb">
    <w:name w:val="e675d649-a6e5-4d79-8503-1b3796e245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24b8dd8ac64800ad340ff5255f66cc">
    <w:name w:val="9d24b8dd-8ac6-4800-ad34-0ff5255f66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b198fd0d9d4173a98cd5a415fc2b3b">
    <w:name w:val="feb198fd-0d9d-4173-a98c-d5a415fc2b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81b4621adc41758c56c26d2fe2af37">
    <w:name w:val="d181b462-1adc-4175-8c56-c26d2fe2af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14a8c2e3da414ab60b276905c7a9eb">
    <w:name w:val="1f14a8c2-e3da-414a-b60b-276905c7a9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7c70febd0e4237a2c3111771549423">
    <w:name w:val="ec7c70fe-bd0e-4237-a2c3-1117715494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87171d6a6844ba9f068491fcb2bfe3">
    <w:name w:val="5787171d-6a68-44ba-9f06-8491fcb2bf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1b898731eaa4bc591470076cba77e47">
    <w:name w:val="d1b89873-1eaa-4bc5-9147-0076cba77e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ddd664233648dcae4caee388a59149">
    <w:name w:val="f6ddd664-2336-48dc-ae4c-aee388a591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08bad8f2044c0cbc1c2fef1e84219b">
    <w:name w:val="8d08bad8-f204-4c0c-bc1c-2fef1e8421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6157550a1247619d328388aa3eba55">
    <w:name w:val="75615755-0a12-4761-9d32-8388aa3eba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e8665aaea5415faeff950c9cea70dc">
    <w:name w:val="57e8665a-aea5-415f-aeff-950c9cea70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2172733e894e2da0d65ccc3ca52356">
    <w:name w:val="41217273-3e89-4e2d-a0d6-5ccc3ca523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9b42b558914b1283a10bd9880179be">
    <w:name w:val="889b42b5-5891-4b12-83a1-0bd9880179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f73303b34c42eda9002856cf7dcea9">
    <w:name w:val="c6f73303-b34c-42ed-a900-2856cf7dce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6a52d1797f479d98f287a092eacd52">
    <w:name w:val="376a52d1-797f-479d-98f2-87a092eacd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b0a62009f448978baf3194d1678a8c">
    <w:name w:val="f4b0a620-09f4-4897-8baf-3194d1678a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3457cdd5da46049c24860bc819f042">
    <w:name w:val="b93457cd-d5da-4604-9c24-860bc819f0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fb0d77c386495c872ad168feb8a7e4">
    <w:name w:val="64fb0d77-c386-495c-872a-d168feb8a7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1522c665f54b2494a7f6ece345aef8">
    <w:name w:val="1b1522c6-65f5-4b24-94a7-f6ece345ae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33076561b04946a218cc18e08e567b">
    <w:name w:val="1d330765-61b0-4946-a218-cc18e08e56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c4a178407f34c99b191cac417ded131">
    <w:name w:val="3c4a1784-07f3-4c99-b191-cac417ded1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df88ef54d5448c9689a9626f087b4b">
    <w:name w:val="52df88ef-54d5-448c-9689-a9626f087b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d9c144ebd54fe0bef2ca4ab553a5b1">
    <w:name w:val="41d9c144-ebd5-4fe0-bef2-ca4ab553a5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3cd4eace294af2bf314c0be33c87dd">
    <w:name w:val="8d3cd4ea-ce29-4af2-bf31-4c0be33c87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9246dd498b4f11bc8bab3b45f6fa06">
    <w:name w:val="6d9246dd-498b-4f11-bc8b-ab3b45f6fa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44233d517b4bb9a7fdc4e17affd48a">
    <w:name w:val="1c44233d-517b-4bb9-a7fd-c4e17affd4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24cbfe5bad41d4891aac3081a859e1">
    <w:name w:val="db24cbfe-5bad-41d4-891a-ac3081a859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3bfd7a16ab452594c213a3e823931e">
    <w:name w:val="1a3bfd7a-16ab-4525-94c2-13a3e82393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8d5664bdca4e9383c76f1bd6e510f6">
    <w:name w:val="7f8d5664-bdca-4e93-83c7-6f1bd6e510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81d93913eb40029109e7caadd3af2f">
    <w:name w:val="0581d939-13eb-4002-9109-e7caadd3af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f64bd966df46f1a7c099bed328fa6d">
    <w:name w:val="17f64bd9-66df-46f1-a7c0-99bed328fa6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c954330aef47398ecb08fcf46e558a">
    <w:name w:val="26c95433-0aef-4739-8ecb-08fcf46e558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e5f61a2dfd4b0c842c4fc5866d0b35">
    <w:name w:val="2be5f61a-2dfd-4b0c-842c-4fc5866d0b3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e60f4729514e7ca3932fbb9c50ba73">
    <w:name w:val="28e60f47-2951-4e7c-a393-2fbb9c50ba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73b6e5055346c2897e70e1f5a6fc57">
    <w:name w:val="7f73b6e5-0553-46c2-897e-70e1f5a6fc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a373e58da14706bd7c60b27ba0a527">
    <w:name w:val="6ca373e5-8da1-4706-bd7c-60b27ba0a5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afb38d8d7e4fe4877258232cfe77c2">
    <w:name w:val="b0afb38d-8d7e-4fe4-8772-58232cfe77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d9a67c89bc40dea866f9570e06f2ce">
    <w:name w:val="4fd9a67c-89bc-40de-a866-f9570e06f2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37e898f41dd488fbe720766dd0620aa">
    <w:name w:val="537e898f-41dd-488f-be72-0766dd0620a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a8cee1b085420b9fef08c311077738">
    <w:name w:val="f8a8cee1-b085-420b-9fef-08c3110777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5d97f88eca4d23af2915cb1212bafa">
    <w:name w:val="f85d97f8-8eca-4d23-af29-15cb1212ba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fedc4b2bb074fbab66274fb42406623">
    <w:name w:val="afedc4b2-bb07-4fba-b662-74fb424066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c6e288ff304aaea23655347bf60a48">
    <w:name w:val="e7c6e288-ff30-4aae-a236-55347bf60a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9a48719a654c20bc69712920e36371">
    <w:name w:val="8a9a4871-9a65-4c20-bc69-712920e363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dc7805fd4d42efa8603f53c54f7437">
    <w:name w:val="05dc7805-fd4d-42ef-a860-3f53c54f74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4aaae02a264f0587eff5e6c4753508">
    <w:name w:val="6f4aaae0-2a26-4f05-87ef-f5e6c47535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de051fee1b44ecbcf55eb1cf9f5623">
    <w:name w:val="a5de051f-ee1b-44ec-bcf5-5eb1cf9f56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b18994028a46b3872a025d7fc76549">
    <w:name w:val="e8b18994-028a-46b3-872a-025d7fc765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f023bb376846f880782959e4478e78">
    <w:name w:val="d9f023bb-3768-46f8-8078-2959e4478e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41feca92c2844ff87761e387777be5b">
    <w:name w:val="441feca9-2c28-44ff-8776-1e387777be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a520f5f01a4cfebe1d92539cdb5215">
    <w:name w:val="bba520f5-f01a-4cfe-be1d-92539cdb52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73cbc1154245e395bedb96fa91462c">
    <w:name w:val="2473cbc1-1542-45e3-95be-db96fa9146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c651681def43afba38a8cd78141c8d">
    <w:name w:val="86c65168-1def-43af-ba38-a8cd78141c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889fd72a184b889d83d41324b8fcc1">
    <w:name w:val="14889fd7-2a18-4b88-9d83-d41324b8fc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d257029e8d469eb7961b1566adfda2">
    <w:name w:val="57d25702-9e8d-469e-b796-1b1566adfd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25bbf8141646fda0fc418417d61612">
    <w:name w:val="a325bbf8-1416-46fd-a0fc-418417d616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98e67bbf56480991bed6d43b26445f">
    <w:name w:val="b898e67b-bf56-4809-91be-d6d43b2644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d7ef0d21b74e788eae786cf22c60ec">
    <w:name w:val="b6d7ef0d-21b7-4e78-8eae-786cf22c60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97434055b44f6da6520df83b44945b">
    <w:name w:val="e4974340-55b4-4f6d-a652-0df83b4494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4f696b46e24ea1a5fab7cfbbc6133e">
    <w:name w:val="2a4f696b-46e2-4ea1-a5fa-b7cfbbc613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f8e24d05f247e986311daabb0e822a">
    <w:name w:val="04f8e24d-05f2-47e9-8631-1daabb0e82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f0f9109e0c4f1a93fb6465968fe069">
    <w:name w:val="88f0f910-9e0c-4f1a-93fb-6465968fe0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d8129ed03c4f91aa2e3dded5270275">
    <w:name w:val="13d8129e-d03c-4f91-aa2e-3dded527027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677147823441529a39a7d3165ee7ac">
    <w:name w:val="85677147-8234-4152-9a39-a7d3165ee7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9c4984a596481ba983823d699dbd16">
    <w:name w:val="839c4984-a596-481b-a983-823d699dbd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eb02c841ae04ff09963cdaa16cc1b20">
    <w:name w:val="eeb02c84-1ae0-4ff0-9963-cdaa16cc1b2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1da15653234d04a648a27b0abfc29f">
    <w:name w:val="711da156-5323-4d04-a648-a27b0abfc2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e5a26e9a8d4d16a43f3a00c0d1a9f3">
    <w:name w:val="ece5a26e-9a8d-4d16-a43f-3a00c0d1a9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6f33b3097d4993a0d04eaaa43e0cdb">
    <w:name w:val="1a6f33b3-097d-4993-a0d0-4eaaa43e0c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9acbf31d75f4c348896cc5181606ce8">
    <w:name w:val="39acbf31-d75f-4c34-8896-cc5181606c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ab8ce3dd16f40db8081a4f809d86b46">
    <w:name w:val="4ab8ce3d-d16f-40db-8081-a4f809d86b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a4917c05154b3da98b9f36a81f4f7f">
    <w:name w:val="95a4917c-0515-4b3d-a98b-9f36a81f4f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20341542214eedad81692d38fe60ff">
    <w:name w:val="0f203415-4221-4eed-ad81-692d38fe60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43fe75d13b40788745af4193050943">
    <w:name w:val="6243fe75-d13b-4078-8745-af41930509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aa6cdb57be4565872d893f51d082f1">
    <w:name w:val="c8aa6cdb-57be-4565-872d-893f51d082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dc8a9370a8464e9c3cb787474f6680">
    <w:name w:val="ecdc8a93-70a8-464e-9c3c-b787474f66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ad6f61e5a041ba845e70c9825f247f">
    <w:name w:val="27ad6f61-e5a0-41ba-845e-70c9825f24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49a83ea54f24a09a2cdabcd50c02e37">
    <w:name w:val="249a83ea-54f2-4a09-a2cd-abcd50c02e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d543a5026b4a8aa06a23b49688f99e">
    <w:name w:val="85d543a5-026b-4a8a-a06a-23b49688f9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d5fa0a5a31486b93e0c4f6cdc8d1f1">
    <w:name w:val="1ed5fa0a-5a31-486b-93e0-c4f6cdc8d1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5669c6b2e24ce59c9648a1751d0a6b">
    <w:name w:val="335669c6-b2e2-4ce5-9c96-48a1751d0a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e786ee0a6d4cae8ada1984bce152c0">
    <w:name w:val="f3e786ee-0a6d-4cae-8ada-1984bce152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2f8992838134b949a2fadc5d70d246b">
    <w:name w:val="32f89928-3813-4b94-9a2f-adc5d70d246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1f500f1e9a4a3a81486600dc12aa7f">
    <w:name w:val="7b1f500f-1e9a-4a3a-8148-6600dc12aa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6c90b1df634e46bc003e7633669019">
    <w:name w:val="a96c90b1-df63-4e46-bc00-3e76336690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abe09655c544bb2a7914efdecfacbb6">
    <w:name w:val="fabe0965-5c54-4bb2-a791-4efdecfacb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dbb9a45cff461f96ead611e1292e5d">
    <w:name w:val="efdbb9a4-5cff-461f-96ea-d611e1292e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a2705cbd614d38968145fc07946902">
    <w:name w:val="c6a2705c-bd61-4d38-9681-45fc079469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06982733e243eeb0dc03f8e641d83a">
    <w:name w:val="47069827-33e2-43ee-b0dc-03f8e641d8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def95eefdba421a999b2370eb4c5346">
    <w:name w:val="4def95ee-fdba-421a-999b-2370eb4c534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2da7709dc040309e35fb6fbede99a4">
    <w:name w:val="ce2da770-9dc0-4030-9e35-fb6fbede99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85f9da718c43dabe690674c31edfad">
    <w:name w:val="b885f9da-718c-43da-be69-0674c31edf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2c894ca12f4eabae4dc8e778034eb0">
    <w:name w:val="0a2c894c-a12f-4eab-ae4d-c8e778034e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ceaa9cccb94458bf329b6e40880e6f">
    <w:name w:val="d3ceaa9c-ccb9-4458-bf32-9b6e40880e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00e20a51e34bb8a08a47795c6c8155">
    <w:name w:val="c200e20a-51e3-4bb8-a08a-47795c6c81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f65fe302844a998fb12b4d33df76c7">
    <w:name w:val="55f65fe3-0284-4a99-8fb1-2b4d33df76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470106b97147d0bf0f7460d3242199">
    <w:name w:val="95470106-b971-47d0-bf0f-7460d32421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180f1ee6ef543eab8e8876a5ecd08a7">
    <w:name w:val="3180f1ee-6ef5-43ea-b8e8-876a5ecd08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416cc790d84e3abe86d8d1e5f84345">
    <w:name w:val="25416cc7-90d8-4e3a-be86-d8d1e5f8434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9e1bbeb33c46559c990b83fc70a842">
    <w:name w:val="5f9e1bbe-b33c-4655-9c99-0b83fc70a8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160c6fe425496da9710060e2b9d82b">
    <w:name w:val="61160c6f-e425-496d-a971-0060e2b9d8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3809004596472fad1ce690e732de43">
    <w:name w:val="d2380900-4596-472f-ad1c-e690e732de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4e3f030c3341668466e51c3e0bf22e">
    <w:name w:val="1f4e3f03-0c33-4166-8466-e51c3e0bf2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bb07f0d541459d8d42d27982174c22">
    <w:name w:val="6dbb07f0-d541-459d-8d42-d27982174c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73492e420d4abd94152e0a09741039">
    <w:name w:val="3473492e-420d-4abd-9415-2e0a097410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303abfaf7749bf82b3240b64149d08">
    <w:name w:val="02303abf-af77-49bf-82b3-240b64149d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241b2dc2164dd3a50e48a5f52712cd">
    <w:name w:val="33241b2d-c216-4dd3-a50e-48a5f52712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b5deabbb7646af86d2bbb394b9952d">
    <w:name w:val="30b5deab-bb76-46af-86d2-bbb394b995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27d6c4fa594d3b97806f909ae4f62d">
    <w:name w:val="fe27d6c4-fa59-4d3b-9780-6f909ae4f6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a4f4439a8a4844996a7cbddeae4192">
    <w:name w:val="52a4f443-9a8a-4844-996a-7cbddeae41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d94272ebeb4a6c8675668d1c0d364a">
    <w:name w:val="cdd94272-ebeb-4a6c-8675-668d1c0d36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f87a641b594143975ab47fb4c9a8b7">
    <w:name w:val="cef87a64-1b59-4143-975a-b47fb4c9a8b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392a5892324b4ea62b5edee91c8048">
    <w:name w:val="dd392a58-9232-4b4e-a62b-5edee91c80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ecbbda93c54c5a8db12338d1c2c650">
    <w:name w:val="1fecbbda-93c5-4c5a-8db1-2338d1c2c6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a16346ef054f1a84c1a057d3b465ba">
    <w:name w:val="f0a16346-ef05-4f1a-84c1-a057d3b465b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23b87bc0be241c08559a838bdcea38f">
    <w:name w:val="923b87bc-0be2-41c0-8559-a838bdcea3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679754ed784b35b8974769a8f79b4e">
    <w:name w:val="75679754-ed78-4b35-b897-4769a8f79b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c7b1481af346f480262c34ca6b7709">
    <w:name w:val="dec7b148-1af3-46f4-8026-2c34ca6b770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2c42f1dbe947c289aa32196a290796">
    <w:name w:val="332c42f1-dbe9-47c2-89aa-32196a29079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11bb1114ad04ffab1a3baed5f4c1fe3">
    <w:name w:val="711bb111-4ad0-4ffa-b1a3-baed5f4c1f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dca4c70f6f4b21b58055e1c7a931f2">
    <w:name w:val="dadca4c7-0f6f-4b21-b580-55e1c7a931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3ea2abda594f3abacb03fa9673bf83">
    <w:name w:val="ab3ea2ab-da59-4f3a-bacb-03fa9673bf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c7c8c85f52492fb33f809a2b6777bb">
    <w:name w:val="98c7c8c8-5f52-492f-b33f-809a2b6777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81a49464c54360a789090c536076e1">
    <w:name w:val="9f81a494-64c5-4360-a789-090c536076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efc9a542bd4ee5ae7e84470d2c85ad">
    <w:name w:val="acefc9a5-42bd-4ee5-ae7e-84470d2c85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c107ddbf26d489498a552ba1ffc78a1">
    <w:name w:val="bc107ddb-f26d-4894-98a5-52ba1ffc78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4f0489a8eb458dba7e87b0395961c8">
    <w:name w:val="2e4f0489-a8eb-458d-ba7e-87b0395961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c2ed4073bd42d9b1d9b8aa2c1ab32f">
    <w:name w:val="c9c2ed40-73bd-42d9-b1d9-b8aa2c1ab3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6ee2cc38ad4100852ed9e26496d379">
    <w:name w:val="c46ee2cc-38ad-4100-852e-d9e26496d3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b329e3f5184bc58a5568b986b04d72">
    <w:name w:val="c3b329e3-f518-4bc5-8a55-68b986b04d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599ffa48be43b0910ddc9f0b49c6f8">
    <w:name w:val="b6599ffa-48be-43b0-910d-dc9f0b49c6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128ab889e44d61933b3702adfd4ce8">
    <w:name w:val="7d128ab8-89e4-4d61-933b-3702adfd4c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dff6e7710d4539b5f6dd2602f1509c">
    <w:name w:val="1cdff6e7-710d-4539-b5f6-dd2602f150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e435823b4c4e4292b4ccb21064113b">
    <w:name w:val="eae43582-3b4c-4e42-92b4-ccb21064113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84a7c859754c2e8868c32010eba23d">
    <w:name w:val="6384a7c8-5975-4c2e-8868-c32010eba2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7de0acc43e491293effaeacf8d2147">
    <w:name w:val="947de0ac-c43e-4912-93ef-faeacf8d21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1cd0f3edd348c7962a1d139b9194d5">
    <w:name w:val="c11cd0f3-edd3-48c7-962a-1d139b9194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4c50727f1bf4580b75ad3b169c0196a">
    <w:name w:val="84c50727-f1bf-4580-b75a-d3b169c019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02dd32d6ce4f2aa407d64fc0eafbe4">
    <w:name w:val="fd02dd32-d6ce-4f2a-a407-d64fc0eafb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5ed2bf58be4e99a7154f30de58a468">
    <w:name w:val="d65ed2bf-58be-4e99-a715-4f30de58a46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f1b1e39b5b4a74857a90664cce6dc7">
    <w:name w:val="61f1b1e3-9b5b-4a74-857a-90664cce6d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1dbeec1a7b4af583316f80f22af2ef">
    <w:name w:val="9a1dbeec-1a7b-4af5-8331-6f80f22af2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daf325db2b4be19fc72900fea24c85">
    <w:name w:val="e7daf325-db2b-4be1-9fc7-2900fea24c8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a5561b12a4457eb7e5c0ab8746935d">
    <w:name w:val="2aa5561b-12a4-457e-b7e5-c0ab8746935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7a4a2cf7654aef8da6995a2575f04b">
    <w:name w:val="497a4a2c-f765-4aef-8da6-995a2575f0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0ad0f8189d4cc1992cbe6b607c4474">
    <w:name w:val="0f0ad0f8-189d-4cc1-992c-be6b607c44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38db1ad28541529de56ab3ea65cbc5">
    <w:name w:val="2b38db1a-d285-4152-9de5-6ab3ea65cb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385b968e3b44f5886eb26e5271cb71">
    <w:name w:val="f5385b96-8e3b-44f5-886e-b26e5271cb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0fa6d3675f4df5bf53af9f35f5553c">
    <w:name w:val="090fa6d3-675f-4df5-bf53-af9f35f555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2125e39f05487a9ecdf7c1718dd942">
    <w:name w:val="192125e3-9f05-487a-9ecd-f7c1718dd9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56b1bb21b74991b317d8ba809ff121">
    <w:name w:val="b556b1bb-21b7-4991-b317-d8ba809ff1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0eb1f0ec524220ac409d4803d21cf1">
    <w:name w:val="030eb1f0-ec52-4220-ac40-9d4803d21c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71e4a2f6ee4ca09d0a1c055cae43ca">
    <w:name w:val="2671e4a2-f6ee-4ca0-9d0a-1c055cae43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48738bef344e9e871c3e9dcd2b398c">
    <w:name w:val="2848738b-ef34-4e9e-871c-3e9dcd2b39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21777bd93e4bb8997eb5ad98ce24b3">
    <w:name w:val="4c21777b-d93e-4bb8-997e-b5ad98ce24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b729d027a949649d95be27ebafcce4">
    <w:name w:val="b2b729d0-27a9-4964-9d95-be27ebafcc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1b7fb38bfd49f088b189e2009d7e24">
    <w:name w:val="fb1b7fb3-8bfd-49f0-88b1-89e2009d7e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495feb17c1419cbe93b722d4345715">
    <w:name w:val="38495feb-17c1-419c-be93-b722d43457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b46d61f28e484eb67a273641e4c65b">
    <w:name w:val="d8b46d61-f28e-484e-b67a-273641e4c6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4627198ead430e884e2794999be0fb">
    <w:name w:val="c0462719-8ead-430e-884e-2794999be0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26b4f3dd7b4e62918c1554e1569078">
    <w:name w:val="be26b4f3-dd7b-4e62-918c-1554e15690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947722e941443f94998bd87283ef43">
    <w:name w:val="95947722-e941-443f-9499-8bd87283ef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a4d2392bb44b48b7511e2e5a43bdd5">
    <w:name w:val="f5a4d239-2bb4-4b48-b751-1e2e5a43bd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846fed4f1048168bf0cab13bfb878b">
    <w:name w:val="8b846fed-4f10-4816-8bf0-cab13bfb87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4cbb3122e242d2b23757c601c1093e">
    <w:name w:val="4b4cbb31-22e2-42d2-b237-57c601c109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503d7c9a9c49649dd8dc72da49e027">
    <w:name w:val="1d503d7c-9a9c-4964-9dd8-dc72da49e0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05efba1482473fa8a83ae34482a939">
    <w:name w:val="f905efba-1482-473f-a8a8-3ae34482a9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9d76e40acb4f729c4daf377aad7de0">
    <w:name w:val="739d76e4-0acb-4f72-9c4d-af377aad7d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703d55a13b463d9f4c9758e942309a">
    <w:name w:val="28703d55-a13b-463d-9f4c-9758e94230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34a4f12fef4f0b852628acf2a0fd1e">
    <w:name w:val="5234a4f1-2fef-4f0b-8526-28acf2a0fd1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e7a304175a42ca84750f026af582fe">
    <w:name w:val="17e7a304-175a-42ca-8475-0f026af582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a5eec2c2e747d88710ce663b81237f">
    <w:name w:val="93a5eec2-c2e7-47d8-8710-ce663b81237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a2ce03a42e4269bb435e7305ad1169">
    <w:name w:val="bea2ce03-a42e-4269-bb43-5e7305ad11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f27188967840519e0c330cc4d4f556">
    <w:name w:val="60f27188-9678-4051-9e0c-330cc4d4f5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eb032bc9d64777956c170214a7cc04">
    <w:name w:val="1eeb032b-c9d6-4777-956c-170214a7cc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30021a2d5f4262a3391da7dc065881">
    <w:name w:val="0d30021a-2d5f-4262-a339-1da7dc0658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7a52cb742246aa8d2b1bdafae409fe">
    <w:name w:val="ea7a52cb-7422-46aa-8d2b-1bdafae409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a6c691db3f4afd8a8327407548f0d3">
    <w:name w:val="4ba6c691-db3f-4afd-8a83-27407548f0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6992ab30fc492eb6ecf5379a6ff606">
    <w:name w:val="076992ab-30fc-492e-b6ec-f5379a6ff6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55e9b48752492c950fa225bd183dd1">
    <w:name w:val="9155e9b4-8752-492c-950f-a225bd183dd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6cc55c5f26479f8d851ced09d6a898">
    <w:name w:val="126cc55c-5f26-479f-8d85-1ced09d6a89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5b1791f08448b4b2ba1c71ba2ef717">
    <w:name w:val="705b1791-f084-48b4-b2ba-1c71ba2ef7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dd49deaf734f83bda9220146a7e755">
    <w:name w:val="15dd49de-af73-4f83-bda9-220146a7e7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e4d9bb988e486e98cd0d19d660ffa3">
    <w:name w:val="6ce4d9bb-988e-486e-98cd-0d19d660ff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b7578a9fd249218551bfccf69a92ef">
    <w:name w:val="bbb7578a-9fd2-4921-8551-bfccf69a92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952096ccbf4e95b596c112e267841f">
    <w:name w:val="fb952096-ccbf-4e95-b596-c112e26784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55178afc9d483ea0c139278d41489d">
    <w:name w:val="8855178a-fc9d-483e-a0c1-39278d4148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ab142d37424a95940d7f3cd21825c7">
    <w:name w:val="a7ab142d-3742-4a95-940d-7f3cd21825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067ad838374c8ebe2a0ec0d256a2f2">
    <w:name w:val="97067ad8-3837-4c8e-be2a-0ec0d256a2f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2ced2349fa40a093da0e822cb4da14">
    <w:name w:val="c22ced23-49fa-40a0-93da-0e822cb4da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24699bc4dd4d3bb953ba9e0cd59d9d">
    <w:name w:val="6724699b-c4dd-4d3b-b953-ba9e0cd59d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6a5064ddd84146a661e5b39c1579ec">
    <w:name w:val="c46a5064-ddd8-4146-a661-e5b39c1579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57dbf5372fa4f84923ce0a9ad650380">
    <w:name w:val="d57dbf53-72fa-4f84-923c-e0a9ad6503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51d415f2824a759fe33ee160f2f4d7">
    <w:name w:val="c651d415-f282-4a75-9fe3-3ee160f2f4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9f0a8657394e5586789ef1c23d6548">
    <w:name w:val="3b9f0a86-5739-4e55-8678-9ef1c23d65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c57d026d3f47d1851ad615bd76e79e">
    <w:name w:val="8cc57d02-6d3f-47d1-851a-d615bd76e7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a26ca9db654f6abb269dad312850b9">
    <w:name w:val="2aa26ca9-db65-4f6a-bb26-9dad312850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c477476fe74eea93156272564e42a4">
    <w:name w:val="f5c47747-6fe7-4eea-9315-6272564e42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aed77dbcc749bcae28c529adb5c163">
    <w:name w:val="9faed77d-bcc7-49bc-ae28-c529adb5c1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1e465e9efd24c989d11b1131862dbe8">
    <w:name w:val="11e465e9-efd2-4c98-9d11-b1131862db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c18e7fd73146c3a8a204eb6879a8dd">
    <w:name w:val="7bc18e7f-d731-46c3-a8a2-04eb6879a8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133c7b4c6848d1bfb776adf66466ef">
    <w:name w:val="ef133c7b-4c68-48d1-bfb7-76adf66466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8fbfdd4ce14f0fae2972ee521b67db">
    <w:name w:val="6c8fbfdd-4ce1-4f0f-ae29-72ee521b67d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9591b3126d42599ffa04fe8630c228">
    <w:name w:val="199591b3-126d-4259-9ffa-04fe8630c2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a16a12fc474c2f881397816fbe97b8">
    <w:name w:val="2ea16a12-fc47-4c2f-8813-97816fbe97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e7fa231c4b4bb1bfad3307165fd291">
    <w:name w:val="16e7fa23-1c4b-4bb1-bfad-3307165fd2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259c42b1834dfdaa8d4d74964de6fd">
    <w:name w:val="4c259c42-b183-4dfd-aa8d-4d74964de6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bb7b166ed245cab64b7a67544e9a83">
    <w:name w:val="f4bb7b16-6ed2-45ca-b64b-7a67544e9a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22e6c8b27140d585ef7e77dd4b80ee">
    <w:name w:val="e822e6c8-b271-40d5-85ef-7e77dd4b80e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386cd18fc14ad69413c81f34693e9f">
    <w:name w:val="ad386cd1-8fc1-4ad6-9413-c81f34693e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87429f64f4848f3acf4cdfa0d2b97b3">
    <w:name w:val="387429f6-4f48-48f3-acf4-cdfa0d2b97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619b968de6435cb99a5f615b7dc9a7">
    <w:name w:val="a9619b96-8de6-435c-b99a-5f615b7dc9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94a2003a514d4e80cdb81c2b3a638f">
    <w:name w:val="ed94a200-3a51-4d4e-80cd-b81c2b3a63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3070caf73c4b67b14a18eff1da8153">
    <w:name w:val="da3070ca-f73c-4b67-b14a-18eff1da815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acc99fb0d142298adf9241f459aa81">
    <w:name w:val="67acc99f-b0d1-4229-8adf-9241f459aa8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15034a39ad4e6ab8956fd386b26a33">
    <w:name w:val="fb15034a-39ad-4e6a-b895-6fd386b26a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3d851eb884493cb6f59a1d3059ecb0">
    <w:name w:val="523d851e-b884-493c-b6f5-9a1d3059ec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b0c1c43b1b84dfbaac1a91254d91866">
    <w:name w:val="eb0c1c43-b1b8-4dfb-aac1-a91254d918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bdcdb0f8a54c4eab56e5706ea67e2d">
    <w:name w:val="cdbdcdb0-f8a5-4c4e-ab56-e5706ea67e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d247cbe3994ef3b596a97a9b2c1a2f">
    <w:name w:val="79d247cb-e399-4ef3-b596-a97a9b2c1a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0d552bd2734520a44bcff1c037f4b1">
    <w:name w:val="960d552b-d273-4520-a44b-cff1c037f4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1c337c5e44414aab10f8bb2db75ea1">
    <w:name w:val="e61c337c-5e44-414a-ab10-f8bb2db75e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40326052074a70a18c79c52c90c343">
    <w:name w:val="c1403260-5207-4a70-a18c-79c52c90c34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679bc4bb574811a1d503287a225a2d">
    <w:name w:val="e1679bc4-bb57-4811-a1d5-03287a225a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64ad5fd46d441d096bc9affaf98591f">
    <w:name w:val="764ad5fd-46d4-41d0-96bc-9affaf9859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698f154f7d45d59ecec3592de05d88">
    <w:name w:val="fe698f15-4f7d-45d5-9ece-c3592de05d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ce283d45dc4a73b06f8e1b07bc2aa9">
    <w:name w:val="09ce283d-45dc-4a73-b06f-8e1b07bc2a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72c6c0531f46fd941c8eff58aedfa8">
    <w:name w:val="f972c6c0-531f-46fd-941c-8eff58aedf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f7f047cfe64d0796f6ef2362433ddc">
    <w:name w:val="8af7f047-cfe6-4d07-96f6-ef2362433d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029882451740f38c9defa2569f5a6a">
    <w:name w:val="6b029882-4517-40f3-8c9d-efa2569f5a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e128fc2f7e4e889e550f606d855e48">
    <w:name w:val="f9e128fc-2f7e-4e88-9e55-0f606d855e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279faf45f140fc924c147fe5527db2">
    <w:name w:val="22279faf-45f1-40fc-924c-147fe5527d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00e0ae367649378b33ebcc5d97415f">
    <w:name w:val="d200e0ae-3676-4937-8b33-ebcc5d9741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fa6c67f52242ee96320d2dbd8995c3">
    <w:name w:val="f1fa6c67-f522-42ee-9632-0d2dbd8995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881b854576428fb4cf4a8036405e60">
    <w:name w:val="c2881b85-4576-428f-b4cf-4a8036405e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e83fc839a74134be09c729b9a0a294">
    <w:name w:val="e1e83fc8-39a7-4134-be09-c729b9a0a2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e17e2d25b34ae493a3860b1c6de7af">
    <w:name w:val="28e17e2d-25b3-4ae4-93a3-860b1c6de7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b10d809901461f860b70e42e8c2e50">
    <w:name w:val="adb10d80-9901-461f-860b-70e42e8c2e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d484152255456e9377b4a9909cff11">
    <w:name w:val="37d48415-2255-456e-9377-b4a9909cff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61df2523374899b07d107b2fa45bec">
    <w:name w:val="a361df25-2337-4899-b07d-107b2fa45b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a884eaadbe48e58c8b201ad8881901">
    <w:name w:val="8aa884ea-adbe-48e5-8c8b-201ad88819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dc538dbc4f4d38b3cda82d6634858e">
    <w:name w:val="d4dc538d-bc4f-4d38-b3cd-a82d6634858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fd388d3a6949569070717612f98778">
    <w:name w:val="cdfd388d-3a69-4956-9070-717612f9877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3fd8d07a2f47d286acca90dcd9f29b">
    <w:name w:val="6e3fd8d0-7a2f-47d2-86ac-ca90dcd9f2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a043c38d024b9b832ba7f32a288b66">
    <w:name w:val="16a043c3-8d02-4b9b-832b-a7f32a288b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b3b2fbaf5c4af08afdb6860a97b35c">
    <w:name w:val="20b3b2fb-af5c-4af0-8afd-b6860a97b35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52b0eef35e425ea213382e6d7db4b0">
    <w:name w:val="a352b0ee-f35e-425e-a213-382e6d7db4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ffb4eba8054a4fa78f500e48e86bc1">
    <w:name w:val="aeffb4eb-a805-4a4f-a78f-500e48e86bc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93255179d2d412fa98b9d0b11d72bb0">
    <w:name w:val="09325517-9d2d-412f-a98b-9d0b11d72b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a4155c9db64f108612fd93360cb624">
    <w:name w:val="cda4155c-9db6-4f10-8612-fd93360cb6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5b53f736884c3ba1127660b96d56a7">
    <w:name w:val="f35b53f7-3688-4c3b-a112-7660b96d56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400e40fcae4a2c9eec4fb539df78fc">
    <w:name w:val="70400e40-fcae-4a2c-9eec-4fb539df78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74ddb73da44a5795e5a543c99d3095">
    <w:name w:val="2574ddb7-3da4-4a57-95e5-a543c99d309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e2c409bb534afaa0e83c6fa3679f92">
    <w:name w:val="f7e2c409-bb53-4afa-a0e8-3c6fa3679f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a4f63704864819a735271ae1418993">
    <w:name w:val="fca4f637-0486-4819-a735-271ae141899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48f7562a124219ba6e8825e4610621">
    <w:name w:val="6e48f756-2a12-4219-ba6e-8825e46106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51e2700680416ebf1b98697b19d37d">
    <w:name w:val="1251e270-0680-416e-bf1b-98697b19d3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d8102341724302ad27ac1c02d84de4">
    <w:name w:val="dfd81023-4172-4302-ad27-ac1c02d84d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8267f9e9ca4e2aaaae81196531b46f">
    <w:name w:val="068267f9-e9ca-4e2a-aaae-81196531b4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96ed1b465146899b6a4690798480c0">
    <w:name w:val="8096ed1b-4651-4689-9b6a-4690798480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9db431750248a6bc10a25304be6d76">
    <w:name w:val="da9db431-7502-48a6-bc10-a25304be6d7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e5cf8f145b4329b6fbfa93fb0e2608">
    <w:name w:val="8ce5cf8f-145b-4329-b6fb-fa93fb0e26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be0cb63bc44be1b35b472ccbcc18be">
    <w:name w:val="40be0cb6-3bc4-4be1-b35b-472ccbcc18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bc275838c441458b2795c3352a4910">
    <w:name w:val="3dbc2758-38c4-4145-8b27-95c3352a49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892ba982c84936a8538152d6fe0ba7">
    <w:name w:val="c4892ba9-82c8-4936-a853-8152d6fe0b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6e5ecff1fb47549450131b6bfe932d">
    <w:name w:val="2e6e5ecf-f1fb-4754-9450-131b6bfe932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d6241ff06741829fd0e41e589057ff">
    <w:name w:val="ecd6241f-f067-4182-9fd0-e41e589057f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d1ce405d3a4870b188cedd1246d806">
    <w:name w:val="52d1ce40-5d3a-4870-b188-cedd1246d8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773d3506754c3fbaff233768f87b25">
    <w:name w:val="6c773d35-0675-4c3f-baff-233768f87b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c708bb9db84af4b42b34aa9fb22dc0">
    <w:name w:val="cbc708bb-9db8-4af4-b42b-34aa9fb22d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62043c818c40fea49a59b12452e047">
    <w:name w:val="0062043c-818c-40fe-a49a-59b12452e0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2071389a564a11a18cb72812677cfd">
    <w:name w:val="80207138-9a56-4a11-a18c-b72812677c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3a7078a6a14400ebfe7be6ebf3a9c0b">
    <w:name w:val="03a7078a-6a14-400e-bfe7-be6ebf3a9c0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89353a90454dd18509d48e7a9cd7ed">
    <w:name w:val="1689353a-9045-4dd1-8509-d48e7a9cd7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af6c6f7d954112a8b01b2cd98c1ec7">
    <w:name w:val="5daf6c6f-7d95-4112-a8b0-1b2cd98c1e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def36a7888499387b9d6cde543ba12">
    <w:name w:val="a9def36a-7888-4993-87b9-d6cde543ba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433c1add744cc9b3b99aec1754049c">
    <w:name w:val="62433c1a-dd74-4cc9-b3b9-9aec175404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bdfcdd31374a4bb7e3901134ba5406">
    <w:name w:val="ccbdfcdd-3137-4a4b-b7e3-901134ba54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710ca36c7c24fe5b486e86e46e6a708">
    <w:name w:val="a710ca36-c7c2-4fe5-b486-e86e46e6a7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424d930f9641a49df2105c5a60afa2">
    <w:name w:val="9a424d93-0f96-41a4-9df2-105c5a60af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69385465df4c52ae2a488cf76a50e2">
    <w:name w:val="0f693854-65df-4c52-ae2a-488cf76a50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f99231fa0145828ce517dee97eb9c2">
    <w:name w:val="69f99231-fa01-4582-8ce5-17dee97eb9c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d2141806394310b8436f5539302118">
    <w:name w:val="1ad21418-0639-4310-b843-6f55393021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f756b35f7b448b69b93b70f3e4f1229">
    <w:name w:val="bf756b35-f7b4-48b6-9b93-b70f3e4f12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4aa9dd1f314425be1b78e2650a1d00">
    <w:name w:val="754aa9dd-1f31-4425-be1b-78e2650a1d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ad0caabb5c4959b6e6238da54273fb">
    <w:name w:val="e6ad0caa-bb5c-4959-b6e6-238da54273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02811d2f844ff6b76b069feeabbd48">
    <w:name w:val="6502811d-2f84-4ff6-b76b-069feeabbd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e8a498fdaab4824a949dec0cbc68306">
    <w:name w:val="ce8a498f-daab-4824-a949-dec0cbc683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2b1357244841c9a427a0abf31933fb">
    <w:name w:val="2b2b1357-2448-41c9-a427-a0abf31933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50e34cf128459b908b977ca1986944">
    <w:name w:val="f050e34c-f128-459b-908b-977ca19869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b8eb269ff84917b5dd8326f849102b">
    <w:name w:val="56b8eb26-9ff8-4917-b5dd-8326f84910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5a6a5dcae1459a8a836debe80aa280">
    <w:name w:val="ab5a6a5d-cae1-459a-8a83-6debe80aa28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a299be400d498b965495eef6b5eff6">
    <w:name w:val="1aa299be-400d-498b-9654-95eef6b5eff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de6eb83df946c5a60c5196a95aa956">
    <w:name w:val="80de6eb8-3df9-46c5-a60c-5196a95aa9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06262b3519423ba5e9b303c3ec7a22">
    <w:name w:val="1906262b-3519-423b-a5e9-b303c3ec7a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38bd8062ee94836acfc6d3fbf81476e">
    <w:name w:val="e38bd806-2ee9-4836-acfc-6d3fbf8147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b1f5b3870240f7a0a19c841e468a57">
    <w:name w:val="f2b1f5b3-8702-40f7-a0a1-9c841e468a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ae16a558f34a1eab5670a3800275a8">
    <w:name w:val="96ae16a5-58f3-4a1e-ab56-70a3800275a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22b8bbebdd40d099fe7d99cc12db33">
    <w:name w:val="7a22b8bb-ebdd-40d0-99fe-7d99cc12db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e53c1baf1314fd694f814662d7bb2de">
    <w:name w:val="9e53c1ba-f131-4fd6-94f8-14662d7bb2d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5096a41689466895591e778e8cd1cb">
    <w:name w:val="625096a4-1689-4668-9559-1e778e8cd1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7cabc9b89a488e9e4c95ec62b8ccfb">
    <w:name w:val="ad7cabc9-b89a-488e-9e4c-95ec62b8cc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5829a9b76447b9bed9c03f12d960e0">
    <w:name w:val="915829a9-b764-47b9-bed9-c03f12d960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6bcb68977d4cf9b56203845b868269">
    <w:name w:val="816bcb68-977d-4cf9-b562-03845b8682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ecb1e7f9b24a85a96ebbad307416a1">
    <w:name w:val="b2ecb1e7-f9b2-4a85-a96e-bbad307416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7c6cb76c40b4745a72f120136b2ccbf">
    <w:name w:val="b7c6cb76-c40b-4745-a72f-120136b2cc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124b3a2649418e8c48a10609ea4f07">
    <w:name w:val="91124b3a-2649-418e-8c48-a10609ea4f0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8cc7621c9fa4b71ae4f5944b7f5e100">
    <w:name w:val="98cc7621-c9fa-4b71-ae4f-5944b7f5e1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575c6ef8fe943a9a5420ca989554bf0">
    <w:name w:val="2575c6ef-8fe9-43a9-a542-0ca989554b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e446acc60794e688123c4bcd9f72b2e">
    <w:name w:val="6e446acc-6079-4e68-8123-c4bcd9f72b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d8f96c01e649a3a17f49925176dd41">
    <w:name w:val="cdd8f96c-01e6-49a3-a17f-49925176dd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0dd54059bd43bc8dc50a19e0a5e02c">
    <w:name w:val="c80dd540-59bd-43bc-8dc5-0a19e0a5e0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2bd68c20d0429a9236e8eca87cf218">
    <w:name w:val="662bd68c-20d0-429a-9236-e8eca87cf21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ef5197a30a4b7799e13e8caca8daf8">
    <w:name w:val="72ef5197-a30a-4b77-99e1-3e8caca8da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038dcbfecf4a8a94dbd86b9b42a63d">
    <w:name w:val="d2038dcb-fecf-4a8a-94db-d86b9b42a6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431601d004419e98424d5674980326">
    <w:name w:val="df431601-d004-419e-9842-4d56749803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ab1b1e9d0b4217bfd3a5d67053f28c">
    <w:name w:val="1bab1b1e-9d0b-4217-bfd3-a5d67053f2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111ddeadab4fe0907b4ecb8ccf791a">
    <w:name w:val="fc111dde-adab-4fe0-907b-4ecb8ccf79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6d113d4fa94e14989a2606c9e89e7c">
    <w:name w:val="656d113d-4fa9-4e14-989a-2606c9e89e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5cd06eaed64eb4aa300829db3bfe22">
    <w:name w:val="6f5cd06e-aed6-4eb4-aa30-0829db3bfe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c5f564043fb4d6191b539edf1f844b9">
    <w:name w:val="1c5f5640-43fb-4d61-91b5-39edf1f844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625a12f1604cb5b4d2f565b10f634e">
    <w:name w:val="83625a12-f160-4cb5-b4d2-f565b10f634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d4e28740494a13bd893b71d5a48905">
    <w:name w:val="d0d4e287-4049-4a13-bd89-3b71d5a489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68cdf460a340b49ec9c63a32860644">
    <w:name w:val="0b68cdf4-60a3-40b4-9ec9-c63a3286064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8c2d319b8394257a9d56f83b2f92188">
    <w:name w:val="d8c2d319-b839-4257-a9d5-6f83b2f921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668e72d1fd49b39d6aff016dd0c9cb">
    <w:name w:val="3b668e72-d1fd-49b3-9d6a-ff016dd0c9c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21ca1100c04ff2aea00c1853cd44d6">
    <w:name w:val="4921ca11-00c0-4ff2-aea0-0c1853cd44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2ae92924d14ce5b69335e08ec00b2c">
    <w:name w:val="792ae929-24d1-4ce5-b693-35e08ec00b2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7514c765b9433dbaa08f3f2edbf2ca">
    <w:name w:val="407514c7-65b9-433d-baa0-8f3f2edbf2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5a13a73ef74e88bd1790d318b467c8">
    <w:name w:val="815a13a7-3ef7-4e88-bd17-90d318b467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f75d98a6c64fb09e6c591d7cb45b4c">
    <w:name w:val="1ff75d98-a6c6-4fb0-9e6c-591d7cb45b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8a5732455a413fb8e834645575a83a">
    <w:name w:val="d98a5732-455a-413f-b8e8-34645575a83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b2cab6b4dc456da26229f38e858336">
    <w:name w:val="2cb2cab6-b4dc-456d-a262-29f38e85833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a1138886a9f4e4e8f5a451e831cec40">
    <w:name w:val="6a113888-6a9f-4e4e-8f5a-451e831cec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dd1c024878c45299c1db8d14e4969d9">
    <w:name w:val="cdd1c024-878c-4529-9c1d-b8d14e4969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9ffd8dc2a541c5ba0caa407f09b5e3">
    <w:name w:val="ab9ffd8d-c2a5-41c5-ba0c-aa407f09b5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0be7f19d264551810fda1bedc3dba7">
    <w:name w:val="f50be7f1-9d26-4551-810f-da1bedc3db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c41ea2e12046fd94de4ff4b21cc8b0">
    <w:name w:val="87c41ea2-e120-46fd-94de-4ff4b21cc8b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cb9f5cf7a84b80a7491595dcbb8113">
    <w:name w:val="adcb9f5c-f7a8-4b80-a749-1595dcbb811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02f9a964014fe1a156ecfbab2f7c8d">
    <w:name w:val="5602f9a9-6401-4fe1-a156-ecfbab2f7c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a052f4575649e78ff6f54814c1e1d2">
    <w:name w:val="21a052f4-5756-49e7-8ff6-f54814c1e1d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7bf9603b5744c2c9a2230a6962e3901">
    <w:name w:val="07bf9603-b574-4c2c-9a22-30a6962e39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a140446ee0466eba37c2cb76881ff5">
    <w:name w:val="e6a14044-6ee0-466e-ba37-c2cb76881f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69fcd3e95334af180b112a0b40fe52e">
    <w:name w:val="269fcd3e-9533-4af1-80b1-12a0b40fe52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1a847284a64faa97247d2237b34c33">
    <w:name w:val="b31a8472-84a6-4faa-9724-7d2237b34c3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b679bd923604ea4878f5e54f9a5d111">
    <w:name w:val="5b679bd9-2360-4ea4-878f-5e54f9a5d11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094d8ab9ec49dc9958953e77b41abb">
    <w:name w:val="74094d8a-b9ec-49dc-9958-953e77b41a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9ccf3d39c74095babcd2b83f172c31">
    <w:name w:val="8c9ccf3d-39c7-4095-babc-d2b83f172c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9dc08fc3064bf892a7269e54b06721">
    <w:name w:val="dd9dc08f-c306-4bf8-92a7-269e54b0672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d15e731015a4f09bc91b9ea4ed770a3">
    <w:name w:val="ed15e731-015a-4f09-bc91-b9ea4ed770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97f7a6904d64252b5b4fe78856297be">
    <w:name w:val="b97f7a69-04d6-4252-b5b4-fe78856297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faaf4c3a244f84987b13cede29951c">
    <w:name w:val="5afaaf4c-3a24-4f84-987b-13cede2995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43490e0c36e451fab2d1e9fe9ae7777">
    <w:name w:val="943490e0-c36e-451f-ab2d-1e9fe9ae77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dca107eb3048e2a62aa4649554245e">
    <w:name w:val="4fdca107-eb30-48e2-a62a-a464955424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8014333b0448b48dbbbf03b8517979">
    <w:name w:val="67801433-3b04-48b4-8dbb-bf03b851797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0c55e9e9b44735a43fa3cd2ebc29f3">
    <w:name w:val="e80c55e9-e9b4-4735-a43f-a3cd2ebc29f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d81a88299e4783ad6c83aff74e325a">
    <w:name w:val="22d81a88-299e-4783-ad6c-83aff74e325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ada6ebd64b41ea908387b2985746b9">
    <w:name w:val="08ada6eb-d64b-41ea-9083-87b2985746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e71af97e01744469a6d8e20b7f7cf27">
    <w:name w:val="2e71af97-e017-4446-9a6d-8e20b7f7cf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00f8f2d13914866a306378b2bacf2ce">
    <w:name w:val="b00f8f2d-1391-4866-a306-378b2bacf2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4b812a28804e3797f9957d440537c3">
    <w:name w:val="b84b812a-2880-4e37-97f9-957d440537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34dc2a4c6a4773bbd24d9463beb247">
    <w:name w:val="b234dc2a-4c6a-4773-bbd2-4d9463beb2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76d7a352404b149cc30b72cb0b89ab">
    <w:name w:val="c476d7a3-5240-4b14-9cc3-0b72cb0b89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ffdbaae200418c831d3f8d0a3f16eb">
    <w:name w:val="21ffdbaa-e200-418c-831d-3f8d0a3f16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6d147825e584a18ab94cfb896e23ce6">
    <w:name w:val="96d14782-5e58-4a18-ab94-cfb896e23c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92ba20318a4525a62a1d18ef4a49c8">
    <w:name w:val="ec92ba20-318a-4525-a62a-1d18ef4a49c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621e1a8a30415aa0d0b46c5aa891ec">
    <w:name w:val="8a621e1a-8a30-415a-a0d0-b46c5aa891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da45fedde348d0b1a4ba44e679139c">
    <w:name w:val="5dda45fe-dde3-48d0-b1a4-ba44e67913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8723f659794bc58f15a5bc51369a73">
    <w:name w:val="f88723f6-5979-4bc5-8f15-a5bc51369a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789d17be7a414393dcab790c555855">
    <w:name w:val="93789d17-be7a-4143-93dc-ab790c5558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41fdfcbdf049b18173a7491ca776ec">
    <w:name w:val="5741fdfc-bdf0-49b1-8173-a7491ca776e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2b3940107d4c33bb451f084ccdde7d">
    <w:name w:val="572b3940-107d-4c33-bb45-1f084ccdde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a404699bc04b6ab11a63e482f833ad">
    <w:name w:val="c3a40469-9bc0-4b6a-b11a-63e482f833a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5da90f9dd14496bd7394cf627b4824">
    <w:name w:val="a65da90f-9dd1-4496-bd73-94cf627b48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c29f7787afb4e4aa81107feee68f029">
    <w:name w:val="ac29f778-7afb-4e4a-a811-07feee68f02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5d476de80c446aabf623b8b1e3c7b9">
    <w:name w:val="ad5d476d-e80c-446a-abf6-23b8b1e3c7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3bfc9fe00842e49858aab6c24f9464">
    <w:name w:val="cc3bfc9f-e008-42e4-9858-aab6c24f94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15170ae6abf4e229b174d54f19b6a6c">
    <w:name w:val="615170ae-6abf-4e22-9b17-4d54f19b6a6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eefc92ac644f0283f8899d59a4ad1a">
    <w:name w:val="ddeefc92-ac64-4f02-83f8-899d59a4ad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0bfe985d8b14f43af5873e121c2a09c">
    <w:name w:val="60bfe985-d8b1-4f43-af58-73e121c2a09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6e937ce0f6e4ec397090dda3b4472fc">
    <w:name w:val="d6e937ce-0f6e-4ec3-9709-0dda3b4472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2611006d3543ffb7d654171b4ec0bb">
    <w:name w:val="cf261100-6d35-43ff-b7d6-54171b4ec0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7d0a9cd3224fa99951dcf1b5dd1dcd">
    <w:name w:val="157d0a9c-d322-4fa9-9951-dcf1b5dd1d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b33f46f555b400eaed1bef0acb4e79a">
    <w:name w:val="db33f46f-555b-400e-aed1-bef0acb4e7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4964076fe11426693bc7cf050691b64">
    <w:name w:val="f4964076-fe11-4266-93bc-7cf050691b6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1201cdd47a4d4493cc1d161e9981d5">
    <w:name w:val="3b1201cd-d47a-4d44-93cc-1d161e9981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a40488d798475895ee173b91edeb59">
    <w:name w:val="00a40488-d798-4758-95ee-173b91edeb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51c5e6e5cd42e7adb2ec23089cd392">
    <w:name w:val="3051c5e6-e5cd-42e7-adb2-ec23089cd3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6c588f031b4184ade493857197244d">
    <w:name w:val="a26c588f-031b-4184-ade4-9385719724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e069f8ad424008983d8173d3baa751">
    <w:name w:val="cbe069f8-ad42-4008-983d-8173d3baa7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f144c560bc4619afd19c1f6908f75e">
    <w:name w:val="81f144c5-60bc-4619-afd1-9c1f6908f7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881530129c14cb0a7488bf1d0b5e2d4">
    <w:name w:val="88815301-29c1-4cb0-a748-8bf1d0b5e2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01fb05890f42989933bb4d187496fb">
    <w:name w:val="ca01fb05-890f-4298-9933-bb4d187496f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a72a5dd732148be81262164efd28afe">
    <w:name w:val="2a72a5dd-7321-48be-8126-2164efd28af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171fc883a5e4826916d3d517b3e6288">
    <w:name w:val="4171fc88-3a5e-4826-916d-3d517b3e628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0367a8431541d483b52de8801bd583">
    <w:name w:val="f90367a8-4315-41d4-83b5-2de8801bd58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2db79a42aa491db94a8c0b7f4e8401">
    <w:name w:val="f02db79a-42aa-491d-b94a-8c0b7f4e84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bf5b93597ae435680b36fb41b5613ef">
    <w:name w:val="2bf5b935-97ae-4356-80b3-6fb41b5613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29a1070a6954a469f2dcbf6933fb9e9">
    <w:name w:val="f29a1070-a695-4a46-9f2d-cbf6933fb9e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dce0c25b8e4b76815574aa2d70af1c">
    <w:name w:val="36dce0c2-5b8e-4b76-8155-74aa2d70af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cbc627d9c8433aa6463ccdd4bf0a50">
    <w:name w:val="c2cbc627-d9c8-433a-a646-3ccdd4bf0a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82e4bc86a2c4432ba6a48771d878916">
    <w:name w:val="582e4bc8-6a2c-4432-ba6a-48771d8789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6412b1e4384ecd9947390e34d6c2ef">
    <w:name w:val="656412b1-e438-4ecd-9947-390e34d6c2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d46040af79c483d8aaa15eb448b7155">
    <w:name w:val="5d46040a-f79c-483d-8aaa-15eb448b71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266edac1244f6a8efc4d821b88ea8d">
    <w:name w:val="40266eda-c124-4f6a-8efc-4d821b88ea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b57d47ed2d47168049ea9cb93a39e5">
    <w:name w:val="ffb57d47-ed2d-4716-8049-ea9cb93a39e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757c3a6be0e4ef5bd9ae7ef38bff610">
    <w:name w:val="2757c3a6-be0e-4ef5-bd9a-e7ef38bff61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69e9181bc14f92a9b826acfe5989f9">
    <w:name w:val="c369e918-1bc1-4f92-a9b8-26acfe5989f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f9da36284a4003bf8b3c000c823dda">
    <w:name w:val="23f9da36-284a-4003-bf8b-3c000c823dd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d1ac55307248a9a9bf423e9fab00a5">
    <w:name w:val="64d1ac55-3072-48a9-a9bf-423e9fab00a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92e716776e41ed8650a6fd304b96a2">
    <w:name w:val="a192e716-776e-41ed-8650-a6fd304b96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9299fe679148869f6ebc92e203c4e8">
    <w:name w:val="ec9299fe-6791-4886-9f6e-bc92e203c4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720357f6ca04b2cb839cb98205b826f">
    <w:name w:val="1720357f-6ca0-4b2c-b839-cb98205b826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4d736ada2c43b68f58f21c59cabe61">
    <w:name w:val="c84d736a-da2c-43b6-8f58-f21c59cabe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a6c4b9247843108eb67bb80dd3b69d">
    <w:name w:val="f9a6c4b9-2478-4310-8eb6-7bb80dd3b6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0e162281c8451fa0aab5230c86fb08">
    <w:name w:val="e60e1622-81c8-451f-a0aa-b5230c86fb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f018b7fbd88462982664afce3fd0f22">
    <w:name w:val="cf018b7f-bd88-4629-8266-4afce3fd0f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cd2e821f46425b95342dc57e1798e1">
    <w:name w:val="4bcd2e82-1f46-425b-9534-2dc57e1798e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354011f7ee4451b41e6b31e12df0c5">
    <w:name w:val="df354011-f7ee-4451-b41e-6b31e12df0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bfdd3e034d4a61982ae0fc0d0d14b1">
    <w:name w:val="2cbfdd3e-034d-4a61-982a-e0fc0d0d14b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2621358ab64bdb86117d171cd6a974">
    <w:name w:val="b3262135-8ab6-4bdb-8611-7d171cd6a9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c41d6cb1858490eb9a17744748fed8c">
    <w:name w:val="4c41d6cb-1858-490e-b9a1-7744748fed8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00d7db63ee24919bd5646d7e07da5c0">
    <w:name w:val="e00d7db6-3ee2-4919-bd56-46d7e07da5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c2969f59ee4cfabd02c2e43ce22f71">
    <w:name w:val="3ac2969f-59ee-4cfa-bd02-c2e43ce22f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b24f416ad84954a055cf20ce327c84">
    <w:name w:val="12b24f41-6ad8-4954-a055-cf20ce327c8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4abfd1eed64384bbcbc01757b7528d">
    <w:name w:val="cb4abfd1-eed6-4384-bbcb-c01757b752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272eb7df5648eb9893aac323a2b773">
    <w:name w:val="9a272eb7-df56-48eb-9893-aac323a2b7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485594cd7842659b3cb1d69b5671d3">
    <w:name w:val="51485594-cd78-4265-9b3c-b1d69b5671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5c6a7a6751043fdb0d0d2e1471484dd">
    <w:name w:val="45c6a7a6-7510-43fd-b0d0-d2e1471484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7754aaf692f493db3dd5049254f7aa0">
    <w:name w:val="87754aaf-692f-493d-b3dd-5049254f7a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fe48801de749c5850807a3b37e6ddd">
    <w:name w:val="3efe4880-1de7-49c5-8508-07a3b37e6d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7421e0849e4037a33d012ae224b042">
    <w:name w:val="1d7421e0-849e-4037-a33d-012ae224b0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3b21ff5b7046cc8cd6f160e3af526e">
    <w:name w:val="793b21ff-5b70-46cc-8cd6-f160e3af52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22819891e546dd903af8e591cceb27">
    <w:name w:val="57228198-91e5-46dd-903a-f8e591cceb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f50b93acc344f490678ddebba8d824">
    <w:name w:val="aef50b93-acc3-44f4-9067-8ddebba8d8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de7d71db4a841efa7a195eb56e998bf">
    <w:name w:val="2de7d71d-b4a8-41ef-a7a1-95eb56e998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5831cae07f4121b592d6fe0a85ab34">
    <w:name w:val="305831ca-e07f-4121-b592-d6fe0a85ab3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477c92fcd544f2bf27d68ed3bde805">
    <w:name w:val="56477c92-fcd5-44f2-bf27-d68ed3bde8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3804dd35dd404d81b303290fc67f73">
    <w:name w:val="d23804dd-35dd-404d-81b3-03290fc67f7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a51f0e5cc64f5dbbe1469eab5ebe9b">
    <w:name w:val="7da51f0e-5cc6-4f5d-bbe1-469eab5ebe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45b46601b3b4ea8a18a98f26aa8343c">
    <w:name w:val="c45b4660-1b3b-4ea8-a18a-98f26aa834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881d5766fe043cca746b3ea0894c3b5">
    <w:name w:val="4881d576-6fe0-43cc-a746-b3ea0894c3b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f97facb5a0e4a8aa7f2462dfe6afb9e">
    <w:name w:val="ff97facb-5a0e-4a8a-a7f2-462dfe6afb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5afcab6ee84d6ca965839c07666ca9">
    <w:name w:val="405afcab-6ee8-4d6c-a965-839c07666ca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f242a3fd1e740198f7835a94e16a03c">
    <w:name w:val="0f242a3f-d1e7-4019-8f78-35a94e16a03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e8820a57ed46e597dbc9fbea42e2fa">
    <w:name w:val="8be8820a-57ed-46e5-97db-c9fbea42e2f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78e57700c4649c487a9636a7b67a7ef">
    <w:name w:val="f78e5770-0c46-49c4-87a9-636a7b67a7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bde57b4ef3431fafdb3686b0c8e841">
    <w:name w:val="73bde57b-4ef3-431f-afdb-3686b0c8e84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f03e174621493dae7b2f4b2db7fcbb">
    <w:name w:val="baf03e17-4621-493d-ae7b-2f4b2db7fc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9051705ff594e82ac2a65df6ed6934b">
    <w:name w:val="d9051705-ff59-4e82-ac2a-65df6ed693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e2b669369b4fc19f80c7314a09910d">
    <w:name w:val="6ce2b669-369b-4fc1-9f80-c7314a09910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6f0ec2e62344eed957237d06d8a5a92">
    <w:name w:val="86f0ec2e-6234-4eed-9572-37d06d8a5a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806b1563cab4a4a8fb13c47054d1c32">
    <w:name w:val="e806b156-3cab-4a4a-8fb1-3c47054d1c3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214181c0d542e98d687d9655334f70">
    <w:name w:val="dd214181-c0d5-42e9-8d68-7d9655334f7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b887b6e268045a0a0d76c5c5840c087">
    <w:name w:val="0b887b6e-2680-45a0-a0d7-6c5c5840c0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e722f26dbfd46e2a508e6b7644c5a38">
    <w:name w:val="be722f26-dbfd-46e2-a508-e6b7644c5a3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7f721e2b374d28a0eaa80b33ffec67">
    <w:name w:val="b47f721e-2b37-4d28-a0ea-a80b33ffec6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93f9469e7d14f51a6f9c5f4d4209bfd">
    <w:name w:val="493f9469-e7d1-4f51-a6f9-c5f4d4209b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5b9d7445dc54ba7beaa4731d4e8e130">
    <w:name w:val="15b9d744-5dc5-4ba7-beaa-4731d4e8e1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b13ab4124f94363a9020755f37da0a2">
    <w:name w:val="3b13ab41-24f9-4363-a902-0755f37da0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cde1028cebb44a294ab95466c2eb961">
    <w:name w:val="dcde1028-cebb-44a2-94ab-95466c2eb96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b7f6b97e784105b9d705a747db7b05">
    <w:name w:val="97b7f6b9-7e78-4105-b9d7-05a747db7b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c5d04abc584464d9ae66d185c500e01">
    <w:name w:val="cc5d04ab-c584-464d-9ae6-6d185c500e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a7dd1fa406a42ac8608f5af2af9ba22">
    <w:name w:val="9a7dd1fa-406a-42ac-8608-f5af2af9ba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10604dbd90d4bd98662fdebf01cf14c">
    <w:name w:val="210604db-d90d-4bd9-8662-fdebf01cf1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4bad8f8a12149baa541b854d8fa3001">
    <w:name w:val="e4bad8f8-a121-49ba-a541-b854d8fa300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57eebb0292426f8fb060ca348dcc91">
    <w:name w:val="6257eebb-0292-426f-8fb0-60ca348dcc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4a25f94ed249cdae64d7f015edfc39">
    <w:name w:val="6f4a25f9-4ed2-49cd-ae64-d7f015edfc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34e650d1cd6414b8a0a1c88b90f2994">
    <w:name w:val="234e650d-1cd6-414b-8a0a-1c88b90f299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32c801670046e4a3988f99448db2dd">
    <w:name w:val="0432c801-6700-46e4-a398-8f99448db2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f78bd451a324b65bacff02b169bb27d">
    <w:name w:val="df78bd45-1a32-4b65-bacf-f02b169bb2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78674eed43b413c87844ba41b6f5f47">
    <w:name w:val="778674ee-d43b-413c-8784-4ba41b6f5f4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8915d420ba84f76b7c30f5d2ffa1591">
    <w:name w:val="28915d42-0ba8-4f76-b7c3-0f5d2ffa15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a3cea9948640cca692db5d6e064760">
    <w:name w:val="7fa3cea9-9486-40cc-a692-db5d6e06476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7708822e68640e28855e9012cd4b391">
    <w:name w:val="97708822-e686-40e2-8855-e9012cd4b3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de34416dab94be69ac9d69e9d4d9fa4">
    <w:name w:val="8de34416-dab9-4be6-9ac9-d69e9d4d9f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a49cec9b54f4e5e8b25e171ca90d0ef">
    <w:name w:val="1a49cec9-b54f-4e5e-8b25-e171ca90d0e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a1d6fd0fb4c41f3b83e7619a780e705">
    <w:name w:val="ba1d6fd0-fb4c-41f3-b83e-7619a780e7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1c1503d7a6a4b3eb26aaafafe3a29d3">
    <w:name w:val="81c1503d-7a6a-4b3e-b26a-aafafe3a29d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608d8d01c44819840e8b11b88bb7ab">
    <w:name w:val="82608d8d-01c4-4819-840e-8b11b88bb7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4b12dd150c947a6a14bda46e64f88ca">
    <w:name w:val="74b12dd1-50c9-47a6-a14b-da46e64f88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614d3361354fa096cce5743bdd1302">
    <w:name w:val="19614d33-6135-4fa0-96cc-e5743bdd13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66a2c728e34eb4ad037229bb29cbd7">
    <w:name w:val="fd66a2c7-28e3-4eb4-ad03-7229bb29cbd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1e89f6d61dd47ec875bb9757e81094b">
    <w:name w:val="01e89f6d-61dd-47ec-875b-b9757e81094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55ca614a9094ed8978d1996cf894f87">
    <w:name w:val="a55ca614-a909-4ed8-978d-1996cf894f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157da60b3e045dda1fb314a0a298ca0">
    <w:name w:val="5157da60-b3e0-45dd-a1fb-314a0a298c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fb506d5b3e4d0e92963378cd1c7851">
    <w:name w:val="67fb506d-5b3e-4d0e-9296-3378cd1c78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4e14f086ffd4dfabab81a87acf8311a">
    <w:name w:val="54e14f08-6ffd-4dfa-bab8-1a87acf831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f720610a0346618bb54332244e85be">
    <w:name w:val="70f72061-0a03-4661-8bb5-4332244e85b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07b7d04ffc4b3e8a1999bf06bcf4b4">
    <w:name w:val="a907b7d0-4ffc-4b3e-8a19-99bf06bcf4b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9df1e09b1c44571a50d84eb6455af30">
    <w:name w:val="69df1e09-b1c4-4571-a50d-84eb6455af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5ab8e6451b48ecbf18d70343ef55d4">
    <w:name w:val="1e5ab8e6-451b-48ec-bf18-d70343ef55d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974391c1eb34eb4ad302ff58fffa939">
    <w:name w:val="f974391c-1eb3-4eb4-ad30-2ff58fffa93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12cf783876b4596a16e1cd24c8258bf">
    <w:name w:val="c12cf783-876b-4596-a16e-1cd24c8258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dbca5d0bcc149a99e108765338a227c">
    <w:name w:val="ddbca5d0-bcc1-49a9-9e10-8765338a22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4e65bbfc784c299e8725d19b724b8f">
    <w:name w:val="934e65bb-fc78-4c29-9e87-25d19b724b8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0477b36698488086388f0cc8da5142">
    <w:name w:val="a80477b3-6698-4880-8638-8f0cc8da514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d97a3b3073d40938991af8ea5408317">
    <w:name w:val="ad97a3b3-073d-4093-8991-af8ea540831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2fef743aea2483d97a4d6a8640b2490">
    <w:name w:val="62fef743-aea2-483d-97a4-d6a8640b24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0fc9776abb4f79b08cd4c601fae186">
    <w:name w:val="8f0fc977-6abb-4f79-b08c-d4c601fae18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69a7540e214372a092e42da188ffae">
    <w:name w:val="a969a754-0e21-4372-a092-e42da188ff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58e359013e4d38bb272b4d643c3fc9">
    <w:name w:val="e758e359-013e-4d38-bb27-2b4d643c3fc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da63e58bc1347bb8d2751fe620f1148">
    <w:name w:val="3da63e58-bc13-47bb-8d27-51fe620f11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30aa9dd0db941dfb14771e889179a03">
    <w:name w:val="430aa9dd-0db9-41df-b147-71e889179a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f4ffde01e5046d2b2d659a434693bcd">
    <w:name w:val="9f4ffde0-1e50-46d2-b2d6-59a434693b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9931b3c4f047ff82af040ed7c65dc7">
    <w:name w:val="359931b3-c4f0-47ff-82af-040ed7c65d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6882ab7558048698bf4dc2c178a48bc">
    <w:name w:val="b6882ab7-5580-4869-8bf4-dc2c178a48b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3b4fec6b1f4f39b9696acf5503e36e">
    <w:name w:val="3f3b4fec-6b1f-4f39-b969-6acf5503e3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8b034e80e1346d48dbc00b9105c101a">
    <w:name w:val="68b034e8-0e13-46d4-8dbc-00b9105c101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3dbb69ce3a4be88d124792dc8b9f7d">
    <w:name w:val="523dbb69-ce3a-4be8-8d12-4792dc8b9f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5b8b3ac77c248768259ae9d0cf54322">
    <w:name w:val="65b8b3ac-77c2-4876-8259-ae9d0cf543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62834dd1d384b189ee44bba42206b49">
    <w:name w:val="362834dd-1d38-4b18-9ee4-4bba42206b4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0c69224ca3f47549837edb76d7befc0">
    <w:name w:val="00c69224-ca3f-4754-9837-edb76d7bef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ddfc4cc7554b45b33c3538a5279028">
    <w:name w:val="55ddfc4c-c755-4b45-b33c-3538a52790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10a1d6638b54f17b9ca7678c3b0ca31">
    <w:name w:val="e10a1d66-38b5-4f17-b9ca-7678c3b0ca3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bd908c9e534fbeb828e59cc3273187">
    <w:name w:val="19bd908c-9e53-4fbe-b828-e59cc32731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a0be974aef40628afc400d985cc277">
    <w:name w:val="8aa0be97-4aef-4062-8afc-400d985cc27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9010b12ce6941b5a1d14aa8b77437a2">
    <w:name w:val="c9010b12-ce69-41b5-a1d1-4aa8b77437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81bd1175b2442118f46cd2c474f5af5">
    <w:name w:val="081bd117-5b24-4211-8f46-cd2c474f5af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430ae03e324ea49756161b7c7f95ac">
    <w:name w:val="73430ae0-3e32-4ea4-9756-161b7c7f95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13d8562867845358b579b5e5b054303">
    <w:name w:val="913d8562-8678-4535-8b57-9b5e5b0543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7e96d5676e45edbd0527ae656eabe8">
    <w:name w:val="7b7e96d5-676e-45ed-bd05-27ae656eab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b107d34bdc142789545890b955ac13f">
    <w:name w:val="ab107d34-bdc1-4278-9545-890b955ac1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01989e01713488c842c99120be1d25e">
    <w:name w:val="201989e0-1713-488c-842c-99120be1d2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e9e0579543644f7980a68bdc129d8d5">
    <w:name w:val="4e9e0579-5436-44f7-980a-68bdc129d8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35fef0fdfa9437c8f637f21470a4bd6">
    <w:name w:val="d35fef0f-dfa9-437c-8f63-7f21470a4b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35acd663fe843d1ab56317904c37eae">
    <w:name w:val="835acd66-3fe8-43d1-ab56-317904c37ea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dec0b5150c4c2e8873703a640247e7">
    <w:name w:val="70dec0b5-150c-4c2e-8873-703a640247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21e6443a3d44769a4c3c62b2821ea48">
    <w:name w:val="221e6443-a3d4-4769-a4c3-c62b2821ea4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570b2d190d4fd4aefcee2b7c5a7063">
    <w:name w:val="bb570b2d-190d-4fd4-aefc-ee2b7c5a706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d86cedc78948289b0040f0075aaae8">
    <w:name w:val="52d86ced-c789-4828-9b00-40f0075aaae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47b4227ea5d4308ab7db58c3133deb3">
    <w:name w:val="047b4227-ea5d-4308-ab7d-b58c3133de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53663220bd4da68a5a7dce962a887c">
    <w:name w:val="0c536632-20bd-4da6-8a5a-7dce962a88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9f9dcedf9a444b9a791451f6aa6c9a6">
    <w:name w:val="89f9dced-f9a4-44b9-a791-451f6aa6c9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5263e34760743479dbf0194931b92d6">
    <w:name w:val="b5263e34-7607-4347-9dbf-0194931b92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3a8c80c826148f3a5e3867df59b0ecc">
    <w:name w:val="c3a8c80c-8261-48f3-a5e3-867df59b0e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d4c83c07f640d1b2b0257cf8aa969e">
    <w:name w:val="05d4c83c-07f6-40d1-b2b0-257cf8aa969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5eb3a66c1a48eabbfc0da1cf284e91">
    <w:name w:val="f15eb3a6-6c1a-48ea-bbfc-0da1cf284e9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225915dba42471d801caf889a94db25">
    <w:name w:val="8225915d-ba42-471d-801c-af889a94db2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71ccc88e7949d8a238ae157734b4e3">
    <w:name w:val="9b71ccc8-8e79-49d8-a238-ae157734b4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b54ac19105d4ca9b23596d3dbb33d9f">
    <w:name w:val="bb54ac19-105d-4ca9-b235-96d3dbb33d9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262d058f2f4355b7c6f4b3103e7428">
    <w:name w:val="7d262d05-8f2f-4355-b7c6-f4b3103e742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d9c79e2b0c5467b9aa82600acabf3d0">
    <w:name w:val="0d9c79e2-b0c5-467b-9aa8-2600acabf3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4f2313fc84408290376378687aed5b">
    <w:name w:val="754f2313-fc84-4082-9037-6378687aed5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602a8669e6f46bc958997553fd88bc3">
    <w:name w:val="e602a866-9e6f-46bc-9589-97553fd88bc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f225a8d437147a4a77c0b84b45b20c5">
    <w:name w:val="7f225a8d-4371-47a4-a77c-0b84b45b20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e7d7fd7fe244dda10cdeacac34c4bf">
    <w:name w:val="1de7d7fd-7fe2-44dd-a10c-deacac34c4b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7e794b25e2e40f09613c9cbe5135ef8">
    <w:name w:val="47e794b2-5e2e-40f0-9613-c9cbe5135e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be79d5df1cd40dc85083c0d65b852ab">
    <w:name w:val="fbe79d5d-f1cd-40dc-8508-3c0d65b852a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68c56dfb0c4769affd380eae47905f">
    <w:name w:val="1d68c56d-fb0c-4769-affd-380eae4790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050163aebd4c41ab4b18cb99189cfd">
    <w:name w:val="a1050163-aebd-4c41-ab4b-18cb99189cf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55903f00bc4c3099276907585d3c50">
    <w:name w:val="9555903f-00bc-4c30-9927-6907585d3c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d71f3c3d38b442c9f71ff617291cb72">
    <w:name w:val="fd71f3c3-d38b-442c-9f71-ff617291cb7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8130a711c6494c9a265f03ef1c452f">
    <w:name w:val="d08130a7-11c6-494c-9a26-5f03ef1c452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65aec365f04801921eadb00e4f6b4c">
    <w:name w:val="b265aec3-65f0-4801-921e-adb00e4f6b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f7c94156e947bdaf164c1c9cb57a51">
    <w:name w:val="a6f7c941-56e9-47bd-af16-4c1c9cb57a5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808f265b9f48daada161c7ff39a002">
    <w:name w:val="7c808f26-5b9f-48da-ada1-61c7ff39a00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a389fafd4944d7eb9b0a8c80b589cb9">
    <w:name w:val="3a389faf-d494-4d7e-b9b0-a8c80b589cb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a1e4003596c46fa8b5baa04f5d25274">
    <w:name w:val="5a1e4003-596c-46fa-8b5b-aa04f5d2527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eef8b344c484a0fbeae59808feda350">
    <w:name w:val="7eef8b34-4c48-4a0f-beae-59808feda35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20acc21246749faa239e2f98474f70e">
    <w:name w:val="520acc21-2467-49fa-a239-e2f98474f70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1a291a08004ab29112f79c10634a55">
    <w:name w:val="6c1a291a-0800-4ab2-9112-f79c10634a5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219e1db704b4f28a48e595989cae57b">
    <w:name w:val="7219e1db-704b-4f28-a48e-595989cae57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f39b7d2b44a4052bcdabcc8fc8b28f0">
    <w:name w:val="6f39b7d2-b44a-4052-bcda-bcc8fc8b28f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ee439aba6f49e3ae5ad56a5cb0aee6">
    <w:name w:val="9bee439a-ba6f-49e3-ae5a-d56a5cb0aee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e197d4828da4e4fbafc5562b8d550c0">
    <w:name w:val="3e197d48-28da-4e4f-bafc-5562b8d550c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c944cecda2a41e98adb61d9ef11eeed">
    <w:name w:val="fc944cec-da2a-41e9-8adb-61d9ef11eee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e013ca3a9864a768ccba0e0b5e615d8">
    <w:name w:val="0e013ca3-a986-4a76-8ccb-a0e0b5e615d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38ba85787034d57952f27288a88dde0">
    <w:name w:val="338ba857-8703-4d57-952f-27288a88dde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03ba415e10540669eb2d37b19b07fa0">
    <w:name w:val="f03ba415-e105-4066-9eb2-d37b19b07fa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9b23f5b9ba44a0599809689d7fb5d5f">
    <w:name w:val="59b23f5b-9ba4-4a05-9980-9689d7fb5d5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b5daf1b7fd4353b89abe020ff4edaf">
    <w:name w:val="7cb5daf1-b7fd-4353-b89a-be020ff4eda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c0b656983014b87aaeda4339b74f60a">
    <w:name w:val="6c0b6569-8301-4b87-aaed-a4339b74f60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38f3444977447ae9daf4681309bb8c5">
    <w:name w:val="938f3444-9774-47ae-9daf-4681309bb8c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984d29bcb24fb192525a75ee610dd9">
    <w:name w:val="f1984d29-bcb2-4fb1-9252-5a75ee610d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048b309b7041fcac1f118580195c1c">
    <w:name w:val="2c048b30-9b70-41fc-ac1f-118580195c1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c9dc45a8ef413b9ce6f9c6f221db99">
    <w:name w:val="f1c9dc45-a8ef-413b-9ce6-f9c6f221db9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74ed999a58e4d08a7226fffe880a1b2">
    <w:name w:val="674ed999-a58e-4d08-a722-6fffe880a1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876c3e1e804ca29774b23bc99e9fd0">
    <w:name w:val="4f876c3e-1e80-4ca2-9774-b23bc99e9fd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277453c09af422d8e8e77d501ac4bac">
    <w:name w:val="0277453c-09af-422d-8e8e-77d501ac4ba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06f6bfff1b14217a10f715d80c7d88b">
    <w:name w:val="106f6bff-f1b1-4217-a10f-715d80c7d8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d67ed4cd6eb4494b836ab90e3dfb387">
    <w:name w:val="1d67ed4c-d6eb-4494-b836-ab90e3dfb38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9bbdcd38964f5788e43320e1eb8ae2">
    <w:name w:val="a19bbdcd-3896-4f57-88e4-3320e1eb8a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c1e71cb9c9a4bf49c5a95ac8191ad7c">
    <w:name w:val="7c1e71cb-9c9a-4bf4-9c5a-95ac8191ad7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624c3fd3e9144ae8b4928f210f5a326">
    <w:name w:val="a624c3fd-3e91-44ae-8b49-28f210f5a32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930198fcc34dd288ba92f91815183d">
    <w:name w:val="1f930198-fcc3-4dd2-88ba-92f91815183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4a1b49224e74fdc8c82b6aef324556a">
    <w:name w:val="34a1b492-24e7-4fdc-8c82-b6aef324556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3890fb7bc604abbbe66a04785c0077d">
    <w:name w:val="f3890fb7-bc60-4abb-be66-a04785c0077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2319060afe454eaa316e7c0d8a4df4">
    <w:name w:val="da231906-0afe-454e-aa31-6e7c0d8a4df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87e60c4f34480781c32c80ba8ca14c">
    <w:name w:val="c687e60c-4f34-4807-81c3-2c80ba8ca14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0c036fb4a8c464398f7b8ca7d0157d6">
    <w:name w:val="50c036fb-4a8c-4643-98f7-b8ca7d0157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ea52c3364e2402a91d968c19494b8df">
    <w:name w:val="aea52c33-64e2-402a-91d9-68c19494b8d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23cfdf8905746ae863679d861bc3604">
    <w:name w:val="423cfdf8-9057-46ae-8636-79d861bc360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66f94b874a4874a249a691ee46513e">
    <w:name w:val="ef66f94b-874a-4874-a249-a691ee46513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8f7b3ad027046a4b5feb2c5b146037e">
    <w:name w:val="a8f7b3ad-0270-46a4-b5fe-b2c5b146037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a1d25e7fc04665899c85ddef74512a">
    <w:name w:val="7da1d25e-7fc0-4665-899c-85ddef74512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826f7aae51640efad766e46ad609e08">
    <w:name w:val="c826f7aa-e516-40ef-ad76-6e46ad609e0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b6b038a4f24acfa10081296a292b15">
    <w:name w:val="85b6b038-a4f2-4acf-a100-81296a292b1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3313d80760d4cae9b48a3fd8bc48557">
    <w:name w:val="b3313d80-760d-4cae-9b48-a3fd8bc4855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c9749d2b06a4ffba741c7898cd1d8fc">
    <w:name w:val="ec9749d2-b06a-4ffb-a741-c7898cd1d8f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f6b3f4a138d45d4b6babc28d88069ce">
    <w:name w:val="1f6b3f4a-138d-45d4-b6ba-bc28d88069c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073c1445cb64c7faa322d4cdde7b13f">
    <w:name w:val="7073c144-5cb6-4c7f-aa32-2d4cdde7b13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663ecc461ae4766bde41534abf288a2">
    <w:name w:val="1663ecc4-61ae-4766-bde4-1534abf288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155eea86ec44247859e41ca00f35569">
    <w:name w:val="a155eea8-6ec4-4247-859e-41ca00f3556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5db8c39a27c4d58a78edd31fe8b92a4">
    <w:name w:val="75db8c39-a27c-4d58-a78e-dd31fe8b92a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ff24ce79e55435a99cffd139f004823">
    <w:name w:val="eff24ce7-9e55-435a-99cf-fd139f00482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a5806efb2bc45c19c8cb788ab9fcf37">
    <w:name w:val="8a5806ef-b2bc-45c1-9c8c-b788ab9fcf3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b3eade817d04606aadb2537acea7bca">
    <w:name w:val="9b3eade8-17d0-4606-aadb-2537acea7bc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9359e027d684b65a1926851482bb4dd">
    <w:name w:val="79359e02-7d68-4b65-a192-6851482bb4d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4630d7fe644e239620b99021f1b3b6">
    <w:name w:val="7b4630d7-fe64-4e23-9620-b99021f1b3b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28f528da05480c9d557df2c83fe205">
    <w:name w:val="5628f528-da05-480c-9d55-7df2c83fe2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56ca17e7b594086ba4bf059105d1bd5">
    <w:name w:val="856ca17e-7b59-4086-ba4b-f059105d1bd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da24b6bb06c40afa99e360d2e37b640">
    <w:name w:val="9da24b6b-b06c-40af-a99e-360d2e37b64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6c22df04d744d92abe11b6ec651089b">
    <w:name w:val="c6c22df0-4d74-4d92-abe1-1b6ec651089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ca20f075ccd4662b688b79c508c03a2">
    <w:name w:val="0ca20f07-5ccd-4662-b688-b79c508c03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327a79616e949d487ce302688757359">
    <w:name w:val="a327a796-16e9-49d4-87ce-30268875735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4a15b9cc1b74627967c89c45a0d99e4">
    <w:name w:val="14a15b9c-c1b7-4627-967c-89c45a0d99e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93bc20a6de4eafbeb8190d114ac6a6">
    <w:name w:val="e793bc20-a6de-4eaf-beb8-190d114ac6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5f1d1d1ec9042f48dbc13c29c02f67a">
    <w:name w:val="05f1d1d1-ec90-42f4-8dbc-13c29c02f67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39873a56697419da9ab4483b97eb827">
    <w:name w:val="739873a5-6697-419d-a9ab-4483b97eb82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df7768fa534ffca139de00460d978d">
    <w:name w:val="8bdf7768-fa53-4ffc-a139-de00460d978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a5715cf5d54a03a94d2af1b8d8401b">
    <w:name w:val="dea5715c-f5d5-4a03-a94d-2af1b8d8401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552248f60bc41e78db8cfd1882249a1">
    <w:name w:val="5552248f-60bc-41e7-8db8-cfd1882249a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9f3117a97e14d9c97b36c8cf5ab7e30">
    <w:name w:val="a9f3117a-97e1-4d9c-97b3-6c8cf5ab7e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86998cda1604d1e9e71d26cdf70e790">
    <w:name w:val="f86998cd-a160-4d1e-9e71-d26cdf70e79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b23b448f88e4e38b4f7ac11bb37f7e2">
    <w:name w:val="1b23b448-f88e-4e38-b4f7-ac11bb37f7e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0eee3941f664fc0b9390ae17ea01ebd">
    <w:name w:val="40eee394-1f66-4fc0-b939-0ae17ea01eb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9cf7749b02c4d96aa9b5b13b892156e">
    <w:name w:val="99cf7749-b02c-4d96-aa9b-5b13b892156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7c91fb5d19c4f30b23b75d3552a8de3">
    <w:name w:val="37c91fb5-d19c-4f30-b23b-75d3552a8de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2c9c2a0cf7314745b00e7f87e4668f8b">
    <w:name w:val="2c9c2a0c-f731-4745-b00e-7f87e4668f8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e6b68bf9db044999ed49be2fc218206">
    <w:name w:val="fe6b68bf-9db0-4499-9ed4-9be2fc21820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1c4679e511b4431a439bbea0357980f">
    <w:name w:val="f1c4679e-511b-4431-a439-bbea0357980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b3e1a8113854bb99fb6cf0370c330b8">
    <w:name w:val="7b3e1a81-1385-4bb9-9fb6-cf0370c330b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7cff4ca6cc745cdae455bed522657cc">
    <w:name w:val="57cff4ca-6cc7-45cd-ae45-5bed522657c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3ff28ece17e466591a55bfff0c62819">
    <w:name w:val="13ff28ec-e17e-4665-91a5-5bfff0c6281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d785062b2ea480b911a182a616a19eb">
    <w:name w:val="6d785062-b2ea-480b-911a-182a616a19e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d4ee8507c624c70b3e63f76adeb13a7">
    <w:name w:val="7d4ee850-7c62-4c70-b3e6-3f76adeb13a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8057caf7d50462b94251251fdd227f1">
    <w:name w:val="b8057caf-7d50-462b-9425-1251fdd227f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f4bd55c799042eb922910f9734d9514">
    <w:name w:val="5f4bd55c-7990-42eb-9229-10f9734d951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0676e22db8c40919917b6a6d6b4294d">
    <w:name w:val="80676e22-db8c-4091-9917-b6a6d6b429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6f9afc6ea34462eb7cf305042412b16">
    <w:name w:val="06f9afc6-ea34-462e-b7cf-305042412b1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df355c9725146a0831ff1dcd767f566">
    <w:name w:val="bdf355c9-7251-46a0-831f-f1dcd767f56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f67ccdbeaca46c48c5b825febeee4a3">
    <w:name w:val="8f67ccdb-eaca-46c4-8c5b-825febeee4a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908eae57acb4ec3b337b384c03e5bcd">
    <w:name w:val="1908eae5-7acb-4ec3-b337-b384c03e5bc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220fe633cea44208e4e38d3dc6542f8">
    <w:name w:val="c220fe63-3cea-4420-8e4e-38d3dc6542f8"/>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7a00ce6e19534ac69ecbef9b008b7f12">
    <w:name w:val="7a00ce6e-1953-4ac6-9ecb-ef9b008b7f1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5678269a313e453681ae7d11280e3a9a">
    <w:name w:val="5678269a-313e-4536-81ae-7d11280e3a9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b9895b5b54455d9994c651b9df08d6">
    <w:name w:val="3fb9895b-5b54-455d-9994-c651b9df08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00c70a27b0943d8b940afa7f7059b52">
    <w:name w:val="300c70a2-7b09-43d8-b940-afa7f7059b5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3ade42092174e4493c6526aed9fe892">
    <w:name w:val="63ade420-9217-4e44-93c6-526aed9fe89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957e3ff333b3456185d8e71d02611a5e">
    <w:name w:val="957e3ff3-33b3-4561-85d8-e71d02611a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6640c66a6d14991b291f56f194ac205">
    <w:name w:val="f6640c66-a6d1-4991-b291-f56f194ac205"/>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f185d7058674f19b466beaf91186fc7">
    <w:name w:val="3f185d70-5867-4f19-b466-beaf91186fc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7b93d6e74634f598644d4163b306eb2">
    <w:name w:val="e7b93d6e-7463-4f59-8644-d4163b306eb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597a32efd244f0b9efe87317954c603">
    <w:name w:val="f597a32e-fd24-4f0b-9efe-87317954c60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Ea51eedb43714458bc2b768a7edc03bb">
    <w:name w:val="ea51eedb-4371-4458-bc2b-768a7edc03b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352e9b65b2d948e9a0fd2a44a93c36d6">
    <w:name w:val="352e9b65-b2d9-48e9-a0fd-2a44a93c36d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2f7311607cb48319d5593a60524514a">
    <w:name w:val="d2f73116-07cb-4831-9d55-93a60524514a"/>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6888a2c3b184d5396d8921ca39fde1d">
    <w:name w:val="66888a2c-3b18-4d53-96d8-921ca39fde1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ba031a0f0434ed1947d179444811e4d">
    <w:name w:val="8ba031a0-f043-4ed1-947d-179444811e4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8cfbc335d6884b09a4748629d1185882">
    <w:name w:val="8cfbc335-d688-4b09-a474-8629d118588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a89f6c122534e1b998ebb55c89e3456">
    <w:name w:val="da89f6c1-2253-4e1b-998e-bb55c89e345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ec0b9e907374f8ba019a8b431db8a9d">
    <w:name w:val="dec0b9e9-0737-4f8b-a019-a8b431db8a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06437f52dab4b3987033afac3d97fa6">
    <w:name w:val="c06437f5-2dab-4b39-8703-3afac3d97fa6"/>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4edcf3107674b4297fd4a9a9913bdb3">
    <w:name w:val="64edcf31-0767-4b42-97fd-4a9a9913bdb3"/>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A27b17ed784540b2adb91092264496dc">
    <w:name w:val="a27b17ed-7845-40b2-adb9-1092264496dc"/>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ef2af7a91634de98b52e6c672a40e00">
    <w:name w:val="1ef2af7a-9163-4de9-8b52-e6c672a40e0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fd857cd00be4341b371be5ec42aa72b">
    <w:name w:val="4fd857cd-00be-4341-b371-be5ec42aa72b"/>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4c458c57f124441b7d94eccb37e6a24">
    <w:name w:val="d4c458c5-7f12-4441-b7d9-4eccb37e6a24"/>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6bd3e95f879b47ce8051f2d8f6161e22">
    <w:name w:val="6bd3e95f-879b-47ce-8051-f2d8f6161e2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bbf97072c274aa09d00a5b1f83b5a9d">
    <w:name w:val="cbbf9707-2c27-4aa0-9d00-a5b1f83b5a9d"/>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0ae60bb4a9614798971e4ff3231d9ee7">
    <w:name w:val="0ae60bb4-a961-4798-971e-4ff3231d9ee7"/>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4b13445609524c3f9f7b48f51a24b1d9">
    <w:name w:val="4b134456-0952-4c3f-9f7b-48f51a24b1d9"/>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D0561465933645b09be6c6a9211b091f">
    <w:name w:val="d0561465-9336-45b0-9be6-c6a9211b091f"/>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12cef9c47b7d47398b10b654778ef830">
    <w:name w:val="12cef9c4-7b7d-4739-8b10-b654778ef830"/>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28b595b470f42c79bdd6ce6226e0771">
    <w:name w:val="b28b595b-470f-42c7-9bdd-6ce6226e0771"/>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B45418d3a8234a71ad24f730193c895e">
    <w:name w:val="b45418d3-a823-4a71-ad24-f730193c895e"/>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Ca19be2c35ae449facec7a8b279c5da2">
    <w:name w:val="ca19be2c-35ae-449f-acec-7a8b279c5da2"/>
    <w:basedOn w:val="Normal"/>
    <w:next w:val="Normal"/>
    <w:qFormat/>
    <w:pPr/>
    <w:rPr>
      <w:rFonts w:ascii="Times New Roman" w:hAnsi="Times New Roman" w:cs="Times New Roman"/>
      <w:b w:val="false"/>
      <w:i w:val="false"/>
      <w:strike w:val="false"/>
      <w:dstrike w:val="false"/>
      <w:color w:val="000000"/>
      <w:sz w:val="20"/>
      <w:u w:val="none"/>
      <w:shd w:fill="auto"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8:00Z</dcterms:created>
  <dc:creator>User</dc:creator>
  <dc:description/>
  <cp:keywords/>
  <dc:language>en-US</dc:language>
  <cp:lastModifiedBy>Sky123.Org</cp:lastModifiedBy>
  <cp:lastPrinted>2333-09-21T15:38:00Z</cp:lastPrinted>
  <dcterms:modified xsi:type="dcterms:W3CDTF">2014-03-20T06:00:00Z</dcterms:modified>
  <cp:revision>5</cp:revision>
  <dc:subject/>
  <dc:title>高中英语机考复习题库</dc:title>
</cp:coreProperties>
</file>